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62215</wp:posOffset>
            </wp:positionH>
            <wp:positionV relativeFrom="paragraph">
              <wp:posOffset>-434340</wp:posOffset>
            </wp:positionV>
            <wp:extent cx="1310005" cy="1041400"/>
            <wp:effectExtent l="0" t="0" r="0" b="0"/>
            <wp:wrapTight wrapText="bothSides">
              <wp:wrapPolygon edited="0">
                <wp:start x="19221" y="0"/>
                <wp:lineTo x="18736" y="65"/>
                <wp:lineTo x="16900" y="948"/>
                <wp:lineTo x="376" y="1967"/>
                <wp:lineTo x="51" y="2443"/>
                <wp:lineTo x="-53" y="2783"/>
                <wp:lineTo x="-53" y="4345"/>
                <wp:lineTo x="322" y="5432"/>
                <wp:lineTo x="862" y="6519"/>
                <wp:lineTo x="2373" y="8692"/>
                <wp:lineTo x="4210" y="10865"/>
                <wp:lineTo x="3994" y="12291"/>
                <wp:lineTo x="3616" y="13040"/>
                <wp:lineTo x="3400" y="14125"/>
                <wp:lineTo x="3400" y="15213"/>
                <wp:lineTo x="3616" y="17386"/>
                <wp:lineTo x="3183" y="18473"/>
                <wp:lineTo x="2968" y="19560"/>
                <wp:lineTo x="3074" y="20781"/>
                <wp:lineTo x="3886" y="21529"/>
                <wp:lineTo x="3994" y="21529"/>
                <wp:lineTo x="5236" y="21529"/>
                <wp:lineTo x="10312" y="21529"/>
                <wp:lineTo x="19761" y="20987"/>
                <wp:lineTo x="19816" y="20646"/>
                <wp:lineTo x="20086" y="19900"/>
                <wp:lineTo x="19816" y="18473"/>
                <wp:lineTo x="19276" y="17386"/>
                <wp:lineTo x="18519" y="16300"/>
                <wp:lineTo x="17710" y="15349"/>
                <wp:lineTo x="16143" y="14125"/>
                <wp:lineTo x="18088" y="11952"/>
                <wp:lineTo x="18519" y="10865"/>
                <wp:lineTo x="18790" y="9779"/>
                <wp:lineTo x="18843" y="8692"/>
                <wp:lineTo x="18681" y="7605"/>
                <wp:lineTo x="18249" y="6519"/>
                <wp:lineTo x="17492" y="5499"/>
                <wp:lineTo x="19492" y="5432"/>
                <wp:lineTo x="20788" y="5024"/>
                <wp:lineTo x="20788" y="4345"/>
                <wp:lineTo x="21274" y="3256"/>
                <wp:lineTo x="21600" y="2172"/>
                <wp:lineTo x="21600" y="813"/>
                <wp:lineTo x="20949" y="132"/>
                <wp:lineTo x="20517" y="0"/>
                <wp:lineTo x="19221" y="0"/>
              </wp:wrapPolygon>
            </wp:wrapTight>
            <wp:docPr id="1" name="logo-NCBJ-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NCBJ-8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90855</wp:posOffset>
            </wp:positionH>
            <wp:positionV relativeFrom="paragraph">
              <wp:posOffset>-386080</wp:posOffset>
            </wp:positionV>
            <wp:extent cx="1657350" cy="981075"/>
            <wp:effectExtent l="0" t="0" r="0" b="0"/>
            <wp:wrapTight wrapText="bothSides">
              <wp:wrapPolygon edited="0">
                <wp:start x="15515" y="208"/>
                <wp:lineTo x="15515" y="6918"/>
                <wp:lineTo x="10426" y="9015"/>
                <wp:lineTo x="9308" y="9645"/>
                <wp:lineTo x="1115" y="12371"/>
                <wp:lineTo x="122" y="12790"/>
                <wp:lineTo x="122" y="20969"/>
                <wp:lineTo x="21350" y="20969"/>
                <wp:lineTo x="21598" y="13000"/>
                <wp:lineTo x="20481" y="12161"/>
                <wp:lineTo x="16757" y="10274"/>
                <wp:lineTo x="16757" y="208"/>
                <wp:lineTo x="15515" y="208"/>
              </wp:wrapPolygon>
            </wp:wrapTight>
            <wp:docPr id="2" name="logo_MAR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MARI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</w:rPr>
        <w:t xml:space="preserve">SEMINARIUM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EPARTAMENTU ENERGII JĄDROWEJ </w:t>
      </w:r>
    </w:p>
    <w:p>
      <w:pPr>
        <w:pStyle w:val="Heading4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NARODOWEGO CENTRU</w:t>
      </w:r>
      <w:bookmarkStart w:id="0" w:name="_GoBack"/>
      <w:bookmarkEnd w:id="0"/>
      <w:r>
        <w:rPr>
          <w:sz w:val="32"/>
          <w:szCs w:val="32"/>
        </w:rPr>
        <w:t>M BADAŃ JĄDROWY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4"/>
        </w:rPr>
        <w:t>w dniu</w:t>
      </w:r>
      <w:r>
        <w:rPr>
          <w:rFonts w:cs="Arial" w:ascii="Arial" w:hAnsi="Arial"/>
          <w:b/>
          <w:bCs/>
          <w:sz w:val="28"/>
          <w:szCs w:val="24"/>
        </w:rPr>
        <w:t xml:space="preserve"> 12 stycznia 2016 r. (wtorek) o godz. 11:30</w:t>
      </w:r>
      <w:r>
        <w:rPr>
          <w:rFonts w:cs="Arial" w:ascii="Arial" w:hAnsi="Arial"/>
          <w:sz w:val="28"/>
          <w:szCs w:val="24"/>
        </w:rPr>
        <w:t xml:space="preserve"> tematem seminarium będzie 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96"/>
          <w:szCs w:val="40"/>
          <w:u w:val="single"/>
        </w:rPr>
      </w:pPr>
      <w:r>
        <w:rPr>
          <w:b/>
          <w:color w:val="1F497D"/>
          <w:sz w:val="48"/>
          <w:szCs w:val="24"/>
          <w:u w:val="single"/>
        </w:rPr>
        <w:t xml:space="preserve">Reaktor EWA </w:t>
        <w:br/>
        <w:t xml:space="preserve">– badania cieplno przepływowe </w:t>
        <w:br/>
        <w:t>oprzyrządowanym zestawem paliwowym</w:t>
      </w:r>
    </w:p>
    <w:p>
      <w:pPr>
        <w:pStyle w:val="BodyText3"/>
        <w:rPr>
          <w:rFonts w:ascii="Arial" w:hAnsi="Arial" w:cs="Arial"/>
          <w:b/>
          <w:b/>
          <w:color w:val="1F497D"/>
          <w:sz w:val="28"/>
          <w:szCs w:val="28"/>
          <w:u w:val="single"/>
        </w:rPr>
      </w:pPr>
      <w:r>
        <w:rPr>
          <w:rFonts w:cs="Arial" w:ascii="Arial" w:hAnsi="Arial"/>
          <w:b/>
          <w:color w:val="1F497D"/>
          <w:sz w:val="28"/>
          <w:szCs w:val="28"/>
          <w:u w:val="single"/>
        </w:rPr>
      </w:r>
    </w:p>
    <w:p>
      <w:pPr>
        <w:pStyle w:val="BodyText3"/>
        <w:rPr>
          <w:b/>
          <w:b/>
          <w:sz w:val="28"/>
          <w:szCs w:val="28"/>
        </w:rPr>
      </w:pPr>
      <w:r>
        <w:rPr>
          <w:sz w:val="28"/>
          <w:szCs w:val="28"/>
        </w:rPr>
        <w:t>referat wygłosi</w:t>
      </w: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f. dr inż. Andrzej Strupczewski</w:t>
      </w:r>
    </w:p>
    <w:p>
      <w:pPr>
        <w:pStyle w:val="Normal"/>
        <w:jc w:val="center"/>
        <w:rPr>
          <w:rFonts w:ascii="Tahoma" w:hAnsi="Tahoma" w:cs="Tahoma"/>
          <w:sz w:val="24"/>
          <w:szCs w:val="28"/>
        </w:rPr>
      </w:pPr>
      <w:r>
        <w:rPr>
          <w:b/>
          <w:sz w:val="30"/>
          <w:szCs w:val="32"/>
        </w:rPr>
        <w:t>Narodowe Centrum Badań Jądrowych</w:t>
      </w:r>
      <w:r>
        <w:rPr>
          <w:sz w:val="28"/>
          <w:szCs w:val="28"/>
        </w:rPr>
        <w:br/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Streszczenie: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333399"/>
          <w:sz w:val="22"/>
          <w:szCs w:val="28"/>
        </w:rPr>
      </w:pPr>
      <w:r>
        <w:rPr>
          <w:sz w:val="28"/>
          <w:szCs w:val="24"/>
        </w:rPr>
        <w:t>W latach 1972-73 wykonano kompleksowe badania cieplno-przepływowe w rdzeniu reaktora EWA, prowadzone przy użyciu zestawu paliwowego, w którym termopary umieszczono w rowkach naciętych w koszulce paliwowej tak by nie zaburzały one warunków wymiany ciepła. Pomiary wykonano w stanach ustalonych dla określenia rozkładu temperatur na obwodzie zestawu paliwowego w gorącym kanale dla różnych mocy reaktora, następnie zbadano przebieg zmniejszenia przepływu chłodziwa w razie utraty 1, 2 i wszystkich 3 pomp w obiegu pierwotnym, a na koniec pomierzono temperatury koszulki paliwowej w razie awarii utraty przepływu przy różnych poziomach mocy. Pomierzone temperatury pozwoliły określić, przy jakim przegrzewie koszulki ponad temperaturę nasycenia wody zaczyna się wrzenie pęcherzykowe przy przepływie wody przechłodzonej. W owym czasie takie badania w rdzeniu reaktora miały charakter pionierski i nie były wykonane w innych reaktorach badawczych. Badania te wykazały, że moc reaktora EWA można podnieść z 8 MW do 12 MW – a więc o 50% - zachowując pełne bezpieczeństwo przy niezmienionych parametrach przepływu chłodziwa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1F497D"/>
          <w:sz w:val="26"/>
          <w:szCs w:val="28"/>
        </w:rPr>
      </w:pPr>
      <w:r>
        <w:rPr>
          <w:rFonts w:cs="Arial" w:ascii="Arial" w:hAnsi="Arial"/>
          <w:b/>
          <w:i/>
          <w:iCs/>
          <w:color w:val="1F497D"/>
          <w:sz w:val="26"/>
          <w:szCs w:val="28"/>
          <w:u w:val="single"/>
        </w:rPr>
        <w:t>Seminarium odbędzie się w budynku reaktora MARIA w sali seminaryjnej.</w:t>
      </w:r>
      <w:r>
        <w:rPr>
          <w:rFonts w:cs="Arial" w:ascii="Arial" w:hAnsi="Arial"/>
          <w:i/>
          <w:iCs/>
          <w:color w:val="1F497D"/>
          <w:sz w:val="26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1F497D"/>
          <w:sz w:val="26"/>
          <w:szCs w:val="28"/>
        </w:rPr>
      </w:pPr>
      <w:r>
        <w:rPr>
          <w:rFonts w:cs="Arial" w:ascii="Arial" w:hAnsi="Arial"/>
          <w:i/>
          <w:iCs/>
          <w:color w:val="1F497D"/>
          <w:sz w:val="26"/>
          <w:szCs w:val="28"/>
        </w:rPr>
      </w:r>
    </w:p>
    <w:p>
      <w:pPr>
        <w:pStyle w:val="TextBody"/>
        <w:ind w:left="7088" w:firstLine="708"/>
        <w:jc w:val="right"/>
        <w:rPr/>
      </w:pPr>
      <w:r>
        <w:rPr>
          <w:rFonts w:cs="Arial" w:ascii="Arial" w:hAnsi="Arial"/>
          <w:b/>
          <w:i/>
          <w:iCs/>
          <w:color w:val="1F497D"/>
          <w:sz w:val="22"/>
          <w:u w:val="single"/>
          <w:lang w:val="pl-PL"/>
        </w:rPr>
        <w:t>Dział Analiz i Pomiarów Reaktorowych/EJ3/DEJ/NCBJ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ejaVu Sans Mono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sz w:val="20"/>
      <w:szCs w:val="20"/>
    </w:rPr>
  </w:style>
  <w:style w:type="character" w:styleId="PlainTextChar">
    <w:name w:val="Plain Text Char"/>
    <w:qFormat/>
    <w:rPr>
      <w:rFonts w:ascii="Calibri" w:hAnsi="Calibri" w:eastAsia="Times New Roman" w:cs="Calibri"/>
      <w:sz w:val="21"/>
    </w:rPr>
  </w:style>
  <w:style w:type="character" w:styleId="ZnakZnak">
    <w:name w:val="Znak Znak"/>
    <w:qFormat/>
    <w:rPr>
      <w:rFonts w:ascii="Calibri" w:hAnsi="Calibri" w:eastAsia="Times New Roman" w:cs="Calibri"/>
      <w:sz w:val="21"/>
    </w:rPr>
  </w:style>
  <w:style w:type="character" w:styleId="BodyText2Char">
    <w:name w:val="Body Text 2 Char"/>
    <w:qFormat/>
    <w:rPr>
      <w:sz w:val="20"/>
      <w:szCs w:val="20"/>
    </w:rPr>
  </w:style>
  <w:style w:type="character" w:styleId="BodyText3Char">
    <w:name w:val="Body Text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DejaVu Sans Mono" w:hAnsi="DejaVu Sans Mono" w:eastAsia="WenQuanYi Zen Hei Mono;Arial Unicode MS" w:cs="Lohit Devanagari"/>
      <w:lang w:bidi="hi-IN"/>
    </w:rPr>
  </w:style>
  <w:style w:type="paragraph" w:styleId="PlainText">
    <w:name w:val="Plain Text"/>
    <w:basedOn w:val="Normal"/>
    <w:qFormat/>
    <w:pPr/>
    <w:rPr>
      <w:rFonts w:ascii="Calibri" w:hAnsi="Calibri" w:cs="Calibri"/>
      <w:sz w:val="21"/>
      <w:lang w:val="en-US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BodyText3">
    <w:name w:val="Body Text 3"/>
    <w:basedOn w:val="Normal"/>
    <w:qFormat/>
    <w:pPr>
      <w:jc w:val="center"/>
    </w:pPr>
    <w:rPr>
      <w:sz w:val="16"/>
      <w:szCs w:val="16"/>
      <w:lang w:val="en-US"/>
    </w:rPr>
  </w:style>
  <w:style w:type="paragraph" w:styleId="Nagwek11">
    <w:name w:val="Nagłówek 11"/>
    <w:qFormat/>
    <w:pPr>
      <w:widowControl w:val="false"/>
      <w:autoSpaceDE w:val="false"/>
      <w:bidi w:val="0"/>
      <w:spacing w:before="280" w:after="280"/>
    </w:pPr>
    <w:rPr>
      <w:rFonts w:ascii="Times New Roman" w:hAnsi="Times New Roman" w:eastAsia="Times New Roman" w:cs="Times New Roman"/>
      <w:b/>
      <w:bCs/>
      <w:color w:val="000080"/>
      <w:sz w:val="48"/>
      <w:szCs w:val="48"/>
      <w:lang w:val="pl-PL" w:bidi="ar-SA" w:eastAsia="zh-CN"/>
    </w:rPr>
  </w:style>
  <w:style w:type="paragraph" w:styleId="NormalWeb">
    <w:name w:val="Normal (Web)"/>
    <w:basedOn w:val="Normal"/>
    <w:qFormat/>
    <w:pPr>
      <w:widowControl w:val="false"/>
      <w:autoSpaceDE w:val="false"/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12:00Z</dcterms:created>
  <dc:creator>KalinskaU</dc:creator>
  <dc:description/>
  <dc:language>en-US</dc:language>
  <cp:lastModifiedBy>Mikolaj</cp:lastModifiedBy>
  <cp:lastPrinted>2016-01-08T09:28:00Z</cp:lastPrinted>
  <dcterms:modified xsi:type="dcterms:W3CDTF">2016-01-08T08:28:00Z</dcterms:modified>
  <cp:revision>11</cp:revision>
  <dc:subject/>
  <dc:title>KONWERSATORIUM</dc:title>
</cp:coreProperties>
</file>