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i/>
          <w:iCs/>
          <w:sz w:val="22"/>
          <w:szCs w:val="22"/>
          <w:lang w:eastAsia="zxx"/>
        </w:rPr>
        <w:t xml:space="preserve">Nr referencyjny AZP.270.7.2020 </w:t>
        <w:tab/>
      </w:r>
      <w:r>
        <w:rPr>
          <w:rFonts w:cs="Calibri" w:ascii="Calibri" w:hAnsi="Calibri"/>
          <w:b/>
          <w:i/>
          <w:iCs/>
          <w:sz w:val="28"/>
          <w:szCs w:val="28"/>
          <w:u w:val="single"/>
          <w:lang w:eastAsia="zxx"/>
        </w:rPr>
        <w:t>Zmieniony Załącznik A do formularza oferty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  <w:lang w:eastAsia="zxx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sz w:val="28"/>
          <w:szCs w:val="28"/>
          <w:lang w:eastAsia="zxx"/>
        </w:rPr>
      </w:pPr>
      <w:r>
        <w:rPr>
          <w:rFonts w:cs="Calibri" w:ascii="Calibri" w:hAnsi="Calibri"/>
          <w:b/>
          <w:i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  <w:t xml:space="preserve">WYKAZ OFEROWANEGO PRZEDMIOTU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12"/>
          <w:szCs w:val="22"/>
          <w:lang w:eastAsia="zxx"/>
        </w:rPr>
      </w:pPr>
      <w:r>
        <w:rPr>
          <w:rFonts w:cs="Calibri" w:ascii="Calibri" w:hAnsi="Calibri"/>
          <w:b/>
          <w:i/>
          <w:iCs/>
          <w:sz w:val="12"/>
          <w:szCs w:val="22"/>
          <w:lang w:eastAsia="zxx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  <w:lang w:eastAsia="zxx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  <w:lang w:eastAsia="zxx"/>
        </w:rPr>
        <w:t>KAMERA ULTRASZYBKA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  <w:lang w:eastAsia="zxx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  <w:highlight w:val="darkGray"/>
          <w:lang w:eastAsia="zxx"/>
        </w:rPr>
        <w:t>cena w zł netto ……………….. brutto ………………… (wypełnia wykonawca)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  <w:highlight w:val="darkGray"/>
        </w:rPr>
        <w:t>…………………</w:t>
      </w:r>
      <w:r>
        <w:rPr>
          <w:rFonts w:eastAsia="Calibri" w:cs="Calibri" w:ascii="Calibri" w:hAnsi="Calibri"/>
          <w:b/>
          <w:bCs/>
          <w:sz w:val="28"/>
          <w:szCs w:val="28"/>
          <w:highlight w:val="darkGray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darkGray"/>
        </w:rPr>
        <w:t>(należy wskazać: nazwę/typ/producenta, wypełnia wykonawca),</w:t>
      </w:r>
      <w:r>
        <w:rPr/>
        <w:t xml:space="preserve"> </w:t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9"/>
        <w:gridCol w:w="2213"/>
        <w:gridCol w:w="3800"/>
      </w:tblGrid>
      <w:tr>
        <w:trPr>
          <w:tblHeader w:val="true"/>
          <w:trHeight w:val="315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zxx"/>
              </w:rPr>
            </w:pPr>
            <w:r>
              <w:rPr>
                <w:rFonts w:cs="Calibri" w:ascii="Calibri" w:hAnsi="Calibri"/>
                <w:b/>
                <w:bCs/>
                <w:lang w:eastAsia="zxx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b/>
                <w:bCs/>
                <w:lang w:eastAsia="zxx"/>
              </w:rPr>
              <w:t>Nazwa parametru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b/>
                <w:bCs/>
                <w:lang w:eastAsia="zxx"/>
              </w:rPr>
              <w:t>Wymagany parametr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zxx"/>
              </w:rPr>
            </w:pPr>
            <w:r>
              <w:rPr>
                <w:rFonts w:cs="Calibri" w:ascii="Calibri" w:hAnsi="Calibri"/>
                <w:b/>
                <w:bCs/>
                <w:lang w:eastAsia="zxx"/>
              </w:rPr>
              <w:t xml:space="preserve">Oferowany paramet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zxx"/>
              </w:rPr>
            </w:pPr>
            <w:r>
              <w:rPr>
                <w:rFonts w:cs="Calibri" w:ascii="Calibri" w:hAnsi="Calibri"/>
                <w:b/>
                <w:bCs/>
                <w:highlight w:val="lightGray"/>
                <w:lang w:eastAsia="zxx"/>
              </w:rPr>
              <w:t>(wypełnia wykonawca)</w:t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Typ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Kamera monochromatyczna z sensorem CMOS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Wymiary monochromatycznego sensora CMOS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Min 28,16 x 21,12 mm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Wielkość piksela monochromatycznego sensora CMOS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Max. 22um +/- 10%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Głębia bitowa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8/10/12 z możliwością wyboru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 xml:space="preserve">Zakres dynamiczny 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Min. 58 dB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Zakres rozdzielczości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Wymagane minimum 2560x1920 px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Wewnętrzna pamięć ram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Minimum 64 GB RAM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Czas otwarcia migawki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 xml:space="preserve">Wymagany 200 ns 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Czułość świetlna ISO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val="en-GB" w:eastAsia="zxx"/>
              </w:rPr>
            </w:pPr>
            <w:r>
              <w:rPr>
                <w:rFonts w:cs="Calibri" w:ascii="Calibri" w:hAnsi="Calibri"/>
                <w:lang w:val="en-GB" w:eastAsia="zxx"/>
              </w:rPr>
              <w:t>10000 (binning off) lub 40000 (binning on)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val="en-GB" w:eastAsia="zxx"/>
              </w:rPr>
            </w:pPr>
            <w:r>
              <w:rPr>
                <w:rFonts w:cs="Calibri" w:ascii="Calibri" w:hAnsi="Calibri"/>
                <w:lang w:val="en-GB" w:eastAsia="zxx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Możliwość wykonywania automatycznej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kalibracji czerni.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TAK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Automatyczna kontrola ekspozycji przy zmiennych warunkach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oświetleniowych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TAK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Obsługiwany kod czasowy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IRIG-B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eastAsia="zxx"/>
              </w:rPr>
              <w:t>Zapis zarejestrowanych sekwencji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Złącze USB i Ethernet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Wbudowana bateria awaryjna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TAK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Oprogramowanie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Możliwość kontroli wszystkich funkcji kamery i zapisu obrazu przez Ethernet i USB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sz w:val="28"/>
          <w:szCs w:val="28"/>
          <w:lang w:eastAsia="zxx"/>
        </w:rPr>
      </w:pPr>
      <w:r>
        <w:rPr>
          <w:rFonts w:cs="Calibri" w:ascii="Calibri" w:hAnsi="Calibri"/>
          <w:b/>
          <w:i/>
          <w:sz w:val="28"/>
          <w:szCs w:val="28"/>
          <w:lang w:eastAsia="zxx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eastAsia="zxx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lang w:eastAsia="zxx"/>
        </w:rPr>
      </w:pPr>
      <w:r>
        <w:rPr>
          <w:rFonts w:cs="Calibri" w:ascii="Calibri" w:hAnsi="Calibri"/>
          <w:b/>
          <w:iCs/>
          <w:sz w:val="28"/>
          <w:szCs w:val="28"/>
          <w:lang w:eastAsia="zxx"/>
        </w:rPr>
        <w:t xml:space="preserve">WYKAZ OFEROWANEGO PRZEDMIOTU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12"/>
          <w:szCs w:val="22"/>
          <w:lang w:eastAsia="zxx"/>
        </w:rPr>
      </w:pPr>
      <w:r>
        <w:rPr>
          <w:rFonts w:cs="Calibri" w:ascii="Calibri" w:hAnsi="Calibri"/>
          <w:b/>
          <w:i/>
          <w:iCs/>
          <w:sz w:val="12"/>
          <w:szCs w:val="22"/>
          <w:lang w:eastAsia="zxx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  <w:lang w:eastAsia="zxx"/>
        </w:rPr>
        <w:t>WZMACNIACZ OBRAZU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  <w:lang w:eastAsia="zxx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  <w:highlight w:val="darkGray"/>
          <w:lang w:eastAsia="zxx"/>
        </w:rPr>
        <w:t>cena w zł netto ……………….. brutto ………………… (wypełnia wykonawca)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  <w:highlight w:val="darkGray"/>
        </w:rPr>
        <w:t>…………………</w:t>
      </w:r>
      <w:r>
        <w:rPr>
          <w:rFonts w:eastAsia="Calibri" w:cs="Calibri" w:ascii="Calibri" w:hAnsi="Calibri"/>
          <w:b/>
          <w:bCs/>
          <w:sz w:val="28"/>
          <w:szCs w:val="28"/>
          <w:highlight w:val="darkGray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darkGray"/>
        </w:rPr>
        <w:t>(należy wskazać: nazwę/typ/producenta, wypełnia wykonawca),</w:t>
      </w:r>
      <w:r>
        <w:rPr/>
        <w:t xml:space="preserve"> </w:t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61"/>
        <w:gridCol w:w="2893"/>
        <w:gridCol w:w="2777"/>
        <w:gridCol w:w="2777"/>
      </w:tblGrid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  <w:lang w:eastAsia="en-US"/>
              </w:rPr>
              <w:t>Nazwa parametru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  <w:lang w:eastAsia="en-US"/>
              </w:rPr>
              <w:t>Wymagany</w:t>
            </w:r>
            <w:r>
              <w:rPr>
                <w:rFonts w:cs="Calibri" w:ascii="Calibri" w:hAnsi="Calibri"/>
                <w:b/>
                <w:bCs/>
                <w:lang w:eastAsia="zxx"/>
              </w:rPr>
              <w:t xml:space="preserve"> parametr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zxx"/>
              </w:rPr>
            </w:pPr>
            <w:r>
              <w:rPr>
                <w:rFonts w:cs="Calibri" w:ascii="Calibri" w:hAnsi="Calibri"/>
                <w:b/>
                <w:bCs/>
                <w:lang w:eastAsia="zxx"/>
              </w:rPr>
              <w:t xml:space="preserve">Oferowany paramet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lightGray"/>
                <w:lang w:eastAsia="zxx"/>
              </w:rPr>
              <w:t>(wypełnia wykonawca)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Zakres widmowy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200-850 nm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Czułość fotokatody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do 70 mA/W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Częstotliwość próbkowania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1 MHz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Średnica przetwornika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18 mm +/- 10%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Wzmocnienie sygnału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1000000x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Czas otwarcia migawki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od 5 ns do 1 ms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 xml:space="preserve">Sygnały synchronizacji, wyjścia 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- 1 x synchronizujące zgodne z migawką kamer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- 1 x programowalne wyjście TTL.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Rozdzielczość optyczna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 xml:space="preserve">Minimum 27 lp/mm 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Wymiary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05mm x 85mm x 180mm +/- 5%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Waga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,5 kg +/- 5%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Temperatura pracy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0-40⁰C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Pobór mocy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6 W +/- 10%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Oprogramowanie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  <w:t>Możliwość kontroli i konfiguracji wzmacniacza z poziomu komputera PC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 xml:space="preserve">Sterowanie wzmacniaczem 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Przez USB lub Ethernet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OFEROWANEGO PRZEDMIOTU ZAMÓWIENIA 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  <w:lang w:eastAsia="zxx"/>
        </w:rPr>
        <w:t>AKCESORIA</w:t>
      </w:r>
      <w:r>
        <w:rPr>
          <w:rFonts w:cs="Calibri" w:ascii="Calibri" w:hAnsi="Calibri"/>
          <w:b/>
          <w:bCs/>
          <w:spacing w:val="-2"/>
          <w:sz w:val="28"/>
          <w:szCs w:val="28"/>
          <w:lang w:eastAsia="zxx"/>
        </w:rPr>
        <w:t xml:space="preserve"> 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  <w:highlight w:val="darkGray"/>
          <w:lang w:eastAsia="zxx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  <w:highlight w:val="darkGray"/>
          <w:lang w:eastAsia="zxx"/>
        </w:rPr>
        <w:t xml:space="preserve">cena w zł netto  (razem za poz. 1-4) ……………….. brutto …………………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  <w:highlight w:val="darkGray"/>
          <w:lang w:eastAsia="zxx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  <w:highlight w:val="darkGray"/>
          <w:lang w:eastAsia="zxx"/>
        </w:rPr>
        <w:t>(wypełnia wykonawca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61"/>
        <w:gridCol w:w="3118"/>
        <w:gridCol w:w="2410"/>
        <w:gridCol w:w="2693"/>
      </w:tblGrid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  <w:lang w:eastAsia="en-US"/>
              </w:rPr>
              <w:t>Nazwa parametr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  <w:lang w:eastAsia="en-US"/>
              </w:rPr>
              <w:t>Wymaga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/>
              </w:rPr>
              <w:t xml:space="preserve"> parametr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/>
              </w:rPr>
              <w:t>Oferowany paramet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ind w:left="414" w:hanging="357"/>
              <w:jc w:val="both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  <w:lang w:eastAsia="zxx"/>
              </w:rPr>
              <w:t>(wypełnia wykonawca)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Opakowanie transportowe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kamery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darkGray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  <w:t>(należy wskazać producenta, wypełnia wykonawca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Walizka z wytrzymałego materiału z dopasowanym do kamery wypełniacze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Opakowanie transportowe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wzmacniacza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darkGray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  <w:t>(należy wskazać producenta, wypełnia wykonawca),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ind w:left="414" w:hanging="357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Walizka z wytrzymałego materiału z dopasowanym do wzmacniacza wypełniacze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Statywy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  <w:t>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dark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  <w:t xml:space="preserve">(należy wskazać: typ/producenta,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  <w:t>wypełnia wykonawca),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Statyw wzmacniacza i kamery dopasowany do instalacji obu urządzeń jednocześnie lub dwa statywy umożliwiające instalację połączonych urządzeń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Parametry statywu / statywów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  <w:t>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dark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  <w:t>(należy wskazać: typ/producenta,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dark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  <w:t>wypełnia wykonawca),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highlight w:val="darkGray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highlight w:val="darkGray"/>
                <w:lang w:eastAsia="en-US"/>
              </w:rPr>
              <w:t>Długość po złożeniu [cm]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highlight w:val="darkGray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highlight w:val="darkGray"/>
                <w:lang w:eastAsia="en-US"/>
              </w:rPr>
              <w:t>do 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Wysokość maksymalna [cm]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min 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Wysokość minimalna [cm]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max 5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2032" w:leader="none"/>
              </w:tabs>
              <w:suppressAutoHyphens w:val="true"/>
              <w:snapToGrid w:val="false"/>
              <w:ind w:left="414" w:hanging="357"/>
              <w:jc w:val="center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200"/>
        <w:ind w:left="57" w:right="57" w:hanging="0"/>
        <w:jc w:val="right"/>
        <w:textAlignment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119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67" w:leader="none"/>
      </w:tabs>
      <w:suppressAutoHyphens w:val="true"/>
      <w:spacing w:lineRule="atLeast" w:line="360" w:before="240" w:after="240"/>
      <w:ind w:left="1467" w:hanging="567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">
    <w:name w:val="B"/>
    <w:qFormat/>
    <w:rPr>
      <w:b/>
      <w:bCs/>
    </w:rPr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8:00Z</dcterms:created>
  <dc:creator>gw</dc:creator>
  <dc:description/>
  <dc:language>en-US</dc:language>
  <cp:lastModifiedBy>Radomska Małgorzata</cp:lastModifiedBy>
  <cp:lastPrinted>2018-09-27T10:15:00Z</cp:lastPrinted>
  <dcterms:modified xsi:type="dcterms:W3CDTF">2020-01-23T08:00:00Z</dcterms:modified>
  <cp:revision>3</cp:revision>
  <dc:subject/>
  <dc:title>narodowe centrum badań jądrowych national centre for nuclear research</dc:title>
</cp:coreProperties>
</file>