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>Załącznik nr 1 do AZP.273.31.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firstLine="708"/>
        <w:rPr>
          <w:rFonts w:ascii="Calibri" w:hAnsi="Calibri" w:eastAsia="Calibri" w:cs="Calibri"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W ramach realizacji projektu „Stworzenie w Wielkopolskim Centrum Onkologii w Poznaniu możliwości realizacji procedury napromieniania śródoperacyjnego przy użyciu innowacyjnego akceleratora elektronów” Wykonawca będzie odpowiedzialny za przygotowanie założeń obejmujących szczegółową specyfikację akceleratora. Praca jest objęta zadaniem 1 wymienionego wyżej projektu. 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rPr>
          <w:rFonts w:ascii="Calibri" w:hAnsi="Calibri" w:eastAsia="Calibri" w:cs="Calibri"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Przedmiotem zamówienia jest  przeprowadzenie procesu opracowania specyfikacji akceleratora, która winna zawierać parametry użytkowe fizyczne (energia, moc dawki) i geometryczne wiązki elektronów generowanej przez aparat oraz wymagania związane: z czynnikami energetycznymi niezbędnymi do zapewnienia pracy aparatu, z zapewnieniem bezpieczeństwa zgodnie z wymogami Dyrektywy Medycznej UE. 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W szczególności  przedmiotem zamówienia jest: 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26" w:hanging="42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1.  przygotowanie założeń wstępnych dotyczących specyfikacji akceleratora na bazie dostępnej literatury oraz w wyniku analizy parametrów podobnych urządzeń istniejących na rynku, 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26" w:hanging="42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2 przeprowadzenie procesu oceny przygotowanych założeń przez ekspertów z ośrodków onkologicznych z Warszawy (Centrum Onkologii Instytut, Centralny Szpital Kliniczny MSWiA, Wielkopolskiego Centrum Onkologii, Poliklinika MSWiA Olsztyn – zleceniobiorca nie będzie ponosił kosztów wynagrodzenia zatrudnionych ekspertów), 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26" w:hanging="426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3. sporządzenie zweryfikowanych uzgodnionych z w/w ekspertami założeń dotyczących specyfikacji akceleratora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righ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AZP.273.31.2018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siedziba Wykonawcy)</w:t>
      </w:r>
    </w:p>
    <w:p>
      <w:pPr>
        <w:pStyle w:val="Normal"/>
        <w:ind w:right="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left="4956" w:right="-79" w:hanging="4956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                                                    (miejscowość i data)</w:t>
      </w:r>
    </w:p>
    <w:p>
      <w:pPr>
        <w:pStyle w:val="Normal"/>
        <w:ind w:left="4956" w:right="-79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( miejsce wykonywania działalności)</w:t>
      </w:r>
    </w:p>
    <w:p>
      <w:pPr>
        <w:pStyle w:val="Normal"/>
        <w:ind w:left="-180" w:right="-1135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180" w:right="-1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ind w:left="-180" w:right="-1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right="17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proszeniu do składania ofert na </w:t>
      </w:r>
      <w:r>
        <w:rPr>
          <w:rFonts w:cs="Calibri" w:ascii="Calibri" w:hAnsi="Calibri"/>
          <w:b/>
          <w:sz w:val="22"/>
          <w:szCs w:val="22"/>
        </w:rPr>
        <w:t>wykonanie analizy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zebranych opinii do założen i specyfikacji akceleratora- </w:t>
      </w:r>
      <w:r>
        <w:rPr>
          <w:rFonts w:cs="Calibri" w:ascii="Calibri" w:hAnsi="Calibri"/>
          <w:sz w:val="22"/>
          <w:szCs w:val="22"/>
        </w:rPr>
        <w:t>zgodnie z wymaganiami określonymi w ogłoszeniu, składam niniejszą ofertę.</w:t>
      </w:r>
    </w:p>
    <w:p>
      <w:pPr>
        <w:pStyle w:val="Normal"/>
        <w:spacing w:before="0" w:after="120"/>
        <w:ind w:left="426" w:right="17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 wykona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dmiotu niniejszego zamówienia zgodnie z wymaganiami określonymi w ogłoszeniu za cenę całkowitą: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91"/>
      </w:tblGrid>
      <w:tr>
        <w:trPr>
          <w:trHeight w:val="10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NET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 .....................................................................................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uppressAutoHyphens w:val="false"/>
        <w:spacing w:before="0" w:after="12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>Oferuję wykonanie niniejszego zamówienia w terminie i warunkach  określonych w ogłoszeniu.</w:t>
      </w:r>
    </w:p>
    <w:p>
      <w:pPr>
        <w:pStyle w:val="Normal"/>
        <w:suppressAutoHyphens w:val="false"/>
        <w:spacing w:before="0" w:after="12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3. Oświadczam, że cena brutto podana w pkt 1 niniejszego formularza zawiera wszystkie koszty wykonania zamówienia jakie ponosi Zamawiający w przypadku wyboru niniejszej oferty.</w:t>
      </w:r>
    </w:p>
    <w:p>
      <w:pPr>
        <w:pStyle w:val="Normal"/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4. Oświadczam, że zapoznaliśmy się z treścią ogłoszenia (w tym wzorem umowy) i  nie wnosimy do niego zastrzeżeń, </w:t>
      </w:r>
    </w:p>
    <w:p>
      <w:pPr>
        <w:pStyle w:val="Normal"/>
        <w:suppressAutoHyphens w:val="false"/>
        <w:spacing w:before="0" w:after="12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5.  Oświadczam, że jestem związany niniejszą ofertą przez okres 30 dni od upływu terminu składania ofert.</w:t>
      </w:r>
    </w:p>
    <w:p>
      <w:pPr>
        <w:pStyle w:val="Normal"/>
        <w:suppressAutoHyphens w:val="false"/>
        <w:spacing w:before="0" w:after="12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6. Oferta wraz z załącznikami została złożona na ….... strona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7. Dane teleadresowe do prowadzenia korespondencji:</w:t>
      </w:r>
    </w:p>
    <w:p>
      <w:pPr>
        <w:pStyle w:val="Normal"/>
        <w:shd w:fill="FFFFFF" w:val="clear"/>
        <w:tabs>
          <w:tab w:val="clear" w:pos="708"/>
          <w:tab w:val="left" w:pos="9307" w:leader="dot"/>
        </w:tabs>
        <w:ind w:left="360" w:firstLine="66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Nazwa Firmy *): 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*)……………..</w:t>
        <w:tab/>
        <w:t>...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*) </w:t>
        <w:tab/>
        <w:t xml:space="preserve"> , e-mail *) </w:t>
        <w:tab/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……………………………………………. REGON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Dane osoby do kontaktu:…………………………………………………………………………..</w:t>
      </w:r>
    </w:p>
    <w:p>
      <w:pPr>
        <w:pStyle w:val="Normal"/>
        <w:shd w:fill="FFFFFF" w:val="clear"/>
        <w:spacing w:before="0" w:after="120"/>
        <w:ind w:left="3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)w przypadku składania oferty wspólnej proszę podać dane ustanowionego pełnomocnika)</w:t>
      </w:r>
    </w:p>
    <w:p>
      <w:pPr>
        <w:pStyle w:val="Normal"/>
        <w:suppressAutoHyphens w:val="false"/>
        <w:autoSpaceDE w:val="true"/>
        <w:jc w:val="right"/>
        <w:textAlignment w:val="baseline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 xml:space="preserve">(podpis osoby uprawnionej </w:t>
      </w:r>
    </w:p>
    <w:p>
      <w:pPr>
        <w:pStyle w:val="Normal"/>
        <w:suppressAutoHyphens w:val="false"/>
        <w:autoSpaceDE w:val="true"/>
        <w:jc w:val="right"/>
        <w:textAlignment w:val="baseline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do reprezentacji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do AZP.273.31.201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sz w:val="22"/>
          <w:szCs w:val="14"/>
        </w:rPr>
        <w:t>( pieczęć Wykonawcy</w:t>
      </w:r>
    </w:p>
    <w:p>
      <w:pPr>
        <w:pStyle w:val="Normal"/>
        <w:tabs>
          <w:tab w:val="clear" w:pos="708"/>
          <w:tab w:val="center" w:pos="921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 i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240" w:after="60"/>
        <w:ind w:left="5364" w:firstLine="300"/>
        <w:jc w:val="both"/>
        <w:textAlignment w:val="baseline"/>
        <w:outlineLvl w:val="4"/>
        <w:rPr>
          <w:rFonts w:ascii="Calibri" w:hAnsi="Calibri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Calibri" w:hAnsi="Calibri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KAZ  OSÓB, KTORE BĘDĄ  WYKONYWAĆ ZAMÓWIENIE</w:t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8"/>
        <w:gridCol w:w="2206"/>
        <w:gridCol w:w="3260"/>
        <w:gridCol w:w="22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kres wykonywanych czynności w zamówie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walifikacje, - uprawnienia 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oświadczenie 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formacja o podstawie do dysponowania tymi osobam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tru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tru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tru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tru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tru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</w:r>
      <w:r>
        <w:rPr>
          <w:rFonts w:cs="Times New Roman" w:ascii="Calibri" w:hAnsi="Calibri"/>
          <w:sz w:val="22"/>
          <w:szCs w:val="22"/>
          <w:lang w:eastAsia="pl-PL"/>
        </w:rPr>
        <w:t>………………………………….</w:t>
      </w:r>
    </w:p>
    <w:p>
      <w:pPr>
        <w:pStyle w:val="Normal"/>
        <w:spacing w:before="0" w:after="120"/>
        <w:jc w:val="right"/>
        <w:rPr>
          <w:rFonts w:ascii="Calibri" w:hAnsi="Calibri"/>
          <w:i/>
          <w:i/>
          <w:iCs/>
          <w:lang w:eastAsia="pl-PL"/>
        </w:rPr>
      </w:pPr>
      <w:r>
        <w:rPr>
          <w:rFonts w:eastAsia="Calibri" w:cs="Calibri" w:ascii="Calibri" w:hAnsi="Calibri"/>
          <w:i/>
          <w:iCs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lang w:eastAsia="pl-PL"/>
        </w:rPr>
        <w:t>(podpis osoby uprawnionej do reprezentacji 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4 do AZP.273.31.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zór umowy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                                     2018 r.  w Otwocku  zawarto umowę pomiędzy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Narodowym Centrum Badań Jądrowych</w:t>
      </w:r>
      <w:r>
        <w:rPr>
          <w:rFonts w:cs="Calibri" w:ascii="Calibri" w:hAnsi="Calibri"/>
          <w:sz w:val="22"/>
          <w:szCs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entem wybranym w wyniku zaproszenia do składania ofert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z siedzibą ………………………………, NIP:  ……………… Regon: …………….., zwanym w treści umowy Wykonawcą , reprezentowanym przez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następującej treści: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dmiot umowy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§ 1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ind w:left="284" w:hanging="284"/>
        <w:jc w:val="both"/>
        <w:textAlignment w:val="baseline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otem niniejszej umowy jest wykona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sługi polegającej na </w:t>
      </w:r>
      <w:r>
        <w:rPr>
          <w:rFonts w:cs="Times New Roman" w:ascii="Calibri" w:hAnsi="Calibri"/>
          <w:b/>
          <w:color w:val="000000"/>
          <w:sz w:val="22"/>
          <w:szCs w:val="22"/>
          <w:lang w:eastAsia="pl-PL"/>
        </w:rPr>
        <w:t>analizie zebranych opinii do założeń i specyfikacji akceleratora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zedmiotu Umowy Wykonawca zobowiązuje się do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gotowanie założeń wstępnych dotyczących specyfikacji akceleratora na bazie dostępnej literatury oraz w wyniku analizy parametrów podobnych urządzeń istniejących na rynku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prowadzenie procesu oceny przygotowanych założeń przez ekspertów z ośrodków onkologicznych z Warszawy (Centrum Onkologii Instytut, Centralny Szpital Kliniczny MSWiA, Wielkopolskiego Centrum Onkologii, Poliklinika MSWiA Olsztyn – zleceniobiorca nie będzie ponosił kosztów wynagrodzenia zatrudnionych ekspertów)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rządzenie zweryfikowanych uzgodnionych z w/w ekspertami założeń dotyczących specyfikacji akceleratora w formie pisemnej i elektronicznej 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owe warunki realizacji określa załącznik Nr 1 do niniejszej umowy.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before="0" w:after="120"/>
        <w:ind w:left="454" w:hanging="454"/>
        <w:outlineLvl w:val="1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arunki realizacji przedmiotu umowy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ę do  realizacji przedmiotu umowy określonego w § 1  w terminie   </w:t>
      </w:r>
      <w:r>
        <w:rPr>
          <w:rFonts w:cs="Calibri" w:ascii="Calibri" w:hAnsi="Calibri"/>
          <w:b/>
          <w:sz w:val="22"/>
          <w:szCs w:val="22"/>
        </w:rPr>
        <w:t xml:space="preserve">do………..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aty podpisania umowy.</w:t>
      </w:r>
      <w:r>
        <w:rPr>
          <w:rFonts w:cs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przedmiotu zamówienia dokonywać będzie Zamawiający. Przyjęcie przedmiotu zamówienia nastąpi w formie protokołu odbioru podpisanego przez stron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dpowiedzialne za realizację zamówienia: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Ze strony Zamawiającego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.............................................-  tel. …………….…………; e-mail:………………………..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Ze strony </w:t>
        <w:tab/>
        <w:t>Wykonawcy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-  tel. …………….…………; e-mail: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nagrodzenie i warunki płatności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§ 3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tytułu realizacji przedmiotu umowy  Wykonawcy przysługuje wynagrodzenie   w wysokości                  …………. zł netto + podatek VAT -23%, razem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rutto  ……….. z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łownie: ……………………….)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określone w pkt.1 zostanie zapłacone  Wykonawcy w terminie 14 dni od dnia  otrzymania  przez Zamawiającego  faktury VAT.  Za dzień zapłaty uznany będzie dzień dokonania obciążenia rachunku bankoweg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Podstawą do wystawienia faktury będzie podpisany przez Zamawiającego protokół odbioru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razie opóźnienia w realizacji przedmiotu umowy Wykonawca  zobowiązany jest do zapłacenia kary umownej w wysokości 0,1% ceny brutto za każdy dzień opóźnienia od terminu określonego w § 2 ust. 1 niniejsz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żeli opóźnienie w realizacji przedmiotu umowy  przekroczy 15 dni Zamawiający  może odstąpić od umowy, a Wykonawca  jest zobowiązany do zapłaty kary umownej w wysokości 10% ceny brutt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jest zobowiązany zapłacić Wykonawcy odsetki ustawowe za opóźnienia w zapłacie ustalonej ceny liczonej od dnia następnego po dniu, w którym zapłata miała być dokona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20"/>
        <w:outlineLvl w:val="1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20"/>
        <w:outlineLvl w:val="1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ostanowienia końcow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357" w:hanging="35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2 jednobrzmiących egzemplarzach, w tym 1 egzemplarz dla każdej strony.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WYKONAWCA</w:t>
        <w:tab/>
        <w:tab/>
        <w:tab/>
        <w:tab/>
        <w:t xml:space="preserve">                                                           ZAMAWIAJĄC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4956" w:firstLine="708"/>
        <w:jc w:val="right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6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119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1190" cy="6813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Verdana" w:hAnsi="Verdana" w:cs="Verdana"/>
      <w:b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cs="Calibri"/>
      <w:color w:val="000000"/>
    </w:rPr>
  </w:style>
  <w:style w:type="character" w:styleId="WW8Num72z0">
    <w:name w:val="WW8Num72z0"/>
    <w:qFormat/>
    <w:rPr>
      <w:rFonts w:cs="Times New Roman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cs="Calibri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Arial" w:hAnsi="Arial" w:cs="Times New Roman"/>
      <w:sz w:val="24"/>
    </w:rPr>
  </w:style>
  <w:style w:type="paragraph" w:styleId="Pismo3">
    <w:name w:val="pismo3"/>
    <w:basedOn w:val="Normal"/>
    <w:qFormat/>
    <w:pPr>
      <w:widowControl/>
      <w:tabs>
        <w:tab w:val="clear" w:pos="708"/>
        <w:tab w:val="left" w:pos="5040" w:leader="none"/>
      </w:tabs>
      <w:suppressAutoHyphens w:val="false"/>
      <w:autoSpaceDE w:val="true"/>
      <w:spacing w:lineRule="auto" w:line="360"/>
      <w:ind w:left="510" w:hanging="340"/>
    </w:pPr>
    <w:rPr>
      <w:rFonts w:ascii="Arial" w:hAnsi="Arial" w:cs="Times New Roman"/>
    </w:rPr>
  </w:style>
  <w:style w:type="paragraph" w:styleId="Wypetab">
    <w:name w:val="wypeł tab"/>
    <w:basedOn w:val="Normal"/>
    <w:qFormat/>
    <w:pPr>
      <w:widowControl/>
      <w:tabs>
        <w:tab w:val="clear" w:pos="708"/>
        <w:tab w:val="left" w:pos="5040" w:leader="none"/>
      </w:tabs>
      <w:suppressAutoHyphens w:val="false"/>
      <w:jc w:val="center"/>
    </w:pPr>
    <w:rPr>
      <w:rFonts w:ascii="Arial" w:hAnsi="Arial" w:cs="Arial"/>
      <w:iCs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1:00Z</dcterms:created>
  <dc:creator>zosiak</dc:creator>
  <dc:description/>
  <cp:keywords/>
  <dc:language>en-US</dc:language>
  <cp:lastModifiedBy>Galas Maciej</cp:lastModifiedBy>
  <cp:lastPrinted>2018-03-15T10:32:00Z</cp:lastPrinted>
  <dcterms:modified xsi:type="dcterms:W3CDTF">2018-03-15T10:08:00Z</dcterms:modified>
  <cp:revision>9</cp:revision>
  <dc:subject/>
  <dc:title>Oznaczenie sprawy: ZP/         /2009</dc:title>
</cp:coreProperties>
</file>