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Załącznik nr 3 do SIWZ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ista urządzeń przeznaczonych do objęcia 3 letnią umową serwisow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97"/>
        <w:gridCol w:w="1398"/>
        <w:gridCol w:w="1145"/>
        <w:gridCol w:w="1146"/>
        <w:gridCol w:w="1150"/>
        <w:gridCol w:w="1150"/>
        <w:gridCol w:w="1008"/>
      </w:tblGrid>
      <w:tr>
        <w:trPr>
          <w:trHeight w:val="16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urządz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fabrycz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licznika          mono A4 (19.11.201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licznika                kolor A4 (19.11.2018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a miesięczna ilość wydruków A4 MONO w ciągu ostatniego rok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a miesięczna ilość wydruków A4 KOLOR w ciągu ostatniego rok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ika-Minolta Bizhub C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ED0230288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 0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 9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ika-Minolta Bizhub C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ED0230149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74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0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ika-Minolta Bizhub C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ED0230156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2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6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ika-Minolta Bizhub C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ED0230290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3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1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ika-Minolta Bizhub C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ED0230290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5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+ 224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C41210063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0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+ 224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C4121006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5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 2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1UG0211212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7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 2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1UG0211087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8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+ 224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C41211025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1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6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+ 224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C41211025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+ 224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C41211025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3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7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+ 224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C41211025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3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+ 224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C41211143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+ 224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C41211143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5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+ 224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C4121114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2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ika-Minolta Bizhub C2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ED0230021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8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5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+ 224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C41211049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0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+ 224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C41211212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elop ineo+ 224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C41211209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6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wock-Świerk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4:00Z</dcterms:created>
  <dc:creator>Tymoszów Michał</dc:creator>
  <dc:description/>
  <dc:language>en-US</dc:language>
  <cp:lastModifiedBy>Długaszek Anna</cp:lastModifiedBy>
  <dcterms:modified xsi:type="dcterms:W3CDTF">2019-01-09T10:44:00Z</dcterms:modified>
  <cp:revision>2</cp:revision>
  <dc:subject/>
  <dc:title/>
</cp:coreProperties>
</file>