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UNKCJONALNO  -  UŻYTK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la zadania inwestycyjnego pn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i izolacja zbiorników retencyjnych wody uzdatnionej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  OPRAC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miotem opracowania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gram Funkcjonalno- Użytkowy dla  remontu</w:t>
      </w:r>
    </w:p>
    <w:p>
      <w:pPr>
        <w:pStyle w:val="Normal"/>
        <w:rPr/>
      </w:pPr>
      <w:r>
        <w:rPr>
          <w:sz w:val="22"/>
          <w:szCs w:val="22"/>
        </w:rPr>
        <w:t xml:space="preserve">zbiorników retencyjnych wody uzdatnionej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mont polegać będzie na remoncie i doszczelnieniu konstrukcji betonowych  w istniejących 3 obiektach i realizowany będzie na terenie Narodowego Centrum Badań Jądrowych z zastosowaniem art.29a Prawa budowlanego z uwzględnieniem obowiązujących przepisów.</w:t>
      </w:r>
      <w:r>
        <w:rPr>
          <w:b/>
          <w:sz w:val="22"/>
          <w:szCs w:val="22"/>
        </w:rPr>
        <w:t xml:space="preserve"> Prace  muszą  być  wykonywane  bez  zakłócenia  ciągłości zaopatrywania w wodę Instytutu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AN ISTNIE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oda  z ujęć własnych  po złożach filtracyjnych kierowana  jest do 3  zbiorników retencyjnych o pojemności 450 m³, 450m³ i 200m³, gdzie jest magazynowana przed dystrybu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zbiornikach retencyjnych stwierdzono przecieki wody i dlatego konieczny jest  remont konstrukcji betonowych i przykrycia. Wystąpiła konieczność uszczelnienia zbiorników oraz naprawy i zabezpieczenia skorodowanego zbrojenia na powierzchni spodniej stro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biorniki wody do picia o konstrukcji cylindrycznej żelbetowej, dwukomorowe – współśrodkowe z betonu Rw-200 kg/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 stali okrągłej 34GS Q=4200 kg/cm</w:t>
      </w:r>
      <w:r>
        <w:rPr>
          <w:sz w:val="22"/>
          <w:szCs w:val="22"/>
          <w:vertAlign w:val="superscript"/>
        </w:rPr>
        <w:t xml:space="preserve">2 oraz </w:t>
      </w:r>
      <w:r>
        <w:rPr>
          <w:sz w:val="22"/>
          <w:szCs w:val="22"/>
        </w:rPr>
        <w:t>stali okrągłej Q=2500 kg/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Materiały użyte do betonu: cement hutniczy ”350”i kruszywo.</w:t>
      </w:r>
    </w:p>
    <w:p>
      <w:pPr>
        <w:pStyle w:val="Normal"/>
        <w:rPr/>
      </w:pPr>
      <w:r>
        <w:rPr>
          <w:sz w:val="22"/>
          <w:szCs w:val="22"/>
        </w:rPr>
        <w:t xml:space="preserve">Ściany betonowe wewnątrz zbiornika wyprawione tynkiem cementowym z dodatkiem silikonu. Zbiorniki obsypane są  ziemi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miary zbiorników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Zbiornik NR1    Zbiornik NR2     Zbiornik N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mień wewnętrzny zewn. komory          4,4 m                 7,25 m.             7,25 m</w:t>
      </w:r>
    </w:p>
    <w:p>
      <w:pPr>
        <w:pStyle w:val="Normal"/>
        <w:tabs>
          <w:tab w:val="clear" w:pos="708"/>
          <w:tab w:val="left" w:pos="7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ciana do uszczelnienia                               97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164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   164 m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łyta denna                                                  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165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     165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p                                                            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165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      165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KRES ROBÓT W ZBIORNIKACH WODY DO PI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szczenie i remont powierzchni spodniej stropu, płyty dennej, ścian wewnętrznych  zbiorników NR1, NR2  i NR3. ( 3 załączniki) , oraz uszczelnienie ścian wewnętrznych  zbiorników(zewnętrznych komór).</w:t>
      </w:r>
    </w:p>
    <w:p>
      <w:pPr>
        <w:pStyle w:val="Normal"/>
        <w:rPr/>
      </w:pPr>
      <w:r>
        <w:rPr>
          <w:color w:val="262626"/>
          <w:sz w:val="22"/>
          <w:szCs w:val="22"/>
        </w:rPr>
        <w:t xml:space="preserve">         </w:t>
      </w:r>
      <w:r>
        <w:rPr>
          <w:color w:val="262626"/>
          <w:sz w:val="22"/>
          <w:szCs w:val="22"/>
        </w:rPr>
        <w:t>W ramach tego remontu należy w pierwszej kolejności</w:t>
      </w:r>
      <w:r>
        <w:rPr>
          <w:sz w:val="22"/>
          <w:szCs w:val="22"/>
        </w:rPr>
        <w:t xml:space="preserve"> należy oczyścić wszystkie powierzchnie wewnętrzne wodą pod wysokim ciśnieniem (obie komory w trzech zbiornikach)</w:t>
      </w:r>
    </w:p>
    <w:p>
      <w:pPr>
        <w:pStyle w:val="Normal"/>
        <w:rPr/>
      </w:pPr>
      <w:r>
        <w:rPr>
          <w:sz w:val="22"/>
          <w:szCs w:val="22"/>
        </w:rPr>
        <w:t>O sprawdzić stan konstrukcji betonowych i uzbrojenia stropów, ścian, płyt dennych i tam gdzie jest to konieczne wykonać remont poprzez  uzupełninie ubytków, piaskowanie i zabezpieczenie zbroj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stropach widoczne pręty i ubytki betonu należy pokryć antykorozyjną zaprawą naprawczą natryskową,  która zawiera mikro-krzemionkę, domieszki antykorozyjne, m. in. migrujące i kontaktowe inhibitory korozji i zdolna jest do pasywowania stali zbrojeniowej w betonie zawierającym jony chlor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wierzchnie ścian wnętrza zbiorników (zewnętrznych komór) i płyt dennych należy  uszczelnić metodą iniekcji wysokociśnieniowej i nałożyć natryskiem wykładzinę wodoszczelną, przeznaczona do zabezpieczeń zbiorników na wodę pitną i żywność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leży przeprowadzić  remont komory i pomieszczenia przy  zbiorniku NR.2  wraz z malowaniem.</w:t>
      </w:r>
    </w:p>
    <w:p>
      <w:pPr>
        <w:pStyle w:val="Normal"/>
        <w:rPr>
          <w:color w:val="262626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szystkie montowane  materiały do remontu i uszczelnienia zbiorników  muszą posiadać atesty PZH na kontakt z wodą do picia oraz muszą być  dopuszczone do obrotu i powszechnego stosowania w budownictwie,  posiadające aprobaty i certyfikaty,  materiały zapewniające odporność na agresywne działanie chlor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 zakończeniu prac wykonawca zobowiązany jest do płukania zbiorników wodą, dezynfekcję oraz zlecenia badań bakteriologicznych wody.</w:t>
      </w:r>
    </w:p>
    <w:p>
      <w:pPr>
        <w:pStyle w:val="Normal"/>
        <w:rPr/>
      </w:pPr>
      <w:r>
        <w:rPr>
          <w:b/>
          <w:sz w:val="22"/>
          <w:szCs w:val="22"/>
        </w:rPr>
        <w:t>W zakresie wykonania prac, wskazane jest przeprowadzenie wizji lokalnej w tereni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4.  SPRZĘ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a jest zobowiązany do używania takiego sprzętu, który nie spowoduje niekorzystnego wpływu na otoczenie jak i na jakość wykonywanych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WYKONANIE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5.1 OGÓLNE WARUNKI WYKONANIA ROBÓT</w:t>
      </w:r>
      <w:r>
        <w:rPr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79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gólne wymagania dotyczące wykonania robót powinny być zgodne z  obowiązującym polskim prawem, obowiązującymi przedmiotowymi normami, dokumentacją przetargową i rzetelną wiedzą inżyniersk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WARUNKI PRZYSTĄPIENIA DO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iem przystąpienia do robót jest przekazanie wykonawcy przez zamawiającego placu budowy.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y i kolejność wykonywania prac będzie  uzależniony od  harmonogramu pracy reaktora ”MARIA”, oraz produkcji w NCBJ, czyli</w:t>
      </w:r>
      <w:r>
        <w:rPr>
          <w:b/>
          <w:sz w:val="22"/>
          <w:szCs w:val="22"/>
        </w:rPr>
        <w:t xml:space="preserve"> harmonogram wykonywanych robót musi być szczegółowo  uzgodniony z zamawiający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 MUSZĄ  BYĆ  WYKONYWANE  BEZ PRZERWANIA  CIĄGŁOŚCI DOSTAWY  WODY  ZE  STACJI  WOD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wca jest zobowiązany całodobowo do zabezpieczenia terenu budowy oraz przestrzegania przepisów BHP, Ochrony Przeciwpożarowej oraz Ochrony Środowiska Naturalnego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 obowiązków wykonawcy należy dostarczenie zamawiającemu listy samochodów i pracowników przewidzianych do wykonywania zadania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awiający wskaże punkt poboru wody, energii elektrycznej.  Rozliczenie poboru mediów nastąpi wg  li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a zobligowany jest do usuwania na bieżąco i na własny koszt wszelkich zanieczyszczeń spowodowanych jego działalnością, jednocześnie zobowiązany jest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rycia finansowego szkód powstałych z jego winy w trakcie prowadzonych robót, a nie związanych z przedmiotem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ODBIÓR  ROBÓ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boty podlegają następującym etapom odbi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dbiór robót zanika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dbiór końc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dmiotem odbioru będą;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oczyszczenie zbiorników wody pi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color w:val="262626"/>
          <w:sz w:val="22"/>
          <w:szCs w:val="22"/>
        </w:rPr>
        <w:t>naprawa,</w:t>
      </w:r>
      <w:r>
        <w:rPr>
          <w:sz w:val="22"/>
          <w:szCs w:val="22"/>
        </w:rPr>
        <w:t xml:space="preserve"> uzupełnienie ubytków i wypiaskowanie </w:t>
      </w:r>
      <w:r>
        <w:rPr>
          <w:color w:val="262626"/>
          <w:sz w:val="22"/>
          <w:szCs w:val="22"/>
        </w:rPr>
        <w:t>konstrukcji beton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biorników retencyjnych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ykonanie  uszczeln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wyniki badań bakteriologicznych w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remont komory przy zbiorniku NR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roboty tynkarsko-malarskie pomieszczenia przy zbiorniku NR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odbiorów częściowych i końcowego sporządza się protokoły  spisane z udziałem zamawiającego i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dbioru końcowego wykonawca musi dostarczyć wszystkie wymagane dokume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krój A-A zbiornika NR 2 i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zut zbiornika retencyjnego NR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zut zbiorników retencyjnych NR 2 i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6:00Z</dcterms:created>
  <dc:creator>sadurskaw</dc:creator>
  <dc:description/>
  <cp:keywords/>
  <dc:language>en-US</dc:language>
  <cp:lastModifiedBy>Trzaskowska-Basaj Magdalena</cp:lastModifiedBy>
  <cp:lastPrinted>2016-07-06T12:43:00Z</cp:lastPrinted>
  <dcterms:modified xsi:type="dcterms:W3CDTF">2016-07-25T07:53:00Z</dcterms:modified>
  <cp:revision>73</cp:revision>
  <dc:subject/>
  <dc:title>                                                            </dc:title>
</cp:coreProperties>
</file>