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19"/>
        <w:gridCol w:w="2862"/>
        <w:gridCol w:w="11135"/>
        <w:gridCol w:w="39"/>
      </w:tblGrid>
      <w:tr>
        <w:trPr>
          <w:trHeight w:val="251" w:hRule="atLeast"/>
        </w:trPr>
        <w:tc>
          <w:tcPr>
            <w:tcW w:w="15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agwek1"/>
              <w:tabs>
                <w:tab w:val="clear" w:pos="4536"/>
                <w:tab w:val="clear" w:pos="9072"/>
                <w:tab w:val="left" w:pos="14130" w:leader="none"/>
              </w:tabs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Załącznik Nr 1 do SIWZ po zmianie z dnia 23.06.2015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: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:</w:t>
            </w:r>
          </w:p>
        </w:tc>
        <w:tc>
          <w:tcPr>
            <w:tcW w:w="1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wymagane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śnik</w:t>
              <w:br/>
              <w:t>(sale 208 i 207: po 18 głośników, 3 w 6 rzędach, sale 223 i 251: po 6 głośników, sala 224: 4 głośniki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ywny, dwudrożny głośnik sufitowy do zabudowy, głośnik o średnicy 5", tweeter coaxialny 13 mm, wbudowany transformator z możliwością jego odłączenia, 100V:1,5W, 3W, 6W, 12W + 30 W/8Ω, obudowa przystosowana do malowania na dowolny kolor RAL wskazany przez zamawiająceg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kran projekcyjny </w:t>
              <w:br/>
              <w:t>(do sal 207 i 208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y elektryczne ścienno/sufitowe, napinacze boczne płótna, szerokość podstawy płótna minimum 520 cm z ramkami, czarny pas rozbiegowy minimum 20cm, ramki czarne 10cm, format 16:10, płótno typu MattWhite, współczynnik odbicia światła Gain minimum 1.0, grubość płótna minimum 0,7 mm, płótno niezgrzewane 3-warstwowe z 1 kawałka, listwa obciążeniowa czarna z dociążeniowym prętem w środku (zapewniającym naprężenie płótna), sterowanie z pilota RF+kontrolka naścienna lub drugi pilot, kaseta stalowa lub aluminiowa z możliwością instalacji do sufitu w minimum 4 punktach rozłożonych na całej długości. Kaseta w całości musi zostać zamocowana w podwieszanym suficie (przestrzeń ok. 150 cm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 projekcyjny</w:t>
              <w:br/>
              <w:t>(sala 224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rany elektryczne do zabudowy sufitowej, szerokość podstawy płótna min. 200 cm z ramkami, czarny pas rozbiegowy minimum 10cm, ramki czarne min. 6cm, format 16:10, płótno typu MattWhite, współczynnik odbicia światła minimum Gain = 1.0, gramatura minimum 450g/m2, płótno niezgrzewane 3-warstwowe z 1 kawałka, listwa obciążeniowa czarna z dociążeniowym prętem w środku, sterowanie z pilota RF+kontrolka naścienna (panel/przełącznik naścienny umożliwiający sterowanie ekranem) lub drugi pilot, kaseta aluminiowa bądź stalowa, dostęp do płótna i silnika bez konieczności demontażu całej kasety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seta w całości musi zostać zamocowana w podwieszanym suficie (przestrzeń ok. 40 - 50 cm 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kran projekcyjny </w:t>
              <w:br/>
              <w:t>(sale 223 i 251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krany elektryczne do zabudowy sufitowej, szerokość podstawy płótna min. 260 cm z ramkami, czarny pas rozbiegowy minimum 10cm, ramki czarne 6cm, format 16:10, płótno typu MattWhite, współczynnik odbicia światła Gain minimum 1.0, gramatura minimum 450g/m2, płótno niezgrzewane 3-warstwowe z 1 kawałka, listwa obciążeniowa czarna z dociążeniowym prętem w środku, sterowanie z pilota RF+kontrolka naścienna (panel/przełącznik naścienny umożliwiający sterowanie ekranem) lub drugi pilot, kaseta aluminiowa lub stalowa, dostęp do płótna i silnika bez konieczności demontażu całej kaset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kran projekcyjny </w:t>
              <w:br/>
              <w:t>(pokój 243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rany elektryczne do zabudowy sufitowej, szerokość podstawy płótna min. 200 cm z ramkami, czarny pas rozbiegowy minimum 10cm, ramki czarne 6cm, format 16:10, płótno typu MattWhite, współczynnik odbicia światła Gain minimum 1.0, gramatura minimum 450g/m2, płótno niezgrzewane 3-warstwowe z 1 kawałka, listwa obciążeniowa czarna z dociążeniowym prętem w środku, sterowanie z pilota RF+kontrolka naścienna (panel/przełącznik naścienny umożliwiający sterowanie ekranem) lub drugi pilot, kaseta aluminiowa lub stalowa, dostęp do płótna i silnika bez konieczności demontażu całej kasety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seta w całości musi zostać zamocowana w podwieszanym suficie (przestrzeń ok. 40 - 50 cm 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 projekcyjny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y przenośne typu Pull-Up, wyciągane z czarnej kasety, mechanizm sprężyn gazowych, ramki czarne min. 5cm, od dołu top czarny min. 60cm, format obrazu 4:3, powierzchnia 3 warstwowa typu Matt White, współczynnik odbicia światła Gain 1.0 lub wyższy, szerokość podstawy płótna minimum 200 cm. Kaseta w całości musi zostać zamocowana w podwieszanym suficie (przestrzeń ok. 40 - 50 cm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or multimedialny </w:t>
              <w:br/>
            </w:r>
            <w:r>
              <w:rPr>
                <w:rFonts w:cs="Arial" w:ascii="Arial" w:hAnsi="Arial"/>
                <w:sz w:val="20"/>
                <w:szCs w:val="20"/>
              </w:rPr>
              <w:t>(sala 224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do instalacji sufitowej, rozdzielczość natywna WXGA, jasność minimum 4100 ANSI, korekcja obrazu keystone w pionie i poziom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multimedialny</w:t>
              <w:br/>
              <w:t>(sale 251 i 223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do instalacji sufitowej, rozdzielczość natywna WUXGA, jasność minimum 4100 ANSI, przesył obrazu po wif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multimedialny</w:t>
              <w:br/>
              <w:t>(sale 208 i 207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2-lampowy jasność 7500 ANSI lub wyższa, rozdzielczość WUXGA sterowane LAN/RS232 cyfrowy lens shift i zoom, Wymienna optyka i mechaniczna przysłona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multimedialny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przenośny, rozdzielczość natywna WXGA, jasność minimum 3700 ANSI, korekcja obrazu keystone w pionie i poziom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hwyt do projektora  </w:t>
              <w:br/>
              <w:t>(sala 224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do projektora z przepustem na kable, stalowy, regulacja pochyłu przy stopie montażowej, regulacja w 3 osiach elementu montażowego do projektora łącznie z obrotem, regulacja góra-dół 70-120 cm, kolor uchwytu RAL taki jak obudowa oferowanego projektora, o udźwigu minimum 18 kg – potwierdzony pisemnie przez producenta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hwyt do projektora  </w:t>
              <w:br/>
              <w:t>(sale 251 i 223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do projektora z przepustem na kable, stalowy, regulacja w 3 osiach elementu montażowego do projektora łącznie z obrotem, , regulacja góra-dół w zakresie nie mniejszym niż 70-120 cm ,kolor uchwytu RAL taki jak obudowa oferowanego projektora, udźwig minimum 18 kg. , dopuszczalny jest uchwyt o skokowej regulacji wysokości, regulacja pochyłu o minimum 22,5 stopnia przy stopie montażowej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hwyt do projektora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ale 208 i 207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do projektora z przepustem na kable, długość uchwytu min 150 cm, uchwyt o regulacji wysokości, regulacja pochyłu o minimum 22,5 stopnia przy stopie montażowej, regulacja w 3 osiach elementu montażowego do projektora łącznie z obrotem, regulacja góra-dół, kolor uchwytu RAL taki jak obudowa oferowanego projektora, udźwig potwierdzony pisemnie przez producenta minimum 25 kg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mobilny do projektora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do projektora na kółkach z z regulacją wysokości minimum w zakresie 680-900mm, obciążenie min. 15 kg, wielkość blatu górnego min. 600x465 mm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 nagłowny + nadajnik kieszonkowy: mikrofon przeznaczony do rejestrowania wokalu i mowy, wysokiej jakości wkładka typu back electret o charakterystyce dookólnej, pozwala uzyskać dźwięk o wysokiej jakości, nawet przy niedokładnym ustawieniu mikrofonu. ergonomiczny kształt zapewniający dobre i niewidoczne dopasowanie, nawet podczas gwałtownych ruchów głową, ruchome ramię z wkładką, regulowana długość, pierścień ochronny wkładki przed wilgocią, wymagane zasilanie z nadajnika kieszonkowego, w komplecie: wiatrochron. W komplecie z wieloczęstotliwościowym nadajnikiem kieszonkowym w technologii UHF PLL, do mikrofonów nagłownych lub krawatowych z 3-pinowym złączem mini XLR, możliwość wyboru 16 kanałów UHF z zakresu 740-764MHz (lub większym ale z wykluczeniem częstotliwości 790-862MHz), moc nadajnika min. 10mW, Zasilanie: 2 x 1.5V bateria AA, w komplecie torba ze skóry ekologicznej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 krawatowy + nadajnik kieszonkowy: elektretowy mikrofon krawatowy, wersja miniaturowa, wkładka mikrofonowa o charakterystyce kardioidalnej, zdejmowany klips min. 1.2m długości kabel połączeniowy z 3-pinowym wtykiem mini XLR, wymagane zasilanie z nadajnika kieszonkowego.  W zestawie wieloczęstotliwościowy nadajnik kieszonkowy w technologii UHF PLL, do mikrofonów nagłownych lub krawatowych z 3-pinowym złączem mini XLR, możliwość wyboru 16 kanałów UHF z zakresu 740-764MHz (lub większym ale z wykluczeniem częstotliwości 790-862MHz), moc nadajnika min. 10mW, Zasilanie: 2 x 1.5V bateria AA, w komplecie torba ze skóry ekologicznej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 bezprzewodowy doręczny z wbudowanym nadajnikiem wieloczęstotliwościowym w technologii UHF PLL, dynamiczna wkładka mikrofonowa (hiperkardioida), możliwość wyboru min. 190 częstotliwości UHF z zakresu 740-764MHz (lub większym ale z wykluczeniem częstotliwości 790-862MHz), Regulowana czułość (0dB, -10dB, -20dB, -30dB), wyświetlacz LCD: częstotliwość, stan baterii, oc nadajnika min. 10mW, możliwość wyboru trybu blokady, zasilanie: 2 x 1.5V bateria AA, w komplecie: futerał z tworzywa sztucznego, uchwyt mikrofonowy i 7 kolorowych nasadek, opcjonalna wymienna wkładka na pojemnościową - doskonała jakość dźwięku, charakterystyka superkardioidaln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nik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nik wieloczęstotliwościowy w technologii UHF PLL, możliwość wyboru min. 190 częstotliwości UHF z zakresu 740-764MHz (lub większym ale z wykluczeniem częstotliwości 790-862MHz), system "true diversity" z wymiennymi antenami (złącza BNC), automatyczne skanowanie pasma, wyciszanie szumów i funkcja Pilot Tone, możliwość wyboru trybu blokady, wyświetlacz LCD: częstotliwość, antena A/B, poziom mocy sygnału RF, poziom sygnału audio AF, stan baterii nadajnika, wyjście XLR i 6.3mm,  Gniazda antenowe z zasilanie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puter zapewniający obsługę Skype </w:t>
              <w:br/>
              <w:t>(sala 224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top  z możliwością pracy przez Internet i o parametrach zapewniających płynną pracę systemu (co najmniej 4 GB pamięci RAM, czterordzeniowy procesor o szybkości 1.9 GHz lub lepszy) korzystający ze składników wideokonferencji tj. monitory, system audio, mikrofony poprzez użycie oprogramowania Skype do odbioru i wysyłu sygnału Audio-Vide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 do wideokonferencji Skype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 nabiurkowy. Charakterystyka elektret./kardioida/dookólna; Pasmo przenoszenia 30-20 000Hz lub większe, Impedancja600Ω/1000Ω lub lepsza; Czułość 7mV/Pa/1kHz lub czulsza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ra do wideokonferencji Skype.  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eo o rozdzielczości minimum full HD 1080p i 30fps, obsługa standardu h.264, połączenia z panoramicznym obrazem i rozdzielczością 720p, autofocus, mocowana na regulowanym statywie (pochylanie i obrót o minimum 30 stopni), podłączana USB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ńcówki mocy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tero-strefowe końcówki mocy, możliwość łączenie kanałów wysoko-impedancyjnych gwarantująca uzyskanie kanału z podwójną, a nawet potrójną mocą, 4 zbalansowane wejścia mono, 4 wzmocnione wyjścia min. 120W (liniowy poziom 100V), 4 zdalnie sterowane porty kontroli (0 – 10 VDC), połączenia euroblock, chłodzenie konwekcyjne - ciche przy zwiększonej niezawodności, wysoka sprawność, funkcja auto stand-by (po 120 sekundach bez sygnału audio), z natychmiastowym auto-odzyskaniem, zabezpieczenie termiczne, zabezpieczenie przeciw przegrzaniu się, system zapobiegający przesterom (saturacji) wzmacnianego sygnału, każde 2 kanały mogą zostać połączone, uzyskując jedną z następujących konfiguracji:4 x 120W @ 100 V, 2 x 120W + 1 x 240 W @ 100 V, 2 x 240W @ 100 V, 1 x 120W + 1 x 360 W @ 100, 1 x 480W @ 100 V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yce audio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frowa matryca z 8 wyjściami oraz 8 wejściami, w pełni programowalna, możliwością połączenia z drugą identyczną jednostką, za pomocą przewodu CAT5 (max. długość: 100m), otrzymując matrycę 16x16 z możliwością połączenia każdego wejścia z każdym wyjściem, możliwość programowania tradycyjnego i obsługi przez Ethernet z użyciem dedykowanego oprogramowania (cena matrycy musi zawierać oprogramowanie), możliwość sterowania systemem za pomocą urządzeń zewnętrznych tj.: PC/laptop z systemem Windows oraz innych central sterujących do zastosowania profesjonalnego, telefonów komórkowych z systemem Android oraz kontrolerów naściennych różnego typu. 8 MIC/LINE zbalansowanych wejść z możliwością zasilenia phantom i trybem mono/stereo, 8 zbalansowanych wyjść z trybem mono/stereo, 2 wyjścia odsłuchowe (monitor), 8 portów GPI (General Purpose Inputs): 0-10 VDC control inputs przypisywalne do funkcji takich jak regulacja głośności, MUTE, wywołanie presetu, itp., 8 portów GPO (General Purpose Outputs): przekazywanie sygnałów do zdalnie sterowalnych urządzeń zewnętrznych takich jak silniki, światła, itp. cyf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rowa szyna kontrolująca do panelu dotykowego, cyfrowego kontrolera głośności i dotykowej i cyfrowej stacji przywoławczej, możliwość przetwarzania sygnału: generator sygnału, opóźnienia, pełno zakresowy equalizer wejśc/wyjść, bramka szumów, wyciszenie, zmiana fazy, graficzny miernik głośności, kompresja wyjść - limiter, nadawanie sygnałom priorytetów, wirtualne i fizyczne zarządzanie stacjami przywoławczymi, automatyczna funkcja mixera, zapisywanie oraz wczytywanie zestawów ustawie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łącza stołowe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tawy mediaportów stołowych - przenośne i demontowalne, zabezpieczenia przed wyrwaniem z Floorbox'ów,  media porty w kolorze stołów , klapa uchylna, z wycięciem na przewody, górna stalowa zaślepka o długości stołu - 80cm i szer. maksimum </w:t>
            </w:r>
            <w:r>
              <w:rPr>
                <w:rFonts w:cs="Arial" w:ascii="Arial" w:hAnsi="Arial"/>
                <w:sz w:val="20"/>
                <w:szCs w:val="20"/>
              </w:rPr>
              <w:t>30 cm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cowana pomiędzy stołami, malowana proszkowo w kolorze stołów, dolna zaślepka stalowa i malowana proszkowo w kolorze stołów. Obudowa może być dostarczona niezależnie, ale musi spełniać funkcje użytkowe, które zawiera opis. mediaport musi zawierać gniazda: 2x230V, HDMI, VGA, Audio, LAN,  przejściówki miniDP-&gt;HDMI. Moduł międzystołowy musi być kompatybilny z  wszystkimi  dostępnymi na rynku teleboxami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ra video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mera Full HD na karty SD z kartą 32 G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, przenośna i mocowana na w pełni regulowanym statywie. Trójnogi regulowany statyw w komplecie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sterowania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pletny system umożliwiający </w:t>
            </w:r>
            <w:r>
              <w:rPr>
                <w:rFonts w:cs="Arial" w:ascii="Arial" w:hAnsi="Arial"/>
                <w:sz w:val="20"/>
                <w:szCs w:val="20"/>
              </w:rPr>
              <w:t xml:space="preserve"> uruchamianie dużych sal w trybach razem i osobno. Ponadto we wszystkich salach powinien umożliwiać skanowanie źródeł sygnału i wybór źródła sygnału oraz umożliwić sterowanie oprogramowaniem do matryc audio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sterowania poprzez aplikację z tablet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y do obsługi systemu sterowania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y o przekątnej min. 7 cali z oprogramowaniem do sterowania matrycami i zainstalowanym systemem sterowania, wraz ze stacjami dokującymi stalowymi w dowolnym kolorze RA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soria instalacyjne , montaż</w:t>
            </w:r>
          </w:p>
        </w:tc>
        <w:tc>
          <w:tcPr>
            <w:tcW w:w="1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a montażu musi obejmować instalację wraz z wszelkimi kosztami dostawy, uruchomienia oraz akcesoriów wysokiej klasy tj. okablowanie + extendery + konwertery + sumatory (do właściwego podłączenia systemu audio) + skalery + transmittery + gniazda naścienne + gniazda do Floorboxów - nie mniej niż  4 w Floorboxy w  pomieszczeniach 208, 207, 223 i 251. Trzy floorboxy w pomieszczeniu 224. w każdym z florboxów przyłącza: HDMI, VGA, Audio. Przejściówki HDMI-miniDVI odpowiadające liczbie floorboxów. W salach 207 i 208 jest podłoga techniczna. W pomieszczeniach 251, 223 i 224 wylewka (niezbędne będzie przeprowadzenie w tych pomieszczeniach bruzdowania podłogi -wylewki na odcinku około 3 metrów). Wszystkie podzespoły muszą być jakości gwarantującej prawidłową pracę urządzeń.  Montaż musi obejmować zainstalowanie głośników sufitowych, ekranów do ściany/sufitu, projektorów na uchwytach sufitowym, zainstalowaniu niezbędnej ilości szaf typu rack, podłączeniu wszystkich urządzeń, kompletnego okablowania i doprowadzeniu złączy do wskazanych przez zamawiającego florboxów. Wszystkie przewody muszą zostać przeprowadzone w sposób niewidoczny (w suficie, w ścianach, w podłodze). Instalacja sprzętu w szafkach rack zamykanych na klucz i chłodzonych wentylatorami. Szafki zainstalowane w miejscach wskazanych przez zamawiającego. Po montażu wykonawca jest zobowiązany przywrócić pomieszczenia do stanu w jakim je zastał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Wszystkie urządzenia mają zostać podłączone do zarezerwowanych dla nich obwodów elektryczny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etworników sygnału i długość kabli ich rodzaj oraz jakość ma być tak dobrana i ujęta w wycenie, aby Oferent wykonał prawidłowo instalację zgodnie ze sztuką techniczną i zagwarantował przekaz sygnału takiej rozdzielczości i częstotliwości jaką mogą osiągnąć urządzenia odbierające tj. projektory i audio. Do dyspozycji sufity podwieszane oraz podłogi techniczne i ściany GK w pozostałych przypadkach trzeba wybruzdować trasy kablowe położyć okablowanie w peszlach i zaszpachlować otwory i pomalować ściany a w przypadku podłóg doprowadzić wykładzinę do stanu pierwotneg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lorboxy są już zainstalowane we wszystkich pomieszczeniach. Posiadają gniazda RJ45 oraz 230V – pozostałe gniazda AV trzeba dostarczyć i zainstalować. Po stronie Wykonawcy leży zamontowanie w wybranych floorboxach gniazd HDMI, VGA, Audio oraz doprowadzenie do nich przewodów AV umożliwiających podłączenie projektorów i głośników. Przewody doprowadzone będą do wskazanych przez zamawiającego floorboxów pod podłogą techniczną w pomieszczeniach 208 i 207 oraz w podłodze poprzez bruzdowanie w pomieszczeniach 223, 224 i 251. Każde gniazdo we floorboxie ma umożliwić połączenie za jego pośrednictwem komputera z projektorem. Dobór właściwych do tego celu, umożliwiających płynną pracę i wysoką jakość dźwięku i obrazu urządzeń leży po stronie wykonawcy.  Nie wymaga się, aby w jednym pomieszczeniu wysyłano sygnał do projektora na raz z kilku floorboxów jednocześ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lość szaf rack i ich wielkość musi zostać dopasowana do zaproponowanych urządzeń i okablowania, tak by pomieścić wszystko bez narażania na uszkodzenie sprzętu i kabli w szafach rack. Sugerowane lokalizacje szaf typu rack zostały zaznaczone na planach poziomów w załączniku 3 do SIW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 wszystkich pomieszczeniach jest wykładzina modułowa. Należy  ją zdemontować bez uszkodzeń,  po montażu wystarczającym jest położenie/przyklejenie tej samej wykładziny w estetyczny sposób. Wykładzina nie może ulec uszkodzeniu w trakcie montażu. W razie zabrudzenia będzie wymagane czyszczenie wykładziny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starczony sprzęt musi być fabrycznie nowy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lenie </w:t>
            </w:r>
          </w:p>
        </w:tc>
        <w:tc>
          <w:tcPr>
            <w:tcW w:w="1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musi zostać przeprowadzone dla grupy max. 10 osób na miejscu realizacji zamówienia. Czas szkolenia:  1 dzień (min. 3 godziny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1418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left" w:pos="14130" w:leader="none"/>
      </w:tabs>
      <w:spacing w:before="24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  <Company>Narodowe Centrum Badań Jądrow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9:00Z</dcterms:created>
  <dc:creator>Warzybok Piotr</dc:creator>
  <dc:description/>
  <cp:keywords/>
  <dc:language>en-US</dc:language>
  <cp:lastModifiedBy>Danuta Jastrzębska</cp:lastModifiedBy>
  <cp:lastPrinted>2015-06-23T10:09:00Z</cp:lastPrinted>
  <dcterms:modified xsi:type="dcterms:W3CDTF">2015-06-23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