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 z dnia 19.03.2019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mobilne, stacje dokujące, komputer stacjonarny i monitory </w:t>
      </w:r>
      <w:r>
        <w:rPr>
          <w:rFonts w:cs="Arial" w:ascii="Arial" w:hAnsi="Arial"/>
        </w:rPr>
        <w:t>na potrzeby projektu PolFEL (poz. 5 i 6) oraz działalności statutowej Instytutu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830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NVMe M.2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FHD [LED] Anti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1 Gen 1</w:t>
                    <w:br/>
                    <w:t>1x USB 3.1 Typu C</w:t>
                    <w:br/>
                    <w:t>1x USB 2.0</w:t>
                    <w:br/>
                    <w:t>1 x HDMI 1.4</w:t>
                    <w:br/>
                    <w:t>1x połączone wejście słuchawkowe i mikrofonowe</w:t>
                    <w:br/>
                    <w:t>1x RJ-45 (LAN) 10/100/1000</w:t>
                    <w:br/>
                    <w:t>1x gniazdo do blokady antykradzieżowej</w:t>
                    <w:br/>
                    <w:t>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eDigital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42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1x10/100/1000BaseT Gigabitethernet (RJ45)</w:t>
                    <w:br/>
                    <w:t>Zasilacz sieciowy</w:t>
                    <w:br/>
                    <w:t>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15 pkt (Cinebench R11.5 64bit Single-C), nie mniej niż 11,72 pkt (Cinebench R11.5 64bit Multi-C); nie mniej niż 1255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 typu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 HD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slot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3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Full-HD [LED] nie dotyk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min. 770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 (przydzielana dynamiczni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4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1 Gen 1</w:t>
                    <w:br/>
                    <w:t>1x USB 2.0</w:t>
                    <w:br/>
                    <w:t>1x RJ-45 (LAN 10/100/1000)</w:t>
                    <w:br/>
                    <w:t>1x Noble lock</w:t>
                    <w:br/>
                    <w:t>1x połączone wejście słuchawkowe i mikrofonowe</w:t>
                    <w:br/>
                    <w:t>1x DC-In (wejście zasilania)</w:t>
                    <w:br/>
                    <w:t>1 x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/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ecureDigital (SD) Card</w:t>
                    <w:br/>
                    <w:t>MultiMedia Card (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Kamera internetowa 1280x720</w:t>
                    <w:br/>
                    <w:t>Głośniki 2W</w:t>
                    <w:br/>
                    <w:t>Mikrofon (dual-arra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9 pkt (Cinebench R11.5 64bit Single-C), nie mniej niż 6,18 pkt (Cinebench R11.5 64bit Multi-C); nie mniej niż 832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HD [LED]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SSD 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min. 331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 2x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e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/mikrofonowe</w:t>
                    <w:br/>
                    <w:t>DC-in</w:t>
                    <w:br/>
                    <w:t>2 x USB 3.1</w:t>
                    <w:br/>
                    <w:t>USB 2.0</w:t>
                    <w:br/>
                    <w:t>USB-C</w:t>
                    <w:br/>
                    <w:t>LAN 10/100/1000</w:t>
                    <w:br/>
                    <w:t>HDMI</w:t>
                    <w:br/>
                    <w:t>czytnik kart pamięci micro 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45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f. PL 64b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78 pkt (Cinebench R11.5 64bit Single-C), nie mniej niż 6,01 pkt (Cinebench R11.5 64bit Multi-C); nie mniej niż 766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SSD M.2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min. 120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 (współdzielona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USB 3.1 Gen 1</w:t>
                    <w:br/>
                    <w:t>1x USB 3.1 Gen 1 z funkcją szybkiego ładowania</w:t>
                    <w:br/>
                    <w:t>1x USB 3.1 Typ-C</w:t>
                    <w:br/>
                    <w:t>1 x HDMI</w:t>
                    <w:br/>
                    <w:t>1x połączone wejście słuchawkowe i mikrofonowe</w:t>
                    <w:br/>
                    <w:t>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w.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C Adapter</w:t>
                    <w:br/>
                    <w:t>Głośniki stereo (wbudowane)</w:t>
                    <w:br/>
                    <w:t>Kamera internetowa HD</w:t>
                    <w:br/>
                    <w:t>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1.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f. PL 64b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F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89 pkt (Cinebench R11.5 64bit Single-C), nie mniej niż 6,18 pkt (Cinebench R11.5 64bit Multi-C); nie mniej niż 832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PCIE NVM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TFT Full-HD [LED] Anti-glare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, 300 nit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zintegrowana. Wbudowane 2 głośniki oraz 2 mikrofony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+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2x USB 3.1</w:t>
                    <w:br/>
                    <w:t>2x USB 3.1 Gen. 2 Type-C</w:t>
                    <w:br/>
                    <w:t>1 x HDMI</w:t>
                    <w:br/>
                    <w:t>1x combo audio (mic/audi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EEE 802.11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 LTE/4G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 SecureDigital (microS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 Wh do 19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mera internetowa 720p</w:t>
                    <w:br/>
                    <w:t>Czytnik linii papilarnych</w:t>
                    <w:br/>
                    <w:t>Zasilacz sieciowy</w:t>
                    <w:br/>
                    <w:t>Mikrofon</w:t>
                    <w:br/>
                    <w:t>Głośniki stereo (wbudowan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. 1,2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Windows 10 Pro 64b PL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 + ADP (Ochrona Przed Uszkodzeniami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dokująca do laptopa typ F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 / replikator portów do noteboo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łączenia z laptop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underbolt 3 (kabel do połączenia na wyposażeni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D-Sub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DisplayPort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audio (wejście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audio (wyjście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USB 3.0 (standard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USB-C 3.1 (standard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J-45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łącznik</w:t>
                    <w:br/>
                    <w:t>dioda potwierdzająca stan urządze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dukt musi być zgodny z laptopem typ F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stojącej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 Tower (M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86 pkt (Cinebench R11.5 64bit Single-C), nie mniej niż 9,97 pkt (Cinebench R11.5 64bit Multi-C); nie mniej niż 11691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8GB (2 x 4GB, UDIMM, DDR4, 2400MHz, non-EC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GB (2 banki pamięci, 2666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GB (SSD M.2, PCIe, 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y dysk tward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TB (HDD, 5400 obr./min, SATA II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 bezprzewo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(802.11b/g/n 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(SD, w przednim panel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PCI-E / M.2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CIe x16 </w:t>
                    <w:br/>
                    <w:t>2 x PCIe x1 </w:t>
                    <w:br/>
                    <w:t>1 x PCI</w:t>
                    <w:br/>
                    <w:t>1 x M.2 22x80mm (Zajęty przez dys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- panel przedn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3.1 Gen. 1</w:t>
                    <w:br/>
                    <w:t>1 x Gniazdo uniwersalne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- panel tyln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1.4</w:t>
                    <w:br/>
                    <w:t>1 x VGA</w:t>
                    <w:br/>
                    <w:t>4 x USB 2.0</w:t>
                    <w:br/>
                    <w:t>1 x RJ-45 (LAN)</w:t>
                    <w:br/>
                    <w:t>1 x Wejście liniowe audio</w:t>
                    <w:br/>
                    <w:t>1 x Wyjście liniowe audio</w:t>
                    <w:br/>
                    <w:t>1 x Wejście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lot zabezpiecze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komplecie z jednostką centralną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lawiatura przewodowa</w:t>
                    <w:br/>
                    <w:t>Mysz 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Windows 10 Pro 64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LCD z podświetleniem LED / matryca aktywna TF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rzekąt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HD 2560 x 1440 przy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ms (normalny); 5 ms (szybk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ształ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16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kseli na ca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.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y kolo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odświeżania pionow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6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odświeżania poziom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14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y 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onowy 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/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upstream</w:t>
                    <w:br/>
                    <w:t>2 x USB 3.0 downstream</w:t>
                    <w:br/>
                    <w:t>2 x port USB 3.0 do podłączenia urządzenia podrzędnego z funkcją ładowana</w:t>
                    <w:br/>
                    <w:t>DisplayPort</w:t>
                    <w:br/>
                    <w:t>Mini DisplayPort</w:t>
                    <w:br/>
                    <w:t>HDMI</w:t>
                    <w:br/>
                    <w:t>Wyjście DisplayPort</w:t>
                    <w:br/>
                    <w:t>Wyjście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tyrefleksyj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centrator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zycji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obrót), pokrętło, odchyl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/+2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rot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montażowy płaskiego pan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Plug and Play, TUV, RoHS, TCO Display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ochrony środowis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yfikat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 x kabel Mini DisplayPort - DisplayPort</w:t>
                    <w:br/>
                    <w:t>1 x kabel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0.10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5.03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I – Serwer i monitory</w:t>
      </w:r>
      <w:r>
        <w:rPr>
          <w:rFonts w:cs="Arial" w:ascii="Arial" w:hAnsi="Arial"/>
        </w:rPr>
        <w:t xml:space="preserve"> 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u serwer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42 pkt (Cinebench R11.5 64bit Single-C), nie mniej niż 15,82 pkt (Cinebench R11.5 64bit Multi-C); nie mniej niż 1515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ilość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zainstalowanego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zainstalowanego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mum 72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pędy wbudowa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odzaj zainstalowanej pamięci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min. 1038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  <w:br/>
                    <w:t>Karta musi być zainstalowana w sposób trwały w obudowie komputera. Nie dopuszcza się kart w postaci zewnętrznych adapterów (np. podłączanych do portu USB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slotów PCI-E 4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SB 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SC 3.1 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S/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rt szereg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J-45 (LA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splay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 minimu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</w:t>
                    <w:br/>
                    <w:t>Mys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ia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Uwaga: Dostawca jest zobowiązany dostarczyć kompletne okablowanie umożliwiające połączenie kompletu tj. komputera oraz 3 monitorów wymienionych w pkt. 2 część II Specyfikacji (poniżej) w optymalnej rozdzielczości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47 cm (27 cal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ekranu, powierzch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hnologia IPS, utwardzana powłoka antyodblas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rzy częstotliwości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w pionie/178° w poziom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554 mm x 0,1554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ikseli na cal (PPI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:1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ulacja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90°, w lewo i w pra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 (od szarego do szar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wyjście liniowe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DP (wer. 1.2)</w:t>
                    <w:br/>
                    <w:t xml:space="preserve">1 port mDP (wer. 1.2) </w:t>
                    <w:br/>
                    <w:t>1 port HDMI (wer. 2.0)</w:t>
                    <w:br/>
                    <w:t>1 port USB 3.0 do wysyłania danych</w:t>
                    <w:br/>
                    <w:t>4 porty USB 3.0, w tym 2 z funkcjonalnością ładowa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budowa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centrator USB 3.0 Super-Speed (4 porty USB 3.0 do odbierania danych, w tym 2 porty z funkcjonalnością ładowania BC1.2 prądem o natężeniu maks. 2 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  <w:br/>
                    <w:t>EPEAT Gold</w:t>
                    <w:br/>
                    <w:t>TCO Certified Display</w:t>
                    <w:br/>
                    <w:t>Zgodność z dyrektywą 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starczane wraz z monitor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kabel mDP-DP</w:t>
                    <w:br/>
                    <w:t>1 kabel USB 3.0 do wysyłania da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0.10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5.03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I - Komputer przenośny dla doktoranta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15 pkt (Cinebench R11.5 64bit Single-C), nie mniej niż 11,72 pkt (Cinebench R11.5 64bit Multi-C); nie mniej niż 1255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 SO-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6" (16:9) z podświetleniem LED FHD (1920x1080) 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dykowana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GB 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min. 459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25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u chiclet, 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ączenie sie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802.11 AC</w:t>
                    <w:br/>
                    <w:t>BT v. 4.2</w:t>
                    <w:br/>
                    <w:t>LAN RJ-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Wejście mikrofonu/Wyjście słuchawek </w:t>
                    <w:br/>
                    <w:t>2 x USB 2.0</w:t>
                    <w:br/>
                    <w:t>1 x VGA port</w:t>
                    <w:br/>
                    <w:t xml:space="preserve">1 x RJ45 </w:t>
                    <w:br/>
                    <w:t xml:space="preserve">1 x Type A USB3.0 (USB3.1 GEN1) </w:t>
                    <w:br/>
                    <w:t xml:space="preserve">1 x HDMI </w:t>
                    <w:br/>
                    <w:t>1 x Type C USB3.0 (USB3.1 GEN1)</w:t>
                    <w:br/>
                    <w:t xml:space="preserve">1 x Czytnik kart SD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imerowa, 3 -komorowa, min. 47 Whr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0.10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5.03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3:00Z</dcterms:created>
  <dc:creator>Jacek Szlachciak</dc:creator>
  <dc:description/>
  <cp:keywords/>
  <dc:language>en-US</dc:language>
  <cp:lastModifiedBy>Dąbrowska Anna</cp:lastModifiedBy>
  <cp:lastPrinted>2012-11-22T10:23:00Z</cp:lastPrinted>
  <dcterms:modified xsi:type="dcterms:W3CDTF">2019-03-19T13:01:00Z</dcterms:modified>
  <cp:revision>5</cp:revision>
  <dc:subject/>
  <dc:title>Zał</dc:title>
</cp:coreProperties>
</file>