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. Nr 1 do SIW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Specyfikacja techniczno – ilości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rzęt komputerowy</w:t>
      </w:r>
      <w:r>
        <w:rPr>
          <w:rFonts w:cs="Arial" w:ascii="Arial" w:hAnsi="Arial"/>
        </w:rPr>
        <w:t xml:space="preserve"> na potrzeby projektu „XFEL” (poz. 1 i 6) oraz działalności statutowej NCBJ (pozostałe pozycj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600"/>
        <w:gridCol w:w="840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7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  <w:br/>
              <w:t>szt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A inżynierski w obudowie stojącej z oprogramowaniem MS Office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midi-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e inżyniersk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4 x DIMM, Max. 64GB, DDR4 2133 MHz Non-ECC, niebufo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y procesor graficzny - obsługa grafiki w procesorze </w:t>
                    <w:br/>
                    <w:t xml:space="preserve">Obsługa wielu wyjść VGA : porty HDMI/DVI-D/RGB </w:t>
                    <w:br/>
                    <w:t>- Obsługa HDMI o max. rozdzielczości 4096 x 2160 @ 24 Hz / 2560 x 1600 @ 60 Hz</w:t>
                    <w:br/>
                    <w:t>- Obsługa RGB o max. rozdzielczości 1920 x 1200 @ 60 Hz</w:t>
                    <w:br/>
                    <w:t>- Obsługa DVI-D o max. rozdzielczości1920 x 1200 @ 60 Hz</w:t>
                    <w:br/>
                    <w:t>Maksymalna pamięć współdzielona – 1024 MB</w:t>
                    <w:br/>
                    <w:t>Obsługa do 3 ekranów jednocześ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Multi-GP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niazda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PCIe 3.0/2.0 x16 (x16 mode) </w:t>
                    <w:br/>
                    <w:t xml:space="preserve">1 x PCIe 3.0/2.0 x16 (maks. w trybie x4) </w:t>
                    <w:br/>
                    <w:t xml:space="preserve">2 x PCIe 3.0/2.0 x1 </w:t>
                    <w:br/>
                    <w:t>2 x P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gniazdo M.2 Socket 3</w:t>
                    <w:br/>
                    <w:t>1 x gniazdo SATA Express</w:t>
                    <w:br/>
                    <w:t>6 x port SATA 6Gb/s</w:t>
                    <w:br/>
                    <w:t>Obsługa Raid 0, 1, 5,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ieć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kontroler Gigabit LA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wykrywanie wtyczki, zmianę przeznaczenia gniazda na panelu przedni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x 3.0/2.0 (w tym jeden 3A power output)</w:t>
                    <w:br/>
                    <w:t>6 x 2.0/1.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a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ndows 10, 64bit</w:t>
                    <w:br/>
                    <w:t>Windows 8.1, 64bit</w:t>
                    <w:br/>
                    <w:t>Windows 7, 32bit/64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lne 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 x klawiatura PS/2 (fioletowa) </w:t>
                    <w:br/>
                    <w:t>1 x port myszy PS/2 (zielony)</w:t>
                    <w:br/>
                    <w:t>1 x DVI-D</w:t>
                    <w:br/>
                    <w:t>1 x D-Sub</w:t>
                    <w:br/>
                    <w:t>1 x HDMI</w:t>
                    <w:br/>
                    <w:t xml:space="preserve">1 x LAN (RJ45) </w:t>
                    <w:br/>
                    <w:t>2 x USB 3.0 (niebieski)</w:t>
                    <w:br/>
                    <w:t xml:space="preserve">2 x USB 2.0 </w:t>
                    <w:br/>
                    <w:t xml:space="preserve">1 x USB 5Gb/s port(s) Type-C (obsługa 3A power output ) </w:t>
                    <w:br/>
                    <w:t>3 x Audio Ja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wnętrzne 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złącza USB 3.0 – obsługują dodatkowe 4 portów USB 3.0 (19-stykowe)</w:t>
                    <w:br/>
                    <w:t>2 złącza USB 2.0 – obsługują dodatkowe 4 portów USB 2.0</w:t>
                    <w:br/>
                    <w:t xml:space="preserve">1 x SATA Express </w:t>
                    <w:br/>
                    <w:t>1 złącze portu COM</w:t>
                    <w:br/>
                    <w:t>1 x gniazdo M.2 Socket 3 for M Key, type 2242/2260/2280 devices</w:t>
                    <w:br/>
                    <w:t>4 x złącze SATA 6Gb/s</w:t>
                    <w:br/>
                    <w:t>1 x złącze wentylatora CPU (1 x 4 -stykowe)</w:t>
                    <w:br/>
                    <w:t>2 x złącze wentylatora obudowy (2 x 4 -stykowe)</w:t>
                    <w:br/>
                    <w:t xml:space="preserve">1 x złącze wyjścia S/PDIF </w:t>
                    <w:br/>
                    <w:t xml:space="preserve">1 x 24-pinowe złącze zasilania EATX </w:t>
                    <w:br/>
                    <w:t xml:space="preserve">1 x 8-pinowe złącze zasilania ATX 12V </w:t>
                    <w:br/>
                    <w:t>1 x złącze audio przedniego panelu (AAFP)</w:t>
                    <w:br/>
                    <w:t xml:space="preserve">1 złącze panelu systemu </w:t>
                    <w:br/>
                    <w:t>1 x zworka kasowania CMO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 z wentylator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68 pkt (Cinebench R11.5 64bit Single-Core), nie mniej niż 5,42 pkt (Cinebench R11.5 64Bit Multi-Core); nie mniej niż 652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ngle Ran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łkowita pojemność pamięci w komputerz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adiat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zgodna z płytą główną jednostki central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D |Solid State Disc| (pamięć FLASH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losowy (4KB, QD32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4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losowy (4KB, QD32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8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Odczyt losowy (4KB, QD1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pis losowy (4KB, QD1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właściw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sługa TRIM</w:t>
                    <w:br/>
                    <w:t>Obsługa S.M.A.R.T</w:t>
                    <w:br/>
                    <w:t>Szyfrowanie</w:t>
                    <w:br/>
                    <w:t>Tryb uśpieni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r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LightScrib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CD-DA</w:t>
                    <w:br/>
                    <w:t>CD-G</w:t>
                    <w:br/>
                    <w:t>CD-MIDI</w:t>
                    <w:br/>
                    <w:t>CD-TEXT</w:t>
                    <w:br/>
                    <w:t>CD-ROM/XA</w:t>
                    <w:br/>
                    <w:t>Mixed Mode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  <w:br/>
                    <w:t>Multi-sess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  <w:br/>
                    <w:t>DVD-Vid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na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8 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łą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CI-E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DDR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irec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enG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.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CB For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omonitorow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e/Wyjś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ual-link DVI-I*1/DVI-D*1/HDMI*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cyfr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X 2160(via 2 HDM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 max resolutio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x 153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ia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rta musi mieścić się w zadaną obudowę kompute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magany 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400W (wyp. w dodatkowe łącze 6-pinowe)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chło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e (radiator + wiatra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3687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d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Zatoki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5,25” ODD zewnętrzne</w:t>
                    <w:br/>
                    <w:t>1 x 3,5” FDD zewnętrzne</w:t>
                    <w:br/>
                    <w:t>4 x 3.5" HDD wewnętrzne</w:t>
                    <w:br/>
                    <w:t>3 x 2.5" SSD wewnętrzn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narzędziowy montaż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łyty głów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 i micro 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dole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Miejsce na dodatkowe wentylatory: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ścianka tył (1 x 120 mm), ścianka boczna (1 x 120/140mm), ścianka przednia ( 2 x 100m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ntylator 140 mm - ścianka boc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dni 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USB 3.0</w:t>
                    <w:br/>
                    <w:t>2 x USB 2.0</w:t>
                    <w:br/>
                    <w:t>1 x mic.</w:t>
                    <w:br/>
                    <w:t>1 x HD audio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bość zastosowanych bla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. 0,4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ość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,7-35,2 d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UVP (zabezpieczenie przed zbyt niskim napięciem na liniach wyjściowych)</w:t>
                    <w:br/>
                    <w:t>OPP (zabezpieczenie przeciążeniowe)</w:t>
                    <w:br/>
                    <w:t>SCP (zabezpieczenie przeciwzwarciowe)</w:t>
                    <w:br/>
                    <w:t>SIP (zabezpieczenie przed nieprzewidzianymi prądami udarowym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 PLUS Bronze</w:t>
                    <w:br/>
                    <w:t>CE</w:t>
                    <w:br/>
                    <w:t>TUV</w:t>
                    <w:br/>
                    <w:t>EM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ys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til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lasyczny, typowy dla komputera stacjonarneg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OEM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2016 Prof. Edu MOL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firstLine="708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B biurowy w obudowie stojącej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mini-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e biur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łyta głów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x DDR4 DIMM, max 64 GB pamieci systemowej</w:t>
                    <w:br/>
                    <w:t>Architektura dual channel</w:t>
                    <w:br/>
                    <w:t>Obsługa DDR4 3466(O.C.) /3400(O.C.) /3333(O.C.) /3300(O.C.) /3200(O.C.) /3000(O.C.) /2800(O.C.) /2666(O.C.) /2400(O.C.) /2133 MHz</w:t>
                    <w:br/>
                    <w:t>Wsparcie dla ECC UDIMM 1Rx8/2Rx8 (pracujące w trybie non-ECC)</w:t>
                    <w:br/>
                    <w:t>Wsparcie dla non-ECC UDIMM 1Rx8/2Rx8/1Rx16</w:t>
                    <w:br/>
                    <w:t>Wsparcie dla Extreme Memory Profile (XMP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af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sparcie dla układów graficznych zintegrowanych w procesorze</w:t>
                    <w:br/>
                    <w:t>1 x D-Sub, max. rozdz. 1920x1200@60 Hz</w:t>
                    <w:br/>
                    <w:t>1 x DVI-D, max. rozdz. 1920x1200@60 Hz</w:t>
                    <w:br/>
                    <w:t>(DVI-D nie obsługuje adapterów na D-Sub)</w:t>
                    <w:br/>
                    <w:t>1 x HDMI, max. rozdz. 4096x2160@24 Hz</w:t>
                    <w:br/>
                    <w:t>(obsługa HDMI wersja 1.4)</w:t>
                    <w:br/>
                    <w:t>Obsługa max. 3 monitorów równocześnie</w:t>
                    <w:br/>
                    <w:t xml:space="preserve">max. 512 MB pamięci współdzielonej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udi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, HDA, obsługa  S/PDIF Ou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rty rozszerzeń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CI Express x16, running at x16 (PCIEX16)</w:t>
                    <w:br/>
                    <w:t>1 x PCI Express x16, running at x4 (PCIEX4)</w:t>
                    <w:br/>
                    <w:t>(Wszystkie gniazda PCI Express zgodne z PCI Express 3.0 standard.)</w:t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 x PC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gazyn da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.2 Socket 3 connector (Socket 3, M key)</w:t>
                    <w:br/>
                    <w:t>3 x SATA Express connectors</w:t>
                    <w:br/>
                    <w:t>6 x SATA 6Gb/s connectors</w:t>
                    <w:br/>
                    <w:t>Obsługa RAID 0, RAID 1, RAID 5 i RAID 1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SB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 USB 3.0/2.0 ports (4 na tylnym panelu, 4 dostępne przez wewnętrzne łącze)</w:t>
                    <w:br/>
                    <w:t>6 x USB 2.0/1.1 ports (2 na tylnym panelu, 4 dostępne przez wewnętrzne łącze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wnętrzne 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24-pin ATX złącze zasilania</w:t>
                    <w:br/>
                    <w:t>1 x 8-pin ATX 12V złącze zasilania</w:t>
                    <w:br/>
                    <w:t>1 x M.2 Socket 3</w:t>
                    <w:br/>
                    <w:t>3 x SATA Express</w:t>
                    <w:br/>
                    <w:t>6 x SATA 6Gb/s</w:t>
                    <w:br/>
                    <w:t>1 x łączówka CPU fan</w:t>
                    <w:br/>
                    <w:t>3 x łączówka system fan</w:t>
                    <w:br/>
                    <w:t>1 x łączówka front panel</w:t>
                    <w:br/>
                    <w:t>1 x łączówka front panel audio</w:t>
                    <w:br/>
                    <w:t>1 x łączówka S/PDIF Out</w:t>
                    <w:br/>
                    <w:t>2 x łączówka USB 3.0/2.0</w:t>
                    <w:br/>
                    <w:t>2 x łączówka USB 2.0/1.1</w:t>
                    <w:br/>
                    <w:t>1 x łączówka Trusted Platform Module (TPM)</w:t>
                    <w:br/>
                    <w:t>1 x złącze Thunderbolt add-in card</w:t>
                    <w:br/>
                    <w:t>1 x łączówka serial port</w:t>
                    <w:br/>
                    <w:t>1 x łączówka parallel port</w:t>
                    <w:br/>
                    <w:t>1 x zworka kasowania CMO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lne porty wejścia/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PS/2 klawiatura/mysz</w:t>
                    <w:br/>
                    <w:t>1 x D-Sub</w:t>
                    <w:br/>
                    <w:t>1 x DVI-D</w:t>
                    <w:br/>
                    <w:t>1 x HDMI</w:t>
                    <w:br/>
                    <w:t>4 x USB 3.0/2.0</w:t>
                    <w:br/>
                    <w:t>2 x USB 2.0/1.1</w:t>
                    <w:br/>
                    <w:t>1 x RJ-45</w:t>
                    <w:br/>
                    <w:t>6 x audio jacks (Center/Subwoofer Speaker Out, Rear Speaker Out, Side Speaker Out, Line In, Line Out, Mic 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nitoring sprzęt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trola napięć zasilania</w:t>
                    <w:br/>
                    <w:t>Kontrola temperatury CPU/System/Chipset</w:t>
                    <w:br/>
                    <w:t>Kontrola prędkości wentylatora CPU/CPU OPT/System</w:t>
                    <w:br/>
                    <w:t>Ostrzeżenia o przegrzaniu CPU/System/Chipset</w:t>
                    <w:br/>
                    <w:t>Ostrzeżenie o awarii wentylatora CPU/CPU OPT/Syste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ierane systemy operacyj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ndows 10/8.1 64-bit</w:t>
                    <w:br/>
                    <w:t>Windows 7 32-bit/64-b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 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 z wentylatore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68 pkt (Cinebench R11.5 64bit Single-Core), nie mniej niż 5,42 pkt (Cinebench R11.5 64Bit Multi-Core); nie mniej niż 652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DR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33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Unbuffered</w:t>
                    <w:br/>
                    <w:t>Non-ECC</w:t>
                    <w:br/>
                    <w:t>Single Ran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a ilość pamięci w komputerz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zgodna z płytą główną jednostki central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 (nośnik magnetyczny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podrę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wyszukiwania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wyszukiwania przy zapis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iczba taler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topa błędów przy odczyc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:10E1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agrywar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unkcja napędu optyczneg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dczyt + zapi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zapi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optyczna (odczyt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D/DV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dostępu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chnologia LightScrib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C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D-R</w:t>
                    <w:br/>
                    <w:t>CD-RW</w:t>
                    <w:br/>
                    <w:t>CD-ROM</w:t>
                    <w:br/>
                    <w:t>CD-DA</w:t>
                    <w:br/>
                    <w:t>CD-G</w:t>
                    <w:br/>
                    <w:t>CD-MIDI</w:t>
                    <w:br/>
                    <w:t>CD-TEXT</w:t>
                    <w:br/>
                    <w:t>CD-ROM/XA</w:t>
                    <w:br/>
                    <w:t>Mixed Mode</w:t>
                    <w:br/>
                    <w:t>CD-I</w:t>
                    <w:br/>
                    <w:t>Photo CD</w:t>
                    <w:br/>
                    <w:t>Video CD</w:t>
                    <w:br/>
                    <w:t>CD-Extra</w:t>
                    <w:br/>
                    <w:t>Multi-sessio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dczytywane formaty dysków (DV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VD±R</w:t>
                    <w:br/>
                    <w:t>DVD±R DL</w:t>
                    <w:br/>
                    <w:t>DVD±RW</w:t>
                    <w:br/>
                    <w:t>DVD-RAM</w:t>
                    <w:br/>
                    <w:t>DVD-ROM</w:t>
                    <w:br/>
                    <w:t>DVD-Vid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C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C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O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+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odczyt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szybkości zapisu DVD-R (dwuwarstwowa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1032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Obud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 Tow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obudowy (typ płyty głównej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sługiwany standard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iejsce montażu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 góry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5,25 (Z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kieszeni 3,5 (Wew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zasilac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2.0</w:t>
                    <w:br/>
                    <w:t>1x stereo mini-jack (wyjście słuchawkowe)</w:t>
                    <w:br/>
                    <w:t>1x stereo mini-jack (wejście na mikrofo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łożenie przycisków i złączy I/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 płycie przedniej obu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ainstalowanych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liczba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oczny kanał wentyl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slotów w obudo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zasilacz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tandard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oc zasilacza (zasilacz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Wa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T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zasilacza (ATX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Typ PFC (Power Factor Correction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ktyw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HDD/O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4-pin (F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6+2-pin (PCI-E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wtyczki zasilającej +12V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PS12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tyczek zasilających +12V 4+4-pin (EPS12V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złącza zasilania ATX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pin + 4-p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wentylat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sa rozmiaru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ość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5-30,4 d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rędkości obrotów wentylato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tomatyczna (w zależności od obciążenia zasilacz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VP (zabezpieczenie przed zbyt wysokim napięciem)</w:t>
                    <w:br/>
                    <w:t>UVP (zabezpieczenie przed zbyt niskim napięciem na liniach wyjściowych)</w:t>
                    <w:br/>
                    <w:t>OPP (zabezpieczenie przeciążeniowe)</w:t>
                    <w:br/>
                    <w:t>SCP (zabezpieczenie przeciwzwarciowe)</w:t>
                    <w:br/>
                    <w:t>SIP (zabezpieczenie przed nieprzewidzianymi prądami udarowymi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80 PLUS Bronze</w:t>
                    <w:br/>
                    <w:t>CB</w:t>
                    <w:br/>
                    <w:t>CE</w:t>
                    <w:br/>
                    <w:t>FCC</w:t>
                    <w:br/>
                    <w:t>RoHS</w:t>
                    <w:br/>
                    <w:t>ERP</w:t>
                    <w:br/>
                    <w:t>TUV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ys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10 Prof. 64b OEM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oprogram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Office 2016 Prof. Edu MOLP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uter typ C w obudowie miniaturowej o 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uter stacjonarny w obudowie mini mocowany z tyłu obudowy monit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ie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ace biur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harakterystyka jednostki central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procesor (zainstalowany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27 pkt (Cinebench R11.5 64bit Single-Core), nie mniej niż 2,85 pkt (Cinebench R11.5 64Bit Multi-Core); nie mniej niż 3627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proces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-DIMM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gniazd DDR I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3/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811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e HDM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y układ dźwię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kład LAN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/100/1000 Mbit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EEE 802.11a/b/g/n/a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USB 3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 o portach USB 2.0/3.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USB 3.0 (tylny panel)</w:t>
                    <w:br/>
                    <w:t>2 x USB 3.0 (przedni panel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w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x SATA III</w:t>
                    <w:br/>
                    <w:t>1 x mSATA lub 1 x M.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ętr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 x mini HDMI</w:t>
                    <w:br/>
                    <w:t>1 x mini DisplayPort</w:t>
                    <w:br/>
                    <w:t>4 x USB 3.0</w:t>
                    <w:br/>
                    <w:t>1 x RJ45</w:t>
                    <w:br/>
                    <w:t>1 x DC-In</w:t>
                    <w:br/>
                    <w:t>1 x Kensington lock</w:t>
                    <w:br/>
                    <w:t>1 x słuchawkowe/mikrofon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interfejsu dysków Serial AT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obud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ni, możliwość mocowania z tyłu monitorów wyposażonych w układ VESA 75x75 lub 100x100; oba mocowania dostępne w zestaw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96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n-ECC</w:t>
                    <w:br/>
                    <w:t>Unbuffer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amięci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zestaw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y rozmiar pamięci w komputerz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óźnienie CAS Latency (CL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1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musi być zgodna z płytą główną jednostki centralnej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SD |Solid State Disc| (pamięć FLASH), 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rial ATA 6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interfejsu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odczy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5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Szybkość zapis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MB/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odczy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Losowa wartość IOPS (4K) - zapi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Średni czas między uszkodzeniami (MTBF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0000 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Dodatkowe funk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.M.A.R.T. </w:t>
                    <w:br/>
                    <w:t>ECC</w:t>
                    <w:br/>
                    <w:t>Obsługa TRI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Klawiatu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Układ klawiszy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QWERTY, US (w grupie 6 klawiszy nawigacyjnych ułożonych w 2 rzędach po 3, klawisz "Insert" znajduje się w górnym rządzie po lewej stronie tuż nad klawiszem "Delete"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rupa klawiszy numerycznyc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Dodatkowe klawisze 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kładane nóżki, wodoodporna, sztyw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tosowane technolog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lug&amp;Pla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US"/>
                    </w:rPr>
                    <w:t>Mys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mysz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tyc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unikacja z mysz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zewod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lka przewijania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liczba przycisków [szt.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pracy [DPI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S Windows 7 Prof. 64b OEM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en-US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mini HDMI -HDMI krótki 0.5m do podłączenia monito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43 pkt (Cinebench R11.5 64bit Single-Core), nie mniej niż 3,31 pkt (Cinebench R11.5 64Bit Multi-Core); nie mniej niż 4030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 (SO-DIMM DDR3, 1600 MHz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obsługiwana ilość pamięci RAM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ysk tward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0 GB SSD SAT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budowane napędy optyczn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grywarka DVD+/-RW DualLay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towy, 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6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Nominalna 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66 x 768 (HD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rta grafi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Zintegrowana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+ 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amięci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48 MB GDDR3 (pamięć własn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55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667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źwięk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integrowana karta dźwiękowa </w:t>
                    <w:br/>
                    <w:t>Wbudowany mikrofon</w:t>
                    <w:br/>
                    <w:t>Wbudowane głośniki stere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amera internet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 Mpix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Łącz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Bluetooth 4.0</w:t>
                    <w:br/>
                    <w:t>LAN 10/100/1000 Mbps</w:t>
                    <w:br/>
                    <w:t>Wi-Fi 802.11 b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e wyjść / wej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zytnik kart pamięci - 1 szt.</w:t>
                    <w:br/>
                    <w:t>Wyjście słuchawkowe/wejście mikrofonowe - 1 szt.</w:t>
                    <w:br/>
                    <w:t>USB 3.0 - 2 szt.</w:t>
                    <w:br/>
                    <w:t>USB 2.0 - 1 szt.</w:t>
                    <w:br/>
                    <w:t>RJ-45 (LAN) - 1 szt.</w:t>
                    <w:br/>
                    <w:t>HDMI - 1 szt.</w:t>
                    <w:br/>
                    <w:t>VGA (D-sub) - 1 szt.</w:t>
                    <w:br/>
                    <w:t>DC-in (wejście zasilania) - 1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ate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-komorowa, 4800 mAh, Li-Polyme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oprogramow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tycja recovery (opcja przywrócenia systemu z dysku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x. 2,30 kg (z baterią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dotykowy, intuicyjny touchpad</w:t>
                    <w:br/>
                    <w:t>Możliwość zabezpieczenia linką (port Kensington Lock)</w:t>
                    <w:br/>
                    <w:t>Klawiatura wyspowa</w:t>
                    <w:br/>
                    <w:t>Wydzielona klawiatura numerycz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łączone akcesor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c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y 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Microsoft Windows 10 Professional PL (wersja 64-bitowa).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puszcza się możliwość dostarczenia laptopa z systemem Windows 10 i dodatkowego pakietu „Windows Pro 10 Upgrade MOLP PL EDU”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 (79P-05537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ptop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cesor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ielordzeniowy z adresacją 64b; wyniki testów CPU: nie mniej niż 1,27 pkt (Cinebench R11.5 64bit Single-Core), nie mniej niż 2,85 pkt (Cinebench R11.5 64Bit Multi-Core); nie mniej niż 3522 pkt (Passmark CPU Mark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SHD - Solid State Hybrid Driv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dysku (HDD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ędkość obrotowa silnik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0 obr./mi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 pamięci FLAS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instalowana pamię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92 M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DIMM DDR3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szyny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00 M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wielkość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lość banków pamię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szt.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FT Full-HD [LED] anti-glar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kran dotykow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ymalna rozdzielczość LCD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integrowana</w:t>
                    <w:br/>
                    <w:t>+ dedykowan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mięć karty graficz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GB GDDR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zintegr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559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esty wydajnościowe grafiki dedykowan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in. 764 pkt. Passmark G3D Mar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Urządzenia wskazując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uchPa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lawiatura numer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i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klawiatu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s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łącza zewn.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x USB 3.0</w:t>
                    <w:br/>
                    <w:t>1x USB 2.0</w:t>
                    <w:br/>
                    <w:t>1 x HDMI</w:t>
                    <w:br/>
                    <w:t>1x 15-stykowe D-Sub (wyjście na monitor)</w:t>
                    <w:br/>
                    <w:t>1x RJ-45 (LAN)</w:t>
                    <w:br/>
                    <w:t>1 x Headphone output</w:t>
                    <w:br/>
                    <w:t>wejście zasilania (DC-in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ezprzewodowa karta sieci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bezprzewodowej karty sieciowej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EE 802.11a/g/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luetooth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bateri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i-Ion (4 Cells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standard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x10/100/1000BaseT Gigabitethernet (RJ45)</w:t>
                    <w:br/>
                    <w:t>Głośniki</w:t>
                    <w:br/>
                    <w:t>Mikrofon</w:t>
                    <w:br/>
                    <w:t>Zintegrowana kamera</w:t>
                    <w:br/>
                    <w:t>Czytnik linii papilarnych</w:t>
                    <w:br/>
                    <w:t>Czytnik kart pamięci</w:t>
                    <w:br/>
                    <w:t>Podświetlana klawiatur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sa netto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1,9 k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stem operacyjn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Windows 7 Professional PL</w:t>
                    <w:br/>
                    <w:t>Windows 8.1 Pro PL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programowa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crosoft Office 2016 Professional Plus (edukacyjna, licencja grupowa (MOLP)) PL (79P-05537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posażenie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ysz bezprzewodowa o następujących parametrach minimalnych: </w:t>
                    <w:br/>
                    <w:t>Rozdzielczość (dpi) 1000</w:t>
                    <w:br/>
                    <w:t>Przyciski / obracane 3 / 1</w:t>
                    <w:br/>
                    <w:t>Interfejs myszy Wireless</w:t>
                    <w:br/>
                    <w:t>Technologia Bezprzewodowa</w:t>
                    <w:br/>
                    <w:t>Sensor Optyczny</w:t>
                    <w:br/>
                    <w:t>Odbiornik interfejsu USB</w:t>
                    <w:br/>
                    <w:t>Rozmiar (gł.x wys.x szer. mm) klasyczny, zbliżony do: 99 x 39 x 60</w:t>
                    <w:br/>
                    <w:t>Waga (g) ok. 75</w:t>
                    <w:br/>
                    <w:t>Zasilania 1 bateria alkaliczna AA</w:t>
                    <w:br/>
                    <w:t>Inne 2,4 GHz na odległość do 10 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A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" ( 58.4 cm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Maks. powierzchnia robocza (wys. x szer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6.41 x 509.18 mm; 11.3" x 20"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typow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 000 : 1 AC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652 x 0.2652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- 8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- 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 (D-Sub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TUV-GS, TÜV-Bauart, VCCI-B, CU, TCO 6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sygnałowy VGA (D-Sub), kabel DVI-D, kabel audio, stopka, uchwyt na kable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B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"; 68.6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H-IPS 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</w:t>
                    <w:br/>
                    <w:t>5 000 000 :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8°/ 178°; prawo/lewo: 89°/ 89°; góra/dół: 89°/ 89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311 x 0.311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- 8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6 - 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yjście słuchawk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lug &amp; Pla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DC2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aramet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rzy pomocy On-Screen-Displa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łośnik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x 2 W (Stere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CO 6, CE, TÜV-Bauart, VCCI-B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opka z regulacją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wys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brót ekranu (funkcja "PIVOT"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bro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0°; 45° w lewo; 45° w prawo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° w górę; 4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kabel audio, stopka, uchwyt na kable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100~240V 50/60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rządzanie energi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SA DPMS, ENERGY STAR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C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kątna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"; 61c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anel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N LED-Backlit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m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</w:t>
                    <w:br/>
                    <w:t>12 000 000 : 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 cd/m² typo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widzenia CR&gt;10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ziomo/pionowo: 170°/ 160°; prawo/lewo: 85°/ 85°; góra/dół: 80°/ 80°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świetlane kolor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.7 mln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plamki (pion. x poz.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.277 x 0.277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 fizyczn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ull HD 1080p, 1920 x 1080 ( 2.1 megapiksel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oziom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- 80 K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ęstotliwość pionow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 - 75 Hz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ynchroniza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parate sync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t obraz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nalog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G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yfrowe wejście sygnał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VI-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mpatybilność z Appl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gulacja paramet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rzy pomocy On-Screen-Displa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bezpieczenie przed kradzieżą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Kensington-loc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ertyfikaty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, TUV-GS, VCCI-B, CU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pochyl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° w górę; 5° w dół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tandard VES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x 100 m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Akcesoria w zestaw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zasilający, kabel DVI-D, stopka, skrócona instrukcja obsługi, instrukcja bezpieczeństw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Zasilacz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wewnętr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 typ D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 produkt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itor IPS 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 ekran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panel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PS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y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D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dzielcz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20 x 108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Jasność (cd/m2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tras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0 : 1 / 5 000 000:1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zas reakcji (ms)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ąt ogląda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'/178'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spółczynnik proporcj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: 9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kala kolorów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,7M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zmiar pixel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652 x 0,2652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kończ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nti-glare, 3H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e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D-Sub, DVI-D, HDM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yjśc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łuchawkow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-Screen Split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licker Saf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DCP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k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Konstruk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mpatybilny z blokadą Kensington Lock</w:t>
                    <w:br/>
                    <w:t>Regulacja kąta pochylenia</w:t>
                    <w:br/>
                    <w:t>VESA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mięć przenośna typu pendrive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mięć przenośna typu pendrive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4 G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zapisu [MB/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zybkość odczytu [MB/s]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odłączenie do komputer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2.0</w:t>
                    <w:br/>
                    <w:t>USB 3.0 (USB 3.1 Gen1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odatkowe informacj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strukcja  z zatyczką</w:t>
                    <w:br/>
                    <w:t>obudowa gumowa (wodoodporna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l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wnętrzny dysk twardy o minimalnych parametrach: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3"/>
              <w:gridCol w:w="4639"/>
            </w:tblGrid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urządzeni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ewnętrzny dysk tward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odzaj dysku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netyczny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Format szerokości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 cali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terfejs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SB 3.0 kompatyb. z 2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ojemność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TB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Wag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k. 210-220g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Cechy dodatkow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udowa odporna na wstrząsy, zapewniająca bardzo dobra amortyzację przy upadku</w:t>
                    <w:br/>
                    <w:t>Przycisk do wykonywania zapasowej kopii danych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Zasilanie przez USB (nie wymaga zasilacza zewnętrznego)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Załączone wyposażenie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bel USB 3.0</w:t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Gwarancja</w:t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lat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y wydajnościowe na podstawie stron ww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- dla procesorów:</w:t>
            </w:r>
          </w:p>
          <w:p>
            <w:pPr>
              <w:pStyle w:val="Normal"/>
              <w:widowControl w:val="false"/>
              <w:ind w:left="1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>"PassMark - CPU Mark" na dzień 2.02.2016: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cpubenchmark.net/c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6" w:leader="none"/>
              </w:tabs>
              <w:ind w:left="79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nebench R11.5 CPU 64b Single-Core” / “Cinebench R11.5 CPU 64b Multi-Core” na dzień 6.02.2016</w:t>
            </w:r>
          </w:p>
          <w:p>
            <w:pPr>
              <w:pStyle w:val="Normal"/>
              <w:widowControl w:val="false"/>
              <w:ind w:left="7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ttp://www.cpu-monkey.com/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la kart graficznych: „Passmark G3D Mark” na dzień 2.02.2016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http://www.videocardbenchmark.net/gpu_list.php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figuracja komputerów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płyta główna musi posiadać uaktualniony BIOS (ostatnia wersja opublikowana przez produc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jedynczy dysk twardy ma być podzielony na dwie partycje NTFS: systemową i danych; wielkość partycji należy uzgodnić z zamawiającym; konfiguracja dysku w BIOSie AHCI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instalacja rozszerzenia Microsoft Update dla standardowego mechanizmu uaktualnień Windows Update (dotyczy pozycji zawierających system operacyjny);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zainstalowany system operacyjny ma zawierać wszystkie poprawki krytyczne opublikowane przez Microsoft na 10 dni (lub mniej) przed datą dostawy sprzętu (dotyczy pozycji zawierających system operacyjny);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sterowniki urządzeń mają pochodzić od producenta i być zaktualizowane do najnowszej wersji opublikowanej przez producenta na 10 dni (lub mniej) przed datą dostawy sprzętu.</w:t>
            </w:r>
          </w:p>
          <w:p>
            <w:pPr>
              <w:pStyle w:val="Normal"/>
              <w:widowControl w:val="false"/>
              <w:ind w:left="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dla wyżej wymienionych testów zostały załączone w załączniku do SIWZ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37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!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ah8b1">
    <w:name w:val="tah8b1"/>
    <w:qFormat/>
    <w:rPr>
      <w:rFonts w:ascii="Tahoma" w:hAnsi="Tahoma" w:cs="Tahoma"/>
      <w:b/>
      <w:bCs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3:00Z</dcterms:created>
  <dc:creator>Jacek Szlachciak</dc:creator>
  <dc:description/>
  <dc:language>en-US</dc:language>
  <cp:lastModifiedBy>Płomiński Michał</cp:lastModifiedBy>
  <cp:lastPrinted>2012-11-22T10:23:00Z</cp:lastPrinted>
  <dcterms:modified xsi:type="dcterms:W3CDTF">2016-03-31T07:03:00Z</dcterms:modified>
  <cp:revision>2</cp:revision>
  <dc:subject/>
  <dc:title>Zał</dc:title>
</cp:coreProperties>
</file>