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gram funkcjonalno - użytkowy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la zadan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rojektowanie i wykonanie klimatyzacji w budynku administracyjno- biurowym nr 1 w NCB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wock- Świer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opisow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is ogólny przedmiotu zamówienia.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</w:rPr>
        <w:t xml:space="preserve">Przedmiot zamówienia obejmuje: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racowanie dokumentacji projektowo – kosztorysowej i powykonawczej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ykonawstwo instalacji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W zakresie zaprojektowania: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acowanie koncepcji technologiczno-projektowej dotyczącej instalacji klimatyzacji i odprowadzenia skroplin w  bud. nr 1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parciu o zaakceptowaną przez NCBJ koncepcję technologiczno projektową wykonanie dokumentacji projektowej zgodnie z rozporządzeniem Ministra Infrastruktury (</w:t>
      </w:r>
      <w:r>
        <w:rPr>
          <w:rFonts w:cs="Calibri" w:ascii="Calibri" w:hAnsi="Calibri"/>
          <w:i/>
          <w:sz w:val="22"/>
          <w:szCs w:val="22"/>
        </w:rPr>
        <w:t>odrębne pozwolenia na budowę w zakresie instalacji klimatyzacji nie są wymagane )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acja projektowa musi składać się z: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ojektów wykonawczych w zakresie instalacji klimatyzacji i odprowadzania skroplin oraz instalacji elektrycznych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W zakresie wykonawstwa: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426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dostawa zespołów  klimatyzatorów i wszelkich innych niezbędnych materiałów </w:t>
      </w:r>
    </w:p>
    <w:p>
      <w:pPr>
        <w:pStyle w:val="Normal"/>
        <w:numPr>
          <w:ilvl w:val="0"/>
          <w:numId w:val="2"/>
        </w:numPr>
        <w:ind w:left="426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montaż urządzeń i  instalacji w obiekcie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2. Aktualny stan obiektu w zakresie instalacji sanitarnych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dynek administracyjny nr1 jest wyposażony w centralę wentylacyjną nawiewno-wywiewną wyposażoną w  nagrzewnicę i chłodnicę oraz instalację klimatyzacji w niektórych pomieszczenia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nie wentylacji w lecie jest niewydolne w zakresie schłodzenia powietrza w pomieszczeniach biurowych bud. nr 1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3. Uwarunkowania wykonania przedmiotu zamówieni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 Przewidzieć możliwość wykonania części prac poza normalnymi godzinami pracy NCBJ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Wymaga się , aby podczas prowadzenia prac pomieszczenia mogły być użytkowane bez przerw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4. Opis wymagań zamawiającego w stosunku do przedmiotu zamówieni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magania ogóln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poprawy warunków pracy w pomieszczeniach biurowych należy zainstalować klimatyzatory ścienne schładzające powietrze do temp. +24⁰C w leci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yczy to następujących pomieszczeń w bud. nr1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er –    pom. nr 110, 116, 11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piętro -   pom. nr 203, 204 ,205, 206, 207, 208,, 209, 221, 225, 226, 227, 228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I piętro – pom. nr 303, 304, 305, 306, 307, 308, 309, 318, 31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ce muszą być wykonywane w funkcjonującym budynku, bez wyłączania z eksploatacji pomieszczeń i korytarzy tj. w sposób niedezorganizujący pracy biurowej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limatyzatory przewidziane do zamontowania muszą być podobnej klasy jakościowej jak istniejące w tym budynku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y klimatyzatory firmy Daiki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4.1. Wymagania względem instalacji klimatyzacji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is instalacji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stalacja zasilania klimatyzatorów w chłód ( czynnik chłodzący freon 410a) składać się ma z zespołów chłodniczych typu VRV obejmującego 24 szt. klimatyzatorów ściennych ( jednostki wewnętrzne) zlokalizowanych w w/w pomieszczeniach oraz 2-ch zewnętrznych skraplaczy chłodzonych powietrzem ( jednostki zewnętrzne) usytuowanych na dachu budynku na konstrukcji systemowej       ( którą trzeba wykonać) oraz sieci rur freonowych ( system dwururowy) miedzianych łączących układ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wody zbiorcze prowadzić z dachu wzdłuż szachtu między piętrami ( pom. 317,217, 1.24)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stępnie w stropie podwieszanym w korytarzu i do jednostek wewnętrznych,  które należy usytuować na ścianie w pomieszczeniach nad drzwiami na wysokości ok. 2,5 m ( wysokość  pom. na parterze i II p. – 3.10m, na I p. – 2,70m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ropliny z klimatyzatorów odpompować i odprowadzić przewodami elastycznymi do kanalizacji wewnętrznej w budynku. W przypadku braku możliwości włączeniu przewodów skroplin do syfonów przyborów należy zdemontować fragment pionu kanalizacyjnego i wstawić odpowiednie kształtki umożliwiające w/w włączeni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alacje czynnika chłodniczego , skroplin i elektryczne muszą być ukryte w istniejącym szachcie, suficie podwieszanym w korytarzu, za płytami g-k  ewentualnie  w nowym korytku instalacyjnym w pomieszczeni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erowanie klimatyzatorami przewidzieć jako bezprzewodowe za pomocą pilota umieszczonego w zamontowanym w uchwycie na ścianie obok włącznika światła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Zasilanie elektryczne jednostek klimatyzacyjnych wraz z zabezpieczeniem wykonać z tablicy rozdzielczej ( nowej lub ew. istniejącej) –  lokalizacja jej w uzgodnieniu ze  Służbą Techniczną NCBJ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ry z czynnikiem chłodniczym z miedzi , zaizolowane termicznie i mechanicznie nad dache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1.4.2. Wymagania dodatkowe związane z projektowaniem i wykonawstwem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Wszystkie roboty budowlane należy wykonać zgodnie z „ Warunkami Technicznymi Wykonania i Odbioru Robót Budowlano Montażowych cz.II</w:t>
      </w:r>
    </w:p>
    <w:p>
      <w:pPr>
        <w:pStyle w:val="Normal"/>
        <w:widowControl w:val="false"/>
        <w:suppressAutoHyphens w:val="true"/>
        <w:spacing w:before="0" w:after="120"/>
        <w:rPr/>
      </w:pPr>
      <w:r>
        <w:rPr>
          <w:rFonts w:cs="Calibri" w:ascii="Calibri" w:hAnsi="Calibri"/>
          <w:sz w:val="22"/>
          <w:szCs w:val="22"/>
        </w:rPr>
        <w:t>2) Poziom hałasu jednostki wewnętrznej pomiar w odległości 1m w warunkach komory akustycznej na max. biegu wentylatora  nie większy niż. 41,0 dB</w:t>
      </w:r>
    </w:p>
    <w:p>
      <w:pPr>
        <w:pStyle w:val="Normal"/>
        <w:widowControl w:val="false"/>
        <w:suppressAutoHyphens w:val="true"/>
        <w:spacing w:before="0" w:after="120"/>
        <w:rPr/>
      </w:pPr>
      <w:r>
        <w:rPr>
          <w:rFonts w:cs="Calibri" w:ascii="Calibri" w:hAnsi="Calibri"/>
          <w:sz w:val="22"/>
          <w:szCs w:val="22"/>
        </w:rPr>
        <w:t>3) Klasa energetyczna min. C, EER nie mniejsze niż 2,80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 xml:space="preserve">4)   instalacja elektroenergetyczna zasilająca wszystkie w/w klimatyzatory -  ukryta w szachcie między piętrami suficie podwieszanym , w obudowie z płyt g-k lub w korytkach maskujących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odpowiedzialny jest za jakość ich wykonania oraz uzgodnienia ze Służbą Techniczną NCBJ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dania powinien mieć  z odpowiednie uprawnienia do prowadzenia tego typu prac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rzed przystąpieniem do robót montażowych wykonawca robót winien uzgodnić z Inspektorem szczegóły techniczne montażu klimatyzatorów (między innymi sposób zamocowania jednostek, trasę rurarzu, trasę okablowania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Materiał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1. Rodzaj materiałów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 klimatyzatory jednostki wewnętrzne VRV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 klimatyzatory jednostki zewnętrzne VRV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3)  rurarz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4)  izolacj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5)  przewody i urządzenia elektroenergetycz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2. Wymagania dla materiałów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2.2.1. Urządzenia – klimatyzatory oraz pozostałe materiały winny mieć dokumenty dopuszczenia do stosowania w budownictwie. </w:t>
      </w:r>
      <w:r>
        <w:rPr>
          <w:rFonts w:cs="Calibri" w:ascii="Calibri" w:hAnsi="Calibri"/>
          <w:b/>
          <w:sz w:val="22"/>
          <w:szCs w:val="22"/>
        </w:rPr>
        <w:t>Wszystkie urządzenia mają być jednego producenta. Zaoferowane urządzenia muszą być oryginalne, fabrycznie nowe, wyprodukowane w roku 2018, nie noszące śladów zużyci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Sprzęt.</w:t>
      </w:r>
    </w:p>
    <w:p>
      <w:pPr>
        <w:pStyle w:val="Normal"/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boty montażowe wykonywać przy użyciu elektronarzędzi sprawnych i dopuszczonych do eksploatacji, drabin montażowych atestowan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Transport.</w:t>
      </w:r>
    </w:p>
    <w:p>
      <w:pPr>
        <w:pStyle w:val="Normal"/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nsport klimatyzatorów należy wykonywać w fabrycznych opakowaniach. Pozostałe elementy – materiały transportować w sposób zabezpieczających przed ich uszkodzeniem. Transport obejmuje drogę pomiędzy magazynem dystrybutora a placem budow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 Wykonywanie robót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1. Wykonawca winien realizować roboty zgodnie z programem inwestora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2. Roboty budowlane.</w:t>
      </w:r>
    </w:p>
    <w:p>
      <w:pPr>
        <w:pStyle w:val="Normal"/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taż przewodów i urządzeń klimatyzacji winien być wykonany na przygotowanych podłożach jako rozwiązanie docelowe (nie dopuszcza się stosowania rozwiązań prowizorycznych, tymczasowych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3. Montaż urządzeń.</w:t>
      </w:r>
    </w:p>
    <w:p>
      <w:pPr>
        <w:pStyle w:val="Normal"/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imatyzatory montować zgodnie z Dokumentacją Techniczno-Ruchową urządz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ocowania powinny przenosić obciążenia użytkowe urządzenia i mieć właściwości antywibracyj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taż rur szczelny na uchwyta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taż pełnej izolacji rurociągów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uchomienie klimatyzatorów powinna przeprowadzić firma posiadająca autoryzację producenta zastosowanego urządz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 Kontrola jakości robót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1. Badania jakości i poprawności robót.</w:t>
      </w:r>
    </w:p>
    <w:p>
      <w:pPr>
        <w:pStyle w:val="Normal"/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stanu kompletności klimatyzatorów – wyrób fabryczny (znaki fabrycznych zabezpieczeń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stan techniczny – wizualny (uszkodzenia mechaniczne)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) rozruch, regulacja i pomiar wydajności klimatyzatorów, wyniki wpisać do protokoł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2. Urządzenia.</w:t>
      </w:r>
    </w:p>
    <w:p>
      <w:pPr>
        <w:pStyle w:val="Normal"/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yp klimatyzatorów winien być dostarczony zgodnie z zamówieniem. Klimatyzatory powinny posiadać dokumenty: DTR, kartę gwarancyjną, deklarację zgodności wyrob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3. Przewody hydrauliczne.</w:t>
      </w:r>
    </w:p>
    <w:p>
      <w:pPr>
        <w:pStyle w:val="Normal"/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rociągi winny posiadać świadectwa wyrobu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o wykonaniu instalacji rurociągi łączące jednostki należy poddać próbie szczelności na ciśnienie 41 bar przez 0,5 godzin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4. Instalacja elektryczna.</w:t>
      </w:r>
    </w:p>
    <w:p>
      <w:pPr>
        <w:pStyle w:val="Normal"/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zakończeniu montażu przewody elektryczne zasilające poszczególne urządzenia należy poddać badaniom stanu izolacji a urządzenia pomierzyć pod kątem skuteczności ochrony przeciwporażeniowej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 Obmiar robót.</w:t>
      </w:r>
    </w:p>
    <w:p>
      <w:pPr>
        <w:pStyle w:val="Normal"/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stką obmiarową dla poszczególnych elementów instalacji są:</w:t>
      </w:r>
    </w:p>
    <w:p>
      <w:pPr>
        <w:pStyle w:val="Normal"/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t.-dla  urządzeń , mb.- dla rur , kpl.- dla zestawów , kg – dla materiałów masowych  </w:t>
      </w:r>
    </w:p>
    <w:p>
      <w:pPr>
        <w:pStyle w:val="Normal"/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. Odbiór robót.</w:t>
      </w:r>
    </w:p>
    <w:p>
      <w:pPr>
        <w:pStyle w:val="Normal"/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e roboty podlegają odbiorowi końcowemu (nie przewiduje się odbiorów częściowych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alacja powinna być przedstawiona do odbioru technicznego końcowego po spełnieniu następujących warunków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kończenie wszystkich robót montażowych przy instalacji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przeprowadzenie wszystkich badań przed odbiorowych z wynikiem pozytywny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zeszkolenie obsług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siadanie kompletu dokumentów do odbioru (DTR, protokóły, atesty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świadczenie kierownika robó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9. Podstawa płatności.</w:t>
      </w:r>
    </w:p>
    <w:p>
      <w:pPr>
        <w:pStyle w:val="Normal"/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boty związane z montażem instalacji klimatyzacji są jednym elementem płatniczym wraz </w:t>
        <w:br/>
        <w:t>z protokółem odbioru końcowego robót. Ustalenia płatności zostaną zapisane w umowie na wykonanie robó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0. Przepisy związane z realizacją zadania.</w:t>
      </w:r>
    </w:p>
    <w:p>
      <w:pPr>
        <w:pStyle w:val="Normal"/>
        <w:spacing w:before="6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>1)  Warunki techniczne wykonania i odbioru instalacji wentylacji</w:t>
      </w:r>
    </w:p>
    <w:p>
      <w:pPr>
        <w:pStyle w:val="Normal"/>
        <w:spacing w:before="0" w:after="120"/>
        <w:ind w:left="426" w:hanging="426"/>
        <w:rPr/>
      </w:pPr>
      <w:r>
        <w:rPr>
          <w:rFonts w:cs="Calibri" w:ascii="Calibri" w:hAnsi="Calibri"/>
          <w:sz w:val="22"/>
          <w:szCs w:val="22"/>
        </w:rPr>
        <w:t xml:space="preserve">2)  Rozporządzenie       Ministra   Infrastruktury   z    dnia 12.04.2002r.     w sprawie  warunków technicznych jakim powinny odpowiadać budynki i ich usytuowanie 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3) PN-87/B-02151.02 Akustyka budowlana. Ochrona przed hałasem pomieszczeń w budynkach. Dopuszczalne wartości poziomu dźwięku w pomieszczeniach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4)  PN-B-01411:1999 Wentylacja i klimatyzacja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5)  PN-78/B-03421 Wentylacja i klimatyzacja. Parametry obliczeniowe powietrza wewnętrznego w pomieszczeniach przeznaczonych do stałego przebywania ludzi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6)  PN-EN 12599 Wentylacja budynków.  Procedury badań i metody pomiarowe dotyczące odbioru wykonanych instalacji wentylacji i klimatyzacji.</w:t>
      </w:r>
    </w:p>
    <w:p>
      <w:pPr>
        <w:pStyle w:val="Normal"/>
        <w:spacing w:before="0" w:after="12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)  projektowane instalacje winny spełniać wymagania w zakresie ochrony p.poż. zgodnie z Dz.U. Nr75 z dnia 12.04.2002r. ze zmianami zawartymi w Dz.U. Nr 56 z 12 marca 2009r.</w:t>
      </w:r>
    </w:p>
    <w:p>
      <w:pPr>
        <w:pStyle w:val="Normal"/>
        <w:spacing w:before="0" w:after="120"/>
        <w:ind w:left="426" w:hanging="426"/>
        <w:rPr/>
      </w:pPr>
      <w:r>
        <w:rPr>
          <w:rFonts w:cs="Calibri" w:ascii="Calibri" w:hAnsi="Calibri"/>
          <w:sz w:val="22"/>
          <w:szCs w:val="22"/>
        </w:rPr>
        <w:t>8)  wszystkie przejścia rurociągów instalacji przez element budowlane oddzielające poszczególne strefy p.poż. należy prowadzić w uszczelnieniach spełniających wymagania p.poż.</w:t>
      </w:r>
    </w:p>
    <w:p>
      <w:pPr>
        <w:pStyle w:val="Normal"/>
        <w:spacing w:before="0" w:after="12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)  izolacja rurociągów powinna być wykonana z materiałów niepalnych lub w sposób zapewniający NRO</w:t>
      </w:r>
    </w:p>
    <w:p>
      <w:pPr>
        <w:pStyle w:val="Normal"/>
        <w:spacing w:before="0" w:after="120"/>
        <w:ind w:left="426" w:hanging="426"/>
        <w:rPr/>
      </w:pPr>
      <w:r>
        <w:rPr>
          <w:rFonts w:cs="Calibri" w:ascii="Calibri" w:hAnsi="Calibri"/>
          <w:sz w:val="22"/>
          <w:szCs w:val="22"/>
        </w:rPr>
        <w:t>10)  grubości izolacji zgodne z wymaganiami zawartymi w załączniku do rozporządzenia Ministra Infrastruktury z dnia12.03.2009r.( Dz.U. nr 56 poz.461)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1. Gwarancja i serwis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before="0" w:after="120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Wykonawca udziela Zamawiającemu gwarancji na prawidłowe działanie zainstalowanych urządzeń na okres minimum 36 miesięcy od daty podpisania protokołu odbioru końcowego .  oraz zobowiązuje się do świadczenia usług serwisowych w okresie gwarancji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120"/>
        <w:jc w:val="both"/>
        <w:textAlignment w:val="baselin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W okresie udzielonej  gwarancji Wykonawca zobowiązany jest do wykonania 2 razy w roku ( w miesiącach kwiecień i sierpień) przeglądu konserwacyjno-serwisowy wszystkich zainstalowanych klimatyzatorów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)  Zakres czynności serwisowych.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dzenie ogólnego stanu urządzenia.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dzenie stanu zabrudzenia skraplacza i jego ewentualnych uszkodzeń.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zyszczenie ,odgrzybianie, sprawdzenie poprawności działania, ewentualna wymiana filtra.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dzenie połączeń elektrycznych w obwodzie zasilania , sterowania i kontroli.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dzenie szczelności instalacji chłodniczej i ewentualne uzupełnienie czynnika chłodniczego.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>
          <w:rFonts w:cs="Calibri" w:ascii="Calibri" w:hAnsi="Calibri"/>
          <w:sz w:val="22"/>
          <w:szCs w:val="22"/>
        </w:rPr>
        <w:t>Sprawdzenie poziomu oleju w sprężarkach ( o ile występują).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>
          <w:rFonts w:cs="Calibri" w:ascii="Calibri" w:hAnsi="Calibri"/>
          <w:sz w:val="22"/>
          <w:szCs w:val="22"/>
        </w:rPr>
        <w:t>Sprawdzenie poprawności działania grzałek w karterach sprężarek  (o ile występują) .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>
          <w:rFonts w:cs="Calibri" w:ascii="Calibri" w:hAnsi="Calibri"/>
          <w:sz w:val="22"/>
          <w:szCs w:val="22"/>
        </w:rPr>
        <w:t>Sprawdzenie poprawności działania regulatora prędkości obrotowej wentylatorów  (o ile występują).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dzenie pracy urządzenia na pełnym obciążeniu.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dzenie poprawności odprowadzania skroplin z jednostek wewnętrznych.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e niezbędne czynności  zgodne z DTR urządzenia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>Po sprawdzeniu i negatywnej ocenie usunięcie drobnych usterek na koszt wykonawcy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łączniki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 – Rzut dachu  bud. nr 1 z istniejącą instalacją klimatyzacji i odprowadzania kondensatu  w skali 1:50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 – Rzut parteru  bud. nr 1 z istniejącą instalacją klimatyzacji i odprowadzania kondensatu w skali 1:50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 – Rzut I piętra bud. nr 1 z istniejącą instalacją klimatyzacji i odprowadzania kondensatu w skali 1:50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 – Rzut II piętra bud. nr 1 z istniejącą instalacją klimatyzacji i odprowadzania kondensatu  w skali 1:50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5:31:00Z</dcterms:created>
  <dc:creator>Świechowski Zbigniew</dc:creator>
  <dc:description/>
  <cp:keywords/>
  <dc:language>en-US</dc:language>
  <cp:lastModifiedBy>Długaszek Anna</cp:lastModifiedBy>
  <cp:lastPrinted>2018-07-05T10:33:00Z</cp:lastPrinted>
  <dcterms:modified xsi:type="dcterms:W3CDTF">2018-07-11T10:55:00Z</dcterms:modified>
  <cp:revision>3</cp:revision>
  <dc:subject/>
  <dc:title>Program fukcjonalno - użytkowy budynków 3A i 3B</dc:title>
</cp:coreProperties>
</file>