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Załącznik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Nr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1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SIW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pecyfikacj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techniczn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rzedmiotu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ówi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.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rzedmiot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ówieni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ejmu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naprawę (przywrócenie do stanu pełnej funkcjonalności) oraz objęcie minimum 3-letnią opieką gwarancyjną i wsparciem serwisowym producenta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j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ółdziel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c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FS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IFS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T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sok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ctive-activ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rastruktur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szaf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leinformatyczn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łączni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st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jąc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abl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lektryczne)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dzi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  i 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zajmującego powierzchnię odpowiadającą 88U (jednostek rackowych) </w:t>
      </w:r>
      <w:r>
        <w:rPr>
          <w:rFonts w:cs="Times New Roman" w:ascii="Times New Roman" w:hAnsi="Times New Roman"/>
          <w:sz w:val="22"/>
          <w:szCs w:val="22"/>
          <w:lang w:val="pl-PL"/>
        </w:rPr>
        <w:t>wchod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tępu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onen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załączni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icznej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cztery </w:t>
      </w:r>
      <w:r>
        <w:rPr>
          <w:rFonts w:cs="Times New Roman" w:ascii="Times New Roman" w:hAnsi="Times New Roman"/>
          <w:sz w:val="22"/>
          <w:szCs w:val="22"/>
          <w:lang w:val="pl-PL"/>
        </w:rPr>
        <w:t>kontrol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FAS62xx (2*FAS6280, 2*FAS6290) </w:t>
      </w:r>
      <w:r>
        <w:rPr>
          <w:rFonts w:cs="Times New Roman" w:ascii="Times New Roman" w:hAnsi="Times New Roman"/>
          <w:sz w:val="22"/>
          <w:szCs w:val="22"/>
          <w:lang w:val="pl-PL"/>
        </w:rPr>
        <w:t>firm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ETAPP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osaż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512G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las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ch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S CNTRL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&amp;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xpand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FAS6280A-SAS-BASE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pracu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pl-PL"/>
        </w:rPr>
        <w:t>clust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d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” w parach </w:t>
      </w:r>
      <w:r>
        <w:rPr>
          <w:rFonts w:cs="Times New Roman" w:ascii="Times New Roman" w:hAnsi="Times New Roman"/>
          <w:sz w:val="22"/>
          <w:szCs w:val="22"/>
          <w:lang w:val="pl-PL"/>
        </w:rPr>
        <w:t>o wysok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HA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ółpracu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piętnastoma </w:t>
      </w:r>
      <w:r>
        <w:rPr>
          <w:rFonts w:cs="Times New Roman" w:ascii="Times New Roman" w:hAnsi="Times New Roman"/>
          <w:sz w:val="22"/>
          <w:szCs w:val="22"/>
          <w:lang w:val="pl-PL"/>
        </w:rPr>
        <w:t>półk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S448X-R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rm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ETAPP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cztery moduły Flash Cache (X1971A-B-R5-C) typu PCIe o pojemności 512GB firmy NETAPP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piętnaście półek dyskowych w tym: siedem (DS4486-144TB-QS-R5)  wyposażonych w 48 dysków SAS o pojemności 3TB, siedem (DS4486-144TB-QS-R5)  wyposażonych w 48 dysków SAS o pojemności 4TB oraz jedna (DS4246-0748-12A-QS-R6)  wyposażona w 12 dysków NLSAS o pojemności 4TB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cztery 4-portowe kontrolery HBA SAS 3/6 Gb (X2065A-R6) typu PCIe firmy NETAPP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cztery 2-portowe adaptery sieciowe NICII 10GbE (X1117A-R6-C) typu PCIe firmy NETAPP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cz</w:t>
      </w:r>
      <w:r>
        <w:rPr>
          <w:rFonts w:cs="Times New Roman" w:ascii="Times New Roman" w:hAnsi="Times New Roman"/>
          <w:sz w:val="22"/>
          <w:szCs w:val="22"/>
          <w:lang w:val="pl-PL"/>
        </w:rPr>
        <w:t>t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6-port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łączni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sieci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lusterNe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connec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G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1980-R6-C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rm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ETAPP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cztery </w:t>
      </w:r>
      <w:r>
        <w:rPr>
          <w:rFonts w:cs="Times New Roman" w:ascii="Times New Roman" w:hAnsi="Times New Roman"/>
          <w:sz w:val="22"/>
          <w:szCs w:val="22"/>
          <w:lang w:val="pl-PL"/>
        </w:rPr>
        <w:t>licenc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rm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ETAPP: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as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L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oftwar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od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SW-6280A-CL-BASE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IFS CL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od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SW-6280A-CLM-CIFS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F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L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od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SW-6280A-CL-NFS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t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NTA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eature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luster-Nod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SW-6280-CL-ONTAP8-C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cztery </w:t>
      </w:r>
      <w:r>
        <w:rPr>
          <w:rFonts w:cs="Times New Roman" w:ascii="Times New Roman" w:hAnsi="Times New Roman"/>
          <w:sz w:val="22"/>
          <w:szCs w:val="22"/>
          <w:lang w:val="pl-PL"/>
        </w:rPr>
        <w:t>ukła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ójfaz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D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E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4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jści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ądz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32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8718A-R6-C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rm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ETAPP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kablowanie: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10 </w:t>
      </w:r>
      <w:r>
        <w:rPr>
          <w:rFonts w:cs="Times New Roman" w:ascii="Times New Roman" w:hAnsi="Times New Roman"/>
          <w:sz w:val="22"/>
          <w:szCs w:val="22"/>
          <w:lang w:val="pl-PL"/>
        </w:rPr>
        <w:t>sztu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J4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T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ług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6561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0 </w:t>
      </w:r>
      <w:r>
        <w:rPr>
          <w:rFonts w:cs="Times New Roman" w:ascii="Times New Roman" w:hAnsi="Times New Roman"/>
          <w:sz w:val="22"/>
          <w:szCs w:val="22"/>
          <w:lang w:val="pl-PL"/>
        </w:rPr>
        <w:t>sztu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J4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T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ług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,5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6560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8 </w:t>
      </w:r>
      <w:r>
        <w:rPr>
          <w:rFonts w:cs="Times New Roman" w:ascii="Times New Roman" w:hAnsi="Times New Roman"/>
          <w:sz w:val="22"/>
          <w:szCs w:val="22"/>
          <w:lang w:val="pl-PL"/>
        </w:rPr>
        <w:t>sztu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ntrl-Shelf/Shelf-Shelf/H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ług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6558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28 </w:t>
      </w:r>
      <w:r>
        <w:rPr>
          <w:rFonts w:cs="Times New Roman" w:ascii="Times New Roman" w:hAnsi="Times New Roman"/>
          <w:sz w:val="22"/>
          <w:szCs w:val="22"/>
          <w:lang w:val="pl-PL"/>
        </w:rPr>
        <w:t>sztu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ntrl-Shelf/Shelf-Shelf/H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ług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,5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6557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56 </w:t>
      </w:r>
      <w:r>
        <w:rPr>
          <w:rFonts w:cs="Times New Roman" w:ascii="Times New Roman" w:hAnsi="Times New Roman"/>
          <w:sz w:val="22"/>
          <w:szCs w:val="22"/>
          <w:lang w:val="pl-PL"/>
        </w:rPr>
        <w:t>sztu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wo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bine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bl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800-42U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8 </w:t>
      </w:r>
      <w:r>
        <w:rPr>
          <w:rFonts w:cs="Times New Roman" w:ascii="Times New Roman" w:hAnsi="Times New Roman"/>
          <w:sz w:val="22"/>
          <w:szCs w:val="22"/>
          <w:lang w:val="pl-PL"/>
        </w:rPr>
        <w:t>sztu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ntrl-Shelf/Swit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C/L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ług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6553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tu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ntrl-Shelf/Shelf-Shelf/HA-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ług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6553-R6-C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8 </w:t>
      </w:r>
      <w:r>
        <w:rPr>
          <w:rFonts w:cs="Times New Roman" w:ascii="Times New Roman" w:hAnsi="Times New Roman"/>
          <w:sz w:val="22"/>
          <w:szCs w:val="22"/>
          <w:lang w:val="pl-PL"/>
        </w:rPr>
        <w:t>sztu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is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502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GBas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pp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FP+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 dług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-SFP-H10GB-CU1M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16 </w:t>
      </w:r>
      <w:r>
        <w:rPr>
          <w:rFonts w:cs="Times New Roman" w:ascii="Times New Roman" w:hAnsi="Times New Roman"/>
          <w:sz w:val="22"/>
          <w:szCs w:val="22"/>
          <w:lang w:val="pl-PL"/>
        </w:rPr>
        <w:t>sztu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bine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800-42U-R6-C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budowy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wadni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stawy: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4 </w:t>
      </w:r>
      <w:r>
        <w:rPr>
          <w:rFonts w:cs="Times New Roman" w:ascii="Times New Roman" w:hAnsi="Times New Roman"/>
          <w:sz w:val="22"/>
          <w:szCs w:val="22"/>
          <w:lang w:val="pl-PL"/>
        </w:rPr>
        <w:t>sztu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62XX/SA62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om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lot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NTRL/EX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6212-R6-C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2 </w:t>
      </w:r>
      <w:r>
        <w:rPr>
          <w:rFonts w:cs="Times New Roman" w:ascii="Times New Roman" w:hAnsi="Times New Roman"/>
          <w:sz w:val="22"/>
          <w:szCs w:val="22"/>
          <w:lang w:val="pl-PL"/>
        </w:rPr>
        <w:t>sztu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S448x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870D-R6-C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4 </w:t>
      </w:r>
      <w:r>
        <w:rPr>
          <w:rFonts w:cs="Times New Roman" w:ascii="Times New Roman" w:hAnsi="Times New Roman"/>
          <w:sz w:val="22"/>
          <w:szCs w:val="22"/>
          <w:lang w:val="pl-PL"/>
        </w:rPr>
        <w:t>uchwy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ntu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untin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racke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ie-Dow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ltipl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8773-R6-C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4 </w:t>
      </w:r>
      <w:r>
        <w:rPr>
          <w:rFonts w:cs="Times New Roman" w:ascii="Times New Roman" w:hAnsi="Times New Roman"/>
          <w:sz w:val="22"/>
          <w:szCs w:val="22"/>
          <w:lang w:val="pl-PL"/>
        </w:rPr>
        <w:t>zesta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wadni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il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i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877B-R6-C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ółe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DS448X-R5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14 </w:t>
      </w:r>
      <w:r>
        <w:rPr>
          <w:rFonts w:cs="Times New Roman" w:ascii="Times New Roman" w:hAnsi="Times New Roman"/>
          <w:sz w:val="22"/>
          <w:szCs w:val="22"/>
          <w:lang w:val="pl-PL"/>
        </w:rPr>
        <w:t>zestaw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wadni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il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i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S448x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8783A-R6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14 </w:t>
      </w:r>
      <w:r>
        <w:rPr>
          <w:rFonts w:cs="Times New Roman" w:ascii="Times New Roman" w:hAnsi="Times New Roman"/>
          <w:sz w:val="22"/>
          <w:szCs w:val="22"/>
          <w:lang w:val="pl-PL"/>
        </w:rPr>
        <w:t>zestaw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dd-O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eri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pheral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dwar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i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X8781-R6).</w:t>
      </w:r>
    </w:p>
    <w:p>
      <w:pPr>
        <w:pStyle w:val="Normal"/>
        <w:spacing w:before="0" w:after="120"/>
        <w:jc w:val="both"/>
        <w:rPr/>
      </w:pP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Napra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tnie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dzi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ejmuj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wymianę wszystkich 4 sztuk kontrolerów na fabrycznie nowe o nie gorszych parametrach niż obecnie posiad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utylizację starych kontrolerów przeprowadzi we własnym zakresie Zamawiający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 xml:space="preserve">wymianę przynajmniej 4 sztuk szuflad dyskowych (2 dyski w każdej) do półek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DS4486-144TB-QS-R5</w:t>
      </w:r>
      <w:r>
        <w:rPr>
          <w:rFonts w:cs="Times New Roman" w:ascii="Times New Roman" w:hAnsi="Times New Roman"/>
          <w:sz w:val="22"/>
          <w:szCs w:val="22"/>
          <w:lang w:val="pl-PL"/>
        </w:rPr>
        <w:t>, które w tym momencie zgłaszają awarię, oraz wykonanie pełnej diagnostyki wszystkich pozostałych zasobów dyskowych i wymianę tych które nie będą funkcjonowały poprawn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Wymianie wszystkich innych komponentów dla których nie będzie możliwe podtrzymanie wsparcia technicznego producenta przez cały wymagany okres (minimum 3 lata lub dłużej zgodnie z ofertą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wykonanie uaktualnień oprogramowania wszystkich aktywnych komponentów do najnowszych udostępnianych przez producenta wersji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starc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el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en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kcjon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rę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 jeżeli po uaktualnieniu będą one niezbędne do działania systemu z dotychczasową funkcjonalnością,</w:t>
      </w:r>
    </w:p>
    <w:p>
      <w:pPr>
        <w:pStyle w:val="Normal"/>
        <w:spacing w:before="0" w:after="120"/>
        <w:jc w:val="both"/>
        <w:rPr/>
      </w:pP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Napra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tnie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dzi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leg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tępując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warunkowanio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aramet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eni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ęz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ors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ów obec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 system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czegól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zb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ędk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ansmis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rtów wszystkich typ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elk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 wszyst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p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ch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c obliczeni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ceso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niejsze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mieni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mieć możliwość podłączenia do istniejącego klastra i pracy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pl-PL"/>
        </w:rPr>
        <w:t>clust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d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” z obecnie pracującymi kontrolerami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mieni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ecnie pracującymi w system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klastr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a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mieni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sok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HA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pl-PL"/>
        </w:rPr>
        <w:t>active-activ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”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ażd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iad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nimu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5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128GB/kontroler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nimu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512GB/kontroler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las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ch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C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ażd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nimu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3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VRA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16GB/kontroler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mienione kontrolery muszą obsługiwać wolumeny o maksymalnej wielkości nie mniejszej niż 15P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erwer plików po naprawie zostanie poddany procedurze testowej opisanej w załączniku A do specyfikacji technicznej, wymagane jest osiągnięcie wydajności większej lub równej niż opisana w punkcie II.3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eastAsia="Liberation Serif;Arial Unicode MS" w:cs="Times New Roman" w:ascii="Times New Roman" w:hAnsi="Times New Roman"/>
          <w:b/>
          <w:bCs/>
          <w:sz w:val="22"/>
          <w:szCs w:val="22"/>
          <w:lang w:val="pl-PL"/>
        </w:rPr>
        <w:tab/>
      </w:r>
      <w:r>
        <w:rPr>
          <w:rFonts w:eastAsia="Liberation Serif;Arial Unicode MS" w:cs="Times New Roman" w:ascii="Times New Roman" w:hAnsi="Times New Roman"/>
          <w:sz w:val="22"/>
          <w:szCs w:val="22"/>
          <w:u w:val="single"/>
          <w:lang w:val="pl-PL"/>
        </w:rPr>
        <w:t>Dodatkowy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sprzęt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niezbędny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prawidłowego wykonania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naprawy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00%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kompatybilny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żywanym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systemem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przechowywania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podlegającym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naprawie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Kompatybilnoś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pomiędz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wszystkimi częściami zamiennymi użytymi przy napraw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a istniejącym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  <w:t xml:space="preserve"> </w:t>
      </w:r>
      <w:r>
        <w:rPr>
          <w:rFonts w:eastAsia="Liberation Serif;Arial Unicode MS" w:cs="Times New Roman" w:ascii="Times New Roman" w:hAnsi="Times New Roman"/>
          <w:b/>
          <w:bCs/>
          <w:sz w:val="22"/>
          <w:szCs w:val="22"/>
          <w:u w:val="single"/>
          <w:lang w:val="pl-PL"/>
        </w:rPr>
        <w:t>systeme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przechowy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ny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mus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by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potwierdzo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pisem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prze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producenta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eastAsia="Liberation Serif;Arial Unicode MS" w:cs="Times New Roman" w:ascii="Times New Roman" w:hAnsi="Times New Roman"/>
          <w:b/>
          <w:bCs/>
          <w:sz w:val="22"/>
          <w:szCs w:val="22"/>
          <w:u w:val="single"/>
          <w:lang w:val="pl-PL"/>
        </w:rPr>
        <w:t>istniejąc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system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przechowy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nych. Dodatkowo wymagane jest aby wszystkie części użyte do naprawy były fabrycznie nowe i pochodziły z oficjalnych kanałów dystrybucyjnych lub serwisowych producenta.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łowni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jęć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rastruktu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sokodostęp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ółdziel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łoż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yste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dzi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chodz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icznej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ryb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racy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ctive-activ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>try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t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sok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harakteryzu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m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t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świadc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dostepni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łu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utomatycz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nos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rę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t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ktyw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kład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rę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t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ktyw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tzw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oa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alancing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lemen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alizu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kcjonal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o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ang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etwork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ttached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orage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ółk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ysk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ud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osaż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olog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br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hannel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S;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ółk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zna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uter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ward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osaż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łącz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Gbi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thernet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bi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therne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iniband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osaż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br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hanel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zw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arg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brut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>sum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nacz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chodz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ysk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hot-spar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>napęd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up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asowa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rzyst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u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wróc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io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wor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dmiar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bio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io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czes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yste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ysko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>przestrze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echanizm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bezpiecz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ade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cześ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przykład: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up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I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6).</w:t>
      </w:r>
    </w:p>
    <w:p>
      <w:pPr>
        <w:pStyle w:val="Normal"/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nformacj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drostka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jednostek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żywany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pecyfikacji:</w:t>
      </w:r>
    </w:p>
    <w:p>
      <w:pPr>
        <w:pStyle w:val="Normal"/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Przedrost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il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k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eg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M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ig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G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T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et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P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w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no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elokrot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ęd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kowit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tęg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zb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różnie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rost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elokrot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ęd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tęg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zb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aw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andard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O/IE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80000-13:2008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niżs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abe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an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nożni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powiada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enio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rostko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ziesięt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powiedniko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inarnym:</w:t>
      </w:r>
    </w:p>
    <w:p>
      <w:pPr>
        <w:pStyle w:val="Normal"/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8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834"/>
        <w:gridCol w:w="5934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rostek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bol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nożnika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lo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a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ga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a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bi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bi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bi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bi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bi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</w:tr>
    </w:tbl>
    <w:p>
      <w:pPr>
        <w:pStyle w:val="Normal"/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kła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c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nterfejs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usto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ślon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b/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ł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0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0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0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i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kund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ew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ślon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iB/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ł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21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47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aj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kundę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Zamawia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puszc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łoż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fer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ównoważ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ta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 właściwości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nalogicz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zysk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Liberation Serif;Arial Unicode MS" w:cs="Times New Roman" w:ascii="Times New Roman" w:hAnsi="Times New Roman"/>
          <w:i/>
          <w:iCs/>
          <w:sz w:val="22"/>
          <w:szCs w:val="22"/>
          <w:lang w:val="pl-PL"/>
        </w:rPr>
        <w:t>syste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ra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wie. W takim przypadku żaden z elementów serwera plików działającego w siedzibie Zamawiającego (punkt I.2) nie może być wykorzystany w rozwiązaniu równoważnym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Dodatkowo wymagane jest aby cały sprzęt dostarczony jako rozwiązanie równoważne był fabrycznie nowy i pochodził z oficjalnych kanałów dystrybucyjnych producenta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>W przypadku złożenia oferty równoważnej, Zamawiający  może zażądać dostarczenia próbek w postaci 2 sztuk węzłów serwera plików oraz 2 sztuk półek dyskowych (jeżeli są oferowane), wraz z całym niezbędnym do działania okablowaniem i oprogramowaniem, w celu weryfikacji czy system równoważny spełnia wymagania SIWZ. Niedostarczenie próbek w ciągu 5 dni od wezwania lub niespełnienie przez dostarczone próbki któregokolwiek wymagania SIWZ (spełnienie wymagań dotyczących wydajności i pojemności, w szczególności tych sformułowanych w punktach II.2.a.i, II.2.a.ii, II.3.a i II.9.a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>będzie weryfikowane proporcjonalnie w stosunku wielkości dostarczonej próbki do wielkości całego systemu) skutkować będzie odrzuceniem oferty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I.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pecyfikacj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zyskanego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aprawie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równoważnego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mag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łas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Liberation Serif;Arial Unicode MS" w:cs="Times New Roman" w:ascii="Times New Roman" w:hAnsi="Times New Roman"/>
          <w:i/>
          <w:iCs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zyska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raw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ównoważ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tępując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chitektur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erwer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likó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czter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worz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t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wysok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ości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Liberation Serif;Arial Unicode MS"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active-active</w:t>
      </w:r>
      <w:r>
        <w:rPr>
          <w:rFonts w:cs="Times New Roman" w:ascii="Times New Roman" w:hAnsi="Times New Roman"/>
          <w:sz w:val="22"/>
          <w:szCs w:val="22"/>
          <w:lang w:val="pl-PL"/>
        </w:rPr>
        <w:t>. W przypadku realizacji serwera plików w postaci systemu równoważnego wszystkie węzły serwera plików muszą być tego samego typu, o jednakowych parametrach i pochodzić od tego samego producen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tn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e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dol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yj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jęc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kcjonal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alizow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y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ję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tęp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osó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utomatyczny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wen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tora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ję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kcjonal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ewn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iągł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świadc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łu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to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ostałych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zkodz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eś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wiąz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ręb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łąc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e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pada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ostał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ęzł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ym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Ścież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unikacyj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ięd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up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ą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padają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up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e. W przypadku realizacji serwera plików w postaci systemu równoważnego wszystkie półki dyskowe muszą być tego samego typu, o jednakowych parametrach i pochodzić od tego samego producen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iedopuszczal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wiązani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niemożliw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najdu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ostał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ch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ach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łącz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dostępni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oluminu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wnętrzny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syst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zn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ier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ików,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iczb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ysków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kalowalność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ikó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1495" w:hanging="87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starcz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ieć pojemność brutto równą przynajmniej 2448 TB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560" w:leader="none"/>
        </w:tabs>
        <w:spacing w:before="0" w:after="120"/>
        <w:ind w:left="156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tkową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nac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dzia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c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174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B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tkow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zna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ontowa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F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3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kaz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lec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“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f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B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>”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ruchomi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andard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stal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yj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cientifi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rs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żs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ądr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rs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.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ższej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br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www.scientificlinux.org/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elk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śl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lum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“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1B-block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>”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nik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lec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“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f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B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cientifi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rzystyw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yj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uter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c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celow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ęd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rzysta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560" w:leader="none"/>
        </w:tabs>
        <w:spacing w:before="0" w:after="120"/>
        <w:ind w:left="156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ostępn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tkow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ta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ą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ól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trzeni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z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granicze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talog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701" w:leader="none"/>
        </w:tabs>
        <w:spacing w:before="0" w:after="120"/>
        <w:ind w:left="2307" w:hanging="103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tos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ametr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talogowych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332" w:leader="none"/>
          <w:tab w:val="left" w:pos="2410" w:leader="none"/>
        </w:tabs>
        <w:spacing w:before="0" w:after="120"/>
        <w:ind w:left="241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talog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ęks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4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332" w:leader="none"/>
          <w:tab w:val="left" w:pos="2410" w:leader="none"/>
        </w:tabs>
        <w:spacing w:before="0" w:after="120"/>
        <w:ind w:left="241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ędk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rot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ale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niejs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720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ro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nutę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332" w:leader="none"/>
          <w:tab w:val="left" w:pos="2410" w:leader="none"/>
        </w:tabs>
        <w:spacing w:before="0" w:after="120"/>
        <w:ind w:left="241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rt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ółczynnik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TBF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,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li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odzin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332" w:leader="none"/>
          <w:tab w:val="left" w:pos="2410" w:leader="none"/>
        </w:tabs>
        <w:spacing w:before="0" w:after="120"/>
        <w:ind w:left="241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eznac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tosowa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owych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stosow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żim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iągł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24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odzi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bę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ciążeniu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560" w:leader="none"/>
        </w:tabs>
        <w:spacing w:before="0" w:after="120"/>
        <w:ind w:left="2307" w:hanging="103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os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ologi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T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S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LSA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budow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kowit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brutto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B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ksymal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dync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olumenu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granicz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elk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niejs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B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tk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budow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m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j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ól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trze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z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bud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r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awod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kład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j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dajność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kalowalność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ikó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pusto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zysk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j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yco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ang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ustained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mode</w:t>
      </w:r>
      <w:r>
        <w:rPr>
          <w:rFonts w:cs="Times New Roman" w:ascii="Times New Roman" w:hAnsi="Times New Roman"/>
          <w:sz w:val="22"/>
          <w:szCs w:val="22"/>
          <w:lang w:val="pl-PL"/>
        </w:rPr>
        <w:t>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ciąże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uch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loku/żąd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Mi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mierzo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iom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niejs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6</w:t>
      </w:r>
      <w:r>
        <w:rPr>
          <w:rFonts w:cs="Times New Roman" w:ascii="Times New Roman" w:hAnsi="Times New Roman"/>
          <w:sz w:val="22"/>
          <w:szCs w:val="22"/>
          <w:lang w:val="pl-PL"/>
        </w:rPr>
        <w:t>.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iB/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gibibajt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kundę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ciąże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ając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czy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niejs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  <w:lang w:val="pl-PL"/>
        </w:rPr>
        <w:t>GiB/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ciąże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ając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czy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u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edstawi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usto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tuacji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ie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awn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budow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całkowitej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przepustow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określ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dłu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ced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1.e.v.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iB/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ciąże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ając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czy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iB/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ciąże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ając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czy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bud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II.3.c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r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awod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kład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sług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00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cześ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wymag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wor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cał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trze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z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t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rzystują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trze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łożo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701" w:leader="none"/>
        </w:tabs>
        <w:spacing w:before="0" w:after="120"/>
        <w:ind w:left="1418" w:hanging="142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dyskami SAS/NLSAS//SATA o prędkości obrotowej talerzy 7200 obrotów na minutę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701" w:leader="none"/>
        </w:tabs>
        <w:spacing w:before="0" w:after="120"/>
        <w:ind w:left="1418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ysk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S/NLSAS/SAT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SD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rę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onfiguro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m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utomatycz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gracj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tatni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harakteryzu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więk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utomatycz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gracj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rzadz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harakteryzu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niż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e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stkow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a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osób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b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nimaliz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ce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as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tatni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c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konywa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iom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lo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omunikacj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ewnętrzn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ewnętrzn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ystem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iad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wnętrzn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łąc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olog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igabi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therne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łącznik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osażon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modu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tycz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FP+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elomodowe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Łącz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usto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wnętrz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b/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cześ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ron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iad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edykowa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wnętrz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łużą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un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ięd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m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edykowa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wnętrz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yk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wnętrzną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naczo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un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t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czegól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ś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wnętrz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tos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łączn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ych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łącz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wnętrz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ad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o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lemen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edykow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wnętrznej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łączniki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abl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unikacyj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łącz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edykow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wnętr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om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ami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łąc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ustow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b/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cześ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każd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ronę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osaż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równ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ck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 wewnętr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 sumaryc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ustow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60Gbp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ronę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sok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ępność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onen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rastrukt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liczają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al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graniczają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ch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c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ntylato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e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iad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dync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(ang.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POF,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ingl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oint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of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failure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dync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onen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np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dync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ów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od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c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szczególności: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osaż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eł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rac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active-active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war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od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ad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we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ś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osta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zc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najdowa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dzaj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ak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chodz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hłod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dundant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ntylator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równ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c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wentylato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enial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orą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ang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ot-swap)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chodz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czes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ależ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źródeł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nia;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ni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źródeł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od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r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rząd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mniejs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war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czes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od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r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ad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chowyw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ystem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echanizm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zystości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io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ew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we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tu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ystemi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ym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budo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łużs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48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odzi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hwi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kon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zkodzo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aw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łożeniu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trzymu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ad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ąda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t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hot-spare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bsługiwane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rotokoły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typu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AS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(ang.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twor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ttached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orage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ow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nimu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F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3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F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4.0,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F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4.1, pNFS,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IF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2.1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TP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ejm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ług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eni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.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iecz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ku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dat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en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omput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c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iera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eni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łąc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e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średnictw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iecz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stal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a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datk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a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zmiar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erwerz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ewn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wor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dync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olumenu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wielk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niejs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B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ewn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iększ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olumenów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eklarow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ksymal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a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r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worz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rę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olumenów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m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trze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z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trze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z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ast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tzw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lust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mespace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mag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ewni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sługi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da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granicze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trze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ang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is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quota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tkown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u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tkownik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p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gawk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ang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napshot</w:t>
      </w:r>
      <w:r>
        <w:rPr>
          <w:rFonts w:cs="Times New Roman" w:ascii="Times New Roman" w:hAnsi="Times New Roman"/>
          <w:b/>
          <w:sz w:val="22"/>
          <w:szCs w:val="22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osaż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wnętrz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p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gaw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tzw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napshot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5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p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gaw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. Musi istnieć możliwość tworzenia kopii przyrostowych i pełnych oraz lokowania kopii migawkowych na dyskach różnych klas i o różnym poziomie zabezpieczeń RAID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ind w:left="10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amięć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ache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ikó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30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las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ache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łąc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4x</w:t>
      </w:r>
      <w:r>
        <w:rPr>
          <w:rFonts w:cs="Times New Roman" w:ascii="Times New Roman" w:hAnsi="Times New Roman"/>
          <w:sz w:val="22"/>
          <w:szCs w:val="22"/>
          <w:lang w:val="pl-PL"/>
        </w:rPr>
        <w:t>512 GB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łącznie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512GB. W przypadku dostarczenia równoważnego serwera plików Zamawiający dopuszcza rozwiązanie równoważne do pamięci Flach Cache pod warunkiem zachowania tej samej funkcjonalności oraz nie mniejszej pojemności.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aliz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echaniz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ewni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ó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art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ch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war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is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art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NV</w:t>
      </w:r>
      <w:r>
        <w:rPr>
          <w:rFonts w:cs="Times New Roman" w:ascii="Times New Roman" w:hAnsi="Times New Roman"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bezpiec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niki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trzym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ateryjn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edykow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densato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ulotnej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72 </w:t>
      </w:r>
      <w:r>
        <w:rPr>
          <w:rFonts w:cs="Times New Roman" w:ascii="Times New Roman" w:hAnsi="Times New Roman"/>
          <w:sz w:val="22"/>
          <w:szCs w:val="22"/>
          <w:lang w:val="pl-PL"/>
        </w:rPr>
        <w:t>godziny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Sumaryczny r</w:t>
      </w:r>
      <w:r>
        <w:rPr>
          <w:rFonts w:cs="Times New Roman" w:ascii="Times New Roman" w:hAnsi="Times New Roman"/>
          <w:sz w:val="22"/>
          <w:szCs w:val="22"/>
          <w:lang w:val="pl-PL"/>
        </w:rPr>
        <w:t>ozmia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NV</w:t>
      </w:r>
      <w:r>
        <w:rPr>
          <w:rFonts w:cs="Times New Roman" w:ascii="Times New Roman" w:hAnsi="Times New Roman"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bezpiecz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pade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sil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w równoważnym serwerze plików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niejs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3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B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sparcie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ynamicznych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mian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arametrów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konfiguracyjnych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ewn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namic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mi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tępu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ametrów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r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najdu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dyfikowa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olumeni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up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ów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namicz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da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tnie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ystem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y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namicz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iększ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olumen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ogicznych)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3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namicz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da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hot-spare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ewni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an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ot-swa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wol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sługiwa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możli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a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cz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kłóc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ostał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ęd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ch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namicz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budowę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ry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najdu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datko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e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datkow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ę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budow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ierzch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tk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łąc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dat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e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B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bud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ąz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eł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rzystani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tniejąc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rastrukt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iecz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u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tniejąc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rastrukt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ad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e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ów.</w:t>
      </w:r>
    </w:p>
    <w:p>
      <w:pPr>
        <w:pStyle w:val="Normal"/>
        <w:tabs>
          <w:tab w:val="clear" w:pos="709"/>
          <w:tab w:val="left" w:pos="133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ontaż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dbiór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ow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ontow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af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ntaż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e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nadt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żliwi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nta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andard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9-cal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af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ntaż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ięks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łębok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20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mm. W przypadku zaoferowania równoważnego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erwera pli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nieczne jest dostarczenie razem z nim szaf montażowych w liczbie i wielkości koniecznej do zainstalowania wszystkich elementów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erwera pl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e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lemen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iecz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stal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af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ntaż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łąc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rastrukt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.in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wadnic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yny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śruby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ablowanie. Okablowanie zasilające serwera plików musi być wyposażone w wtyczki typu IEC 309 32A 3P+N+E (standard IEC 60309 3P+N+E) o długości nie mniejszej niż 4 m. Zamawiający dopuszcza zastosowanie przedłużenia kabli zasilających gdy ich długość w modułach zasilających jest niewystarczając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ontowa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af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ntaż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liczają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ółk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rząd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jm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ksymal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strze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powiadają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88U </w:t>
      </w:r>
      <w:r>
        <w:rPr>
          <w:rFonts w:cs="Times New Roman" w:ascii="Times New Roman" w:hAnsi="Times New Roman"/>
          <w:sz w:val="22"/>
          <w:szCs w:val="22"/>
          <w:lang w:val="pl-PL"/>
        </w:rPr>
        <w:t>(jednoste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ackowych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tn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mi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okaliz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przeniesienia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ięd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owni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ś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cz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nos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syst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isanta/technik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wcy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dziel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płatnie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nos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od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tra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runki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pis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god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kument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ykonawc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i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ic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god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an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aktycz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droż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kumentacj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ykonawc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yśl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rowad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ced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tępując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arunkami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985" w:leader="none"/>
        </w:tabs>
        <w:autoSpaceDE w:val="false"/>
        <w:spacing w:before="0" w:after="120"/>
        <w:ind w:left="1985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kre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no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n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men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poczęc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985" w:leader="none"/>
        </w:tabs>
        <w:autoSpaceDE w:val="false"/>
        <w:spacing w:before="0" w:after="120"/>
        <w:ind w:left="1985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iąg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s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ced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stąp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akolwie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prawidło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funkcjonowaniu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p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moczyn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star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łąc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gokolwie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dostarcz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lemen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ni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łącz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ięd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lementami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unięt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ówcza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a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tanow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tórzon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985" w:leader="none"/>
        </w:tabs>
        <w:autoSpaceDE w:val="false"/>
        <w:spacing w:before="0" w:after="120"/>
        <w:ind w:left="1985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Tylk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yśl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kończ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łnie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ic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obowiązu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mio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biera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pis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dawczo-odbiorc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985" w:leader="none"/>
        </w:tabs>
        <w:autoSpaceDE w:val="false"/>
        <w:spacing w:before="0" w:after="120"/>
        <w:ind w:left="1985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epusto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ślo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II.</w:t>
      </w:r>
      <w:r>
        <w:rPr>
          <w:rFonts w:cs="Times New Roman" w:ascii="Times New Roman" w:hAnsi="Times New Roman"/>
          <w:sz w:val="22"/>
          <w:szCs w:val="22"/>
          <w:lang w:val="pl-PL"/>
        </w:rPr>
        <w:t>3.a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dokumentowa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n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u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posta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ałącznika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icznej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dostarcz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dłu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ced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pod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.v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tu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ównież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warunk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środowisk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rowad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oweg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985" w:leader="none"/>
        </w:tabs>
        <w:autoSpaceDE w:val="false"/>
        <w:spacing w:before="0" w:after="120"/>
        <w:ind w:left="1985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cedu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ow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t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ustow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isa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ałączniku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chnicznej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985" w:leader="none"/>
        </w:tabs>
        <w:autoSpaceDE w:val="false"/>
        <w:spacing w:before="0" w:after="120"/>
        <w:ind w:left="1985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czy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eż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ro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utku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raki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rowad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lb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prawidłowości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kcjonowa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lemen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kroc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godni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stąpi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mowy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icencj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programowani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 równoważ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e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ost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enc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kcjonal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e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granicze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asow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erwer plików musi obsługiwać autoryzację użytkowników w oparciu o MS Active Directory a także LDAP i Kerberos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koleni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m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ferty równoważ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rowad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kol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kres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sług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jsc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stalacji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ar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odzi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ób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matyk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kol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in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ejmow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el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yn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praw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ksploat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dyfikac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figu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ępowych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dyfikac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opologi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łączeń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onent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sługę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rządza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równ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aficz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kst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la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kol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rmi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rowadz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ost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zgodni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zaakceptow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rządza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erwere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likó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993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ost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równ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aficz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a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ksto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ang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LI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e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er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yskow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chodząc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ag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enc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  <w:tab w:val="left" w:pos="993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rządz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e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rzystani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thernet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ut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ując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trol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yj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dzi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ndow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nux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aficz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niecz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stal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datk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np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glądar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netowej)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kstow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t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s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nitor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c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NMP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ost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ezentu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ta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afic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port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ow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ci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definiow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s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asu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port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y.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sz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ejmowa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jmniej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bciąż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cesor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zczegól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ach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śred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liczb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łączeń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ck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zczegól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ział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sługiw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un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NFS/CIFS/FTP)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rzyst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pustow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względnieni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bic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wnętrz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wnętrzn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ierunk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un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wysyłanie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bieranie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unik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NFS/CIFS/FTP)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ęzły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jemn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tkow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łkowit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rzystywaną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średni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ielk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ąda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czytu/zapis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ział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ute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lienck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1495" w:hanging="87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osta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o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naliz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rczając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jwiększ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older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p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zględe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zyczn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eastAsia="Liberation Serif;Arial Unicode MS"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logicznym)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licz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leż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u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92" w:leader="none"/>
          <w:tab w:val="left" w:pos="1843" w:leader="none"/>
        </w:tabs>
        <w:spacing w:before="0" w:after="120"/>
        <w:ind w:left="1843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mian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zb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dan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kresa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as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puszcza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eb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is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niejszy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unkc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kcjonal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ył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alizow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rogramowa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rm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zeci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2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stnie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ziel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edykow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rządzając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zolując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ogicz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po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LAN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izycz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poprze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ob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rfejs)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u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rządzających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uch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eciow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tokołó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ia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.</w:t>
      </w:r>
    </w:p>
    <w:p>
      <w:pPr>
        <w:pStyle w:val="Normal"/>
        <w:tabs>
          <w:tab w:val="clear" w:pos="709"/>
          <w:tab w:val="left" w:pos="79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/>
        </w:rPr>
      </w:r>
      <w:r>
        <w:br w:type="page"/>
      </w:r>
    </w:p>
    <w:p>
      <w:pPr>
        <w:pStyle w:val="Tekstpodstawowy31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Załącznik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nr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A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</w:p>
    <w:p>
      <w:pPr>
        <w:pStyle w:val="Tekstpodstawowy31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Technicznej</w:t>
      </w:r>
    </w:p>
    <w:p>
      <w:pPr>
        <w:pStyle w:val="Tekstpodstawowy31"/>
        <w:spacing w:lineRule="auto" w:line="240" w:before="0" w:after="120"/>
        <w:jc w:val="righ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kstpodstawowy3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ocedura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Testowa</w:t>
      </w:r>
    </w:p>
    <w:p>
      <w:pPr>
        <w:pStyle w:val="Tekstpodstawowy31"/>
        <w:spacing w:lineRule="auto" w:line="240" w:before="0" w:after="12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niższ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is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cedur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stow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osowan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efinicj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efinicja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żywanym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WZ.</w:t>
      </w:r>
    </w:p>
    <w:p>
      <w:pPr>
        <w:pStyle w:val="Tekstpodstawowy31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oced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estow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(tes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pustowośc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lików):</w:t>
      </w:r>
    </w:p>
    <w:p>
      <w:pPr>
        <w:pStyle w:val="Tekstpodstawowy31"/>
        <w:numPr>
          <w:ilvl w:val="0"/>
          <w:numId w:val="8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leż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prowadzi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pustowoś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wó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yp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bciążenia:</w:t>
      </w:r>
    </w:p>
    <w:p>
      <w:pPr>
        <w:pStyle w:val="Tekstpodstawowy31"/>
        <w:numPr>
          <w:ilvl w:val="1"/>
          <w:numId w:val="8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bciążeni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kładając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dczy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pisu,</w:t>
      </w:r>
    </w:p>
    <w:p>
      <w:pPr>
        <w:pStyle w:val="Tekstpodstawowy31"/>
        <w:numPr>
          <w:ilvl w:val="1"/>
          <w:numId w:val="8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prz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bciążeni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kładając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dczy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pisu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</w:p>
    <w:p>
      <w:pPr>
        <w:pStyle w:val="Tekstpodstawowy31"/>
        <w:numPr>
          <w:ilvl w:val="0"/>
          <w:numId w:val="8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Test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mieni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unkc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niejsz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leż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prowadzi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g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stępując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ocedury:</w:t>
      </w:r>
    </w:p>
    <w:p>
      <w:pPr>
        <w:pStyle w:val="Tekstpodstawowy31"/>
        <w:numPr>
          <w:ilvl w:val="1"/>
          <w:numId w:val="8"/>
        </w:numPr>
        <w:spacing w:lineRule="auto" w:line="240" w:before="0" w:after="120"/>
        <w:ind w:left="993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sta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yłącz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yl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ych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l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węzłów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plików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yłącz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ak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posób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ż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węzła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yłaczon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jeden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y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z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acowa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d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ontrol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peracyjneg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cientific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rsj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ższej,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bra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www.scientificlinux.org/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jądre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nux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ers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.6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ższej.</w:t>
      </w:r>
    </w:p>
    <w:p>
      <w:pPr>
        <w:pStyle w:val="Tekstpodstawowy31"/>
        <w:numPr>
          <w:ilvl w:val="1"/>
          <w:numId w:val="8"/>
        </w:numPr>
        <w:spacing w:lineRule="auto" w:line="240" w:before="0" w:after="120"/>
        <w:ind w:left="993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ie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ak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am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czb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ocesorów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zęstotliwoś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aktowa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ocesor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ra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ielkoś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AM.</w:t>
      </w:r>
    </w:p>
    <w:p>
      <w:pPr>
        <w:pStyle w:val="Tekstpodstawowy31"/>
        <w:numPr>
          <w:ilvl w:val="1"/>
          <w:numId w:val="8"/>
        </w:numPr>
        <w:spacing w:lineRule="auto" w:line="240" w:before="0" w:after="120"/>
        <w:ind w:left="993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konfigurowan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yste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wolumen)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bejmując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ałkowit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strzeń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pęd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yskow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owan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plików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ozmiar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god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arunkam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W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niejsz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ż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740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B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konfigurowan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ysteme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pełnia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szystk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maga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kreśl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WZ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zczególnoś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maga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tycząc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soki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stępności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stęp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am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zyska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stęp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żywaj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otokoł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FS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v3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</w:p>
    <w:p>
      <w:pPr>
        <w:pStyle w:val="Tekstpodstawowy31"/>
        <w:numPr>
          <w:ilvl w:val="1"/>
          <w:numId w:val="8"/>
        </w:numPr>
        <w:spacing w:lineRule="auto" w:line="240" w:before="0" w:after="120"/>
        <w:ind w:left="993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konfigurowan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yste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d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ystąpienie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owa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sta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pełnion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am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ozmiarz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MB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wierającym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osow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ane.</w:t>
      </w:r>
    </w:p>
    <w:p>
      <w:pPr>
        <w:pStyle w:val="Tekstpodstawowy31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Podczas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og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korzystywa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echanizm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e-duplik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anych.</w:t>
      </w:r>
    </w:p>
    <w:p>
      <w:pPr>
        <w:pStyle w:val="Tekstpodstawowy31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42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ruchamian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definiowan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ystem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gólnodostępn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ogra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ioz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www.iozone.org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)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ers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3.397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owszej.</w:t>
      </w:r>
    </w:p>
    <w:p>
      <w:pPr>
        <w:pStyle w:val="Tekstpodstawowy31"/>
        <w:numPr>
          <w:ilvl w:val="1"/>
          <w:numId w:val="8"/>
        </w:numPr>
        <w:spacing w:lineRule="auto" w:line="240" w:before="0" w:after="120"/>
        <w:ind w:left="993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ik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leż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zyska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stępując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posób: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spacing w:lineRule="auto" w:line="240" w:before="0" w:after="120"/>
        <w:ind w:left="18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ć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u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estu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spacing w:lineRule="auto" w:line="240" w:before="0" w:after="120"/>
        <w:ind w:left="180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urz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leż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ruchomi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ogra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yb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ozproszon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leceniem: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1440" w:leader="none"/>
          <w:tab w:val="left" w:pos="2160" w:leader="none"/>
        </w:tabs>
        <w:spacing w:lineRule="auto" w:line="240" w:before="0" w:after="120"/>
        <w:ind w:left="21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ozon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ceIT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+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m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024k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–</w:t>
      </w:r>
      <w:r>
        <w:rPr>
          <w:rFonts w:cs="Times New Roman" w:ascii="Times New Roman" w:hAnsi="Times New Roman"/>
          <w:bCs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nn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hosts.txt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1440" w:leader="none"/>
          <w:tab w:val="left" w:pos="2160" w:leader="none"/>
        </w:tabs>
        <w:spacing w:lineRule="auto" w:line="240" w:before="0" w:after="120"/>
        <w:ind w:left="216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mien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m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kreśl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czb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ąt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moż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sta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bra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konawc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amodzielnie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trzeb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strzeżeniem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ż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iększ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0),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1440" w:leader="none"/>
          <w:tab w:val="left" w:pos="2160" w:leader="none"/>
        </w:tabs>
        <w:spacing w:lineRule="auto" w:line="240" w:before="0" w:after="120"/>
        <w:ind w:left="216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mien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nn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kreśl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ielkoś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ow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ąt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prz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z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drostek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”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oz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dno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ebibajtów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p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00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znacz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00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ebibajt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ątek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)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--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artoś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mienn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aka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artoś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zyska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mnoże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ielkoś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czb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ąt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m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)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ł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jmni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zterokrot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iększ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d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łączn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um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jemnoś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stępując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amięci: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1440" w:leader="none"/>
          <w:tab w:val="left" w:pos="2520" w:leader="none"/>
        </w:tabs>
        <w:spacing w:lineRule="auto" w:line="240" w:before="0" w:after="120"/>
        <w:ind w:left="252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serwera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lików,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1440" w:leader="none"/>
          <w:tab w:val="left" w:pos="2520" w:leader="none"/>
        </w:tabs>
        <w:spacing w:lineRule="auto" w:line="240" w:before="0" w:after="120"/>
        <w:ind w:left="252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odzaj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ache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łączając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VRAM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las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pęd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yskow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SD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żywa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jak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amię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ach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plików,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1440" w:leader="none"/>
          <w:tab w:val="left" w:pos="2520" w:leader="none"/>
        </w:tabs>
        <w:spacing w:lineRule="auto" w:line="240" w:before="0" w:after="120"/>
        <w:ind w:left="252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pamięc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A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a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ych wyrażon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ebibajtach,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1440" w:leader="none"/>
          <w:tab w:val="left" w:pos="2160" w:leader="none"/>
        </w:tabs>
        <w:spacing w:lineRule="auto" w:line="240" w:before="0" w:after="120"/>
        <w:ind w:left="216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plik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hosts.txt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wier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nformacj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a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ow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iorąc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dział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ście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god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nstrukcj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dan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kument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iozo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1440" w:leader="none"/>
          <w:tab w:val="left" w:pos="2160" w:leader="none"/>
        </w:tabs>
        <w:spacing w:lineRule="auto" w:line="240" w:before="0" w:after="120"/>
        <w:ind w:left="216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ik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an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ow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zyskuj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prze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bra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jśc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kstow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lece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ioz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ików: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1440" w:leader="none"/>
          <w:tab w:val="left" w:pos="2520" w:leader="none"/>
        </w:tabs>
        <w:spacing w:lineRule="auto" w:line="240" w:before="0" w:after="120"/>
        <w:ind w:left="252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bciąże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kładając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dczy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pis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-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nijk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wierając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kst: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>“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Children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see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throughput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for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mm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readers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1440" w:leader="none"/>
          <w:tab w:val="left" w:pos="2520" w:leader="none"/>
        </w:tabs>
        <w:spacing w:lineRule="auto" w:line="240" w:before="0" w:after="120"/>
        <w:ind w:left="252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bciąże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kładająceg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dczy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00%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peracj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pis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-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nijk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wierając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kst: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“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Children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see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throughput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for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mm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initial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writers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kstpodstawowy31"/>
        <w:tabs>
          <w:tab w:val="clear" w:pos="709"/>
          <w:tab w:val="left" w:pos="14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ab/>
        <w:tab/>
        <w:t>Wynik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da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ioz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rażo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ą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ibibajta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kund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KiB/s)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spacing w:lineRule="auto" w:line="240" w:before="0" w:after="120"/>
        <w:ind w:left="180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Test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us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yć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ruchamian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ównocześ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szystki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a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ow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prze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yb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ozproszon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iozo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tór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jeden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ow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raze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e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drzędnym,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ruchamiającym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da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jąc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został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a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owych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ik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ej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ury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szczególn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yp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bciąże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zyskuj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rze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dczyta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og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kona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erwerz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adrzednym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stateczn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iki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zyskuj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prze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uśrednienie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ik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ur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średni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arytmetyczna)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la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szczególnych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ypów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bciążenia.</w:t>
      </w:r>
      <w:r>
        <w:br w:type="page"/>
      </w:r>
    </w:p>
    <w:p>
      <w:pPr>
        <w:pStyle w:val="Tekstpodstawowy31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Załącznik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nr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B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</w:p>
    <w:p>
      <w:pPr>
        <w:pStyle w:val="Tekstpodstawowy31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Technicznej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</w:p>
    <w:p>
      <w:pPr>
        <w:pStyle w:val="Tekstpodstawowy31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kstpodstawowy3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niki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testu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dajnościowego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pisanego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/>
        <w:t>SIWZ.</w:t>
      </w:r>
    </w:p>
    <w:tbl>
      <w:tblPr>
        <w:tblW w:w="929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26"/>
      </w:tblGrid>
      <w:tr>
        <w:trPr>
          <w:trHeight w:val="3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Dokumentacja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yników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testu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ydajnościowego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raz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arunków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zeprowadzenia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testu: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ni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st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zyska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god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ise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łącznik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pecyfikacj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chniczn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mówienia:</w:t>
            </w:r>
          </w:p>
          <w:p>
            <w:pPr>
              <w:pStyle w:val="Ty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bciążeni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kładając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ię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z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100%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eracji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odczytu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0%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eracji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:</w:t>
            </w:r>
          </w:p>
          <w:p>
            <w:pPr>
              <w:pStyle w:val="Tyt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ynik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testu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uzyskany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zgodni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isem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.......................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B/sec</w:t>
            </w:r>
          </w:p>
          <w:p>
            <w:pPr>
              <w:pStyle w:val="Ty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bciążeni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kładając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ię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z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0%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eracji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odczytu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100%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eracji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:</w:t>
            </w:r>
          </w:p>
          <w:p>
            <w:pPr>
              <w:pStyle w:val="Tyt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ynik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testu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uzyskany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zgodnie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isem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.......................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B/sec</w:t>
            </w:r>
          </w:p>
          <w:p>
            <w:pPr>
              <w:pStyle w:val="Tyt"/>
              <w:tabs>
                <w:tab w:val="clear" w:pos="709"/>
                <w:tab w:val="left" w:pos="1980" w:leader="none"/>
              </w:tabs>
              <w:ind w:left="19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jśc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kstow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plikacj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stując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l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szystki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u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stu:</w:t>
            </w:r>
          </w:p>
          <w:p>
            <w:pPr>
              <w:pStyle w:val="Tyt"/>
              <w:tabs>
                <w:tab w:val="left" w:pos="709" w:leader="none"/>
              </w:tabs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</w:p>
          <w:p>
            <w:pPr>
              <w:pStyle w:val="Tyt"/>
              <w:tabs>
                <w:tab w:val="left" w:pos="709" w:leader="none"/>
              </w:tabs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</w:p>
          <w:p>
            <w:pPr>
              <w:pStyle w:val="Tyt"/>
              <w:tabs>
                <w:tab w:val="left" w:pos="709" w:leader="none"/>
              </w:tabs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</w:p>
          <w:p>
            <w:pPr>
              <w:pStyle w:val="Tyt"/>
              <w:tabs>
                <w:tab w:val="left" w:pos="709" w:leader="none"/>
              </w:tabs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</w:p>
          <w:p>
            <w:pPr>
              <w:pStyle w:val="Tyt"/>
              <w:tabs>
                <w:tab w:val="left" w:pos="709" w:leader="none"/>
              </w:tabs>
              <w:ind w:left="70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ta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lece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ruchamiające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s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plikację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stują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rzysta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śc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dajności:</w:t>
            </w:r>
          </w:p>
          <w:p>
            <w:pPr>
              <w:pStyle w:val="Tyt"/>
              <w:tabs>
                <w:tab w:val="left" w:pos="709" w:leader="none"/>
              </w:tabs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</w:p>
          <w:p>
            <w:pPr>
              <w:pStyle w:val="Tyt"/>
              <w:tabs>
                <w:tab w:val="left" w:pos="709" w:leader="none"/>
              </w:tabs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</w:t>
            </w:r>
          </w:p>
          <w:p>
            <w:pPr>
              <w:pStyle w:val="Tyt"/>
              <w:tabs>
                <w:tab w:val="left" w:pos="709" w:leader="none"/>
              </w:tabs>
              <w:ind w:left="70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figuracj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weró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stowych:</w:t>
            </w:r>
          </w:p>
          <w:p>
            <w:pPr>
              <w:pStyle w:val="Ty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czba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rwerów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stowych: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[sztuk]</w:t>
            </w:r>
          </w:p>
          <w:p>
            <w:pPr>
              <w:pStyle w:val="Ty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liczba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PU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typ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PU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każdym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erwerów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testujących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..........................................</w:t>
            </w:r>
          </w:p>
          <w:p>
            <w:pPr>
              <w:pStyle w:val="Ty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rozmiar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amięci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RAM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każdym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erwerów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testujących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[GiB]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6"/>
              <w:gridCol w:w="4480"/>
            </w:tblGrid>
            <w:tr>
              <w:trPr>
                <w:trHeight w:val="552" w:hRule="atLeast"/>
              </w:trPr>
              <w:tc>
                <w:tcPr>
                  <w:tcW w:w="4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iejsce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Pieczątka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podpisy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sób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reprezentujących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Wykonawcę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kstpodstawowy31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Załącznik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nr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C</w:t>
      </w:r>
    </w:p>
    <w:p>
      <w:pPr>
        <w:pStyle w:val="Tekstpodstawowy31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Specyfikacji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Technicz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kstpodstawowy31"/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az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przętu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chodzącego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kład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pl-PL"/>
        </w:rPr>
        <w:t>systemu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pl-PL"/>
        </w:rPr>
        <w:t>przechowywania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pl-PL"/>
        </w:rPr>
        <w:t>danych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legającego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iagnostyce i naprawie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8386"/>
        <w:gridCol w:w="799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;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przę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(producen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Kontroler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AS628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z dwiema kartami rozszerzeń 4-port 6GB QSFP SAS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Kontroler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AS629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z trzema kartami rozszerzeń 4-port 6GB QSFP SAS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budowa kontrolera FAS628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udo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troler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S629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ółk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ysko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S4246-0748-12A-QS-R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yskam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TB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ółk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ysko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S4486-192TB-EN-R6-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yskam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TB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ółk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ysko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S4486-144TB-QS-R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yskam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TB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łączni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eciow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lustreNe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terconnect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6Pt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Gb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rt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ecio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C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-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FP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Gb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CIe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rt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ch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2GB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CIe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duł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la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DU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FP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G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.5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FP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G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J4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6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J4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6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J4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6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J4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6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S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S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S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f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ażowa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yn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ażow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i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S448x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binet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yn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ażow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i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b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wod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lające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SC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50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GBas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pp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FP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SC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50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GBas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pp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FP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ażowe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307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307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307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95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307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307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en-US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Liberation Sans;Arial" w:hAnsi="Liberation Sans;Aria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9z0">
    <w:name w:val="WW8Num69z0"/>
    <w:qFormat/>
    <w:rPr>
      <w:rFonts w:cs="Times New Roman"/>
      <w:b w:val="false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DejaVu Sans;Arial Unicode MS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Devanagar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MS Gothic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Devanagari;MS Goth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Devanagari;MS Gothic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Devanagari;MS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Devanagar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1">
    <w:name w:val="bodytext3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2"/>
      <w:lang w:val="pl-PL" w:bidi="ar-SA"/>
    </w:rPr>
  </w:style>
  <w:style w:type="paragraph" w:styleId="Domylnie">
    <w:name w:val="domylni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ficlinux.org/" TargetMode="External"/><Relationship Id="rId3" Type="http://schemas.openxmlformats.org/officeDocument/2006/relationships/hyperlink" Target="https://www.scientificlinux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6:00Z</dcterms:created>
  <dc:creator>Piotr Michalczyk</dc:creator>
  <dc:description/>
  <cp:keywords/>
  <dc:language>en-US</dc:language>
  <cp:lastModifiedBy>Jastrzębska Danuta</cp:lastModifiedBy>
  <cp:lastPrinted>2015-06-03T13:09:00Z</cp:lastPrinted>
  <dcterms:modified xsi:type="dcterms:W3CDTF">2017-10-23T09:02:00Z</dcterms:modified>
  <cp:revision>4</cp:revision>
  <dc:subject/>
  <dc:title/>
</cp:coreProperties>
</file>