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Załącznik Nr 1 do SIWZ</w:t>
      </w:r>
    </w:p>
    <w:p>
      <w:pPr>
        <w:pStyle w:val="Domyl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Domylni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publicznego </w:t>
      </w:r>
      <w:r>
        <w:rPr>
          <w:rFonts w:cs="Times New Roman" w:ascii="Times New Roman" w:hAnsi="Times New Roman"/>
          <w:lang w:eastAsia="ar-SA"/>
        </w:rPr>
        <w:t xml:space="preserve">jest dostawa systemów komputerowych HPC (high performance computing) </w:t>
      </w:r>
      <w:r>
        <w:rPr>
          <w:rFonts w:cs="Times New Roman" w:ascii="Times New Roman" w:hAnsi="Times New Roman"/>
          <w:bCs/>
          <w:spacing w:val="-2"/>
          <w:szCs w:val="32"/>
        </w:rPr>
        <w:t>o sumarycznej mocy obliczeniowej 94 TFLOPS</w:t>
      </w:r>
      <w:r>
        <w:rPr>
          <w:rFonts w:cs="Times New Roman" w:ascii="Times New Roman" w:hAnsi="Times New Roman"/>
          <w:lang w:eastAsia="ar-SA"/>
        </w:rPr>
        <w:t xml:space="preserve"> wraz z instalacją, rozbudową i uruchomieniem  infrastruktury technicznej dla tych systemów oraz  szkolenie z zakresu obsługi  dostarczonego sprzętu i zapewnienie uaktualnienia oprogramowania w okresie do 31.12.2015r</w:t>
      </w:r>
    </w:p>
    <w:p>
      <w:pPr>
        <w:pStyle w:val="Domylni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niejąca infrastruktura techniczna</w:t>
      </w:r>
    </w:p>
    <w:p>
      <w:pPr>
        <w:pStyle w:val="Domylnie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1. Budynek serwerowni CIŚ</w:t>
      </w:r>
      <w:r>
        <w:rPr>
          <w:rFonts w:cs="Times New Roman" w:ascii="Times New Roman" w:hAnsi="Times New Roman"/>
        </w:rPr>
        <w:t>.</w:t>
      </w:r>
    </w:p>
    <w:p>
      <w:pPr>
        <w:pStyle w:val="Domylnie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akłada, że dostarczone w ramach realizacji przedmiotu zamówienia systemy serwerowe typu HPC zostaną zainstalowane w pomieszczeniu serwerowni budynku nr 88 CIŚ w NCBJ. Serwerownia CIŚ w budynku nr 88 NCBJ została zbudowana w ramach udzielenia dwóch zamówień publicznych. W I etapie w latach 2010 – 2012 przebudowany został budynek nr 88, wraz z dobudowaniem dwóch części: jedna stanowiąca zaplecze techniczne serwerowni i druga, w której zaplanowano sale konferencyjne, kancelarię i pomieszczenia biurowe. W ramach I etapu wykonano również instalacje: elektryczne ze stacją trafo i RGnn, agregatem prądotwórczym i szynoprzewodami, oraz instalacje sanitarne: ciepłowniczą wraz z przebudową kotłowni,  wod-kan i wentylacyjną z nową centralą wentylacyjną. W latach 2012 – 2013 w ramach II etapu wykonano system chłodniczy dla serwerowni, system 4 UPS-ów o mocy 300 kVA każdy, oraz kompletne wyposażenie serwerowni: rozdzielnie i szynoprzewody zasilające elektryczne, podłogę podniesioną, system gaszenia, oświetlenie i rząd 8 szaf serwerowych, zblokowanych z modułami chłodniczymi.      </w:t>
      </w:r>
    </w:p>
    <w:p>
      <w:pPr>
        <w:pStyle w:val="Domylnie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System chłodniczy</w:t>
      </w:r>
    </w:p>
    <w:p>
      <w:pPr>
        <w:pStyle w:val="Domylnie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rojektowano rozmieszczenie w serwerowni czterech rzędów szaf z systemami komputerowymi. Każdy rząd szaf umożliwia zainstalowanie 8 sztuk szaf z systemami komputerowymi, chłodzonymi w układzie zamkniętym: szafy o szczelności IP56, powietrze chłodzące krąży wewnątrz szaf i zblokowanych z nimi modułów chłodzących. Instalacja chłodnicza wykonana została dla szaf o szerokości 60 cm i głębokości 120 cm, z modułami chłodzącymi o szerokości 30 cm (9 modułów chłodzących w rzędzie szaf). Wydajność chłodnicza (cieplna)  wynosi 50 kW na szafę. Dlatego całkowita wydajność chłodnicza systemu chłodzenia serwerowni przekracza moc 1 600 kW ciepła.  Moduły chłodzące zasilane są wodą lodową z dwóch różnych obiegów chłodniczych. Instalacja chłodnicza wykonana została na całej powierzchni serwerowni, dla wszystkich czterech rzędów szaf. Rurociągi chłodnicze zakończone zostały zaworami odcinającymi i pomiarowymi.  Obecnie w układzie chłodzącym zainstalowane zostały dwa  agregaty chłodzące na dachu budynku tylko dla pierwszego rzędu szaf (redundancja 1 + 1).</w:t>
      </w:r>
    </w:p>
    <w:p>
      <w:pPr>
        <w:pStyle w:val="Domylnie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Instalacja elektryczna</w:t>
      </w:r>
    </w:p>
    <w:p>
      <w:pPr>
        <w:pStyle w:val="Domylnie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erwerownia w budynku nr 88 została wyposażona w kompletny system zasilania elektrycznego dla czterech rzędów szaf serwerowych po 8 szaf serwerowych w rzędzie. Wykonana instalacja elektryczna umożliwia zasilanie każdej szafy z szyn zasilania gwarantowanego (z UPS-ów) z mocą 60 kVA i z szyn zasilania ogólnego (bezpośrednio z transformatora 15kV/0,4kV. )  również z mocą 60 kVA. Sumaryczna moc elektryczna obu torów zasilania dla całej serwerowni jest ograniczona mocą UPS-ów (4x 300 kVA) i agregatu prądotwórczego (1250 kVA), oraz głównymi szynoprzewodami zasilania gwarantowanego i ogólnego (po 2000 A). Instalacja elektryczna może zostać wykorzystana przez Wykonawcę w zakresie nie przekraczającym poboru mocy 100kW i 120kVA.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>Dołączenie szaf serwerowych do zasilania gwarantowanego i ogólnego umożliwiają skrzynki połączeniowe szynoprzewodów. Dla każdego rzędu szaf zarówno szynoprzewód zasilania gwarantowanego jak i szynoprzewód zasilania ogólnego wyposażono w siedem skrzynek połączeniowych z trzema gniazdami  trójfazowymi 3x32A typu IEC  30609 i jednym gniazdem jednofazowym 16A typu IEC  30609 (zabezpieczenia: 3 x C32-3f i 1 x C16), oraz w jedną skrzynkę połączeniową z czterema gniazdami  trójfazowymi 3x32A typu IEC  30609 (zabezpieczenia: 4 x C32-3f)..</w:t>
      </w:r>
    </w:p>
    <w:p>
      <w:pPr>
        <w:pStyle w:val="Domylnie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Wykonawca ponosi pełną i wyłączną odpowiedzialność za poprawną realizację przedmiotu umowy</w:t>
      </w:r>
      <w:r>
        <w:rPr>
          <w:rFonts w:cs="Times New Roman" w:ascii="Times New Roman" w:hAnsi="Times New Roman"/>
          <w:color w:val="C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łownik poję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potrzeb niniejszej specyfikacji Zamawiający przyjmuje następujące znaczenia poszczególnych terminów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or</w:t>
      </w:r>
      <w:r>
        <w:rPr>
          <w:rFonts w:cs="Times New Roman" w:ascii="Times New Roman" w:hAnsi="Times New Roman"/>
        </w:rPr>
        <w:t xml:space="preserve"> – ilekroć w specyfikacji używany jest termin procesor, należy to rozumieć jako procesor fizyczny, czyli układ scalony zdolny do pobierania z pamięci rozkazów i wykonywania ich, zamknięty we własnej (to znaczy nie dzielonej z innymi procesorami) obudowie, zainstalowany bezpośrednio w gnieździe na płycie głównej węzła obliczeniowego. Układ taki jest liczony jako pojedynczy procesor, niezależnie od liczby struktur krzemowych czy rdzeni obliczeniowych znajdujących się w jego wnętrzu. Układy zdolne do pobierania z pamięci rozkazów i wykonywania ich, zainstalowane na umieszczonych w </w:t>
      </w:r>
      <w:r>
        <w:rPr>
          <w:rFonts w:cs="Times New Roman" w:ascii="Times New Roman" w:hAnsi="Times New Roman"/>
          <w:i/>
        </w:rPr>
        <w:t>węźle obliczeniowym</w:t>
      </w:r>
      <w:r>
        <w:rPr>
          <w:rFonts w:cs="Times New Roman" w:ascii="Times New Roman" w:hAnsi="Times New Roman"/>
        </w:rPr>
        <w:t xml:space="preserve"> kartach rozszerzeń, podłączanych do szyny PCI-Express nie są w niniejszej specyfikacji uznawane za </w:t>
      </w:r>
      <w:r>
        <w:rPr>
          <w:rFonts w:cs="Times New Roman" w:ascii="Times New Roman" w:hAnsi="Times New Roman"/>
          <w:i/>
        </w:rPr>
        <w:t>procesory</w:t>
      </w:r>
      <w:r>
        <w:rPr>
          <w:rFonts w:cs="Times New Roman" w:ascii="Times New Roman" w:hAnsi="Times New Roman"/>
        </w:rPr>
        <w:t xml:space="preserve">, lecz za część </w:t>
      </w:r>
      <w:r>
        <w:rPr>
          <w:rFonts w:cs="Times New Roman" w:ascii="Times New Roman" w:hAnsi="Times New Roman"/>
          <w:i/>
        </w:rPr>
        <w:t>akceleratorów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kcelerator </w:t>
      </w:r>
      <w:r>
        <w:rPr>
          <w:rFonts w:cs="Times New Roman" w:ascii="Times New Roman" w:hAnsi="Times New Roman"/>
        </w:rPr>
        <w:t xml:space="preserve">– karta rozszerzeń, wchodząca w skład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, podłączana do jego szyny PCI-Express, wyposażona we własną pamięć i układ lub układy zdolne do pobierania rozkazów z tej pamięci i wykonywania ich. Jedna taka karta jest liczona jako jeden </w:t>
      </w:r>
      <w:r>
        <w:rPr>
          <w:rFonts w:cs="Times New Roman" w:ascii="Times New Roman" w:hAnsi="Times New Roman"/>
          <w:i/>
        </w:rPr>
        <w:t>akcelerator</w:t>
      </w:r>
      <w:r>
        <w:rPr>
          <w:rFonts w:cs="Times New Roman" w:ascii="Times New Roman" w:hAnsi="Times New Roman"/>
        </w:rPr>
        <w:t xml:space="preserve">, niezależnie od liczby układów na niej zainstalowanych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węzeł obliczeniowy</w:t>
      </w:r>
      <w:r>
        <w:rPr>
          <w:rFonts w:cs="Times New Roman" w:ascii="Times New Roman" w:hAnsi="Times New Roman"/>
          <w:color w:val="000000"/>
        </w:rPr>
        <w:t xml:space="preserve"> – wydzielony fizycznie system komputerowy, posiadający jedną płytę główną, co najmniej 2 </w:t>
      </w:r>
      <w:r>
        <w:rPr>
          <w:rFonts w:cs="Times New Roman" w:ascii="Times New Roman" w:hAnsi="Times New Roman"/>
          <w:i/>
          <w:color w:val="000000"/>
        </w:rPr>
        <w:t>procesory</w:t>
      </w:r>
      <w:r>
        <w:rPr>
          <w:rFonts w:cs="Times New Roman" w:ascii="Times New Roman" w:hAnsi="Times New Roman"/>
          <w:color w:val="000000"/>
        </w:rPr>
        <w:t xml:space="preserve">, pamięć operacyjną RAM, co najmniej jeden napęd dyskowy, opcjonalnie wyposażony w </w:t>
      </w:r>
      <w:r>
        <w:rPr>
          <w:rFonts w:cs="Times New Roman" w:ascii="Times New Roman" w:hAnsi="Times New Roman"/>
          <w:i/>
          <w:color w:val="000000"/>
        </w:rPr>
        <w:t>akcelerator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Węzeł obliczeniowy</w:t>
      </w:r>
      <w:r>
        <w:rPr>
          <w:rFonts w:cs="Times New Roman" w:ascii="Times New Roman" w:hAnsi="Times New Roman"/>
          <w:color w:val="000000"/>
        </w:rPr>
        <w:t xml:space="preserve"> musi być systemem wieloprocesorowym symetrycznym (SMP) lub systemem NUMA, przy czym funkcjonalności te muszą być realizowane sprzętowo, bez potrzeby instalowania dodatkowych komponentów programowych firm trzecich. Wszystkie zainstalowane </w:t>
      </w:r>
      <w:r>
        <w:rPr>
          <w:rFonts w:cs="Times New Roman" w:ascii="Times New Roman" w:hAnsi="Times New Roman"/>
          <w:i/>
          <w:color w:val="000000"/>
        </w:rPr>
        <w:t>procesory</w:t>
      </w:r>
      <w:r>
        <w:rPr>
          <w:rFonts w:cs="Times New Roman" w:ascii="Times New Roman" w:hAnsi="Times New Roman"/>
          <w:color w:val="000000"/>
        </w:rPr>
        <w:t xml:space="preserve">, interfejsy sieciowe, cała dostępna pamięć operacyjna RAM muszą być obsługiwane przez pojedynczą instancję systemu operacyjnego. Cała zainstalowana w węźle obliczeniowym pamięć operacyjna RAM musi być możliwa do zaadresowania przez dowolny z zainstalowanych w węźle obliczeniowym </w:t>
      </w:r>
      <w:r>
        <w:rPr>
          <w:rFonts w:cs="Times New Roman" w:ascii="Times New Roman" w:hAnsi="Times New Roman"/>
          <w:i/>
          <w:color w:val="000000"/>
        </w:rPr>
        <w:t>procesorów</w:t>
      </w:r>
      <w:r>
        <w:rPr>
          <w:rFonts w:cs="Times New Roman" w:ascii="Times New Roman" w:hAnsi="Times New Roman"/>
          <w:color w:val="000000"/>
        </w:rPr>
        <w:t xml:space="preserve"> za pośrednictwem własnego kontrolera pamięci lub szyny systemowej o przepustowości przynajmniej 25 GB/s dla każdego kierunku w którym odbywa się transmisja. Musi istnieć możliwość komunikacji z </w:t>
      </w:r>
      <w:r>
        <w:rPr>
          <w:rFonts w:cs="Times New Roman" w:ascii="Times New Roman" w:hAnsi="Times New Roman"/>
          <w:i/>
          <w:iCs/>
          <w:color w:val="000000"/>
        </w:rPr>
        <w:t>węzłami obliczeniowymi</w:t>
      </w:r>
      <w:r>
        <w:rPr>
          <w:rFonts w:cs="Times New Roman" w:ascii="Times New Roman" w:hAnsi="Times New Roman"/>
          <w:color w:val="000000"/>
        </w:rPr>
        <w:t xml:space="preserve"> za pomocą interfejsów wyspecyfikowanych w dalszej części opisu technicz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eoretyczna moc obliczeniowa procesora</w:t>
      </w:r>
      <w:r>
        <w:rPr>
          <w:rFonts w:cs="Times New Roman" w:ascii="Times New Roman" w:hAnsi="Times New Roman"/>
        </w:rPr>
        <w:t xml:space="preserve"> – jest to moc obliczeniowa liczona według następującego wzoru:</w:t>
      </w:r>
    </w:p>
    <w:p>
      <w:pPr>
        <w:pStyle w:val="Normal"/>
        <w:autoSpaceDE w:val="false"/>
        <w:spacing w:lineRule="atLeast" w:line="100" w:before="0" w:after="0"/>
        <w:ind w:left="2268" w:hanging="0"/>
        <w:rPr/>
      </w:pPr>
      <w:r>
        <w:rPr>
          <w:rFonts w:cs="Times New Roman" w:ascii="Times New Roman" w:hAnsi="Times New Roman"/>
          <w:b/>
        </w:rPr>
        <w:t>Rproc = C * I *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roc – teoretyczna moc obliczeniowa w GFLOPS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iczba rdzeni procesor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</w:rPr>
        <w:t>I – liczba instrukcji zmiennoprzecinkowych typu dodawanie i mnożenie w podwójnej precyzji wykonywanych przez pojedynczy rdzeń procesora w czasie jednego cyklu zegarowego (np. dla procesorów Intel Xeon seria 5600 I = 4, dla procesorów Intel Xeon seria E5 v2  I = 8, dla procesorów Intel Xeon seria E5 v3  I = 16,  dla procesorów AMD Opteron I = 4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– częstotliwość zegara procesora w GHz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la potrzeb niniejszej specyfikacji Zamawiający jako częstotliwość zegara przyjmuje nominalną częstotliwość zegara procesora podawaną przez producenta procesora przy handlowym opisie procesora. Pomimo, że procesor może pracować z częstotliwością niższą lub wyższą niż wyżej wspomniana częstotliwość, jako częstotliwość do obliczenia mocy obliczeniowej procesora w niniejszej specyfikacji należy przyjąć właśnie częstotliwość podawaną przy opisach handlowych przez producentów procesor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/>
      </w:pPr>
      <w:r>
        <w:rPr>
          <w:rFonts w:cs="Times New Roman" w:ascii="Times New Roman" w:hAnsi="Times New Roman"/>
          <w:b/>
          <w:bCs/>
        </w:rPr>
        <w:t>teoretyczna moc obliczeniowa akceleratora</w:t>
      </w:r>
      <w:r>
        <w:rPr>
          <w:rFonts w:cs="Times New Roman" w:ascii="Times New Roman" w:hAnsi="Times New Roman"/>
        </w:rPr>
        <w:t xml:space="preserve"> – jest to moc obliczeniowa podawana przez producenta układu obliczeniowego na którym zbudowany jest akcelerator, dla obliczeń zmiennoprzecinkowych o </w:t>
      </w:r>
      <w:r>
        <w:rPr>
          <w:rFonts w:cs="Times New Roman" w:ascii="Times New Roman" w:hAnsi="Times New Roman"/>
          <w:u w:val="single"/>
        </w:rPr>
        <w:t>podwójnej precyzji</w:t>
      </w:r>
      <w:r>
        <w:rPr>
          <w:rFonts w:cs="Times New Roman" w:ascii="Times New Roman" w:hAnsi="Times New Roman"/>
        </w:rPr>
        <w:t xml:space="preserve"> oraz dla akceleratora pracującego z </w:t>
      </w:r>
      <w:r>
        <w:rPr>
          <w:rFonts w:cs="Times New Roman" w:ascii="Times New Roman" w:hAnsi="Times New Roman"/>
          <w:u w:val="single"/>
        </w:rPr>
        <w:t>nominalną częstotliwością taktowania</w:t>
      </w:r>
      <w:r>
        <w:rPr>
          <w:rFonts w:cs="Times New Roman" w:ascii="Times New Roman" w:hAnsi="Times New Roman"/>
        </w:rPr>
        <w:t xml:space="preserve"> podawaną przez producenta, niezależnie od faktu że akcelerator jest w stanie pracować z wyższą lub niższą częstotliwością taktowania. Przykładowo dla akceleratorów zbudowanych na układzie NVidia Tesla K80 należy przyjąć podawaną przez producenta wartość 1,87 TFLOPS, natomiast dla akceleratorów z NVidia Tesla K40 należy przyjąć podawaną przez producenta wartość 1,43 TFLOP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łkowita teoretyczna moc obliczeniowa klastra</w:t>
      </w:r>
      <w:r>
        <w:rPr>
          <w:rFonts w:cs="Times New Roman" w:ascii="Times New Roman" w:hAnsi="Times New Roman"/>
        </w:rPr>
        <w:t xml:space="preserve"> – jest to moc obliczeniowa liczona jako suma </w:t>
      </w:r>
      <w:r>
        <w:rPr>
          <w:rFonts w:cs="Times New Roman" w:ascii="Times New Roman" w:hAnsi="Times New Roman"/>
          <w:i/>
          <w:iCs/>
        </w:rPr>
        <w:t>teoretycznych mocy obliczeniowych wszystkich procesorów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akceleratorów</w:t>
      </w:r>
      <w:r>
        <w:rPr>
          <w:rFonts w:cs="Times New Roman" w:ascii="Times New Roman" w:hAnsi="Times New Roman"/>
        </w:rPr>
        <w:t xml:space="preserve"> wchodzących w skład klastra obliczeniow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cieżka bezblokadow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architektura sieci w której dowolne dołączone do niej urządzenie końcowe może w sposób ciągły wysyłać i odbierać dane do/od dowolnego innego urządzenia końcowego dołączonego do tej sieci z pełną prędkością portu komunikacyjnego którym dysponuje, niezależnie od natężenia pozostałego ruchu obecnego w tej sieci (czyli prędkość transmisji danych w każdą stronę w żadnym momencie nie może być ograniczana przez czynniki inne niż fizyczna przepustowość portu komunikacyjnego zainstalowanego w urządzeniu końcowym i wykorzystywanego do tej komunikacji). Urządzeniem końcowym może być m.in.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lub serwer dysk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12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sk SSD</w:t>
      </w:r>
      <w:r>
        <w:rPr>
          <w:rFonts w:cs="Times New Roman" w:ascii="Times New Roman" w:hAnsi="Times New Roman"/>
          <w:bCs/>
        </w:rPr>
        <w:t xml:space="preserve"> (ang. Solid State Drive) - urządzenie pamięci masowej zbudowane w oparciu o pamięć nieulotną (typu flash). Urządzenie nie posiada w ogóle części ruchomych, cała przestrzeń służąca do przechowywania danych jest wykonana w formie układów scalonych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ndaryzacja przepustowości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niknięcia nieporozumień związanych z pojęciem przepustowości, które używane jest w późniejszym tekście wymagań, Zamawiający podaje w poniższej tabeli wartości, które należy przyjąć przy obliczaniu przepustowości na potrzeby niniejszej specyfikacj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5" w:type="dxa"/>
        <w:jc w:val="left"/>
        <w:tblInd w:w="5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693"/>
        <w:gridCol w:w="25"/>
      </w:tblGrid>
      <w:tr>
        <w:trPr/>
        <w:tc>
          <w:tcPr>
            <w:tcW w:w="8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. Zestawienie przepustowości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[Gb/s]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-1066 ; -1333 ; -1600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; 10,6 ; 12,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b Ethernet ; 10 Gb Ethernet ; 1 Gb Ethernet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; 10 ; 1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b ; 4 Gb FC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; 4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R ; QDR ;  DDR ; SDR InfiniBand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; 10 ; 5 ; 2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G ; 3G SAS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; 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G ; 3G ; 1,5 SATA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; 3 ; 1,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</w:rPr>
        <w:t>Jeśli port używa zwielokrotnionych linii, jego przepustowość na potrzeby niniejszej specyfikacji należy przyjąć jako iloczyn liczby linii i wyżej podanej przepustowości (przykład: przepustowość 4x FDR INFINIBAND na potrzeby niniejszej specyfikacji wynosi 56 Gb/s)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ransmisja na linii zachodzi równocześnie w dwu kierunkach, to dla potrzeb niniejszej specyfikacji należy przyjąć nie wartość dwukrotnie wyższą, ale dokładnie taką jaka znajduje się podanej tab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Informacja o przedrostkach jednostek używanych w specyfikacji:</w:t>
      </w:r>
    </w:p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Przedrostki kilo (k), mega (M), giga (G), tera (T) i peta (P) używane w specyfikacji odnoszą się do wielokrotności będących całkowitymi potęgami liczby 10. W odróżnieniu od nich przedrostki dotyczące wielokrotności będących potęgami liczby 2 podawane są zgodnie ze standardem ISO/IEC 80000-13:2008. W poniższej tabeli podano mnożniki odpowiadające wymienionym przedrostkom dziesiętnym i ich odpowiednikom binarnym:</w:t>
      </w:r>
    </w:p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34"/>
        <w:gridCol w:w="5894"/>
        <w:gridCol w:w="40"/>
        <w:gridCol w:w="10"/>
      </w:tblGrid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rostek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bol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mnoż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g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00 000 000 00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48 5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73 741 8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099 511 627 7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1 125 899 906 842 624</w:t>
            </w:r>
          </w:p>
        </w:tc>
      </w:tr>
    </w:tbl>
    <w:p>
      <w:pPr>
        <w:pStyle w:val="Normal"/>
        <w:tabs>
          <w:tab w:val="clear" w:pos="708"/>
          <w:tab w:val="left" w:pos="972" w:leader="none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ter obliczeni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rchitektura klastra obliczeniowego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teoretyczna moc obliczeniowa klastra musi być równa co najmniej 94 TFLOPS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>Wydajność klastra obliczeniowego w teście HPLinpack musi wynosić co najmniej 47 TFLOP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Klaster obliczeniowy</w:t>
      </w:r>
      <w:r>
        <w:rPr>
          <w:rFonts w:cs="Times New Roman" w:ascii="Times New Roman" w:hAnsi="Times New Roman"/>
          <w:color w:val="000000"/>
        </w:rPr>
        <w:t xml:space="preserve"> musi składać się z grupy identycznych, identycznie wyposażonych </w:t>
      </w:r>
      <w:r>
        <w:rPr>
          <w:rFonts w:cs="Times New Roman" w:ascii="Times New Roman" w:hAnsi="Times New Roman"/>
          <w:i/>
          <w:iCs/>
          <w:color w:val="000000"/>
        </w:rPr>
        <w:t>węzłów obliczeni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szystkie podzespoły </w:t>
      </w:r>
      <w:r>
        <w:rPr>
          <w:rFonts w:cs="Times New Roman" w:ascii="Times New Roman" w:hAnsi="Times New Roman"/>
          <w:i/>
          <w:iCs/>
          <w:color w:val="000000"/>
        </w:rPr>
        <w:t>klastra obliczeniowego</w:t>
      </w:r>
      <w:r>
        <w:rPr>
          <w:rFonts w:cs="Times New Roman" w:ascii="Times New Roman" w:hAnsi="Times New Roman"/>
          <w:color w:val="000000"/>
        </w:rPr>
        <w:t xml:space="preserve"> wliczając w to, ale nie ograniczając do: przełączników odpowiednich typów, zasilaczy, elementów wentylacji/chłodzenia, interfejsów sieciowych, modułów i oprogramowania zarządzającego muszą być identyczne.</w:t>
      </w:r>
    </w:p>
    <w:p>
      <w:pPr>
        <w:pStyle w:val="ListParagraph1"/>
        <w:widowControl w:val="false"/>
        <w:numPr>
          <w:ilvl w:val="1"/>
          <w:numId w:val="15"/>
        </w:numPr>
        <w:tabs>
          <w:tab w:val="clear" w:pos="708"/>
        </w:tabs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cie energii elektrycznej nie może przekroczyć 100kW i 120kVA przy 100% utylizacji.</w:t>
      </w:r>
    </w:p>
    <w:p>
      <w:pPr>
        <w:pStyle w:val="ListParagraph1"/>
        <w:widowControl w:val="false"/>
        <w:numPr>
          <w:ilvl w:val="1"/>
          <w:numId w:val="15"/>
        </w:numPr>
        <w:tabs>
          <w:tab w:val="clear" w:pos="708"/>
        </w:tabs>
        <w:spacing w:lineRule="auto" w:line="240" w:before="0" w:after="12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>Nacisk na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usi być mniejszy niż 2 tony. Całość instalacji nie może zajmować więcej niż 2 standardowych szaf teleinformatycznych o szerokości 60 cm, głębokości 100cm i wysokości 42U.</w:t>
      </w:r>
    </w:p>
    <w:p>
      <w:pPr>
        <w:pStyle w:val="ListParagraph1"/>
        <w:widowControl w:val="false"/>
        <w:numPr>
          <w:ilvl w:val="1"/>
          <w:numId w:val="15"/>
        </w:numPr>
        <w:tabs>
          <w:tab w:val="clear" w:pos="708"/>
        </w:tabs>
        <w:spacing w:lineRule="auto" w:line="240" w:before="0" w:after="12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la zasilaczy instalowanych w </w:t>
      </w:r>
      <w:r>
        <w:rPr>
          <w:rFonts w:cs="Times New Roman" w:ascii="Times New Roman" w:hAnsi="Times New Roman"/>
          <w:i/>
        </w:rPr>
        <w:t>węzłach obliczeniowych</w:t>
      </w:r>
      <w:r>
        <w:rPr>
          <w:rFonts w:cs="Times New Roman" w:ascii="Times New Roman" w:hAnsi="Times New Roman"/>
        </w:rPr>
        <w:t xml:space="preserve"> wymagane są następujące parametry: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energetyczna na poziomie co najmniej 89% przy obciążeniu na poziomie 50% mocy znamionowej,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ność energetyczna na poziomie co najmniej 85% przy obciążeniu na poziomie 20% mocy znamionowej, 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energetyczna na poziomie co najmniej 85% przy obciążeniu na poziomie 100% mocy znamionowej,</w:t>
      </w:r>
    </w:p>
    <w:p>
      <w:pPr>
        <w:pStyle w:val="ListParagraph1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ynnik mocy co najmniej 0.9 przy obciążeniu na poziomie 100% mocy znamionowej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ne parametry są równoważne z wymaganiami certyfikacji 80 PLUS Silver (http://www.plugloadsolutions.com/80PlusPowerSupplies.aspx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100" w:before="0" w:after="0"/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ęzły obliczeniowe</w:t>
      </w:r>
    </w:p>
    <w:p>
      <w:pPr>
        <w:pStyle w:val="ListParagraph1"/>
        <w:widowControl w:val="false"/>
        <w:numPr>
          <w:ilvl w:val="1"/>
          <w:numId w:val="18"/>
        </w:numPr>
        <w:tabs>
          <w:tab w:val="clear" w:pos="708"/>
        </w:tabs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>Zamawiający wymaga dostarczenia identycznych i identycznie wyposażonych w</w:t>
      </w:r>
      <w:r>
        <w:rPr>
          <w:rFonts w:cs="Times New Roman" w:ascii="Times New Roman" w:hAnsi="Times New Roman"/>
          <w:i/>
          <w:iCs/>
        </w:rPr>
        <w:t xml:space="preserve">ęzłów obliczeniowych </w:t>
      </w:r>
      <w:r>
        <w:rPr>
          <w:rFonts w:cs="Times New Roman" w:ascii="Times New Roman" w:hAnsi="Times New Roman"/>
        </w:rPr>
        <w:t xml:space="preserve">(identyczne: </w:t>
      </w:r>
      <w:r>
        <w:rPr>
          <w:rFonts w:cs="Times New Roman" w:ascii="Times New Roman" w:hAnsi="Times New Roman"/>
          <w:i/>
        </w:rPr>
        <w:t>procesory</w:t>
      </w:r>
      <w:r>
        <w:rPr>
          <w:rFonts w:cs="Times New Roman" w:ascii="Times New Roman" w:hAnsi="Times New Roman"/>
        </w:rPr>
        <w:t xml:space="preserve">, płyty główne, moduły pamięci RAM, komplety napędów dyskowych, zasilacze, podzespoły chłodzące, obudowy, zarządzanie oraz </w:t>
      </w:r>
      <w:r>
        <w:rPr>
          <w:rFonts w:cs="Times New Roman" w:ascii="Times New Roman" w:hAnsi="Times New Roman"/>
          <w:i/>
        </w:rPr>
        <w:t>akceleratory</w:t>
      </w:r>
      <w:r>
        <w:rPr>
          <w:rFonts w:cs="Times New Roman" w:ascii="Times New Roman" w:hAnsi="Times New Roman"/>
        </w:rPr>
        <w:t xml:space="preserve"> jeżeli maszyna jest w nie wyposażona).</w:t>
      </w:r>
    </w:p>
    <w:p>
      <w:pPr>
        <w:pStyle w:val="ListParagraph1"/>
        <w:widowControl w:val="false"/>
        <w:numPr>
          <w:ilvl w:val="1"/>
          <w:numId w:val="18"/>
        </w:numPr>
        <w:tabs>
          <w:tab w:val="clear" w:pos="708"/>
        </w:tabs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Poniższe wymagania dotyczą każdego </w:t>
      </w:r>
      <w:r>
        <w:rPr>
          <w:rFonts w:cs="Times New Roman" w:ascii="Times New Roman" w:hAnsi="Times New Roman"/>
          <w:i/>
          <w:iCs/>
        </w:rPr>
        <w:t>węzła obliczeniowego</w:t>
      </w:r>
      <w:r>
        <w:rPr>
          <w:rFonts w:cs="Times New Roman" w:ascii="Times New Roman" w:hAnsi="Times New Roman"/>
        </w:rPr>
        <w:t>.</w:t>
      </w:r>
    </w:p>
    <w:p>
      <w:pPr>
        <w:pStyle w:val="ListParagraph1"/>
        <w:widowControl w:val="false"/>
        <w:numPr>
          <w:ilvl w:val="1"/>
          <w:numId w:val="18"/>
        </w:numPr>
        <w:tabs>
          <w:tab w:val="clear" w:pos="708"/>
        </w:tabs>
        <w:autoSpaceDE w:val="false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:</w:t>
      </w:r>
    </w:p>
    <w:p>
      <w:pPr>
        <w:pStyle w:val="ListParagraph1"/>
        <w:widowControl w:val="false"/>
        <w:numPr>
          <w:ilvl w:val="2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rocesory </w:t>
      </w:r>
      <w:r>
        <w:rPr>
          <w:rFonts w:cs="Times New Roman" w:ascii="Times New Roman" w:hAnsi="Times New Roman"/>
          <w:i/>
          <w:iCs/>
        </w:rPr>
        <w:t>węzłów obliczeniowych</w:t>
      </w:r>
      <w:r>
        <w:rPr>
          <w:rFonts w:cs="Times New Roman" w:ascii="Times New Roman" w:hAnsi="Times New Roman"/>
        </w:rPr>
        <w:t xml:space="preserve"> muszą wykonywać instrukcje zestawu x86-64.</w:t>
      </w:r>
    </w:p>
    <w:p>
      <w:pPr>
        <w:pStyle w:val="ListParagraph1"/>
        <w:widowControl w:val="false"/>
        <w:numPr>
          <w:ilvl w:val="2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rocesory </w:t>
      </w:r>
      <w:r>
        <w:rPr>
          <w:rFonts w:cs="Times New Roman" w:ascii="Times New Roman" w:hAnsi="Times New Roman"/>
          <w:i/>
          <w:iCs/>
        </w:rPr>
        <w:t>węzłów obliczeniowych</w:t>
      </w:r>
      <w:r>
        <w:rPr>
          <w:rFonts w:cs="Times New Roman" w:ascii="Times New Roman" w:hAnsi="Times New Roman"/>
        </w:rPr>
        <w:t xml:space="preserve"> muszą być identyczne. </w:t>
      </w:r>
    </w:p>
    <w:p>
      <w:pPr>
        <w:pStyle w:val="ListParagraph1"/>
        <w:widowControl w:val="false"/>
        <w:numPr>
          <w:ilvl w:val="2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>Sumaryczna teoretyczna moc obliczeniowa procesorów z każdego węzła obliczeniowego musi być nie mniejsza niż 960 GFLOPS.</w:t>
      </w:r>
    </w:p>
    <w:p>
      <w:pPr>
        <w:pStyle w:val="ListParagraph1"/>
        <w:widowControl w:val="false"/>
        <w:tabs>
          <w:tab w:val="clear" w:pos="708"/>
          <w:tab w:val="left" w:pos="8246" w:leader="none"/>
        </w:tabs>
        <w:autoSpaceDE w:val="false"/>
        <w:spacing w:lineRule="auto" w:line="240" w:before="0" w:after="120"/>
        <w:ind w:left="1077" w:right="0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 RAM:</w:t>
      </w:r>
    </w:p>
    <w:p>
      <w:pPr>
        <w:pStyle w:val="ListParagraph1"/>
        <w:widowControl w:val="false"/>
        <w:numPr>
          <w:ilvl w:val="2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każdy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musi być wyposażony w przynajmniej 256 GiB rejestrowanej pamięci ECC RAM. </w:t>
      </w:r>
    </w:p>
    <w:p>
      <w:pPr>
        <w:pStyle w:val="ListParagraph1"/>
        <w:widowControl w:val="false"/>
        <w:numPr>
          <w:ilvl w:val="2"/>
          <w:numId w:val="23"/>
        </w:numPr>
        <w:tabs>
          <w:tab w:val="clear" w:pos="708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identycznie skonfigurowana w każdym serwerze.</w:t>
      </w:r>
    </w:p>
    <w:p>
      <w:pPr>
        <w:pStyle w:val="ListParagraph1"/>
        <w:widowControl w:val="false"/>
        <w:tabs>
          <w:tab w:val="clear" w:pos="708"/>
        </w:tabs>
        <w:autoSpaceDE w:val="false"/>
        <w:spacing w:lineRule="auto" w:line="240" w:before="0" w:after="120"/>
        <w:ind w:left="1080" w:right="0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8246" w:leader="none"/>
        </w:tabs>
        <w:autoSpaceDE w:val="false"/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e napędy dyskowe: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użycia 1 kompletu napędów dyskowych do wykorzystania przez system operacyjny węzła obliczeniowego.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komplet napędów dyskowych musi zawierać 1 lub 2 napędy dyskowe, w sumie do węzła obliczeniowego muszą być dołączone 1 lub 2 napędy dyskowe.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pojemność jednego kompletu napędów dyskowych musi wynosić co najmniej 400 GB.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/>
      </w:pPr>
      <w:r>
        <w:rPr>
          <w:rFonts w:cs="Times New Roman" w:ascii="Times New Roman" w:hAnsi="Times New Roman"/>
        </w:rPr>
        <w:t xml:space="preserve">Wraz z pierwszą dostawą wymagane jest nieodpłatne dostarczenie przynajmniej jednego zapasowego kompletu napędów dyskowych do samodzielnej wymiany przez Zamawiającego w razie awarii. Jeżeli warunki gwarancji nie dopuszczają samodzielnej wymiany napędów dyskowych przez Zamawiającego, wymagane jest nieodpłatne dostarczenie zapasowego, kompletnego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każdego napędu dyskowego wchodzącego w skład kompletu: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00"/>
        <w:ind w:left="1418" w:right="0" w:hanging="851"/>
        <w:contextualSpacing/>
        <w:rPr/>
      </w:pPr>
      <w:r>
        <w:rPr>
          <w:rFonts w:cs="Times New Roman" w:ascii="Times New Roman" w:hAnsi="Times New Roman"/>
        </w:rPr>
        <w:t>musi posiadać co najmniej jeden interfejs typu SATA w wersji co najmniej 2 albo typu SAS,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00"/>
        <w:ind w:left="1418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mieścić się w standardowej obudowie nie większej niż 2,5”,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00"/>
        <w:ind w:left="1418" w:right="0" w:hanging="851"/>
        <w:contextualSpacing/>
        <w:rPr/>
      </w:pPr>
      <w:r>
        <w:rPr>
          <w:rFonts w:cs="Times New Roman" w:ascii="Times New Roman" w:hAnsi="Times New Roman"/>
        </w:rPr>
        <w:t xml:space="preserve">musi być </w:t>
      </w:r>
      <w:r>
        <w:rPr>
          <w:rFonts w:cs="Times New Roman" w:ascii="Times New Roman" w:hAnsi="Times New Roman"/>
          <w:i/>
        </w:rPr>
        <w:t>dyskiem SSD</w:t>
      </w:r>
      <w:r>
        <w:rPr>
          <w:rFonts w:cs="Times New Roman" w:ascii="Times New Roman" w:hAnsi="Times New Roman"/>
        </w:rPr>
        <w:t>,</w:t>
      </w:r>
    </w:p>
    <w:p>
      <w:pPr>
        <w:pStyle w:val="ListParagraph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00"/>
        <w:ind w:left="1418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przeznaczony do zastosowań serwerowych (wymagana jest poprawna praca przy dziesięciokrotnym zapisie pełnej pojemności dysku dziennie losowymi danymi, przez okres 5 lat – razem oznacza to zapis przynajmniej 7PB dla całego wymaganego w każdym węźle obliczeniowym  kompletu), przystosowany do pracy w reżimie ciągłym  (24 godziny na dobę) przy 100% obciążeniu oraz posiadać współczynnik MTBF równy przynajmniej 1 milion godzin.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6  Porty Ethernet 10Gb:</w:t>
        <w:tab/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/>
      </w:pP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musi być wyposażony w co najmniej 1 port typu Ethernet 10Gb. Jeżeli sieć Infiniband dostarczona została w wariancie 4x FDR, dopuszcza się zamiennie port o przepustowości 1Gb.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porty muszą być aktywne.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 wymagane porty muszą być dostępne z zewnątrz w formie odpowiedniej do zastosowanego standardu: SFP+ dla portu 10Gb, RJ-45 dla portu 1Gb, przy czym:</w:t>
      </w:r>
    </w:p>
    <w:p>
      <w:pPr>
        <w:pStyle w:val="ListParagraph1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rozwiązania wyposażonego w porty standardu SFP+ muszą być  bezpośrednio połączone z wymaganymi przełącznikami rack Ethernet 10Gb/40Gb (opisanymi w punkcie 3 Sepcyfikacji Technicnzej) okablowaniem światłowodowym wielomodowym (o długości fali 850nm) , przy czym wszystkie niezbędne do podłączenia moduły i kable musza być dostarczone razem z węzłem obliczeniowym.</w:t>
      </w:r>
    </w:p>
    <w:p>
      <w:pPr>
        <w:pStyle w:val="ListParagraph1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rozwiązania wyposażonego w porty standardu RJ-45 1Gb muszą być one połączone z posiadanym przez Zamawiającego przełącznikiem sieciowym Ethernet 1Gb (Juniper EX-4200) kablem minimum kategorii 6 (klasy E).</w:t>
      </w:r>
    </w:p>
    <w:p>
      <w:pPr>
        <w:pStyle w:val="Normal"/>
        <w:widowControl w:val="false"/>
        <w:autoSpaceDE w:val="false"/>
        <w:spacing w:lineRule="auto" w:line="240"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 Porty Infiniband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zeł obliczeniowy musi być wyposażony w co najmniej 1 szt. portu Infiniband o przepustowości co najmniej 4x QDR  w przypadku zaoferowania przełącznika/ów QDR lub 4x FDR w przypadku zaoferowania przełącznika/ów FDR.</w:t>
      </w:r>
    </w:p>
    <w:p>
      <w:pPr>
        <w:pStyle w:val="ListParagraph1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wymagane porty Infiniband muszą być aktywne i połączone z wymaganymi przełącznikami Infiniband z zachowaniem </w:t>
      </w:r>
      <w:r>
        <w:rPr>
          <w:rFonts w:cs="Times New Roman" w:ascii="Times New Roman" w:hAnsi="Times New Roman"/>
          <w:i/>
        </w:rPr>
        <w:t>ścieżki bezblokad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Akcelerator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każdy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może być wyposażony akceleratory w liczbie nie większej niż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akceleratory zainstalowane w  </w:t>
      </w:r>
      <w:r>
        <w:rPr>
          <w:rFonts w:cs="Times New Roman" w:ascii="Times New Roman" w:hAnsi="Times New Roman"/>
          <w:i/>
        </w:rPr>
        <w:t>węzłach obliczeniowych</w:t>
      </w:r>
      <w:r>
        <w:rPr>
          <w:rFonts w:cs="Times New Roman" w:ascii="Times New Roman" w:hAnsi="Times New Roman"/>
        </w:rPr>
        <w:t xml:space="preserve">  muszą być identy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akceleratory zainstalowane w  </w:t>
      </w:r>
      <w:r>
        <w:rPr>
          <w:rFonts w:cs="Times New Roman" w:ascii="Times New Roman" w:hAnsi="Times New Roman"/>
          <w:i/>
        </w:rPr>
        <w:t>węzłach obliczeniowych</w:t>
      </w:r>
      <w:r>
        <w:rPr>
          <w:rFonts w:cs="Times New Roman" w:ascii="Times New Roman" w:hAnsi="Times New Roman"/>
        </w:rPr>
        <w:t xml:space="preserve">  muszą umożliwiać wykonywanie na nich oprogramowania wymienionego w podpunktach od a do d punktu 2.10.2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akcelerator musi być wyposażony w przynajmniej 12 GB pamięci operacyjnej GDDR5 RA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zainstalowane w </w:t>
      </w:r>
      <w:r>
        <w:rPr>
          <w:rFonts w:cs="Times New Roman" w:ascii="Times New Roman" w:hAnsi="Times New Roman"/>
          <w:i/>
        </w:rPr>
        <w:t>węźle obliczeniowym</w:t>
      </w:r>
      <w:r>
        <w:rPr>
          <w:rFonts w:cs="Times New Roman" w:ascii="Times New Roman" w:hAnsi="Times New Roman"/>
        </w:rPr>
        <w:t xml:space="preserve"> akceleratory muszą mieć możliwość jednoczesnej komunikacji z systemem macierzystym z pełną prędkością interfejsu PCI-Express x16 w wersji 3.0 (czyli przynajmniej 15 GB/s w jedną stronę, 30 GB/s w obie strony).</w:t>
      </w:r>
    </w:p>
    <w:p>
      <w:pPr>
        <w:pStyle w:val="Normal"/>
        <w:widowControl w:val="false"/>
        <w:autoSpaceDE w:val="false"/>
        <w:spacing w:lineRule="auto" w:line="240" w:before="0" w:after="120"/>
        <w:ind w:left="7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 </w:t>
      </w:r>
      <w:r>
        <w:rPr>
          <w:rFonts w:cs="Times New Roman" w:ascii="Times New Roman" w:hAnsi="Times New Roman"/>
          <w:color w:val="000000"/>
        </w:rPr>
        <w:t xml:space="preserve">Każdy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musi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ć zasilany oraz chłodzony przez w pełni nadmiarowe, odporne na awarię dowolnego  komponentu (przykładowo zasilacza lub wentylatora) systemy zasilania i chłodzenia. Komponenty obu systemów muszą być dostarczone w ilości maksymalnej przewidzianej przez producenta dla obudowy w której </w:t>
      </w:r>
      <w:r>
        <w:rPr>
          <w:rFonts w:cs="Times New Roman" w:ascii="Times New Roman" w:hAnsi="Times New Roman"/>
          <w:i/>
        </w:rPr>
        <w:t>węzeł obliczeniowy</w:t>
      </w:r>
      <w:r>
        <w:rPr>
          <w:rFonts w:cs="Times New Roman" w:ascii="Times New Roman" w:hAnsi="Times New Roman"/>
        </w:rPr>
        <w:t xml:space="preserve"> został zainstalowany</w:t>
      </w:r>
      <w:r>
        <w:rPr>
          <w:rFonts w:cs="Times New Roman" w:ascii="Times New Roman" w:hAnsi="Times New Roman"/>
          <w:shd w:fill="CFE7F5" w:val="clear"/>
        </w:rPr>
        <w:t>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wyposażony w system zarządzania spełniający następujące wymagania: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y z obudową moduł zarządzania, dostępny poprzez sieć Ethernet 1Gb z konsoli tekstowej za pośrednictwem protokołu ssh oraz graficznie przez przeglądarkę WWW.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dostępny z zewnątrz przez dedykowany do systemu zarządzania port RJ45, niezależny od wymaganej infrastruktury Ethernet 10Gb (Zamawiający wymaga fizycznej separacji sieci, nie jest dopuszczalne rozwiązanie wykorzystujące jedynie separację VLAN).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umożliwiać zdalne zarządzanie pracą serwera(ów) umieszczonego(ych) wewnątrz obsługiwanej obudowy, w tym włączanie, wyłączanie, dostęp do konsoli serwera(ów) w trybie tekstowym oraz graficznym, dostęp do sesji BIOS oraz podłączanie lokalnych fizycznych lub wirtualnych napędów CD/USB do serwera(ów),</w:t>
      </w:r>
    </w:p>
    <w:p>
      <w:pPr>
        <w:pStyle w:val="ListParagraph1"/>
        <w:widowControl w:val="false"/>
        <w:numPr>
          <w:ilvl w:val="3"/>
          <w:numId w:val="21"/>
        </w:numPr>
        <w:tabs>
          <w:tab w:val="clear" w:pos="708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umożliwiać monitorowanie parametrów pracy (m.in. temperatura, pobór prądu).</w:t>
      </w:r>
    </w:p>
    <w:p>
      <w:pPr>
        <w:pStyle w:val="ListParagraph1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Być zainstalowany w osobnej obudowie (tzn. nie współdzielonej z innymi </w:t>
      </w:r>
      <w:r>
        <w:rPr>
          <w:rFonts w:cs="Times New Roman" w:ascii="Times New Roman" w:hAnsi="Times New Roman"/>
          <w:i/>
        </w:rPr>
        <w:t>węzłami obliczeniowymi</w:t>
      </w:r>
      <w:r>
        <w:rPr>
          <w:rFonts w:cs="Times New Roman" w:ascii="Times New Roman" w:hAnsi="Times New Roman"/>
        </w:rPr>
        <w:t>). Obudowa ta musi mieścić się w standardowej szafie montażowej IT o szerokości wewnętrznej 19 cali, zgodnej z normą EIA-310-D, o głębokości 100 cm. Obudowa w</w:t>
      </w:r>
      <w:r>
        <w:rPr>
          <w:rFonts w:cs="Times New Roman" w:ascii="Times New Roman" w:hAnsi="Times New Roman"/>
          <w:i/>
        </w:rPr>
        <w:t>ęzła obliczeniowego</w:t>
      </w:r>
      <w:r>
        <w:rPr>
          <w:rFonts w:cs="Times New Roman" w:ascii="Times New Roman" w:hAnsi="Times New Roman"/>
        </w:rPr>
        <w:t xml:space="preserve"> nie może zajmować szafie więcej niż dwóch standardowych jednostek wysokości (U).</w:t>
      </w:r>
    </w:p>
    <w:p>
      <w:pPr>
        <w:pStyle w:val="ListParagraph1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851"/>
        <w:contextualSpacing/>
        <w:jc w:val="both"/>
        <w:rPr/>
      </w:pPr>
      <w:r>
        <w:rPr>
          <w:rFonts w:cs="Times New Roman" w:ascii="Times New Roman" w:hAnsi="Times New Roman"/>
        </w:rPr>
        <w:t xml:space="preserve">Być wyposażony przynajmniej w 6 gniazd PCI Express x16 w wersji minimum 3.0. Gniazda te muszą umożliwiać jednoczesną transmisję z pełną prędkością interfejsu PCI Express 3.0 x16 (czyli przynajmniej 15 GB/s w jedną stronę, 30 GB/s w obie strony dla każdego gniazda) dla przynajmniej czterech, dowolnie wybranych spośród dostępnych sześciu. Jeżeli </w:t>
      </w:r>
      <w:r>
        <w:rPr>
          <w:rFonts w:cs="Times New Roman" w:ascii="Times New Roman" w:hAnsi="Times New Roman"/>
          <w:i/>
        </w:rPr>
        <w:t>węzły obliczeniowe</w:t>
      </w:r>
      <w:r>
        <w:rPr>
          <w:rFonts w:cs="Times New Roman" w:ascii="Times New Roman" w:hAnsi="Times New Roman"/>
        </w:rPr>
        <w:t xml:space="preserve"> wyposażono w </w:t>
      </w:r>
      <w:r>
        <w:rPr>
          <w:rFonts w:cs="Times New Roman" w:ascii="Times New Roman" w:hAnsi="Times New Roman"/>
          <w:i/>
        </w:rPr>
        <w:t>akceleratory</w:t>
      </w:r>
      <w:r>
        <w:rPr>
          <w:rFonts w:cs="Times New Roman" w:ascii="Times New Roman" w:hAnsi="Times New Roman"/>
        </w:rPr>
        <w:t xml:space="preserve">, musi istnieć możliwość zainstalowania przynajmniej 4 </w:t>
      </w:r>
      <w:r>
        <w:rPr>
          <w:rFonts w:cs="Times New Roman" w:ascii="Times New Roman" w:hAnsi="Times New Roman"/>
          <w:i/>
        </w:rPr>
        <w:t>akceleratorów</w:t>
      </w:r>
      <w:r>
        <w:rPr>
          <w:rFonts w:cs="Times New Roman" w:ascii="Times New Roman" w:hAnsi="Times New Roman"/>
        </w:rPr>
        <w:t xml:space="preserve">, takich jak zaoferowane z </w:t>
      </w:r>
      <w:r>
        <w:rPr>
          <w:rFonts w:cs="Times New Roman" w:ascii="Times New Roman" w:hAnsi="Times New Roman"/>
          <w:i/>
        </w:rPr>
        <w:t>węzłami obliczeniowymi</w:t>
      </w:r>
      <w:r>
        <w:rPr>
          <w:rFonts w:cs="Times New Roman" w:ascii="Times New Roman" w:hAnsi="Times New Roman"/>
        </w:rPr>
        <w:t xml:space="preserve">, wewnątrz każdego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10  Inne</w:t>
        <w:tab/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napToGrid w:val="false"/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ły dostarczony sprzęt musi poprawnie pracować pod kontrolą następujących systemów operacyjnych: Red Hat Enterprise Linux 6.x, Red Hat Enterprise Linux 7.x, MS Windows Server 2012 R2.</w:t>
      </w:r>
    </w:p>
    <w:p>
      <w:pPr>
        <w:pStyle w:val="ListParagraph1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autoSpaceDE w:val="false"/>
        <w:snapToGrid w:val="false"/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Wszystkie dostarczone </w:t>
      </w:r>
      <w:r>
        <w:rPr>
          <w:rFonts w:cs="Times New Roman" w:ascii="Times New Roman" w:hAnsi="Times New Roman"/>
          <w:i/>
        </w:rPr>
        <w:t>węzły obliczeniowe</w:t>
      </w:r>
      <w:r>
        <w:rPr>
          <w:rFonts w:cs="Times New Roman" w:ascii="Times New Roman" w:hAnsi="Times New Roman"/>
        </w:rPr>
        <w:t xml:space="preserve"> muszą umożliwiać uruchomienie na nich następującego, posiadanego i używanego przez Zamawiającego, oprogramowania aplikacyjnego: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snapToGrid w:val="false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YS Fluent w wersji 15.0 oraz nowszych,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snapToGrid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TE (Simulations of Preclinical and Clinical Scans in Emission Tomography, Transmission Tomography and Radiation Therapy) w wersji 7.1 oraz nowszych,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snapToGrid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ant4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geant4.cern.ch/</w:t>
        </w:r>
      </w:hyperlink>
      <w:r>
        <w:rPr>
          <w:rFonts w:cs="Times New Roman" w:ascii="Times New Roman" w:hAnsi="Times New Roman"/>
          <w:lang w:val="en-US"/>
        </w:rPr>
        <w:t>),</w:t>
      </w:r>
    </w:p>
    <w:p>
      <w:pPr>
        <w:pStyle w:val="ListParagraph1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560" w:leader="none"/>
        </w:tabs>
        <w:autoSpaceDE w:val="false"/>
        <w:snapToGrid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MESS (General Atomic and Molecular Electronic Structure System) w wersji 2011 oraz nowszych.</w:t>
      </w:r>
    </w:p>
    <w:p>
      <w:pPr>
        <w:pStyle w:val="ListParagraph1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snapToGrid w:val="false"/>
        <w:spacing w:lineRule="auto" w:line="240" w:before="0" w:after="120"/>
        <w:ind w:left="708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i/>
        </w:rPr>
        <w:t>węzły obliczeniowe</w:t>
      </w:r>
      <w:r>
        <w:rPr>
          <w:rFonts w:cs="Times New Roman" w:ascii="Times New Roman" w:hAnsi="Times New Roman"/>
        </w:rPr>
        <w:t xml:space="preserve"> wyposażono w </w:t>
      </w:r>
      <w:r>
        <w:rPr>
          <w:rFonts w:cs="Times New Roman" w:ascii="Times New Roman" w:hAnsi="Times New Roman"/>
          <w:i/>
        </w:rPr>
        <w:t>akceleratory</w:t>
      </w:r>
      <w:r>
        <w:rPr>
          <w:rFonts w:cs="Times New Roman" w:ascii="Times New Roman" w:hAnsi="Times New Roman"/>
        </w:rPr>
        <w:t xml:space="preserve">, muszą one umożliwiać uruchamianie na nich kodu obliczeniowego wchodzącego w skład wymienionego oprogramowania.  Zamawiający może przed podpisaniem umowy wezwać Wykonawcę do dostarczenia próbki w postaci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 skonfigurowanego identycznie z oferowanymi w celu sprawdzenia poprawności działania na nim wymienionego oprogramowania. Brak pełnej kompatybilności z którymkolwiek z wymienionych programów lub niedostarczenie testowego </w:t>
      </w:r>
      <w:r>
        <w:rPr>
          <w:rFonts w:cs="Times New Roman" w:ascii="Times New Roman" w:hAnsi="Times New Roman"/>
          <w:i/>
        </w:rPr>
        <w:t>węzła obliczeniowego</w:t>
      </w:r>
      <w:r>
        <w:rPr>
          <w:rFonts w:cs="Times New Roman" w:ascii="Times New Roman" w:hAnsi="Times New Roman"/>
        </w:rPr>
        <w:t xml:space="preserve"> w terminie maksymalnie tygodnia od wezwania przez Zamawiającego będzie traktowany tak samo jak odmowa podpisania umowy przez Wykonawcę</w:t>
      </w:r>
    </w:p>
    <w:p>
      <w:pPr>
        <w:pStyle w:val="ListParagraph1"/>
        <w:tabs>
          <w:tab w:val="left" w:pos="708" w:leader="none"/>
          <w:tab w:val="left" w:pos="7526" w:leader="none"/>
        </w:tabs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 Przełącznik RACK ETHERNET 10Gb</w:t>
      </w:r>
    </w:p>
    <w:p>
      <w:pPr>
        <w:pStyle w:val="Akapitzlist1"/>
        <w:widowControl w:val="false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1"/>
          <w:numId w:val="22"/>
        </w:numPr>
        <w:spacing w:lineRule="atLeast" w:line="10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łącznik sieciowy Ethernet 10Gb/40Gb, liczba sztuk 4 ,  spełniający poniższe wymagani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/>
      </w:pPr>
      <w:r>
        <w:rPr>
          <w:rFonts w:cs="Times New Roman" w:ascii="Times New Roman" w:hAnsi="Times New Roman"/>
        </w:rPr>
        <w:t>Przełącznik musi być przystosowany  do zasilania z sieci energetycznej o parametrach 230V, 50Hz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minimum 48 wbudowanych portów SFP+ o przepustowości 10Gb/s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rty SFP+ przełącznika, o których mowa w punkcie 2 muszą zostać wyposażone w moduły SFP+ 10GBASE-SR lub 10GBASE-SR-Lite, przeznaczone do pracy na światłowodach wielodomowych o długości fali 850nm oraz zapewniać transmisję na odległość co najmniej 100 metrów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nieblokującą architekturę, umożliwiać równoczesną pracę wszystkich portów przełącznika z pełną przepustowością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najdować się w obudowie umożliwiającej montaż w standardowych szafach rack 19", przy czym przełącznik nie może zajmować w szafie więcej miejsca niż 1U. W razie konieczności użycia do montażu przewidzianych przez producenta dodatkowych elementów mocujących muszą one zostać dostarczone wraz z przełącznikiem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minimum 4 porty QSFP+ 40Gb/s wbudowane w urządzeniu. Zamawiający wymaga, aby urządzenie zostało dostarczone wraz z modułami  QSFP+ 40GBASE-SR4 lub QSFP+ 40GBASE-SR4-Lite , przeznaczonymi do pracy na światłowodach wielomodowych o długości fali 850nm. Minimum 4 porty QSFP+ urządzenia muszą zostać wyposażone w takie moduły. Wraz z każdym modułem QSFP+ musi zostać dostarczony kabel światłowodowy o długości co najmniej 30 metrów oraz odpowiednich zakończeniach, kompatybilnych z tym modułem, zdolny do przenoszenia sygnału 40Gb/s z pełną przepustowością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łącznik musi posiadać możliwość rozszycia portu QSFP+ na 4 porty SFP+ o przepustowości 10Gb/s każdy, przy czym wszystkie 4 porty wymienione w punkcie 6 tego punktu muszą spełniać to wymaganie. 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zasilania i chłodzenia w przełączniku musi być: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127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iarowy, odporny na awarię 1 szt. zasilacza i/lub 1 szt. wentylatora.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1276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mienny z zewnątrz, podczas pracy przełącznika, bez konieczności przerywania zadań wykonywanych przez przełącznik.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1276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zasilający musi zawierać 2 szt. lub więcej oddzielnych zasilaczy w każdym Przełączniku.</w:t>
      </w:r>
    </w:p>
    <w:p>
      <w:pPr>
        <w:pStyle w:val="ListParagraph1"/>
        <w:widowControl w:val="false"/>
        <w:numPr>
          <w:ilvl w:val="2"/>
          <w:numId w:val="20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127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ystem chłodzenia musi być typu Front-to-Back (powietrze zasysane od strony portów w kierunku zasilaczy)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dedykowany interfejs Ethernet do zarządzania out-of-band o przepustowości minimum 100 Mb/s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łącznik musi obsługiwać standard 802.3ad, przy czym przełącznik musi umożliwiać utworzenie zagregowanego połączenia LACP z minimum 16 połączeń składowych o przepustowości minimum 10Gbps każde. Przełącznik musi umożliwiać utworzenie takiego połączenia zagregowanego (LACP), w którym wykorzystane zostaną co najmniej 2 takie same Przełączniki(których dotyczy ta specyfikacja) – z jednej strony tego połączenia, oraz jeden przełącznik Arista 7050-S – z drugiej strony tego połączenia (funkcjonalność typu Multi Chassis Link Aggregation Group), przy czym żadne przełączniki, o których tutaj mowa nie mogą być spięte w stos(stack lub virtual chassis).  Przełącznik Arista 7050-S nie jest przedmiotem Zamówienia, Zamawiający posiada go w swojej infrastrukturze. 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być wyposażony w niezbędne akcesoria lub komponenty w celu umożliwienia zestawienia połączenia opisanego w punkcie 10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e przesyłania ramek Ethernet z jednego portu użytkowego (SFP+ lub QSFP+)  na inny port użytkowy (SFP+ lub QSFP+) podczas normalnej pracy przełącznika nie może być większe nić 1 mikrosekunda, przy czym warunek ten musi zostać spełniony dla ramek o długości 1500 bajtów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co najmniej 48 000 unikalnych adresów MAC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/>
      </w:pPr>
      <w:r>
        <w:rPr>
          <w:rFonts w:cs="Times New Roman" w:ascii="Times New Roman" w:hAnsi="Times New Roman"/>
        </w:rPr>
        <w:t xml:space="preserve">Przełącznik musi </w:t>
      </w:r>
      <w:r>
        <w:rPr>
          <w:rFonts w:cs="Times New Roman" w:ascii="Times New Roman" w:hAnsi="Times New Roman"/>
          <w:i/>
          <w:iCs/>
        </w:rPr>
        <w:t>obsługiwać</w:t>
      </w:r>
      <w:r>
        <w:rPr>
          <w:rFonts w:cs="Times New Roman" w:ascii="Times New Roman" w:hAnsi="Times New Roman"/>
        </w:rPr>
        <w:t xml:space="preserve"> co najmniej 4000 unikalnych sieci VLAN, zgodnie ze standardem 802.1Q, przy czym przełącznik musi posiadać możliwość równoczesnego wykorzystywania takiej ilości sieci VLAN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mechanizm kontroli przepływu (zgodnie z 802.3x)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zesyłanie ramek Ethernet o wielkości minimum 9000 bajtów, przy czym nie dopuszcza się możliwości fragmentowania ramek w celu umożliwienia spełniania tego warunku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otokół RSTP (802.1W) oraz protokół STP (802.1S).</w:t>
      </w:r>
    </w:p>
    <w:p>
      <w:pPr>
        <w:pStyle w:val="ListParagraph1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8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łącznik musi obsługiwać standard 802.1Qaz (Enhanced Transmission Selection) wraz z DCBX ( Data Center Bridging Extensions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i zarządzanie przełącznikiem musi być realizowane poprzez obsługę minimum protokołu SNMP (wersje 2c i 3) oraz obsługę RMON (obsługa minimum 3 grup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funkcjonalność zarządzania nim poprzez protokół telnet oraz SSH w wersji 2. Urządzenie musi obsługiwać bezpieczny transferu plików  poprzez protokół SCP/SFTP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mechanizm ładowania co najmniej pliku konfiguracyjnego przełącznika poprzez opcję w protokole DHCP (funkcjonalność DHCP zeroconf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umożliwiać zbieranie przepływów z sieci (musi obsługiwać co najmniej jeden z trzech protokołów: sFlow, jFlow, NetFlow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umożliwiać kopiowanie ruchu z jednego portu przełącznika na inny port tego przełącznika (port mirroring lub span port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otokół LLDP (802.1AB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apewniać funkcjonalność synchronizacji czasu przy pomocy protokołów NTP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umożliwiać definiowanie list ACL (Access Control List) realizowanych sprzętowo, bez zmniejszania wydajności przełącznika pracujących na warstwie 2, 3 i 4 modelu ISO/OSI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apewniać  obsługę mechanizmu DHCP Relay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statyczny routing IP (zarówno dla protokołu IPv4 jak i IPv6) oraz protokoły routingu dynamicznego (minimum OSPF oraz BGP dla protokołu IPv4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zapewniać możliwość przesyłania  logów do zdefiniowaego hosta w sieci (na zdalny serwer SYSLOG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posiadać funkcjonalność uwierzytelnienia i autoryzacji poprzez protokół TACACS+ i Radius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 musi obsługiwać protokół VRRP (lub HSRP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łącznikiem wymagane jest dostarczenie opieki technicznej ważnej do minimum 31.12.2015r. Opieka musi zawierać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18" w:leader="none"/>
        </w:tabs>
        <w:spacing w:lineRule="atLeast" w:line="10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techniczne świadczone telefonicznie oraz pocztą elektroniczną przez producenta oraz polskiego dystrybutora sprzętu, wsparcie udzielane jest najpóźniej w ciągu 2 dni roboczych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18" w:leader="none"/>
        </w:tabs>
        <w:spacing w:lineRule="atLeast" w:line="10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uszkodzonego sprzętu w ciągu 1 dnia, dostęp do nowych wersji oprogramowania, a także dostęp do baz wiedzy, przewodników konfiguracyjnych i narzędzi diagnosty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ablowanie i osprzęt sieciowy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łącznikami muszą zostać dostarczone następujące element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wielomodowych o długości co najmniej 30 metrów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40 sztuk kabli światłowodowych wielomodowych o długości co najmniej 20 metrów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40 sztuk kabli światłowodowych wielomodowych o długości co najmniej 10 metrów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40 sztuk kabli światłowodowych wielomodowych o długości co najmniej 3 metry, zdolnych do prawidłowego przenoszenia sygnału o długości fali 85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25 metrów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20 metrów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5 metrów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 sztuk kabli światłowodowych jednomodowych o długości co najmniej 3 metry, zdolnych do prawidłowego przenoszenia sygnału o długości fali 1310nm, o zakończeniach duplex LC z każdej strony oraz standardzie polerowania PC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00 sztuk wtyków pasujących do gniazda RJ45 kategorii 6, zaciskanych na kablu UTP kategorii 6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0 sztuk kabli zasilających o zakończeniach C13 z jednej strony oraz C14 z drugiej strony o długości co najmniej 2,5 metra, zdolnych do zasilenia prądem o natężeniu 10A o napięciu 230V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0 sztuk kabli zasilających o zakończeniach C13 z jednej strony oraz C14 z drugiej strony o długości co najmniej 3,5 metra, zdolnych do zasilenia prądem o natężeniu 10A oraz o napięciu 230V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0 sztuk modułów SFP+ 10GBASE-SR lub 10GBASE-SR-Lite zdolnych do przesłania sygnału na odległość minimum 100m, kompatybilnych z przełącznikiem Juniper EX-4500, pozwalających na pracę portów SFP+ tego przełącznika z pełną przepustowością z właściwą prędkością. Moduły te muszą umożliwiać przesłanie sygnału po światłowodach wielomodowych o długości fali równej 850n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10 sztuk modułów SFP+ 10GBASE-LR zdolnych do przesłania sygnału na odległość minimum 7km, kompatybilnych z przełącznikiem Juniper EX-4500, pozwalających na pracę portów SFP+ tego przełącznika z pełną przepustowością z właściwą prędkością. Moduły te muszą umożliwiać przesłanie sygnału po światłowodach wielomodowych o długości fali równej 1310nm.</w:t>
      </w:r>
    </w:p>
    <w:p>
      <w:pPr>
        <w:pStyle w:val="ListParagraph1"/>
        <w:tabs>
          <w:tab w:val="left" w:pos="708" w:leader="none"/>
          <w:tab w:val="left" w:pos="1080" w:leader="none"/>
        </w:tabs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tLeast" w:line="100" w:before="0" w:after="0"/>
        <w:ind w:left="720" w:right="0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łączniki Infiniband RACK</w:t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Zamawiający wymaga dostarczenia przełącznika lub przełączników Infiniband do którego (których) będą podłączone wszystkie </w:t>
      </w:r>
      <w:r>
        <w:rPr>
          <w:rFonts w:cs="Times New Roman" w:ascii="Times New Roman" w:hAnsi="Times New Roman"/>
          <w:bCs/>
          <w:i/>
          <w:color w:val="000000"/>
          <w:lang w:eastAsia="pl-PL"/>
        </w:rPr>
        <w:t>węzły obliczeniowe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z zachowaniem </w:t>
      </w:r>
      <w:r>
        <w:rPr>
          <w:rFonts w:cs="Times New Roman" w:ascii="Times New Roman" w:hAnsi="Times New Roman"/>
          <w:bCs/>
          <w:i/>
          <w:color w:val="000000"/>
          <w:lang w:eastAsia="pl-PL"/>
        </w:rPr>
        <w:t>ścieżki bezblokadowej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Zamawiający wymaga dostarczenia co najmniej takiej liczby identycznych przełączników Infiniband RACK 4x QDR lub Infiniband 4x FDR, jaka jest niezbędna do podłączenia wszystkich interfejsów Infiniband ze wszystkich węzłów obliczeniowych dostarczonych w ramach zamówienia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W przypadku, gdy sieć InfiniBand jest jednowarstwowa, przełącznik InfiniBand musi mieć co najmniej taką ilość niezagospodarowanych portów Infiniband 4x QDR/FDR QSFP do podłączenia z infrastrukturą InfiniBand Zamawiającego, by współczynnik oversubskrypcji pasma pomiędzy podłączonymi węzłami obliczeniowymi a niezagospodarowanymi portami Infiniband 4x QDR/FDR QSFP nie przekraczał 2.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 przypadku, gdy sieć InfiniBand jest dwuwarstwowa (core, leaf), wszystkie przełączniki warstwy core muszą mieć łącznie co najmniej taką ilość niezagospodarowanych portów Infiniband 4x QDR/FDR QSFP do podłączenia z infrastrukturą InfiniBand Zamawiającego, by współczynnik oversubskrypcji pasma pomiędzy podłączonymi do przełączników leaf węzłami obliczeniowymi a liczbą niezagospodarowanych portów Infiniband 4x QDR/FDR QSFP nie przekraczał 2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rzełączniki muszą znajdować się w obudowach umożliwiających montaż w standardowych szafach RACK 19’’. 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System zasilania i chłodzenia musi być:Nadmiarowy, odporny na awarię 1 szt. zasilacza albo 1 szt. wentylatora. 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Wymienny z zewnątrz, podczas pracy przełącznika, bez konieczności przerywania zadań wykonywanych przez przełącznik.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System zasilający musi zawierać 2 szt. lub więcej oddzielnych zasilaczy w każdym Przełączniku.</w:t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napToGrid w:val="false"/>
        <w:spacing w:lineRule="atLeast" w:line="100" w:before="0" w:after="0"/>
        <w:ind w:left="720" w:right="0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ieć Infiniband</w:t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12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vanish/>
          <w:color w:val="00000A"/>
        </w:rPr>
      </w:pPr>
      <w:r>
        <w:rPr>
          <w:rFonts w:cs="Times New Roman" w:ascii="Times New Roman" w:hAnsi="Times New Roman"/>
          <w:vanish/>
          <w:color w:val="00000A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napToGrid w:val="false"/>
        <w:spacing w:lineRule="atLeast" w:line="10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e Infiniband: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 każdym przełącznikiem Infiniband RACK musi dostarczyć całe okablowanie niezbędne do realizacji połączeń zgodnie z wymaganiami niniejszej Specyfikacji Technicznej. 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okablowania dostarczanego z przełącznikiem musi umożliwić połączenie każdego z węzłów obliczeniowych z przełącznikiem Infiniband RACK.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podłączenia przełączników Infiniband RACK do istniejącej infrastruktury Zamawiającego i rozbudową tejże infrastruktury, Zamawiający wymaga dodatkowo dostarczenia następującego okablowania InfiniBand:</w:t>
      </w:r>
    </w:p>
    <w:p>
      <w:pPr>
        <w:pStyle w:val="ListParagraph1"/>
        <w:widowControl w:val="false"/>
        <w:numPr>
          <w:ilvl w:val="3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nią, parzystą ilość kabli światłowodowych QSFP/QSFP+ o długości co najmniej 10 m, kompatybilnych z przełącznikami Mellanox SX6025 i działających z prędkością nie niższą niż prędkość dostarczonych przełączników Infiniband RACK. Zamawiający wymaga, by ilość opisanych w tym punkcie kabli w stosunku do kabli łączących węzły obliczeniowe z przełącznikami Infiniband RACK zapewniała poziom oversubskrypcji pasma nie wyższy niż 2. </w:t>
      </w:r>
    </w:p>
    <w:p>
      <w:pPr>
        <w:pStyle w:val="ListParagraph1"/>
        <w:widowControl w:val="false"/>
        <w:numPr>
          <w:ilvl w:val="3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sztuki aktywnych kabli światłowodowych QSFP/QSFP+ o długości co najmniej 30 m kompatybilnych z przełącznikami Mellanox SX6025, działających z prędkością nie niższą niż 4x FDR. </w:t>
      </w:r>
    </w:p>
    <w:p>
      <w:pPr>
        <w:pStyle w:val="ListParagraph1"/>
        <w:widowControl w:val="false"/>
        <w:numPr>
          <w:ilvl w:val="3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sztuk aktywnych kabli światłowodowych QSFP/QSFP+ o długości co najmniej 5 m kompatybilnych z przełącznikami Mellanox IS5025 działających z prędkością nie niższą niż 4x QDR.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sposób  połączenia dla każdego węzła obliczeniowego z przełącznikiem Infiniband RACK w wariancie jednowarstwowej sieci InfiniBand obrazuje schemat: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3970</wp:posOffset>
            </wp:positionV>
            <wp:extent cx="5259705" cy="454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napToGrid w:val="false"/>
        <w:spacing w:lineRule="atLeast" w:line="100" w:before="0" w:after="0"/>
        <w:ind w:left="993" w:right="0" w:hanging="851"/>
        <w:contextualSpacing/>
        <w:jc w:val="both"/>
        <w:rPr>
          <w:shd w:fill="99CCFF" w:val="clear"/>
        </w:rPr>
      </w:pPr>
      <w:r>
        <w:rPr>
          <w:rFonts w:cs="Times New Roman" w:ascii="Times New Roman" w:hAnsi="Times New Roman"/>
        </w:rPr>
        <w:t xml:space="preserve">Wymagany sposób  połączenia dla każdego węzła obliczeniowego z przełącznikami Infiniband RACK w wariancie dwuwarstwowej sieci InfiniBand obrazuje schemat. 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shd w:fill="99CCFF" w:val="clear"/>
        </w:rPr>
      </w:pPr>
      <w:r>
        <w:rPr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shd w:fill="99CCFF" w:val="clear"/>
        </w:rPr>
      </w:pPr>
      <w:r>
        <w:rPr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108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1155" cy="4470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ListParagraph1"/>
        <w:widowControl w:val="false"/>
        <w:tabs>
          <w:tab w:val="clear" w:pos="708"/>
          <w:tab w:val="left" w:pos="1512" w:leader="none"/>
        </w:tabs>
        <w:autoSpaceDE w:val="false"/>
        <w:snapToGrid w:val="fals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hd w:fill="99CCFF" w:val="clear"/>
        </w:rPr>
      </w:pPr>
      <w:r>
        <w:rPr>
          <w:rFonts w:cs="Times New Roman" w:ascii="Times New Roman" w:hAnsi="Times New Roman"/>
          <w:shd w:fill="99CCFF" w:val="clear"/>
        </w:rPr>
      </w:r>
    </w:p>
    <w:p>
      <w:pPr>
        <w:pStyle w:val="Domylnie"/>
        <w:tabs>
          <w:tab w:val="clear" w:pos="708"/>
          <w:tab w:val="left" w:pos="142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hd w:fill="99CCFF" w:val="clear"/>
        </w:rPr>
      </w:pPr>
      <w:r>
        <w:rPr>
          <w:rFonts w:cs="Times New Roman" w:ascii="Times New Roman" w:hAnsi="Times New Roman"/>
          <w:b/>
          <w:shd w:fill="99CCFF" w:val="clear"/>
        </w:rPr>
      </w:r>
    </w:p>
    <w:p>
      <w:pPr>
        <w:pStyle w:val="Domylnie"/>
        <w:tabs>
          <w:tab w:val="clear" w:pos="708"/>
          <w:tab w:val="left" w:pos="142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tabs>
          <w:tab w:val="clear" w:pos="708"/>
          <w:tab w:val="left" w:pos="142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tabs>
          <w:tab w:val="clear" w:pos="708"/>
          <w:tab w:val="left" w:pos="142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tabs>
          <w:tab w:val="clear" w:pos="708"/>
          <w:tab w:val="left" w:pos="142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numPr>
          <w:ilvl w:val="0"/>
          <w:numId w:val="16"/>
        </w:numPr>
        <w:tabs>
          <w:tab w:val="left" w:pos="142" w:leader="none"/>
          <w:tab w:val="left" w:pos="70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rastruktura techniczna dla systemów komputerowych chłodzonych wodą lodową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wcy należy instalacja dostarczonego sprzętu komputerowego w wyznaczonych szafach serwerowych w serwerowni budynku nr 88, w tym wwiezienie sprzętu do serwerowni, ich montaż w szafach, oraz dołączenie do sieci zasilającej, logicznej i monitoringu.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musi wykonać wszystkie niezbędne prace instalacyjne oraz dostarczyć brakujące elementy dla poprawnej instalacji i działania dostarczonych systemów komputerowych, w tym kable połączeniowe logiczne, monitoringu i zasilające.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przewiduje możliwość wykorzystania przez Wykonawcę istniejącej infrastruktury serwerowni do instalacji klastra obliczeniowego. </w:t>
      </w:r>
      <w:r>
        <w:rPr>
          <w:rFonts w:cs="Times New Roman" w:ascii="Times New Roman" w:hAnsi="Times New Roman"/>
        </w:rPr>
        <w:t xml:space="preserve">Zamawiający przewiduje, że dla chłodzenia dostarczonych systemów komputerowych można wykorzystać istniejący system szaf serwerowych w serwerowni, podłączonych do systemu chłodniczego (moduły Rittal LCP zblokowane z szafami serwerowymi), oraz system chłodniczy w zakresie proporcjonalnym do ilości miejsca przewidzianego do instalacji dostarczonych systemów komputerowych. Ponadto możliwe jest wykorzystanie istniejącego </w:t>
      </w:r>
      <w:r>
        <w:rPr>
          <w:rFonts w:cs="Times New Roman" w:ascii="Times New Roman" w:hAnsi="Times New Roman"/>
          <w:color w:val="000000"/>
        </w:rPr>
        <w:t>systemu zasilania elektrycznego, oraz drabinek na kable teleinformatyczne – w ilości proporcjonalnej do zainstalowanego w ramach dostawy sprzętu komputerowego.</w:t>
      </w:r>
    </w:p>
    <w:p>
      <w:pPr>
        <w:pStyle w:val="ListParagraph1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12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magnetyzer (degausser) :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dostarczenia urządzenia (degausser), które umożliwia bezpowrotne niszczenie danych na nośnikach magnetycznych (komputerowych dyskach twardych) za pomocą impulsu elektromagnetycznego, liczba sztuk 1, spełniający wymagania: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przystosowanie do zasilania z sieci energetycznej o parametrach 230V, 50Hz charakteryzować się poborem prądu nie przekraczającym 11A i posiadać znak CE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a być przeznaczone do bezpowrotnego niszczenia danych na 2.5 calowych i 3.5 calowych magnetycznych dyskach twardych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ocedury ( od momentu włożenia nośnika do momentu jego wyjęcia ) niszczenia pojedynczego nośnika (dysku 2.5” lub 3.5”) nie może przekraczać 30 sekund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e musi generować w obszarze aktywnym pole magnetyczne o wartości </w:t>
        <w:br/>
        <w:t>minimum 17560 Gausów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y obszaru aktywnego urządzenia, tj. wnęki, w której następuje proces niszczenia zapisanych na nośniku magnetycznym danych, muszą pozwalać na umieszczenie w nim prostopadłościanu o wymiarach nie mniejszych niż 148 milimetrów x 120 milimetrów x 29 milimetrów 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 urządzenia nie może przekraczać 80 kilogramów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wymiarów (długość + szerokość + wysokość) urządzenia gotowego do pracy nie może przekroczyć 1999 milimetrów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posiadać wbudowany i automatyczny system diagnostyki który zapewnia monitorowanie sprawności urządzenia i informowanie użytkownika o ewentualnych awariach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12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posiadać wskaźniki:</w:t>
      </w:r>
    </w:p>
    <w:p>
      <w:pPr>
        <w:pStyle w:val="ListParagraph1"/>
        <w:tabs>
          <w:tab w:val="clear" w:pos="708"/>
          <w:tab w:val="left" w:pos="426" w:leader="none"/>
          <w:tab w:val="left" w:pos="1134" w:leader="none"/>
        </w:tabs>
        <w:spacing w:lineRule="auto" w:line="240" w:before="0" w:after="12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ostrzegawczy informujący o aktywnej pracy urządzenia to jest emisji pola elektromagnetycznego w trakcie niszczenia danych na nośniku magnetycznym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12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/wskaźniki informujące nieprawidłowości w działaniu urządzenia :  np. detekcji zbyt niskiego natężenia pola magnetycznego w obszarze aktywnym, przegrzania urządzenia, zaniku zasilania, itp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być przeznaczone do pracy przy temperaturze otoczenia w zakresie obejmującym od 18 stopni Celsiusza do 35 stopni Celsiusza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być przeznaczone do pracy przy wilgotności powietrza (bez kondensacji) w zakresie obejmującym od 20 procent do 60 procent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40" w:before="0" w:after="28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musi być dostarczone z podręcznikiem użytkownika opisującym zaoferowane urządzenie oraz procedury jego wykorzystania. Podręcznik musi być dostarczony w dwóch wersjach : w języku polskim i w języku angielskim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zaoferowanego okresu gwarancyjnego musi zostać wykonany minimum jeden przegląd konserwacyjny urządzenia wraz z jego kalibracją na każde 12 miesięcy zaoferowanego okresu gwarancyjnego. Czynności te mają być wykonane w pełni na koszt Oferenta i w siedzibie Zamawiającego. Jednorazowy przegląd konserwacyjny urządzenia nie może trwać dłużej niż 6 dni roboczych i nie może powodować braku możliwości korzystania z urządzenia przez dłużej 6 dni roboczych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 gwarancyjna urządzenia ma być wykonana w ciągu 5 dni roboczych od chwili zgłoszenia awarii Oferentowi.</w:t>
      </w:r>
    </w:p>
    <w:p>
      <w:pPr>
        <w:pStyle w:val="ListParagraph1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y gwarancyjne i serwis świadczony w miejscu instalacji sprzętu u Zamawiającego (NCBJ, CIŚ)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alacja, montaż i odbiór:</w:t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y dostarczony sprzęt musi być fabrycznie nowy, tzn. nieużywany przed dniem dostarczenia, z wyłączeniem używania niezbędnego dla przeprowadzenia testów jego poprawnej pracy. </w:t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e elementy oraz dostarczone wraz z nimi oprogramowanie muszą pochodzić z oficjalnych kanałów dystrybucyjnych producenta, zapewniających w szczególności realizację uprawnień gwarancyjnych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raz z </w:t>
      </w:r>
      <w:r>
        <w:rPr>
          <w:rFonts w:cs="Times New Roman" w:ascii="Times New Roman" w:hAnsi="Times New Roman"/>
          <w:i/>
          <w:iCs/>
        </w:rPr>
        <w:t>klastrem obliczeniowym</w:t>
      </w:r>
      <w:r>
        <w:rPr>
          <w:rFonts w:cs="Times New Roman" w:ascii="Times New Roman" w:hAnsi="Times New Roman"/>
        </w:rPr>
        <w:t xml:space="preserve"> muszą być dostarczone wszystkie elementy konieczne do instalacji węzłów obliczeniowych w szafie montażowej oraz do podłączenia do infrastruktury Zamawiającego, m.in. prowadnice, szyny, śruby, okablowani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istnieć możliwość wniesienia całego wyposażenia przez drzwi o wysokości 2,3 m.</w:t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1512" w:leader="none"/>
        </w:tabs>
        <w:spacing w:lineRule="auto" w:line="240" w:before="0" w:after="12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niezbędnym podpisania protokołu odbioru przez Zamawiającego jest zgodność Dokumentacji Powykonawczej ze wszystkimi wymaganiami specyfikacji technicznej i zgodność stanu faktycznego wdrożenia z Dokumentacją Powykonawczą oraz pomyślne przeprowadzenie na dostarczonym sprzęcie procedury testowej zgodnie z następującymi warunkami: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tLeast" w:line="100" w:before="0" w:after="0"/>
        <w:ind w:left="993" w:hanging="720"/>
        <w:jc w:val="both"/>
        <w:rPr/>
      </w:pPr>
      <w:r>
        <w:rPr>
          <w:rFonts w:cs="Times New Roman" w:ascii="Times New Roman" w:hAnsi="Times New Roman"/>
        </w:rPr>
        <w:t xml:space="preserve">Wykonawca deklaruje, że oferowany przez niego klaster podczas ciągłej pracy przez co najmniej dwie doby (48 godzin) w teście HPLinpack przeprowadzonym na miejscu u Zamawiającego (według procedury opisanej w Załączniku do Specyfikacji Technicznej) osiągnie wymaganą wydajność równą 50% sumarycznej </w:t>
      </w:r>
      <w:r>
        <w:rPr>
          <w:rFonts w:cs="Times New Roman" w:ascii="Times New Roman" w:hAnsi="Times New Roman"/>
          <w:i/>
        </w:rPr>
        <w:t>teoretycznej mocy obliczeniowej</w:t>
      </w:r>
      <w:r>
        <w:rPr>
          <w:rFonts w:cs="Times New Roman" w:ascii="Times New Roman" w:hAnsi="Times New Roman"/>
        </w:rPr>
        <w:t xml:space="preserve"> procesorów i akceleratorów dostarczonych w ramach zamówienia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starczony przez Wykonawcę sprzęt nie osiągnie wymaganej wydajności w teście HPLinpack, Wykonawca jest zobowiązany dostarczyć dodatkowy sprzęt tak, aby wymaganie zostało spełnione, bez żadnych dodatkowych kosztów dla Zamawiającego (całkowita cena ofertowa za wykonanie Zamówienia musi pozostać bez zmian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testów wynosi do 14 dni od momentu ich rozpoczęcia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/>
      </w:pPr>
      <w:r>
        <w:rPr>
          <w:rFonts w:cs="Times New Roman" w:ascii="Times New Roman" w:hAnsi="Times New Roman"/>
        </w:rPr>
        <w:t xml:space="preserve">Jeżeli w ciągu okresu trwania procedury testowej wystąpi jakakolwiek nieprawidłowość w funkcjonowaniu, np. samoczynny restart lub wyłączenie któregokolwiek z dostarczonych elementów </w:t>
      </w:r>
      <w:r>
        <w:rPr>
          <w:rFonts w:cs="Times New Roman" w:ascii="Times New Roman" w:hAnsi="Times New Roman"/>
          <w:i/>
          <w:iCs/>
        </w:rPr>
        <w:t>klastra obliczeniowego</w:t>
      </w:r>
      <w:r>
        <w:rPr>
          <w:rFonts w:cs="Times New Roman" w:ascii="Times New Roman" w:hAnsi="Times New Roman"/>
        </w:rPr>
        <w:t xml:space="preserve"> lub zanik łączności pomiędzy dostarczonymi elementami, musi być ona usunięta przez Dostawcę i wówczas - jeżeli tak postanowi Zamawiający - cały test zostanie powtórzon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pomyślne zakończenie testu oraz spełnienie wszystkich pozostałych wymagań SIWZ zobowiązuje podmiot odbierający do podpisania protokołu zdawczo-odbiorczego dostarczonego sprzętu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cedura testowa za pomocą HPLinpack opisana jest w załączniku do Specyfikacji technicznej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z przyczyn leżących po stronie Dostawcy skutkujących brakiem możliwości przeprowadzenia testów albo nieprawidłowościami w funkcjonowaniu dostarczonych elementów okres testów przekroczy 2 tygodnie, Zamawiający ma prawo odstąpić od umowy w części albo w całości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tLeast" w:line="10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drożenie i dokumentacja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tLeast" w:line="10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ferty Zamawiający wymaga przeprowadzenia wdrożenia na zasadach projektowych z pełną dokumentacją wdrożeniową. Zamawiający wymaga następujących usług wdrożeniowych, realizowanych w porozumieniu z Zamawiającym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a Planu Wdrożenia uwzględniającego fakt wykonania wdrożenia bez przerywania bieżącej działalności Zamawiającego oraz przewidującego rozwiązania dla sytuacji kryzysowych wdrożenia. </w:t>
      </w:r>
    </w:p>
    <w:p>
      <w:pPr>
        <w:pStyle w:val="ListParagraph1"/>
        <w:widowControl w:val="false"/>
        <w:numPr>
          <w:ilvl w:val="2"/>
          <w:numId w:val="16"/>
        </w:numPr>
        <w:tabs>
          <w:tab w:val="clear" w:pos="708"/>
          <w:tab w:val="left" w:pos="1134" w:leader="none"/>
        </w:tabs>
        <w:spacing w:lineRule="atLeast" w:line="100" w:before="0" w:after="0"/>
        <w:ind w:left="1134" w:right="0" w:hanging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Dokumentacji Wykonawczej według której nastąpi realizacja. Dokumentacja Wykonawcza musi być uzgodniona z Zamawiającym i zawierać wszystkie aspekty wdrożenia. W szczególności: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spacing w:lineRule="atLeast" w:line="100" w:before="0" w:after="0"/>
        <w:ind w:left="1560" w:right="0" w:hanging="426"/>
        <w:contextualSpacing/>
        <w:jc w:val="both"/>
        <w:rPr/>
      </w:pPr>
      <w:r>
        <w:rPr>
          <w:rFonts w:cs="Times New Roman" w:ascii="Times New Roman" w:hAnsi="Times New Roman"/>
        </w:rPr>
        <w:t>Plan testów systemu, zgodnych z procedurą opisaną w punkcie 8 i uwzględniających sprawdzenie wymaganych niniejszą specyfikacją funkcjonalności.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spacing w:lineRule="atLeast" w:line="100" w:before="0" w:after="0"/>
        <w:ind w:left="156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termin odbioru uzgodniony z Zamawiającym.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spacing w:lineRule="atLeast" w:line="100" w:before="0" w:after="0"/>
        <w:ind w:left="156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i opisy procedur, wypełnianie których gwarantuje Zamawiającemu prawidłowe działanie systemu.</w:t>
      </w:r>
    </w:p>
    <w:p>
      <w:pPr>
        <w:pStyle w:val="ListParagraph1"/>
        <w:widowControl w:val="false"/>
        <w:numPr>
          <w:ilvl w:val="3"/>
          <w:numId w:val="6"/>
        </w:numPr>
        <w:tabs>
          <w:tab w:val="clear" w:pos="708"/>
          <w:tab w:val="left" w:pos="1560" w:leader="none"/>
        </w:tabs>
        <w:spacing w:lineRule="atLeast" w:line="100" w:before="0" w:after="0"/>
        <w:ind w:left="156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ypadków, w których projekt dopuszcza brak działania systemu.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993" w:right="0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spacing w:lineRule="atLeast" w:line="100"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wdrożenia nastąpi według Planu Wdrożenia, po zakończeniu którego Wykonawca sporządzi Dokumentację Powykonawczą. Dokumentacja Powykonawcza powinna w szczególności zawierać numery seryjne dostarczonych urządzeń powiązane z ich fizyczną lokalizacją, listę adresów sprzętowych MAC interfejsów sieciowych (lista ta musi być dostarczona również w formie elektronicznej </w:t>
      </w:r>
      <w:r>
        <w:rPr>
          <w:rFonts w:cs="Times New Roman" w:ascii="Times New Roman" w:hAnsi="Times New Roman"/>
          <w:sz w:val="24"/>
          <w:szCs w:val="24"/>
        </w:rPr>
        <w:t>i zawierać powiązanie adresu MAC, numeru seryjnego i fizycznej lokalizacji</w:t>
      </w:r>
      <w:r>
        <w:rPr>
          <w:rFonts w:cs="Times New Roman" w:ascii="Times New Roman" w:hAnsi="Times New Roman"/>
        </w:rPr>
        <w:t>) oraz mapę połączeń. Wszystkie połączenia kablowe powinny być oznaczone z obu stron etykietami pozwalającymi na ich jednoznaczną identyfikację i zlokalizowanie na dostarczonej z Dokumentacją Powykonawczą mapie połączeń.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993" w:right="0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  <w:tab w:val="left" w:pos="1512" w:leader="none"/>
        </w:tabs>
        <w:autoSpaceDE w:val="false"/>
        <w:spacing w:lineRule="atLeast" w:line="100" w:before="0" w:after="0"/>
        <w:ind w:left="993" w:right="0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mach wymaganych usług wdrożeniowych Zamawiający wymaga dostarczenia wszystkich niezbędnych materiałów pomocniczych takich jak: kable Ethernet, kable Infiniband, kable zasilające, organizery, koryta, peszle, opaski, trwałe etykiety itp. wymagane do uzyskania opisanych w specyfikacji funkcjonalności.</w:t>
      </w:r>
    </w:p>
    <w:p>
      <w:pPr>
        <w:pStyle w:val="ListParagraph1"/>
        <w:tabs>
          <w:tab w:val="left" w:pos="708" w:leader="none"/>
          <w:tab w:val="left" w:pos="15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zkolenie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mach oferty Zamawiający wymaga przeprowadzenia szkolenia w zakresie obsługi dostarczonego sprzętu, w miejscu jego instalacji, w wymiarze 7 godzin dla 8 osób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matyka szkolenia musi obejmować wszelkie czynności niezbędne do poprawnej eksploatacji dostarczonego systemu, w tym modyfikacje topologii połączeń, wymiany komponentów sprzętowych oraz obsługę interfejsów zarządzających (zarówno poprzez konsolę graficzną jak i tekstow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tLeast" w:line="100" w:before="0" w:after="0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lan szkolenia oraz termin jego przeprowadzenia muszą zostać uzgodnione z Zamawiającym i zaakceptowane przez Zamawiającego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Gwarancja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na dostarczony sprzęt wraz z oprogramowaniem gwarancji producenta, na warunkach określonych we wzorze Umowy. 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left="993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widowControl w:val="false"/>
        <w:numPr>
          <w:ilvl w:val="1"/>
          <w:numId w:val="16"/>
        </w:numPr>
        <w:tabs>
          <w:tab w:val="clear" w:pos="708"/>
          <w:tab w:val="left" w:pos="993" w:leader="none"/>
          <w:tab w:val="left" w:pos="1512" w:leader="none"/>
        </w:tabs>
        <w:autoSpaceDE w:val="false"/>
        <w:spacing w:lineRule="auto" w:line="240" w:before="0" w:after="120"/>
        <w:ind w:left="993" w:right="0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oprogramowania Zamawiający wymaga by w okresie do 31.12.2015  r. dostępne były dla Zamawiającego, w ramach oferowanej ceny, uaktualnienia oprogramowania. Poprawki błędów w oprogramowaniu muszą być wykonywane przez Wykonawcę i udostępniane Zamawiającemu w całym okresie gwarancyjnym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omylnie"/>
        <w:widowControl w:val="false"/>
        <w:tabs>
          <w:tab w:val="left" w:pos="0" w:leader="none"/>
          <w:tab w:val="left" w:pos="708" w:leader="none"/>
        </w:tabs>
        <w:autoSpaceDE w:val="false"/>
        <w:snapToGrid w:val="false"/>
        <w:spacing w:lineRule="atLeast" w:line="100" w:before="0" w:after="12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do Specyfikacji techni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a testowa (wydajność obliczeniowa węzłów obliczeniowych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wydajności obliczeniowej jest integralną częścią procedury odbiorowej, a konfiguracja środowiska testowego stanowi obowiązek Wykonawc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est musi być wykonany za pomocą programu “High-Performance Linpack” w wersji 2.1 lub starszej, który można pobrać ze strony </w:t>
      </w:r>
      <w:hyperlink r:id="rId5">
        <w:r>
          <w:rPr>
            <w:rStyle w:val="InternetLink"/>
            <w:lang w:val="pl-PL"/>
          </w:rPr>
          <w:t>www.netlib.org</w:t>
        </w:r>
      </w:hyperlink>
      <w:r>
        <w:rPr>
          <w:rFonts w:cs="Times New Roman" w:ascii="Times New Roman" w:hAnsi="Times New Roman"/>
        </w:rPr>
        <w:t xml:space="preserve"> lub z repozytorium Zamawiająceg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mpilacji kodu źródłowego należy użyć ogólnodostępnego (rozpowszechnianego na licencji open source) kompilatora lub kompilatora posiadanego przez Zamawiającego (Intel Cluster Studio, PGI)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i matematyczne niezbędne do uruchomienia programu “High-Performance Linpack” muszą być albo ogólnodostępne (rozpowszechniane na licencji open source), albo być dołączone do kompilatorów wymienionych w punkcie 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musi być przeprowadzony w środowisku Scientific Linux w wersji 6.x lub innym (równoważnym) zgodnym  na poziomie binarnym, w każdym przypadku stosując standardowe jądro dostarczone z dystrybucją. W przypadku użycia niestandardowych łat na jądro należy zapewnić ich zgodność z kodem źródłowym jądra dostarczanego z dystrybucją (w formie pakietu .src.rpm) oraz stworzyć z jądra po aplikacji łat nowy pakiet .rp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wydajność którą musi osiągnąć część klastra zakupiona w ramach jednego Zamówienia musi wynosić 50% maksymalnej teoretycznej mocy obliczeniowej wszystkich procesorów i akceleratorów zamówionych w ramach tego Zamó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 w:ascii="Times New Roman" w:hAnsi="Times New Roman"/>
        </w:rPr>
        <w:t>Test należy przeprowadzić 5 razy z jednakowymi parametrami, następnie uśrednić wynik. Łączny czas wykonywanych obliczeń nie może przekroczyć 1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 w:ascii="Times New Roman" w:hAnsi="Times New Roman"/>
          <w:b/>
          <w:color w:val="00000A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ragraph">
                <wp:posOffset>635</wp:posOffset>
              </wp:positionV>
              <wp:extent cx="126365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95pt;mso-wrap-distance-left:0pt;mso-wrap-distance-right:0pt;mso-wrap-distance-top:0pt;mso-wrap-distance-bottom:0pt;margin-top:0.05pt;mso-position-vertical-relative:text;margin-left:52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5.%1"/>
      <w:lvlJc w:val="left"/>
      <w:pPr>
        <w:tabs>
          <w:tab w:val="num" w:pos="1511"/>
        </w:tabs>
        <w:ind w:left="151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31"/>
        </w:tabs>
        <w:ind w:left="2231" w:hanging="360"/>
      </w:pPr>
    </w:lvl>
    <w:lvl w:ilvl="2">
      <w:start w:val="1"/>
      <w:numFmt w:val="lowerLetter"/>
      <w:lvlText w:val="%3)"/>
      <w:lvlJc w:val="left"/>
      <w:pPr>
        <w:tabs>
          <w:tab w:val="num" w:pos="1173"/>
        </w:tabs>
        <w:ind w:left="1173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71"/>
        </w:tabs>
        <w:ind w:left="3671" w:hanging="360"/>
      </w:pPr>
    </w:lvl>
    <w:lvl w:ilvl="4">
      <w:start w:val="1"/>
      <w:numFmt w:val="lowerLetter"/>
      <w:lvlText w:val="%5."/>
      <w:lvlJc w:val="left"/>
      <w:pPr>
        <w:tabs>
          <w:tab w:val="num" w:pos="4391"/>
        </w:tabs>
        <w:ind w:left="4391" w:hanging="360"/>
      </w:pPr>
    </w:lvl>
    <w:lvl w:ilvl="5">
      <w:start w:val="1"/>
      <w:numFmt w:val="lowerRoman"/>
      <w:lvlText w:val="%6."/>
      <w:lvlJc w:val="right"/>
      <w:pPr>
        <w:tabs>
          <w:tab w:val="num" w:pos="5111"/>
        </w:tabs>
        <w:ind w:left="5111" w:hanging="180"/>
      </w:pPr>
    </w:lvl>
    <w:lvl w:ilvl="6">
      <w:start w:val="1"/>
      <w:numFmt w:val="decimal"/>
      <w:lvlText w:val="%7."/>
      <w:lvlJc w:val="left"/>
      <w:pPr>
        <w:tabs>
          <w:tab w:val="num" w:pos="5831"/>
        </w:tabs>
        <w:ind w:left="5831" w:hanging="360"/>
      </w:pPr>
    </w:lvl>
    <w:lvl w:ilvl="7">
      <w:start w:val="1"/>
      <w:numFmt w:val="lowerLetter"/>
      <w:lvlText w:val="%8."/>
      <w:lvlJc w:val="left"/>
      <w:pPr>
        <w:tabs>
          <w:tab w:val="num" w:pos="6551"/>
        </w:tabs>
        <w:ind w:left="6551" w:hanging="360"/>
      </w:pPr>
    </w:lvl>
    <w:lvl w:ilvl="8">
      <w:start w:val="1"/>
      <w:numFmt w:val="lowerRoman"/>
      <w:lvlText w:val="%9."/>
      <w:lvlJc w:val="right"/>
      <w:pPr>
        <w:tabs>
          <w:tab w:val="num" w:pos="7271"/>
        </w:tabs>
        <w:ind w:left="72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>
        <w:sz w:val="20"/>
        <w:szCs w:val="22"/>
        <w:rFonts w:ascii="Times New Roman" w:hAnsi="Times New Roman" w:cs="Times New Roman"/>
      </w:rPr>
    </w:lvl>
    <w:lvl w:ilvl="2">
      <w:start w:val="1"/>
      <w:numFmt w:val="decimal"/>
      <w:lvlText w:val="2.9.%3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Letter"/>
      <w:lvlText w:val=" 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2"/>
        </w:tabs>
        <w:ind w:left="1142" w:hanging="432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2.7.%3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Roman"/>
      <w:lvlText w:val=" 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10.%1"/>
      <w:lvlJc w:val="left"/>
      <w:pPr>
        <w:ind w:left="64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6.%1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8.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2.4.%3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2.9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31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93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sz w:val="20"/>
      <w:szCs w:val="2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sz w:val="20"/>
      <w:szCs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color w:val="00000A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sz w:val="20"/>
      <w:szCs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  <w:bCs/>
      <w:sz w:val="22"/>
      <w:szCs w:val="20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Domylnaczcionkaakapitu2">
    <w:name w:val="Domyślna czcionka akapitu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Arial Unicode M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Arial Unicode M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ListParagraph1">
    <w:name w:val="List Paragraph1"/>
    <w:basedOn w:val="Domylnie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DejaVu Sans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tabs>
        <w:tab w:val="left" w:pos="708" w:leader="none"/>
      </w:tabs>
      <w:suppressAutoHyphens w:val="true"/>
      <w:ind w:left="720" w:right="0" w:hanging="0"/>
    </w:pPr>
    <w:rPr>
      <w:rFonts w:cs="Calibri"/>
      <w:color w:val="00000A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cs="Calibri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</w:pPr>
    <w:rPr>
      <w:rFonts w:cs="Calibri"/>
      <w:b/>
      <w:bCs/>
      <w:color w:val="4F81BD"/>
      <w:sz w:val="18"/>
      <w:szCs w:val="18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Liberation Serif;Times New Roman" w:hAnsi="Liberation Serif;Times New Roman" w:eastAsia="WenQuanYi Micro Hei;Times New Roman" w:cs="Liberation Serif;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ant4.cern.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tlib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5:00Z</dcterms:created>
  <dc:creator>Narodowe Centrum Badań Jądrowych</dc:creator>
  <dc:description>Cześć obliczeniowa - Adam Padee
Część sieciowa Ethernet - Piotr Szwajkowski
Część seciowa Infiniband - Damian Pasternok</dc:description>
  <dc:language>en-US</dc:language>
  <cp:lastModifiedBy>Trzaskowska-Basaj Magdalena</cp:lastModifiedBy>
  <cp:lastPrinted>2013-07-11T09:43:00Z</cp:lastPrinted>
  <dcterms:modified xsi:type="dcterms:W3CDTF">2015-08-24T11:05:00Z</dcterms:modified>
  <cp:revision>2</cp:revision>
  <dc:subject>Klaster GPU</dc:subject>
  <dc:title>Załącznik Nr 1 do SIWZ</dc:title>
</cp:coreProperties>
</file>