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</w:rPr>
        <w:t>AZP.270.60.2019</w:t>
      </w:r>
      <w:r>
        <w:rPr>
          <w:rFonts w:cs="Arial" w:ascii="Arial" w:hAnsi="Arial"/>
        </w:rPr>
        <w:t xml:space="preserve">                                                                               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 - Komputery stacjonarne i monit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robocza typ A z oprogramowaniem MS Office do zastosowań naukowyc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stojąc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21 pkt (Cinebench R11.5 64bit Single-C), nie mniej niż 10,23 pkt (Cinebench R11.5 64bit Multi-C); nie mniej niż 1259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RAM DDR4 nonE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ainstalowanego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 rp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350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grywarka 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 Mb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splay Por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szt mini Display 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2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 (przedni panel), 2 szt (tylny pane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 (przedni panel), 4 szt (tylny pane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1 typ C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 (przedni pane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J-45 [LAN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PS/ 2 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PS/ 2 mys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 szeregowy (RS232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mikrofo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liniowe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-E x4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x4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-E x16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ilość złączy S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ysz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0 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systemu operacyj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20"/>
                    <w:outlineLvl w:val="1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GB"/>
                      </w:rPr>
                      <w:t>MS Windows 10 Professional PL 64-bit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enta NBD (naprawa u klienta)</w:t>
                    <w:br/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B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stojącej do intensywnych obliczeń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4 do 128GB</w:t>
                    <w:br/>
                    <w:t>Dwukanałowa obsługa pamięci</w:t>
                    <w:br/>
                    <w:t>Obsługa DDR4 4266(O.C.) / 4133(O.C.) / 4000(O.C.) / 3866(O.C.) / 3800(O.C.) / 3733(O.C.) / 3666(O.C.) / 3600(O.C.) / 3466(O.C.) / 3400(O.C.) / 3333(O.C.) / 3300(O.C.) / 3200(O.C.) / 3000(O.C.) / 2800(O.C.) / 2666 / 2400 / 2133 MHz modułów pamię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HDMI (4096x2160@30Hz)</w:t>
                    <w:br/>
                    <w:t>1 x DVI-D (1920x1200@60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złącze PCI Express x16, x16 (PCIEX16)</w:t>
                    <w:br/>
                    <w:t>1 złącze PCI Express x16, x4 (PCIEX4)</w:t>
                    <w:br/>
                    <w:t>2 złącza PCI Express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 (Socket 3, M key, typ 2242/2260/2280/22110 PCIe x4/x2 SSD)</w:t>
                    <w:br/>
                    <w:t>1 x M.2 (Socket 3, M key, type 2242/2260/2280 SATA i PCIe x4/x2 SSD)</w:t>
                    <w:br/>
                    <w:t>6 x SATA 6Gb/s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sługa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RAID 0, RAID 1, RAID 5, i RAID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USB Type-C port na tylnym panelu, z USB 3.1 Gen 2 </w:t>
                    <w:br/>
                    <w:t>1 x USB 3.1 Gen 2 Type-A port (red) na tylnym panelu</w:t>
                    <w:br/>
                    <w:t>6 x USB 3.1 Gen 1 ports (4 porty na tylnym panelu, 2 porty dostępne z łączówek USB dostępnych na płycie)</w:t>
                    <w:br/>
                    <w:t>4 x USB 2.0/1.1 dostępne z łączówek USB dostępnych na płyc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wewnętrzne złącza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złącze portu szeregowego</w:t>
                    <w:br/>
                    <w:t>6 x SATA 6Gb/s</w:t>
                    <w:br/>
                    <w:t>2 x M.2 Socket 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port klawiatury/myszy PS/2</w:t>
                    <w:br/>
                    <w:t>1 x HDMI port</w:t>
                    <w:br/>
                    <w:t>1 x port RJ-45</w:t>
                    <w:br/>
                    <w:t>6 x audio jacks</w:t>
                    <w:br/>
                    <w:t>1 x USB 3.1 Gen 2 Type-A port (czerwony)</w:t>
                    <w:br/>
                    <w:t>1 x port DVI-D</w:t>
                    <w:br/>
                    <w:t>1 x USB Type-C port, ze wsparciem USB 3.1 Gen 2</w:t>
                    <w:br/>
                    <w:t>4 x USB 3.1 Gen 1 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t micro 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61 pkt (Cinebench R11.5 64bit Single-C), nie mniej niż 21,20 pkt (Cinebench R11.5 64bit Multi-C); nie mniej niż 2022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TDP [W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urki cieplne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ntylatorów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oty wentylatora [rp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÷ 2600 ± 10%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 (HB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Żywotność wentylatora [h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tyczka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PIN PW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 produktu [m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×106×7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cał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znajdować się na liście pamięci wspieranych opublikowaną przez producenta płyty głów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UDA Core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echnologia produ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n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taktowani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8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 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ard Bu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 x 1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0x432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 PC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lecane zasilanie P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wer Connector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jś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Dual-link DVI-D</w:t>
                    <w:br/>
                    <w:t>1 x HDMI-2.0b (Max Rozdzielczość: 4096x2160 @60 Hz)</w:t>
                    <w:br/>
                    <w:t>1 x Display Port - 1.4 (Max Rozdzielczość: 7680x4320 @60 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00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–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 (SATA III 6Gb/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25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00.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dporność na wstrząsy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G/0.5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  <w:t>Obsługa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trząs (G)</w:t>
                    <w:br/>
                    <w:t>Podczas pracy (2 ms, odczyt/zapis)</w:t>
                    <w:br/>
                    <w:t>Podczas pracy (2 ms, odczyt)</w:t>
                    <w:br/>
                    <w:t>Podczas przechowywania (2 m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30</w:t>
                    <w:br/>
                    <w:t>65</w:t>
                    <w:br/>
                    <w:t>25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ustyka (dBA)</w:t>
                    <w:br/>
                    <w:t>Bezczynność</w:t>
                    <w:br/>
                    <w:t>Wyszukiwanie (średnio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23</w:t>
                    <w:br/>
                    <w:t>2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y dla systemów NA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+R : 16X</w:t>
                    <w:br/>
                    <w:t>DVD-R : 16X</w:t>
                    <w:br/>
                    <w:t>DVD+RW : 13X</w:t>
                    <w:br/>
                    <w:t>DVD-RW : 8X</w:t>
                    <w:br/>
                    <w:t>DVD-ROM : 16X</w:t>
                    <w:br/>
                    <w:t>DVD+R(DL) : 12X</w:t>
                    <w:br/>
                    <w:t>DVD+R(SL, M-DISC) : 12X</w:t>
                    <w:br/>
                    <w:t>Odtwarzanie filmów DVD : 6X</w:t>
                    <w:br/>
                    <w:t>Odtwarzanie VCD : 24X</w:t>
                    <w:br/>
                    <w:t>DVD-R(DL) : 12X</w:t>
                    <w:br/>
                    <w:t>DVD-ROM(DL) : 12X</w:t>
                    <w:br/>
                    <w:t>Odtwarzanie płyt audio CD : 10X</w:t>
                    <w:br/>
                    <w:t>DVD-RAM : 5X</w:t>
                    <w:br/>
                    <w:t>CD-R : 48X</w:t>
                    <w:br/>
                    <w:t>CD-RW : 40X</w:t>
                    <w:br/>
                    <w:t>CD-ROM : 48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+R : 24X</w:t>
                    <w:br/>
                    <w:t>DVD-R : 24X</w:t>
                    <w:br/>
                    <w:t>DVD+RW : 8X</w:t>
                    <w:br/>
                    <w:t>DVD-RW : 6X</w:t>
                    <w:br/>
                    <w:t>DVD+R(DL) : 8X</w:t>
                    <w:br/>
                    <w:t>DVD-R(DL) : 8X</w:t>
                    <w:br/>
                    <w:t>DVD+R(SL, M-DISC) : 4X</w:t>
                    <w:br/>
                    <w:t>DVD-RAM : 5X</w:t>
                    <w:br/>
                    <w:t>CD-R : 48X</w:t>
                    <w:br/>
                    <w:t>CD-RW : 24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as dostęp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 : 145 ms</w:t>
                    <w:br/>
                    <w:t>CD : 12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 do sporządzania backup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andard płyty głów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  <w:br/>
                    <w:t>microATX</w:t>
                    <w:br/>
                    <w:t>I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andard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wewnętrzne dyski/napę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x 2,5"</w:t>
                    <w:br/>
                    <w:t>2 x 3,5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zewnętrzne dyski/napę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5,25″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karty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długość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wysokość chłodzenia CP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e wentylat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120mm (przód)</w:t>
                    <w:br/>
                    <w:t>1 x 120mm (tył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yciski i regulat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wer</w:t>
                    <w:br/>
                    <w:t>Rese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prowadzone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2.0</w:t>
                    <w:br/>
                    <w:t>2 x USB 3.1 Gen. 1 (USB 3.0)</w:t>
                    <w:br/>
                    <w:t>1 x Wyjście słuchawkowe/głośnikowe</w:t>
                    <w:br/>
                    <w:t>1 x Wejście mikrofon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teriał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l SECC 0,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znarzędziowy montaż dysków</w:t>
                    <w:br/>
                    <w:t>Boczny panel z oknem</w:t>
                    <w:br/>
                    <w:t>Filtry antykurz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znamionowa [W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PLUS GOL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okablow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PEŁNI MODULARN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ługość zasilacza [m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VP,SCP,OPP,SIP,UV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e główne 24pin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CPU 4/8 pin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PCIe 6/8 pin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acza SATA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MOLEX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 wentylatora [m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D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MS Windows 10 Professional PL 64-bit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B.1 z oprogramowaniem Office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 o parametrach jak w pkt. 2 z następującymi różnic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–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 (SATA III 6Gb/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25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00.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dporność na wstrząsy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G/0.5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  <w:t>Obsługa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trząs (G)</w:t>
                    <w:br/>
                    <w:t>Podczas pracy (2 ms, odczyt/zapis)</w:t>
                    <w:br/>
                    <w:t>Podczas pracy (2 ms, odczyt)</w:t>
                    <w:br/>
                    <w:t>Podczas przechowywania (2 m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30</w:t>
                    <w:br/>
                    <w:t>65</w:t>
                    <w:br/>
                    <w:t>25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ustyka (dBA)</w:t>
                    <w:br/>
                    <w:t>Bezczynność</w:t>
                    <w:br/>
                    <w:t>Wyszukiwanie (średnio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25</w:t>
                    <w:br/>
                    <w:t>2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y dla systemów monitoringu i serwer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w obudowie miniaturowej typ C do zastosowań biur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mini możliwej do zamocowania z tyłu monitora do zastosowań biurow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64 pkt (Cinebench R11.5 64bit Single-C), nie mniej niż 3,96 pkt (Cinebench R11.5 64bit Multi-C); nie mniej niż 567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39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0</w:t>
                    <w:br/>
                    <w:t>1 x Thunderbolt 3</w:t>
                    <w:br/>
                    <w:t>1 x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iczba obsługiwanych monitorów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 HDD/SSD, M.2 SATA/PCIe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 100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jednostki centralnej i być z nią kompatybil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00.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dporność na wstrząsy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G/0.5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System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MS Windows 10 Professional PL 64-bit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EM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z wyłączeniem dysku twardego, dla którego gwarancja wynosi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w obudowie miniaturowej typ C.1 do zastosowań biurowych  z oprogramowaniem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 o parametrach jak w pkt. 4 z następującymi różnic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D z oprogramowaniem MS Office do zastosowań biur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stojąc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86 pkt (Cinebench R11.5 64bit Single-C), nie mniej niż 9,97 pkt (Cinebench R11.5 64bit Multi-C); nie mniej niż 11648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 (DIMM DDR4, 2666 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obsługiwana il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niazd pamięci (ogółem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współdzielo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SSD P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HDD SATA 5400 ob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napędy opty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grywarka DVD+/-RW DualLay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 karta dźwiękowa zgodna z Intel High Definition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N 10/100/1000 Mb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 - panel przedn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USB 3.1 Gen. 1 (USB 3.0)</w:t>
                    <w:br/>
                    <w:t>2 x USB 3.1 Gen. 2</w:t>
                    <w:br/>
                    <w:t>Wejście mikrofonowe</w:t>
                    <w:br/>
                    <w:t>Wyjście słuchawkowe/głośnikowe</w:t>
                    <w:br/>
                    <w:t>Czytnik kart pamię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 - panel tyl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x USB 2.0, 1 x USB 3.1 Gen. 1 (USB 3.0)</w:t>
                    <w:br/>
                    <w:t>RJ-45 (LAN)</w:t>
                    <w:br/>
                    <w:t>VGA (D-sub)</w:t>
                    <w:br/>
                    <w:t>HDMI</w:t>
                    <w:br/>
                    <w:t>RS-23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180 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ysz przewodowa</w:t>
                    <w:br/>
                    <w:t>Klawiatura przewod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GB"/>
                      </w:rPr>
                      <w:t>MS Windows 10 Professional PL 64-bit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z dodatkowym wyposażeniem do zastosowań biurowyc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obszaru wyświetl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,8" (60,45 cm)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wyświet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ciwodblask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ty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x1080 przy 60Hz (F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° (w pionie)</w:t>
                    <w:br/>
                    <w:t>178° (w poziomi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75 mm x 0,275 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(standardo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 cd/m² (standardo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ms (standardowo); 5 ms (szybko) — (od szarego do szareg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ębia kol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iliona kolor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isplayPort 1.2</w:t>
                    <w:br/>
                    <w:t>1 x HDMI w wersji 1.4</w:t>
                    <w:br/>
                    <w:t>1 x VGA</w:t>
                    <w:br/>
                    <w:t>1 port USB 3.0 do wysyłania danych (połączenie z komputerem)</w:t>
                    <w:br/>
                    <w:t>2 porty USB 3.0 do odbioru danych</w:t>
                    <w:br/>
                    <w:t>2 porty USB 2.0 do odbioru dan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mechani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ka o regulowanej wysokości (130 mm)</w:t>
                    <w:br/>
                    <w:t>Pochylenie (od -5° do 21°)</w:t>
                    <w:br/>
                    <w:t>Obracanie w poziomie (od -45° do 45°)</w:t>
                    <w:br/>
                    <w:t>Obracanie w pionie (od -90° do 90°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(100 mm × 100 m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apter DisplayPort-DVI M/F, elastyczny (połączenie kablem), długość nie przekraczająca 20cm</w:t>
                    <w:br/>
                    <w:t>kabel DP-DP</w:t>
                    <w:br/>
                    <w:t>kabel USB 3.0 do wysyłania dan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ERGY STA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.1 do zastosowań biur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o parametrach jak w pkt. 7 z następującą różnicą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DP-DP</w:t>
                    <w:br/>
                    <w:t>kabel USB 3.0 do wysyłania danych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z dodatkowym wyposażeniem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8", 60.5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Panel Technology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2.1 megapixel Full 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2 (v.2.0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rotacja), obrót, pochy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le: zasilający, USB, HDMI, D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TÜV-GS, VCCI-B, PSE, Energy Star 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hwyt montażowy dostosowany do oferowanego modelu monitora umożliwiający trwałe zamontowanie z tyłu monitora komputera w obudowie mini PC przystosowanej do powieszenia (standard VESA). Uchwyt musi umożliwiać zamocowanie komputera w taki sposób, aby zachowana była swoboda regulacji wysokości monitora.</w:t>
                    <w:br/>
                    <w:t>Kolor uchwytu musi być zgodny z kolorem obudowy monitora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7.07.2019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0.10.2018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puszcza się zakup wersji Microsoft Windows 10 Home PL 64-bit OEM łącznie z Windows Professional 10 Upgrade PL Acade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II - Komputery przenośne i akcesor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bilna stacja robocza (lapto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HD, 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2,15 pkt (Cinebench R11.5 64bit Single-C), nie mniej niż 11,72 pkt (Cinebench R11.5 64bit Multi-C); nie mniej niż 12455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 (zainstalowan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 (maksymaln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niazd pamięci (ogółem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 500 GB 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 M.2 PCIe 51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kart graficz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Rodzaj karty graficznej 1  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Rodzaj karty graficznej 2  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edyk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459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 dot.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mięć 4 GB, 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ultimed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rta dźwiękowa zintegr.</w:t>
                    <w:br/>
                    <w:t>głośniki 2 szt.</w:t>
                    <w:br/>
                    <w:t>kamera 1.0 Mpix</w:t>
                    <w:br/>
                    <w:t>wbudowany 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rta sieciowa przewodowa 10/100/1000 Mbps</w:t>
                    <w:br/>
                    <w:t>bezprzewodowa karta sieciowa 802.11 b/g/n/ac</w:t>
                    <w:br/>
                    <w:t>BT 4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MI</w:t>
                    <w:br/>
                    <w:t>DP (dowolny rozmiar)</w:t>
                    <w:br/>
                    <w:t>3 x USB 3.0</w:t>
                    <w:br/>
                    <w:t>USB 3.0 typ C</w:t>
                    <w:br/>
                    <w:t>RJ-45</w:t>
                    <w:br/>
                    <w:t>wy. słuchawkowe/we. mikrofon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</w:t>
                    <w:br/>
                    <w:t>numeryczna</w:t>
                    <w:br/>
                    <w:t>podświetl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urządzenia wskazując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umulat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,5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3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GB"/>
                      </w:rPr>
                      <w:t>MS Windows 10 Professional PL 64-bit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 lata Carry-In/Door-to-doo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78 pkt (Cinebench R11.5 64bit Single-C), nie mniej niż 6,01 pkt (Cinebench R11.5 64bit Multi-C); nie mniej niż 767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 (zainstalowan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 (maksymaln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0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niazd pamięci (ogółem/wol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/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SSD M.2 P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0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[cal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 (F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MI</w:t>
                    <w:br/>
                    <w:t>wy. słuchawk./we. mikrofon.</w:t>
                    <w:br/>
                    <w:t>2 x USB 3.0/3.1 Gen. 1</w:t>
                    <w:br/>
                    <w:t>USB-C</w:t>
                    <w:br/>
                    <w:t>USB 2.0</w:t>
                    <w:br/>
                    <w:t>RJ-45</w:t>
                    <w:br/>
                    <w:t>czytnik kart pamię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0/100/1000 Mb/s</w:t>
                    <w:br/>
                    <w:t>BT</w:t>
                    <w:br/>
                    <w:t>WiFi 802.11 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umulat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Polimerowy</w:t>
                    <w:br/>
                    <w:t>45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e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  <w:br/>
                    <w:t>Trackpoin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lawiatura numeryczna</w:t>
                    <w:br/>
                    <w:t>Klawiatura wys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rta zintegr.</w:t>
                    <w:br/>
                    <w:t>2 mikrofo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1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US"/>
                      </w:rPr>
                      <w:t>MS Windows 10 Professional PL 64-bit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.1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o parametrach jak w pkt. 2 z następującymi różnicami: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 (zainstalowan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88 pkt (Cinebench R11.5 64bit Single-C), nie mniej niż 6,25 pkt (Cinebench R11.5 64bit Multi-C); nie mniej niż 819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H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PCIe/NVM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0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łośni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 Mpi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 Mb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 1.4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GA (RGB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 typ C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J-45 [LAN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mikrofo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 (Internationa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 numeryczny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s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urządzenia wskazując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odatkowego urządzenia wskazując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ckpoin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1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GB"/>
                      </w:rPr>
                      <w:t>MS Windows 10 Professional PL 64-bit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Carry-In/Door-To-Door (dostarczenie do serwisu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94 pkt (Cinebench R11.5 64bit Single-C), nie mniej niż 6,01 pkt (Cinebench R11.5 64bit Multi-C); nie mniej niż 798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3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H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PCIe/NVM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0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łośni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głośni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 Mpi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 typ C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mikrofo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 (Internationa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urządzenia wskazując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odatkowego urządzenia wskazując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ckpoin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5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MS Windows 10 Professional PL 64-bit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plikator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SB na 3xUSB 3.0 + RJ4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1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k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Carry-In/Door-to-doo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94 pkt (Cinebench R11.5 64bit Single-C), nie mniej niż 6,01 pkt (Cinebench R11.5 64bit Multi-C); nie mniej niż 798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0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H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 + HD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PCIe/NVM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rugi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rugi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drugi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00 rp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0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łośni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 Mpi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 Mb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splay Por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 (przez złącze USB 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2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 typ C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J-45 [LAN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mikrofo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 (Internationa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urządzenia wskazując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komo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okość (mm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x. 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6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GB"/>
                      </w:rPr>
                      <w:t>MS Windows 10 Professional PL 64-bit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E.1 z oprogramowaniem Office</w:t>
            </w: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o parametrach jak w pkt. 6 z następującymi zmianami: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PCIe/NVMe) lub 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dokująca USB 3.0 do laptopa będącego w zasobach Zamawiającego – „Dell Inspiron 15 Gaming 7567”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cja dokując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tokół komunikacyjny da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gabit Etherne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USB 2.0 - 4 pin USB Typ A</w:t>
                    <w:br/>
                    <w:t>3 x SuperSpeed USB 3.0 - USB 9 pin Typ A</w:t>
                    <w:br/>
                    <w:t>2 x ekran / video - HDMI - złącze 19 pin HDMI Type A</w:t>
                    <w:br/>
                    <w:t>1 x ekran / video - DisplayPort - 20 pin DisplayPort</w:t>
                    <w:br/>
                    <w:t>1 x sieć - RJ-45</w:t>
                    <w:br/>
                    <w:t>1 x słuchawki - wyjście - mini-telefon 3,5 mm</w:t>
                    <w:br/>
                    <w:t>1 x audio - wyjście - mini-telefon 3,5 mm</w:t>
                    <w:br/>
                    <w:t>1 x SuperSpeed USB 3.0 - 9 pin USB Type 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przewo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rzejściówka HDMI-DVI - zewnętrzna</w:t>
                    <w:br/>
                    <w:t>1 x kabel SuperSpeed USB - zewnętrzna - 61 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wartość opakow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cja dokująca Dell</w:t>
                    <w:br/>
                    <w:t>Kabel USB 3.0 (0,60 m)</w:t>
                    <w:br/>
                    <w:t>Zasilacz sieciowy</w:t>
                    <w:br/>
                    <w:t>Adapter złącza HDMI do DVI</w:t>
                    <w:br/>
                    <w:t>Instalacyjny dysk CD ze sterownikami</w:t>
                    <w:br/>
                    <w:t>Dokumentacj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n. Dell Inspiron 15 Gaming 756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7.07.2019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0.10.2018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puszcza się zakup wersji Microsoft Windows 10 Home PL 64-bit OEM łącznie z Windows Professional 10 Upgrade PL Acade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III - Tablet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et typ 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rządzenie do czytania książek elektronicznych (e-booków) </w:t>
                    <w:br/>
                    <w:t>i e-gazet z funkcją notatnika cyfroweg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hnologia e-paper + e-ink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as reakcji ekranu poniżej 70 m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miar 10 ca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 części szklanych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wierzchnia do złudzenia przypomina papi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dzielczość 1800 x 1400 pixel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ióro  elektroni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sporządzania notatek i szkiców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tekcja 2000 poziomów nacisk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staw zapasowych końcówek do pióra i urządzenie do ich wymian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Łączność sieciow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uł WiF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mięć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ewnętrzna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mięć dedykowana dla dokument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G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Łącz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kro-US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jemność 3000 mAh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ładowalna przez port mikro-US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chowywanie notatek w postaci zbiorów i ich organizacj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wersja tekstu odręcznego na czcionkę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ługiwanie plików w formatach przynajmniej PDF oraz ePUB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krowiec polimerowy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1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le.net/system-operacyjny-microsoft-windows-10-professional-pl-64-bit-fqc-08918-761040/" TargetMode="External"/><Relationship Id="rId3" Type="http://schemas.openxmlformats.org/officeDocument/2006/relationships/hyperlink" Target="https://www.morele.net/system-operacyjny-microsoft-windows-10-professional-pl-64-bit-fqc-08918-761040/" TargetMode="External"/><Relationship Id="rId4" Type="http://schemas.openxmlformats.org/officeDocument/2006/relationships/hyperlink" Target="https://www.morele.net/system-operacyjny-microsoft-windows-10-professional-pl-64-bit-fqc-08918-761040/" TargetMode="External"/><Relationship Id="rId5" Type="http://schemas.openxmlformats.org/officeDocument/2006/relationships/hyperlink" Target="https://www.morele.net/system-operacyjny-microsoft-windows-10-professional-pl-64-bit-fqc-08918-761040/" TargetMode="External"/><Relationship Id="rId6" Type="http://schemas.openxmlformats.org/officeDocument/2006/relationships/hyperlink" Target="https://www.morele.net/system-operacyjny-microsoft-windows-10-professional-pl-64-bit-fqc-08918-761040/" TargetMode="External"/><Relationship Id="rId7" Type="http://schemas.openxmlformats.org/officeDocument/2006/relationships/hyperlink" Target="https://www.morele.net/system-operacyjny-microsoft-windows-10-professional-pl-64-bit-fqc-08918-761040/" TargetMode="External"/><Relationship Id="rId8" Type="http://schemas.openxmlformats.org/officeDocument/2006/relationships/hyperlink" Target="https://www.morele.net/system-operacyjny-microsoft-windows-10-professional-pl-64-bit-fqc-08918-761040/" TargetMode="External"/><Relationship Id="rId9" Type="http://schemas.openxmlformats.org/officeDocument/2006/relationships/hyperlink" Target="https://www.morele.net/system-operacyjny-microsoft-windows-10-professional-pl-64-bit-fqc-08918-761040/" TargetMode="External"/><Relationship Id="rId10" Type="http://schemas.openxmlformats.org/officeDocument/2006/relationships/hyperlink" Target="https://www.morele.net/system-operacyjny-microsoft-windows-10-professional-pl-64-bit-fqc-08918-761040/" TargetMode="External"/><Relationship Id="rId11" Type="http://schemas.openxmlformats.org/officeDocument/2006/relationships/hyperlink" Target="https://www.morele.net/system-operacyjny-microsoft-windows-10-professional-pl-64-bit-fqc-08918-761040/" TargetMode="External"/><Relationship Id="rId12" Type="http://schemas.openxmlformats.org/officeDocument/2006/relationships/hyperlink" Target="https://www.morele.net/system-operacyjny-microsoft-windows-10-professional-pl-64-bit-fqc-08918-761040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48:00Z</dcterms:created>
  <dc:creator>Jacek Szlachciak</dc:creator>
  <dc:description/>
  <cp:keywords/>
  <dc:language>en-US</dc:language>
  <cp:lastModifiedBy>Kwiatkowska Katarzyna</cp:lastModifiedBy>
  <cp:lastPrinted>2012-11-22T10:23:00Z</cp:lastPrinted>
  <dcterms:modified xsi:type="dcterms:W3CDTF">2019-08-14T12:53:00Z</dcterms:modified>
  <cp:revision>10</cp:revision>
  <dc:subject/>
  <dc:title>Zał</dc:title>
</cp:coreProperties>
</file>