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PROGRAM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FUNKCJONALNO  -  UŻYTK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a zadania inwestycyjnego pn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„ </w:t>
      </w:r>
      <w:r>
        <w:rPr>
          <w:b/>
          <w:sz w:val="36"/>
          <w:szCs w:val="36"/>
        </w:rPr>
        <w:t xml:space="preserve">Wymiana orurowania i uzbrojenia między zbiornikami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raz z wprowadzeniem rozwiązań współpracujących z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utomatyką Stacji Wodnej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1.1. PRZEDMIOT  OPRACOWANI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Przedmiotem opracowania jest</w:t>
      </w:r>
      <w:r>
        <w:rPr>
          <w:b/>
          <w:sz w:val="32"/>
          <w:szCs w:val="32"/>
        </w:rPr>
        <w:t xml:space="preserve"> </w:t>
      </w:r>
      <w:r>
        <w:rPr/>
        <w:t>Program Funkcjonalno- Użytkowy dla  remontu sieci wodociągowej  i uzbrojenia między  trzema zbiornikami retencyjnymi</w:t>
      </w:r>
      <w:r>
        <w:rPr>
          <w:b/>
        </w:rPr>
        <w:t xml:space="preserve"> </w:t>
      </w:r>
      <w:r>
        <w:rPr/>
        <w:t>wody uzdatnionej  wraz z wprowadzeniem rozwiązań współpracujących z  automatyką Stacji Wodnej i</w:t>
      </w:r>
    </w:p>
    <w:p>
      <w:pPr>
        <w:pStyle w:val="Normal"/>
        <w:rPr/>
      </w:pPr>
      <w:r>
        <w:rPr/>
        <w:t xml:space="preserve"> </w:t>
      </w:r>
      <w:r>
        <w:rPr/>
        <w:t>z kompletną dokumentacją powykonawczą.</w:t>
      </w:r>
    </w:p>
    <w:p>
      <w:pPr>
        <w:pStyle w:val="Normal"/>
        <w:rPr/>
      </w:pPr>
      <w:r>
        <w:rPr/>
        <w:t xml:space="preserve">       </w:t>
      </w:r>
      <w:r>
        <w:rPr/>
        <w:t>Remont uzbrojenia i rurociągów łączących zbiorniki polegać będzie na wymianie starego na nowe po tej samej trasie, w istniejących obiektach i realizowany na terenie Narodowego Centrum Badań Jądrowych z zastosowaniem art.29a Prawa budowlanego z uwzględnieniem obowiązując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AKRES ROBÓT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ramach tego remontu należy wymienić wszystkie istniejące rurociągi łączące   </w:t>
      </w:r>
    </w:p>
    <w:p>
      <w:pPr>
        <w:pStyle w:val="Normal"/>
        <w:rPr/>
      </w:pPr>
      <w:r>
        <w:rPr/>
        <w:t xml:space="preserve">3 zbiorniki wody pitnej, wymienić zasuwy i obudowy.  Wyremontować i doszczelnić             3 komory zasuw oraz 2 komory czerpne przy zbiornikach.        </w:t>
      </w:r>
    </w:p>
    <w:p>
      <w:pPr>
        <w:pStyle w:val="Normal"/>
        <w:rPr/>
      </w:pPr>
      <w:r>
        <w:rPr/>
        <w:t xml:space="preserve">          </w:t>
      </w:r>
      <w:r>
        <w:rPr/>
        <w:t>W załączeniu jest przedstawiony plan sytuacyjny obiektów „Stacji Wodnej” oraz schemat połączeń zbiorników wody pitnej.</w:t>
      </w:r>
    </w:p>
    <w:p>
      <w:pPr>
        <w:pStyle w:val="Normal"/>
        <w:rPr/>
      </w:pPr>
      <w:r>
        <w:rPr/>
        <w:t xml:space="preserve">          </w:t>
      </w:r>
      <w:r>
        <w:rPr/>
        <w:t>Rurociągi wody uzdatnionej (zasilające, odprowadzające i  wyrównawcze) należy wykonać z PE SDR17 spawane doczołowo,  kanalizacyjne z PVC,  zawory klapowe metalowe na ciśnienie do 0,6 MPa sterowane elektrycznie , elementy wewnątrz zbiornika kwasowe .</w:t>
      </w:r>
    </w:p>
    <w:p>
      <w:pPr>
        <w:pStyle w:val="Normal"/>
        <w:rPr/>
      </w:pPr>
      <w:r>
        <w:rPr/>
        <w:t xml:space="preserve">         </w:t>
      </w:r>
      <w:r>
        <w:rPr/>
        <w:t>Wszystkie materiały, armatura, rury i kształtki z PE muszą być  dopuszczone do obrotu i powszechnego stosowania w budownictwie. Wykonane z materiału, który posiada aprobaty, oceny higieniczne i certyfikaty do stosowania do wody pitn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wa odcinki rurociągu stalowego DN150 (zasilający zbiornik 1 i 3 ,oraz wyrównawczy zbiornika 1 i 2 )  przebiegają pod posadzką  Stacji Wodnej,  ze względu na trudności  wykonawcze, należy rozpatrzyć możliwość zmiany trasy wykorzystując istniejący kanał wzdłuż budynku wewnątrz „Stacji Wodnej” .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Należy przyjąć  renowacje pomieszczeń w których będą wykonywane w/w prace poprzez oczyszczenie, uzupełnienie ubytków i malowanie nawierzchni.</w:t>
      </w:r>
    </w:p>
    <w:p>
      <w:pPr>
        <w:pStyle w:val="Normal"/>
        <w:rPr/>
      </w:pPr>
      <w:r>
        <w:rPr/>
        <w:t xml:space="preserve">          </w:t>
      </w:r>
      <w:r>
        <w:rPr/>
        <w:t>Wykonanie próby szczelności oraz dezynfekcji rurociągu z uzyskaniem pozytywnych wyników z badania przydatności wody do celów spożywczych oraz wykonanie niezbędnych prób, sprawdzeń i pomiarów.</w:t>
      </w:r>
    </w:p>
    <w:p>
      <w:pPr>
        <w:pStyle w:val="Normal"/>
        <w:rPr/>
      </w:pPr>
      <w:r>
        <w:rPr/>
        <w:t xml:space="preserve">          </w:t>
      </w:r>
      <w:r>
        <w:rPr/>
        <w:t>Trasę rurociągu ułożonego w ziemi należy oznakować  taśmą  z tworzywa sztucznego,</w:t>
      </w:r>
    </w:p>
    <w:p>
      <w:pPr>
        <w:pStyle w:val="Normal"/>
        <w:rPr/>
      </w:pPr>
      <w:r>
        <w:rPr/>
        <w:t xml:space="preserve"> </w:t>
      </w:r>
      <w:r>
        <w:rPr/>
        <w:t xml:space="preserve">następnie wykop zasypać gruntem dobrze zagęszczanym i odtworzyć zniszczoną konstrukcję drogi. Sieć przebiega częściowo: w terenie nieutwardzonym oraz w drodze z płyt betonowych i trylinki  </w:t>
      </w:r>
    </w:p>
    <w:p>
      <w:pPr>
        <w:pStyle w:val="Normal"/>
        <w:rPr/>
      </w:pPr>
      <w:r>
        <w:rPr/>
        <w:t xml:space="preserve">         </w:t>
      </w:r>
      <w:r>
        <w:rPr/>
        <w:t>Mapa z trasą przebiegu sieci, oraz schemat połączeń zewnętrznych w załączeniu.</w:t>
      </w:r>
      <w:r>
        <w:rPr>
          <w:b/>
        </w:rPr>
        <w:t xml:space="preserve">                    W zakresie wykonania prac, wskazane jest przeprowadzenie wizji lokalnej w terenie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Po wybudowaniu należy wykonać dokumentację powykonawczą oraz geodezyjną inwentaryzację powykonawczą przez uprawnionego geodetę  informującą o położeniu zrealizowanego przyłącza i przekazaniu do ośrodka dokumentacji geodezyjnej i kartograficznej w celu naniesienia zmian na mapie zasadniczej oraz ewidencji sieci uzbrojenia terenu.  Należy również  do oprogramowania „Stacji Wodnej” wprowadzić zaistniałe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2. ROBOTY MONTAŻOWE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  Rurociągi</w:t>
      </w:r>
    </w:p>
    <w:p>
      <w:pPr>
        <w:pStyle w:val="Normal"/>
        <w:rPr/>
      </w:pPr>
      <w:r>
        <w:rPr/>
        <w:t xml:space="preserve"> </w:t>
      </w:r>
      <w:r>
        <w:rPr/>
        <w:t>Rurociąg do wody pitnej w pomieszczeniu:</w:t>
      </w:r>
    </w:p>
    <w:p>
      <w:pPr>
        <w:pStyle w:val="Normal"/>
        <w:rPr/>
      </w:pPr>
      <w:r>
        <w:rPr/>
        <w:t xml:space="preserve">                       </w:t>
      </w:r>
      <w:r>
        <w:rPr/>
        <w:t>Zbiornik 1                  Zbiornik 3                               Zbior.2       Razem</w:t>
      </w:r>
    </w:p>
    <w:p>
      <w:pPr>
        <w:pStyle w:val="Normal"/>
        <w:rPr/>
      </w:pPr>
      <w:r>
        <w:rPr/>
        <w:t xml:space="preserve">      </w:t>
      </w:r>
      <w:r>
        <w:rPr/>
        <w:t>DN 100      5+2+7                                                                                            m 14</w:t>
      </w:r>
    </w:p>
    <w:p>
      <w:pPr>
        <w:pStyle w:val="Normal"/>
        <w:rPr/>
      </w:pPr>
      <w:r>
        <w:rPr/>
        <w:t xml:space="preserve">      </w:t>
      </w:r>
      <w:r>
        <w:rPr/>
        <w:t>DN 150      2,5+5+5,5+2 +6       5+1,5+6+7+2,5+2,5+7+9+10      7+7          m 86</w:t>
      </w:r>
    </w:p>
    <w:p>
      <w:pPr>
        <w:pStyle w:val="Normal"/>
        <w:rPr/>
      </w:pPr>
      <w:r>
        <w:rPr/>
        <w:t xml:space="preserve">      </w:t>
      </w:r>
      <w:r>
        <w:rPr/>
        <w:t>DN 200      5+3                          7+2,5+2,5+3                                                  m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ociąg  do wody pitnej w wykopie:</w:t>
      </w:r>
    </w:p>
    <w:p>
      <w:pPr>
        <w:pStyle w:val="Normal"/>
        <w:rPr/>
      </w:pPr>
      <w:r>
        <w:rPr/>
        <w:t xml:space="preserve">       </w:t>
      </w:r>
      <w:r>
        <w:rPr/>
        <w:t xml:space="preserve">Sieć wyrównawcza   DN150   13+16+26+5+38+13+4+7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Sieć zasilająca           DN150   13+4+7+15,5+25,5+5+39+14</w:t>
      </w:r>
    </w:p>
    <w:p>
      <w:pPr>
        <w:pStyle w:val="Normal"/>
        <w:rPr/>
      </w:pPr>
      <w:r>
        <w:rPr/>
        <w:t xml:space="preserve">       </w:t>
      </w:r>
      <w:r>
        <w:rPr/>
        <w:t xml:space="preserve">Zb-3 do sieci             DN150   14+39+12  </w:t>
      </w:r>
    </w:p>
    <w:p>
      <w:pPr>
        <w:pStyle w:val="Normal"/>
        <w:rPr/>
      </w:pPr>
      <w:r>
        <w:rPr/>
        <w:t xml:space="preserve">       </w:t>
      </w:r>
      <w:r>
        <w:rPr/>
        <w:t>Sieć spustowa            DN100   9     DN150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N 100                               m 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DN 150                               m 320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suwy typu E z obudową montowane na  rurociągach PE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N 150                             szt.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kowanie trasy rurociągu ułożonego w ziemi taśmą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2x(13+7+ 4+16+26+39+14)+38+13+12+10+9                                 m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 Zbiornik NR.1,  komora czerpna i pomieszczenie przy zbiorniku</w:t>
      </w:r>
    </w:p>
    <w:p>
      <w:pPr>
        <w:pStyle w:val="Normal"/>
        <w:rPr/>
      </w:pPr>
      <w:r>
        <w:rPr/>
        <w:t xml:space="preserve"> </w:t>
      </w:r>
      <w:r>
        <w:rPr/>
        <w:t xml:space="preserve">Wymiana kosza ssącego żeliwnego o śr. 150m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szt. 2     </w:t>
      </w:r>
    </w:p>
    <w:p>
      <w:pPr>
        <w:pStyle w:val="Normal"/>
        <w:rPr/>
      </w:pPr>
      <w:r>
        <w:rPr/>
        <w:t xml:space="preserve"> </w:t>
      </w:r>
      <w:r>
        <w:rPr/>
        <w:t>Montaż przepustu z uszczelnieniem przy przejściu przez  zbiorniki wody</w:t>
      </w:r>
    </w:p>
    <w:p>
      <w:pPr>
        <w:pStyle w:val="Normal"/>
        <w:rPr/>
      </w:pPr>
      <w:r>
        <w:rPr/>
        <w:t xml:space="preserve"> </w:t>
      </w:r>
      <w:r>
        <w:rPr/>
        <w:t xml:space="preserve">i  komory czerpne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N 150                                           szt. 8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N 200                                           szt. 5                                                                                                                                                              Montaż  zasuw kołnierzowych na ciśnienie do 0,6 MP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DN 100                                              szt. 3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DN 150                                              szt. 3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DN 200                                              szt. 2                    </w:t>
      </w:r>
    </w:p>
    <w:p>
      <w:pPr>
        <w:pStyle w:val="Normal"/>
        <w:rPr/>
      </w:pPr>
      <w:r>
        <w:rPr/>
        <w:t xml:space="preserve">Montaż kształtek ciśnieniowych: tuleje kołnierzowe na luźny kołnierz, króciec jednokołnierzowy, kolana, trójniki DN150 i DN 200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Wymiana okna rewizyjnego zbiornika  o wym.  1,0m x 0,5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zyszczenie i  izolacja  komory czerpnej  wewnątrz i zewnątrz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 wymiarach  1,2m x 1,2m x 4,0m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Przykrycie komory czerpnej lekką klapą z tworzywa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miana  klapy włazu do komory zasuw o wym. 0,9m x 0,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na drabinki do komory zasuw o wym. 2,0m x 0,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ana drabinek do zbiornika (na stal kwasoodporną)  o wym. 6,0m x 0,5m   – szt.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mont włazów do zbiornika, wraz z wymianą przykryć   - szt.2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abezpieczenie przed wodami gruntowymi  komory zasuw przy zbiorniku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prawa tynków i malowanie pomieszczeń przy zbiorniku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rawdzenie szczelności instalacji, Dezynfekcja, Płukanie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ymiana instalacji elektrycznej 230/24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zewody , wyłączniki, gniazda, rozdzielnia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Zbiornik NR.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na drabinek do zbiornika o</w:t>
      </w:r>
      <w:r>
        <w:rPr>
          <w:b/>
        </w:rPr>
        <w:t xml:space="preserve"> </w:t>
      </w:r>
      <w:r>
        <w:rPr/>
        <w:t xml:space="preserve">(na stal kwasoodporną)   wym. 6,0m x 0,5m   – szt.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mont włazów do zbiornika, wraz z wymianą przykryć - szt.2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Zbiornik NR.3,  komora czerpna i pomieszczenie przy zbior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miana kosza ssącego żeliwnego o śr. 150mm                       szt. 2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Montaż przepustu z uszczelnieniem przy przejściu przez  zbiorniki wody i  komory   </w:t>
      </w:r>
    </w:p>
    <w:p>
      <w:pPr>
        <w:pStyle w:val="Normal"/>
        <w:rPr/>
      </w:pPr>
      <w:r>
        <w:rPr/>
        <w:t xml:space="preserve">  </w:t>
      </w:r>
      <w:r>
        <w:rPr/>
        <w:t>czerpne                                                  DN 150                                           szt. 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DN 200                                           szt. 5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ntaż kształtek ciśnieniowych:   tuleje kołnierzowe na luźny kołnierz, króciec jednokołnierzowy, kolana i trójniki  DN 150 i  DN 200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ntaż  zasuw kołnierzowych na ciśnienie do 0,6 MPa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N 150                                               szt. 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N 200                                               szt. 2</w:t>
      </w:r>
    </w:p>
    <w:p>
      <w:pPr>
        <w:pStyle w:val="Normal"/>
        <w:rPr/>
      </w:pPr>
      <w:r>
        <w:rPr/>
        <w:t xml:space="preserve">Wymiana okna rewizyjnego zbiornika  o wym.  1,0m x 0,5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ana drabinek do  zbiornika (na stal kwasoodporną) o wym. 6,0m x 0,5m    - szt.2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Remont włazów do zbiornika, wraz z wymianą przykryć - szt.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szczenie i  izolacja  komory czerpnej  wewnątrz  i zewnątrz.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 wymiarach  1,4m x 1,4m x 4,0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krycie komory czerpnej lekką klapą z tworzyw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ymiana instalacji elektrycznej 230/24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ewody , wyłączniki, gniazda, rozdzieln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Naprawa poręczy, tynków i malowanie pomieszczeń przy zbiorniku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rawdzenie szczelności, Dezynfekcja, Płukanie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Komora „A” </w:t>
      </w:r>
    </w:p>
    <w:p>
      <w:pPr>
        <w:pStyle w:val="Normal"/>
        <w:rPr/>
      </w:pPr>
      <w:r>
        <w:rPr/>
        <w:t xml:space="preserve">        </w:t>
      </w:r>
      <w:r>
        <w:rPr/>
        <w:t>wymiary: 4,4m x 3,2m x 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ntaż  zasuw kołnierzowych na ciśnienie do 0,6 MPa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N 200                szt.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N 300                szt. 2</w:t>
      </w:r>
    </w:p>
    <w:p>
      <w:pPr>
        <w:pStyle w:val="Normal"/>
        <w:rPr/>
      </w:pPr>
      <w:r>
        <w:rPr/>
        <w:t xml:space="preserve"> </w:t>
      </w:r>
      <w:r>
        <w:rPr/>
        <w:t xml:space="preserve">Naprawa  komory i  zabezpieczenie jej przed wodami gruntowy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na drabinki do komory zasuw o wym. 2,0m x 0,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miana włazu na szcz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Komora „B” </w:t>
      </w:r>
    </w:p>
    <w:p>
      <w:pPr>
        <w:pStyle w:val="Normal"/>
        <w:rPr/>
      </w:pPr>
      <w:r>
        <w:rPr/>
        <w:t xml:space="preserve">        </w:t>
      </w:r>
      <w:r>
        <w:rPr/>
        <w:t>wymiary: 3,1m x 2,0m x 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ż  zasuw kołnierzowych na ciśnienie do 0,6 MPa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N 150                 szt. 3</w:t>
      </w:r>
    </w:p>
    <w:p>
      <w:pPr>
        <w:pStyle w:val="Normal"/>
        <w:rPr/>
      </w:pPr>
      <w:r>
        <w:rPr/>
        <w:t xml:space="preserve">Naprawa komory i zabezpieczenie jej przed wodami gruntowy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na drabinki do komory zasuw o wym. 2,6m x 0,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ana włazu na szczelny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>7. Komora „C”</w:t>
      </w:r>
    </w:p>
    <w:p>
      <w:pPr>
        <w:pStyle w:val="Normal"/>
        <w:rPr/>
      </w:pPr>
      <w:r>
        <w:rPr/>
        <w:t xml:space="preserve">          </w:t>
      </w:r>
      <w:r>
        <w:rPr/>
        <w:t>wymiary: 2,0m x 2,0m x 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ż  zasuw kołnierzowych na ciśnienie do 0,6 MPa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DN 150             szt. 4                                    Naprawa komory i  zabezpieczenie jej przed wodami gruntowymi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Wymiana drabinki do komory zasuw o wym. 2,0m x 0,5m</w:t>
      </w:r>
    </w:p>
    <w:p>
      <w:pPr>
        <w:pStyle w:val="Normal"/>
        <w:rPr/>
      </w:pPr>
      <w:r>
        <w:rPr/>
        <w:t xml:space="preserve"> </w:t>
      </w:r>
      <w:r>
        <w:rPr/>
        <w:t xml:space="preserve">Wymiana włazu na szczelny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POZOSTAŁE ROB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boty zie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boty demontaż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rurociągach, zbiornikach i komorach należy wykonać:  </w:t>
      </w:r>
    </w:p>
    <w:p>
      <w:pPr>
        <w:pStyle w:val="Normal"/>
        <w:rPr/>
      </w:pPr>
      <w:r>
        <w:rPr/>
        <w:t xml:space="preserve">   </w:t>
      </w:r>
      <w:r>
        <w:rPr/>
        <w:t xml:space="preserve">o </w:t>
      </w:r>
      <w:r>
        <w:rPr>
          <w:sz w:val="22"/>
        </w:rPr>
        <w:t xml:space="preserve">  </w:t>
      </w:r>
      <w:r>
        <w:rPr/>
        <w:t xml:space="preserve">Oznakowanie  zasuw i  przepływów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   Próba wodna rurociągów na ciśnienie próbne do 4 MPa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   Dezynfekcja sieci wodociągowej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o   Płukanie sieci wodociągowej</w:t>
      </w:r>
    </w:p>
    <w:p>
      <w:pPr>
        <w:pStyle w:val="Normal"/>
        <w:rPr/>
      </w:pPr>
      <w:r>
        <w:rPr/>
        <w:t xml:space="preserve">   </w:t>
      </w:r>
      <w:r>
        <w:rPr/>
        <w:t xml:space="preserve">o   Badanie bakteriologiczne wod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4.</w:t>
      </w:r>
      <w:r>
        <w:rPr/>
        <w:t xml:space="preserve">   Wykonanie dokumentacji powykonawczej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Inwentaryzacja geodezyjn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4.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dstawowym sprzętem do wykonania robót są;</w:t>
      </w:r>
    </w:p>
    <w:p>
      <w:pPr>
        <w:pStyle w:val="Normal"/>
        <w:rPr/>
      </w:pPr>
      <w:r>
        <w:rPr/>
        <w:t xml:space="preserve">    </w:t>
      </w:r>
      <w:r>
        <w:rPr/>
        <w:t>- koparka</w:t>
      </w:r>
    </w:p>
    <w:p>
      <w:pPr>
        <w:pStyle w:val="Normal"/>
        <w:rPr/>
      </w:pPr>
      <w:r>
        <w:rPr/>
        <w:t xml:space="preserve">    </w:t>
      </w:r>
      <w:r>
        <w:rPr/>
        <w:t>- samochód dostawczy</w:t>
      </w:r>
    </w:p>
    <w:p>
      <w:pPr>
        <w:pStyle w:val="Normal"/>
        <w:rPr/>
      </w:pPr>
      <w:r>
        <w:rPr/>
        <w:t xml:space="preserve">    </w:t>
      </w:r>
      <w:r>
        <w:rPr/>
        <w:t>- zgrzewarki do połączeń rur z PE</w:t>
      </w:r>
    </w:p>
    <w:p>
      <w:pPr>
        <w:pStyle w:val="Normal"/>
        <w:rPr/>
      </w:pPr>
      <w:r>
        <w:rPr/>
        <w:t xml:space="preserve">    </w:t>
      </w:r>
      <w:r>
        <w:rPr/>
        <w:t>Wykonawca jest zobowiązany do używania takiego sprzętu, który nie spowoduje niekorzystnego wpływu na jakość wykonywan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YKONANIE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ROBOTY ZIE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leży wykonać wykopy otwarte liniowe w gruncie kat. III.</w:t>
      </w:r>
    </w:p>
    <w:p>
      <w:pPr>
        <w:pStyle w:val="Normal"/>
        <w:rPr/>
      </w:pPr>
      <w:r>
        <w:rPr/>
        <w:t>Wykopy powinny być umocnione oraz całodobowo zabezpieczone zgodnie z obowiązującymi przepisami.</w:t>
      </w:r>
    </w:p>
    <w:p>
      <w:pPr>
        <w:pStyle w:val="Normal"/>
        <w:rPr/>
      </w:pPr>
      <w:r>
        <w:rPr/>
        <w:t>Zasypkę rurociągów w wykopie należy wykonywać piaskiem z zagęszczeniem warstwami co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WARUNKI PRZYSTĄPIENIA DO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arunkiem przystąpienia do robót jest przekazanie wykonawcy przez zamawiającego placu budowy.      </w:t>
      </w:r>
    </w:p>
    <w:p>
      <w:pPr>
        <w:pStyle w:val="Normal"/>
        <w:rPr/>
      </w:pPr>
      <w:r>
        <w:rPr/>
        <w:t xml:space="preserve">      </w:t>
      </w:r>
      <w:r>
        <w:rPr/>
        <w:t>Terminy i kolejność wykonywania prac będzie  uzależniony od  harmonogramu pracy reaktora ”MARIA”, oraz produkcji w NCBJ, czyli</w:t>
      </w:r>
      <w:r>
        <w:rPr>
          <w:b/>
        </w:rPr>
        <w:t xml:space="preserve"> harmonogram wykonywanych robót musi być szczegółowo  uzgodniony z zamawiający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ACE  MUSZĄ  BYĆ  WYKONYWANE  BEZ PRZERWANIA  CIĄGŁOŚCI DOSTAWY  WODY  ZE  STACJI  WODNEJ.</w:t>
      </w:r>
    </w:p>
    <w:p>
      <w:pPr>
        <w:pStyle w:val="Normal"/>
        <w:rPr/>
      </w:pPr>
      <w:r>
        <w:rPr/>
        <w:t xml:space="preserve">      </w:t>
      </w:r>
      <w:r>
        <w:rPr/>
        <w:t xml:space="preserve">Prace winny być wykonywane pod kierownictwem osoby posiadającej wymagane Prawem Budowlanym uprawnienia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wca jest zobowiązany całodobowo do zabezpieczenia terenu budowy oraz przestrzegania przepisów BHP, Ochrony Przeciwpożarowej oraz Ochrony Środowiska Naturalnego.   </w:t>
      </w:r>
    </w:p>
    <w:p>
      <w:pPr>
        <w:pStyle w:val="Normal"/>
        <w:rPr/>
      </w:pPr>
      <w:r>
        <w:rPr/>
        <w:t xml:space="preserve">        </w:t>
      </w:r>
      <w:r>
        <w:rPr/>
        <w:t>Do obowiązków wykonawcy należy wytrasowanie rurociągów oraz dostarczenie zamawiającemu listy samochodów i pracowników przewidzianych do wykonywania zadania.</w:t>
      </w:r>
    </w:p>
    <w:p>
      <w:pPr>
        <w:pStyle w:val="Normal"/>
        <w:rPr/>
      </w:pPr>
      <w:r>
        <w:rPr/>
        <w:t xml:space="preserve">        </w:t>
      </w:r>
      <w:r>
        <w:rPr/>
        <w:t>Zamawiający wskaże punkt poboru wody, energii elektrycznej.  Rozliczenie poboru mediów nastąpi wg  liczników.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zobligowany jest do usuwania na bieżąco i na własny koszt wszelkich zanieczyszczeń spowodowanych jego działalnością, jednocześnie zobowiązany jest do pokrycia finansowego szkód powstałych z jego winy w trakcie prowadzonych robót, a nie związanych z przedmiotem umo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ransport materiałów odbywać się będzie po drogach utwardzonych.</w:t>
      </w:r>
    </w:p>
    <w:p>
      <w:pPr>
        <w:pStyle w:val="Normal"/>
        <w:rPr/>
      </w:pPr>
      <w:r>
        <w:rPr/>
        <w:t>Składowanie rur należy prowadzić zgodnie z wytycznymi podanymi przez producenta, nie mogą być rzucane i przeciągane po podłożu, lecz przenos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ODBIÓR  ROBÓ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Roboty podlegają następującym etapom odbioru:</w:t>
      </w:r>
    </w:p>
    <w:p>
      <w:pPr>
        <w:pStyle w:val="Normal"/>
        <w:rPr/>
      </w:pPr>
      <w:r>
        <w:rPr/>
        <w:t xml:space="preserve">     </w:t>
      </w:r>
      <w:r>
        <w:rPr/>
        <w:t>- odbiór robót zanikających</w:t>
      </w:r>
    </w:p>
    <w:p>
      <w:pPr>
        <w:pStyle w:val="Normal"/>
        <w:rPr/>
      </w:pPr>
      <w:r>
        <w:rPr/>
        <w:t xml:space="preserve">     </w:t>
      </w:r>
      <w:r>
        <w:rPr/>
        <w:t>- odbiór końc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zedmiotem odbioru będą; </w:t>
      </w:r>
    </w:p>
    <w:p>
      <w:pPr>
        <w:pStyle w:val="Normal"/>
        <w:rPr/>
      </w:pPr>
      <w:r>
        <w:rPr/>
        <w:t xml:space="preserve">     </w:t>
      </w:r>
      <w:r>
        <w:rPr/>
        <w:t>- wykopy</w:t>
      </w:r>
    </w:p>
    <w:p>
      <w:pPr>
        <w:pStyle w:val="Normal"/>
        <w:rPr/>
      </w:pPr>
      <w:r>
        <w:rPr/>
        <w:t xml:space="preserve">     </w:t>
      </w:r>
      <w:r>
        <w:rPr/>
        <w:t>- ułożenie rurociągu</w:t>
      </w:r>
    </w:p>
    <w:p>
      <w:pPr>
        <w:pStyle w:val="Normal"/>
        <w:rPr/>
      </w:pPr>
      <w:r>
        <w:rPr/>
        <w:t xml:space="preserve">     </w:t>
      </w:r>
      <w:r>
        <w:rPr/>
        <w:t>- sprawność zasuw</w:t>
      </w:r>
    </w:p>
    <w:p>
      <w:pPr>
        <w:pStyle w:val="Normal"/>
        <w:rPr/>
      </w:pPr>
      <w:r>
        <w:rPr/>
        <w:t xml:space="preserve">     </w:t>
      </w:r>
      <w:r>
        <w:rPr/>
        <w:t>- próba hydrauliczna rurociągu</w:t>
      </w:r>
    </w:p>
    <w:p>
      <w:pPr>
        <w:pStyle w:val="Normal"/>
        <w:rPr/>
      </w:pPr>
      <w:r>
        <w:rPr/>
        <w:t xml:space="preserve">     </w:t>
      </w:r>
      <w:r>
        <w:rPr/>
        <w:t>- badanie bakteriologiczne wody</w:t>
      </w:r>
    </w:p>
    <w:p>
      <w:pPr>
        <w:pStyle w:val="Normal"/>
        <w:rPr/>
      </w:pPr>
      <w:r>
        <w:rPr/>
        <w:t xml:space="preserve">    </w:t>
      </w:r>
      <w:r>
        <w:rPr/>
        <w:t>-  naprawy tynków i komór</w:t>
      </w:r>
    </w:p>
    <w:p>
      <w:pPr>
        <w:pStyle w:val="Normal"/>
        <w:rPr/>
      </w:pPr>
      <w:r>
        <w:rPr/>
        <w:t xml:space="preserve">    </w:t>
      </w:r>
      <w:r>
        <w:rPr/>
        <w:t>-  szczelność i malowanie pomiesz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óbę hydrauliczną należy wykonać po ułożeniu przewodu i wykonaniu warstwy ochronnej z podbiciem rur z obu stron piaszczystym gruntem dla zabezpieczenia przed poruszeniem przewodu. </w:t>
      </w:r>
    </w:p>
    <w:p>
      <w:pPr>
        <w:pStyle w:val="Normal"/>
        <w:rPr/>
      </w:pPr>
      <w:r>
        <w:rPr/>
        <w:t xml:space="preserve">     </w:t>
      </w:r>
      <w:r>
        <w:rPr/>
        <w:t>Ciśnienie próbne przy badaniach przewodu na szczelność powinno wynosić 1,5 ciśnienia roboczego, nie mnij jednak niż 1,0 MPa.</w:t>
      </w:r>
    </w:p>
    <w:p>
      <w:pPr>
        <w:pStyle w:val="Normal"/>
        <w:rPr/>
      </w:pPr>
      <w:r>
        <w:rPr/>
        <w:t xml:space="preserve">     </w:t>
      </w:r>
      <w:r>
        <w:rPr/>
        <w:t>Badania szczelności należy wykonać zgodnie z normą PN-B-10725;97</w:t>
      </w:r>
    </w:p>
    <w:p>
      <w:pPr>
        <w:pStyle w:val="Normal"/>
        <w:rPr/>
      </w:pPr>
      <w:r>
        <w:rPr/>
        <w:t>Rurociągi należy dokładnie przepłukać czystą wodą , a następnie zbadać wodę pod względem bakteriologicznym.</w:t>
      </w:r>
    </w:p>
    <w:p>
      <w:pPr>
        <w:pStyle w:val="Normal"/>
        <w:rPr/>
      </w:pPr>
      <w:r>
        <w:rPr/>
        <w:t xml:space="preserve">    </w:t>
      </w:r>
      <w:r>
        <w:rPr/>
        <w:t>Z odbiorów częściowych i końcowego sporządza się protokoły  spisane z udziałem zamawiającego i wykonawcy.</w:t>
      </w:r>
    </w:p>
    <w:p>
      <w:pPr>
        <w:pStyle w:val="Normal"/>
        <w:rPr/>
      </w:pPr>
      <w:r>
        <w:rPr/>
        <w:t>Do odbioru końcowego wykonawca musi dostarczyć wszystkie wymagane dokum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ROBOTY TOWARZYSZ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Po wykonaniu robót montażowych rurociągu i zasypce należy wykonać niezbędne roboty drogowe i uporządkować teren.</w:t>
      </w:r>
    </w:p>
    <w:p>
      <w:pPr>
        <w:pStyle w:val="Normal"/>
        <w:rPr/>
      </w:pPr>
      <w:r>
        <w:rPr/>
        <w:t xml:space="preserve">         </w:t>
      </w:r>
      <w:r>
        <w:rPr/>
        <w:t>Po zakończeniu prac należy:</w:t>
      </w:r>
    </w:p>
    <w:p>
      <w:pPr>
        <w:pStyle w:val="Normal"/>
        <w:rPr/>
      </w:pPr>
      <w:r>
        <w:rPr/>
        <w:t xml:space="preserve">-  Wykonać dokumentację powykonawczą  </w:t>
      </w:r>
    </w:p>
    <w:p>
      <w:pPr>
        <w:pStyle w:val="Normal"/>
        <w:rPr/>
      </w:pPr>
      <w:r>
        <w:rPr/>
        <w:t xml:space="preserve">-  Geodezyjną inwentaryzację powykonawczą przez uprawnionego geodetę  </w:t>
      </w:r>
    </w:p>
    <w:p>
      <w:pPr>
        <w:pStyle w:val="Normal"/>
        <w:rPr/>
      </w:pPr>
      <w:r>
        <w:rPr/>
        <w:t xml:space="preserve">-  Przekazać mapy do Ośrodka Dokumentacji Geodezyjnej i Kartograficznej w celu     </w:t>
      </w:r>
    </w:p>
    <w:p>
      <w:pPr>
        <w:pStyle w:val="Normal"/>
        <w:rPr/>
      </w:pPr>
      <w:r>
        <w:rPr/>
        <w:t xml:space="preserve">    </w:t>
      </w:r>
      <w:r>
        <w:rPr/>
        <w:t>naniesienia zmian na mapie zasadniczej oraz ewidencji sieci uzbrojenia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8:00Z</dcterms:created>
  <dc:creator>sadurskaw</dc:creator>
  <dc:description/>
  <cp:keywords/>
  <dc:language>en-US</dc:language>
  <cp:lastModifiedBy>Sadurska Wanda</cp:lastModifiedBy>
  <cp:lastPrinted>2015-07-01T08:31:00Z</cp:lastPrinted>
  <dcterms:modified xsi:type="dcterms:W3CDTF">2015-07-02T07:02:00Z</dcterms:modified>
  <cp:revision>170</cp:revision>
  <dc:subject/>
  <dc:title>                                                            </dc:title>
</cp:coreProperties>
</file>