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36" w:leader="none"/>
        </w:tabs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Załącznik  Nr 1 do OZ/14/20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opracowanie graficzne </w:t>
      </w:r>
      <w:r>
        <w:rPr>
          <w:color w:val="000000"/>
          <w:spacing w:val="-2"/>
          <w:sz w:val="22"/>
          <w:szCs w:val="22"/>
        </w:rPr>
        <w:t xml:space="preserve">i dostawa poniższych artykułów promocyjnych dla projektu </w:t>
      </w:r>
      <w:r>
        <w:rPr>
          <w:b/>
          <w:color w:val="000000"/>
          <w:spacing w:val="-2"/>
          <w:sz w:val="22"/>
          <w:szCs w:val="22"/>
        </w:rPr>
        <w:t>RaM-scaN</w:t>
      </w:r>
      <w:r>
        <w:rPr>
          <w:color w:val="000000"/>
          <w:spacing w:val="-2"/>
          <w:sz w:val="22"/>
          <w:szCs w:val="22"/>
        </w:rPr>
        <w:t xml:space="preserve">, pt. </w:t>
      </w:r>
      <w:r>
        <w:rPr>
          <w:b/>
          <w:i/>
          <w:color w:val="000000"/>
          <w:spacing w:val="-2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System kontrolujący skład chemiczny surowców do produkcji cementu, pracujący w trybie ciągłym (online), oparty o neutronową analizę aktywacyjną i generator neutronów</w:t>
      </w:r>
      <w:r>
        <w:rPr>
          <w:b/>
          <w:bCs/>
          <w:i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>, realizowanego w ramach II Programu Badań Stosowanych w ścieżce B, finansowanego ze środków krajowych Narodowego Centrum Badań i Rozwoju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Długopis wielozadaniowy – 3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Wielozadaniowy długopis wyposażony w dwie miarki (centymetry i cale) umieszczone na korpusie oraz małą poziomicę. Pod nakrętką z touch penem - dwustronny śrubokręt mocowany za pomocą magnesu. Znakowanie na korpusie, logo 1, 2, 3, 4, 5.</w:t>
      </w:r>
    </w:p>
    <w:p>
      <w:pPr>
        <w:pStyle w:val="Normal"/>
        <w:spacing w:lineRule="auto" w:line="276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0760" cy="2270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25980" cy="2226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Długopis 4-funkcyjny – 3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Długopis wykonany z metalu łączący cztery funkcje: długopis, touch pen, wskaźnik laserowy, latarka. Znakowanie na skuwce lub korpusie, logo 1, 2, 3, 4, 5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54910" cy="1777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99845" cy="1964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Długopisy metalowe – 10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Automatyczny długopis o gładkiej powierzchni, wykonany w całości ze stali, wyposażony w sześć czarnych antypoślizgowych pierścieni z tworzywa, kolor wkładu: niebieski, wymiary: 140 x 9 mm. Znakowanie na korpusie, logo 1, 2, 3, 4, 5.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5595" cy="1234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8328" r="-9" b="2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Długopisy metalowe, półżelowe – 10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Długopis metalowy o gładkiej powierzchni z mechanizmem wciskanym, z wkładem półżelowym o grubości pisania 0,7 mm, wykonany z aluminium z chromowanymi wykończeniem. Korpus ozdobiony srebrnym ringiem na dole oraz paskami o delikatnie chropowatej strukturze. Wkład w kolorze niebieskim. Wymiary: 141 x 10 mm. Znakowanie na korpusie, logo 1, 2, 3, 4, 5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2040255" cy="1381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Długopisy – 10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Automatyczny długopis z niebieskim wkładem, wykonany z plastiku, z gumką na korpusie ułatwiającą trzymanie. Wymiary: 142 x 12 mm. Nadruk logo na korpusie, logo 1, 2, 3, 4, 5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95500" cy="16922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434" r="-5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Zestaw piśmienniczy z nadrukiem – 3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Zestaw eleganckiego metalowego długopisu i ołówka automatycznego zapakowane w podręczne, metalowe etui. Wymiary: 180 x 60 x 17 mm (etui), 135 x 11 mm (długopis), 138 x 11 mm (ołówek). Oznakowanie zarówno na opakowaniu, jak i komplecie, logo 1, 2, 3, 4, 5, 6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7835" cy="1727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57425" cy="1648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Notes A5 z gumką i długopisem – 10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Notes wykonany z ekologicznych surowców, 80 kartek. Karteczki przytrzymywane dopasowaną kolorystycznie gumką. Długopis dołączony w zestawie. Logo nadrukowane na notesie, logo 1, 2, 3, 4, 5, 6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1950085" cy="13881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2371725" cy="14878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Zestaw karteczek samoprzylepnych – 3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Zestaw karteczek samoprzylepnych pakowanych w czarne etui zawierający: 1 bloczek dużych karteczek, 2 bloczki średnich karteczek i 8 małych bloczków zakładek indeksowych w różnych kolorach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udełko posiadać powinno miejsca na każdy z zestawów karteczek, tak aby się nie mieszały. Wymiary: 230 x 107 x 30 mm. Logo na metalowej blaszce, na wierzchu etui (dołączonej osobno), logo 1, 2, 3, 4, 5, 6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4875" cy="17278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Przenośna pamięć USB (Pendrive) o pojemności 64GB – 5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pendrive USB, złącze USB 3.0, pojemność: 64GB, obudowa: stal nierdzewna, obsługiwane systemy operacyjne: Windows, Linux, MacOS, gwarancja: co najmniej 2 lata, znakowanie: logo 1 na pierwszym boku, logo 2, 3, 4, 5 na drugim boku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0890" cy="11493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7630" cy="10528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Przenośna pamięć USB (Pendrive) ze złączem micro USB o pojemności 16GB – 2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pendrive USB, złącze USB 2.0 + micro USB, obsługa trybu OTG, pojemność: 16GB, obsługiwane systemy operacyjne: Windows, Android, Linux, MacOS, gwarancja: conajmniej 2 lata. Znakowanie: logo 1 na pierwszym boku, logo 2, 3, 4, 5 na drugim boku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09495" cy="18021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Przenośna ładowarka do urządzeń mobilnych (powerbank) – 2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Ładowarka przenośna (power bank) o pojemności 5200 mAh z wbudowanym kablem z wejściem micro USB, latarką z dwoma trybami świecenia (ciągłym i migającym) oraz 4 diodami informującymi o poziomie baterii. Wejście 5 V / 1 A, wyjście 5V / 1 A (zintegrowany kabel) i 2.1 A (port USB). W zestawie dołączony kabel z wtyczką micro USB. Wymiary: 100 x 42 x 22 mm. Boki urządzenia pokryte ekoskórą, gwarancja: 2 lata. Oznakowanie: logo 1, 2, 3, 4, 5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6235" cy="1552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Przenośna ładowarka do urządzeń mobilnych (powerbank) – 2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Ładowarka przenośna (power bank) o dużej pojemności 6600 mAh. Ramka obudowy wykonana z metalu, a front z podświetlanego od spodu tworzywa. Daje to możliwość wygrawerowania logo, które po naciśnięciu przycisku zostanie podświetlone. Wyświetlacz pokazujący dokładną ilość energii (00-99), jaka pozostała w power banku. 2 wyjścia USB pozwalające na ładowanie dwóch urządzeń jednocześnie. Specyfikacja techniczna: wejście: 5 V / 1 A, wyjście: 5 V / 1 A i 2 A. Dołączony kabel USB z końcówką micro USB. Gwarancja: 2 lata. Oznakowanie: logo 1 na elemencie podświetlanym, logo 2, 3, 4, 5, 6 na obudow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2317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Latarka samochodowa – 3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Metalow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atarka samochodowa w postaci walca o wymiarach dł. 140 x śr. 24 mm posiadająca dwa źródła światła – na szczycie i wzdłuż boku. Światło białe lub czerwone pulsacyjne. Wyposażona w magnes. Logo na korpusie latarki, logo 1, 2, 3, 4, 5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0145" cy="21615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78760" cy="21723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Brelok - latarka – 30szt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Brelok, wyposażony w latarkę, która po rozsunięciu może służyć jako mini lampka turystyczna. Baterie dołączone. Logo na korpusie latarki. Logo 1 na pierwszym boku, logo 2, 3, 4 na drugim boku, logo 5, 6 na trzecim boku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92655" cy="15144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14220" cy="16871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Adapter podróżny – 3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Adapter podróżny, dwuczęściowy i rozkładany, różne konfiguracje adaptera pasujące do większości gniazdek elektrycznych na całym świecie. Umieszczony sztywnym pudełku z tworzywa. Znakowanie na opakowaniu, logo 1, 2, 3, 4, 5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1842770" cy="17354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2686050" cy="17545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Latarka z magnesem – 3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Wykonana w całości z metalu latarka posiadająca rozsuwany, teleskopowy korpus oraz ruchomą główkę z 3 diodami LED, a także magnesy umieszczone na obydwu końcach latarki. Solidna konstrukcja wyposażona w metalowy klip do zawieszenia. Znakowanie możliwie na specjalnie przygotowanej płaskiej powierzchni na rękojeści, logo 1, 2, 3, 4, 5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1720" cy="14344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3345" cy="13633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Śrubokręt z zestawem bitów – 3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Śrubokręt z zestawem bitów i kluczy nasadowych w metalowym etui zapinanym na zamek. Znakowanie na etui, logo 1, 2, 3, 4, 5, 6.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44115" cy="17468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Kubek szklany – 3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Kubki szklane średniej wielkości wykonane z lekkiego szkła z podwójnymi ściankami, bezbarwne, pojemność: 250 ml, wysokość: 101 mm, średnica: 87 mm. Znakowanie: logo 1, 2, 3, 4, 5, 6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25980" cy="21259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Kubek ceramiczny – 3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Dwukolorowy kubek ceramiczny (żółty z kremowym wnętrzem), pojemność: 250 ml, wysokość: 91 mm, średnica: 84 mm. Znakowanie: logo 1, 2, 3, 4, 5, 6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drawing>
          <wp:inline distT="0" distB="0" distL="0" distR="0">
            <wp:extent cx="1612900" cy="1612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Kalendarz trójdzielny na rok 2017 – 20szt. + wykonanie projektu graficznego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Kalendarz trójdzielny z indywidualnym projektem graficznym z użyciem zdjęć, grafik lub rysunków dotyczących projektu. Plecki to karton o gramaturze minimum 300 g/m2, na którym przyklejone jest kalendarium. Kalendarz trójdzielny winien mieć nadruki na pleckach, na stopce i pomiędzy kalendariami. Aktualny miesiąc zawsze wyróżniający się jaśniejszym tłem, niedziele i święta w kolorze czerwonym. Oznakowanie: logo 1, 2, 3, 4, 5, 6.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64995" cy="3420745"/>
            <wp:effectExtent l="0" t="0" r="0" b="0"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Parasol męski – 20sz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Parasol automatyczny samorozkładający się i samoskładający. Składany na 2 lub 3. Parasol posiadający 9 drutów z duraluminium ze wzmocnieniami z włókna szklanego .Czasza parasola wykonana z poliestru pongee o promieniu min 60cm, max 63cm. Długość parasola złożonego: min 29cm, max 32cm. W komplecie pokrowiec na parasol pasujący do parasola (materiał, wzornictwo). Nadruk na czaszy lub pokrowcu, logo 1, 2, 3, 4, 5, 6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37715" cy="20377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0000"/>
          <w:sz w:val="22"/>
          <w:szCs w:val="22"/>
        </w:rPr>
        <w:t>Parasol damski – 20szt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bCs/>
          <w:color w:val="000000"/>
          <w:sz w:val="22"/>
          <w:szCs w:val="22"/>
        </w:rPr>
        <w:t>Parasol automatyczny (samorozkładający się i samoskładający), składany na 2 lub 3. Parasol posiadający 8 drutów z duraluminium, z końcówkami z włókna szklanego. Czasza parasola wykonana z poliestru pongee o promieniu min 53cm, max 55cm. System antywietrzny. Rączka gumowana dopasowana kolorem do czaszy. Czasza gładka. W komplecie pokrowiec na parasol pasujący do parasola (materiał, wzornictwo). Nadruk na czaszy lub pokrowcu, logo 1, 2, 3, 4, 5, 6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4480" cy="14541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9" w:leader="none"/>
          <w:tab w:val="left" w:pos="9273" w:leader="none"/>
        </w:tabs>
        <w:spacing w:lineRule="auto" w:line="276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273" w:leader="none"/>
        </w:tabs>
        <w:spacing w:lineRule="auto" w:line="276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Torba– 30szt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zczegółowy i parametry:</w:t>
      </w:r>
      <w:r>
        <w:rPr>
          <w:b/>
          <w:bCs/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Torba ekologiczna typu Green Bag, wykonana z polipropylenu, posiadająca usztywniane dno. Materiał: polipropylen 120 g/m2, wymiary: 310 x 280 x 220 mm, dł. rączek: 320 mm. </w:t>
      </w:r>
      <w:r>
        <w:rPr>
          <w:bCs/>
          <w:color w:val="000000"/>
          <w:sz w:val="22"/>
          <w:szCs w:val="22"/>
        </w:rPr>
        <w:t>Logo 1, 2, 3, 4, 5, 6.</w:t>
      </w:r>
    </w:p>
    <w:p>
      <w:pPr>
        <w:pStyle w:val="Normal"/>
        <w:spacing w:lineRule="auto" w:line="276"/>
        <w:ind w:firstLine="696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7510" cy="9626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504D"/>
          <w:sz w:val="22"/>
          <w:szCs w:val="22"/>
        </w:rPr>
        <w:t>Kosz na zakupy  - 20 szt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zczegółowy i parametry</w:t>
      </w:r>
      <w:r>
        <w:rPr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Kosz składany na zakupy z dwiema rączkami i dodatkową kieszonką, zapinaną na zamek typu Aberto. Kosz wykonany z wytrzymałego poliestru 600D. Wymiary: 525 x 290 x 19 mm (złożony), 485 x 290 x 240 mm (rozłożony). </w:t>
      </w:r>
      <w:r>
        <w:rPr>
          <w:bCs/>
          <w:color w:val="000000"/>
          <w:sz w:val="22"/>
          <w:szCs w:val="22"/>
        </w:rPr>
        <w:t>Logo 1, 2, 3, 4, 5, 6.</w:t>
      </w:r>
    </w:p>
    <w:p>
      <w:pPr>
        <w:pStyle w:val="Normal"/>
        <w:spacing w:lineRule="auto" w:line="276"/>
        <w:ind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1992630" cy="13627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  <w:t>Termos 500ml - 20szt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zczegółowy i parametry: </w:t>
      </w:r>
      <w:r>
        <w:rPr>
          <w:sz w:val="22"/>
          <w:szCs w:val="22"/>
        </w:rPr>
        <w:t xml:space="preserve">Termos ze stali nierdzewnej o pojemności 500 ml z krótką smyczą. Termos posiadający podwójne ścianki. Wymiary: 240 x śr. 68 mm, pojemność nakrętki-kubeczka 90 ml. </w:t>
      </w:r>
      <w:r>
        <w:rPr>
          <w:bCs/>
          <w:color w:val="000000"/>
          <w:sz w:val="22"/>
          <w:szCs w:val="22"/>
        </w:rPr>
        <w:t>Logo 1, 2, 3, 4, 5,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  <w:drawing>
          <wp:inline distT="0" distB="0" distL="0" distR="0">
            <wp:extent cx="1029335" cy="2171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Pojemnik 800 ml + 50 ml - 20 szt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zczegółowy i parametry:</w:t>
      </w:r>
      <w:r>
        <w:rPr>
          <w:bCs/>
          <w:color w:val="000000"/>
          <w:sz w:val="22"/>
          <w:szCs w:val="22"/>
        </w:rPr>
        <w:t xml:space="preserve"> Kubek zakręcany przykrywką, w której mieści się zamykany pojemnik na dodatek. Do kubka dołączony jest widelczyk umieszczony w specjalnym uchwycie na korpusie kubka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teriał: tworzywo, wymiary: 195 x śr. 108 mm. Logo 1, 2, 3, 4, 5, 6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1009650" cy="1531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32890" cy="15443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Portfel męski czarny- 10 szt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zczegółowy i parametry:</w:t>
      </w:r>
      <w:r>
        <w:rPr>
          <w:bCs/>
          <w:color w:val="000000"/>
          <w:sz w:val="22"/>
          <w:szCs w:val="22"/>
        </w:rPr>
        <w:t xml:space="preserve"> Portfel męski wykonany z naturalnej skóry, posiadający liczne kieszonki na karty kredytowe i dokumenty, zamykaną na zatrzask kieszeń na bilon, zamykaną na zamek kieszeń wewnętrzną oraz 2 przegródki na banknoty. </w:t>
      </w:r>
      <w:r>
        <w:rPr>
          <w:sz w:val="22"/>
          <w:szCs w:val="22"/>
        </w:rPr>
        <w:t xml:space="preserve">Kolor: czarny, materiał: skóra, wymiary: 128 x 95 mm. </w:t>
      </w:r>
      <w:r>
        <w:rPr>
          <w:bCs/>
          <w:color w:val="000000"/>
          <w:sz w:val="22"/>
          <w:szCs w:val="22"/>
        </w:rPr>
        <w:t>Logo 1, 2, 3, 4, 5, 6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69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333500" cy="9067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C0504D"/>
          <w:sz w:val="22"/>
          <w:szCs w:val="22"/>
        </w:rPr>
        <w:t>Bransoletka B-FIT- 5 szt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zczegółowy i parametry:</w:t>
      </w:r>
      <w:r>
        <w:rPr>
          <w:bCs/>
          <w:color w:val="000000"/>
          <w:sz w:val="22"/>
          <w:szCs w:val="22"/>
        </w:rPr>
        <w:t xml:space="preserve"> Funkcje bransoletki: wyświetlanie czasu i daty, krokomierz, funkcja "anti-lost", monitor snu, powiadomienia o połączeniach. Kolor: czarny, materiał: tworzywo, silikon, wymiary: 250 x 21 x 11 mm. Logo 1, 2, 3, 4, 5, 6.</w:t>
      </w:r>
    </w:p>
    <w:p>
      <w:pPr>
        <w:pStyle w:val="Normal"/>
        <w:spacing w:lineRule="auto" w:line="276"/>
        <w:ind w:firstLine="69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1673225" cy="13385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Zestaw ceramiki </w:t>
      </w:r>
      <w:r>
        <w:rPr>
          <w:b/>
          <w:color w:val="C00000"/>
          <w:sz w:val="22"/>
          <w:szCs w:val="22"/>
        </w:rPr>
        <w:t>do kawy - 4 zestawy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color w:val="000000"/>
          <w:sz w:val="22"/>
          <w:szCs w:val="22"/>
        </w:rPr>
        <w:t>Opis szczegółowy i parametry:</w:t>
      </w:r>
      <w:r>
        <w:rPr>
          <w:bCs/>
          <w:color w:val="000000"/>
          <w:sz w:val="22"/>
          <w:szCs w:val="22"/>
        </w:rPr>
        <w:t xml:space="preserve"> W skład zestawu wchodzą: mlecznik, cukiernica, imbryk, filiżanka ze spodkiem. Dzbanek, pojemność: 1000 ml, cukiernica, pojemność: 350 ml, Filiżanka, wysokość: 80 mm, pojemność: 150 ml, średnica: 65x65 mm, mlecznik, pojemność: 150 ml. Materiał: porcelana Royal.</w:t>
      </w:r>
    </w:p>
    <w:p>
      <w:pPr>
        <w:pStyle w:val="Normal"/>
        <w:spacing w:lineRule="auto" w:line="276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lecznik – 4 szt., cukiernica – 4 szt., imbryk – 4 szt., filiżanka ze spodkiem – 32 szt. Logo 1, 2, 3, 4, 5, 6.</w:t>
      </w:r>
    </w:p>
    <w:p>
      <w:pPr>
        <w:pStyle w:val="Normal"/>
        <w:spacing w:lineRule="auto" w:line="276"/>
        <w:ind w:left="2832" w:firstLine="708"/>
        <w:jc w:val="both"/>
        <w:rPr>
          <w:bCs/>
          <w:color w:val="000000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  <w:lang w:val="en-US" w:eastAsia="en-US"/>
        </w:rPr>
        <w:drawing>
          <wp:inline distT="0" distB="0" distL="0" distR="0">
            <wp:extent cx="2711450" cy="2490470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Wymogi ogólne wszystkich projektów graficznych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tyczne w zakresie promocji dostępne są na stro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http://www.ncbr.gov.pl/programy-krajowe/wytyczne-w-zakresie-promocji-projektow-finansowanych-ze-srodkow-krajowych/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wszystkich zamówieniach powinny być </w:t>
      </w:r>
      <w:r>
        <w:rPr>
          <w:sz w:val="22"/>
          <w:szCs w:val="22"/>
        </w:rPr>
        <w:t xml:space="preserve">zastosowane poniższe </w:t>
      </w:r>
      <w:r>
        <w:rPr>
          <w:rFonts w:cs="Arial"/>
          <w:sz w:val="22"/>
          <w:szCs w:val="22"/>
        </w:rPr>
        <w:t>logotypy. Z uwagi na dużą liczbę logotypów ich docelowe umiejscowienie zostanie ustalone w trakcie projektowania ostatecznej graficznej formy produktów reklamowych. Na tym etapie ustalona zostanie także kolorystyka produk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91" w:leader="none"/>
        </w:tabs>
        <w:spacing w:lineRule="atLeast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649095" cy="13506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</w:rPr>
        <w:drawing>
          <wp:inline distT="0" distB="0" distL="0" distR="0">
            <wp:extent cx="1423035" cy="1125855"/>
            <wp:effectExtent l="0" t="0" r="0" b="0"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drawing>
          <wp:inline distT="0" distB="0" distL="0" distR="0">
            <wp:extent cx="1769745" cy="922020"/>
            <wp:effectExtent l="0" t="0" r="0" b="0"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76" t="-13" r="2647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drawing>
          <wp:inline distT="0" distB="0" distL="0" distR="0">
            <wp:extent cx="862965" cy="1005840"/>
            <wp:effectExtent l="0" t="0" r="0" b="0"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s. 1. Logotypy (licząc od lewej): 1 – projektu; 2 – lidera, NCBJ; 3 – konsorcjanta, firmy Syskon; 4 – konsorcjanta firmy OTJ Polon Wrocław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ogotypy z Rys. 2 zostały pobrane ze stro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Logotyp PBS: </w:t>
      </w: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ttp://www.ncbir.pl/programy-krajowe/program-badan-stosowanych/i-konkurs-pbs/materialy-do-pobrania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Logo NCBR: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http://www.ncbir.pl/dla-mediow/logotypy/narodowe-centrum-badan-i-rozwoju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383155" cy="8331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379855" cy="121983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s. 2. Logotypy (kontynuując i licząc od lewej): 5 – Narodowego Centrum Badań i Rozwoju, 6 – Programu Badań Stosowa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360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sectPr>
      <w:footerReference w:type="default" r:id="rId50"/>
      <w:type w:val="nextPage"/>
      <w:pgSz w:w="11906" w:h="16838"/>
      <w:pgMar w:left="709" w:right="9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50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C0504D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rmalnychar">
    <w:name w:val="normalny__char"/>
    <w:basedOn w:val="Domylnaczcionkaakapitu"/>
    <w:qFormat/>
    <w:rPr/>
  </w:style>
  <w:style w:type="character" w:styleId="Standardowychar">
    <w:name w:val="standardowy__cha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idropdownchecklistuidropdownchecklistselectorwrapperuiwidget">
    <w:name w:val="ui-dropdownchecklist ui-dropdownchecklist-selector-wrapper ui-widget"/>
    <w:basedOn w:val="Domylnaczcionkaakapitu"/>
    <w:qFormat/>
    <w:rPr/>
  </w:style>
  <w:style w:type="character" w:styleId="Uidropdownchecklistselectoruistatedefault">
    <w:name w:val="ui-dropdownchecklist-selector ui-state-default"/>
    <w:basedOn w:val="Domylnaczcionkaakapitu"/>
    <w:qFormat/>
    <w:rPr/>
  </w:style>
  <w:style w:type="character" w:styleId="Uidropdownchecklisttext">
    <w:name w:val="ui-dropdownchecklist-text"/>
    <w:basedOn w:val="Domylnaczcionkaakapitu"/>
    <w:qFormat/>
    <w:rPr/>
  </w:style>
  <w:style w:type="character" w:styleId="Szczegolycena">
    <w:name w:val="szczegoly_cena"/>
    <w:basedOn w:val="Domylnaczcionkaakapitu"/>
    <w:qFormat/>
    <w:rPr/>
  </w:style>
  <w:style w:type="character" w:styleId="Nadrukspan">
    <w:name w:val="nadruk_span"/>
    <w:basedOn w:val="Domylnaczcionka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gv">
    <w:name w:val="wgv"/>
    <w:basedOn w:val="Normal"/>
    <w:qFormat/>
    <w:pPr>
      <w:spacing w:before="280" w:after="280"/>
    </w:pPr>
    <w:rPr/>
  </w:style>
  <w:style w:type="paragraph" w:styleId="Featitle">
    <w:name w:val="fea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http://www.ncbr.gov.pl/programy-krajowe/wytyczne-w-zakresie-promocji-projektow-finansowanych-ze-srodkow-krajowych/" TargetMode="External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jpeg"/><Relationship Id="rId46" Type="http://schemas.openxmlformats.org/officeDocument/2006/relationships/hyperlink" Target="http://www.ncbir.pl/programy-krajowe/program-badan-stosowanych/i-konkurs-pbs/materialy-do-pobrania/" TargetMode="External"/><Relationship Id="rId47" Type="http://schemas.openxmlformats.org/officeDocument/2006/relationships/hyperlink" Target="http://www.ncbir.pl/dla-mediow/logotypy/narodowe-centrum-badan-i-rozwoju/" TargetMode="External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9:00Z</dcterms:created>
  <dc:creator>s</dc:creator>
  <dc:description/>
  <cp:keywords/>
  <dc:language>en-US</dc:language>
  <cp:lastModifiedBy>Danuta Jastrzębska</cp:lastModifiedBy>
  <cp:lastPrinted>2016-10-03T12:22:00Z</cp:lastPrinted>
  <dcterms:modified xsi:type="dcterms:W3CDTF">2016-10-03T10:22:00Z</dcterms:modified>
  <cp:revision>5</cp:revision>
  <dc:subject/>
  <dc:title>Zestaw piśmienniczy</dc:title>
</cp:coreProperties>
</file>