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ł. Nr 1 do SIWZ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Specyfikacja techniczno – ilości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zęść I – Notebooki</w:t>
      </w:r>
      <w:r>
        <w:rPr>
          <w:rFonts w:cs="Arial" w:ascii="Arial" w:hAnsi="Arial"/>
        </w:rPr>
        <w:t xml:space="preserve"> na potrzeby projektu „Eurofusion-NCBJ-JET4” (poz. 1), projektu „C-BORD” (poz. 3) oraz działalności statutowej NCBJ (pozostałe pozyc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600"/>
        <w:gridCol w:w="840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  <w:br/>
              <w:t>szt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book typ A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4134.5 pkt (Cinebench R10 32bit Single), nie mniej niż 8663 pkt (Cinebench R10 32Bit Multi), nie mniej niż 1.24 pkt (Cinebench R11.5 Single 64Bit); nie mniej niż 3549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SD |Solid State Disc| (pamięć FLASH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amięci FLAS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ędy wbudowane (zainstalowane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VD±RW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a 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92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DIMM DDR3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0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banków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 LC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6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TFT Full-HD [LED] anti-glar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rozdzielczość LC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66 x 768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, pamięć współdzielona</w:t>
                  </w: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in. 559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audi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Złącza zewn. 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x USB 2.0</w:t>
                    <w:br/>
                    <w:t>1x RJ-45 (LAN)</w:t>
                    <w:br/>
                    <w:t>wejście zasilania (DC-in)</w:t>
                    <w:br/>
                    <w:t>1 x HDMI</w:t>
                    <w:br/>
                    <w:t>1x 15-stykowe D-Sub (wyjście na monitor)</w:t>
                    <w:br/>
                    <w:t>1x USB 3.0 - Power Share</w:t>
                    <w:br/>
                    <w:t>1x USB 3.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rzewodowa karta sieci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ezprzewodowej karty sieciow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EEE 802.11b/g/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y odczytywanych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ecureDigital Card</w:t>
                    <w:br/>
                    <w:t>SecureDigital Card High-Capacity (SDHC)</w:t>
                    <w:br/>
                    <w:t>SecureDigital eXtended Capacity (SDXC)</w:t>
                    <w:br/>
                    <w:t>MultiMedia Car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bateri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-Ion (6 Cells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- watogodziny (Wh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 W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ybliżony czas pracy na bateriach d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godz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posażenie standard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x10/100/1000BaseT Gigabitethernet (RJ45)</w:t>
                    <w:br/>
                    <w:t>Głośniki stereo</w:t>
                    <w:br/>
                    <w:t>Mikrofon</w:t>
                    <w:br/>
                    <w:t>Kamera internetowa</w:t>
                    <w:br/>
                    <w:t>Czytnik linii papilarnyc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żliwość podłączenia stacji dokując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y 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icrosoft Windows 8.1 Professional 64-bit</w:t>
                    <w:br/>
                    <w:t>Microsoft Windows 7 Professional 64-bi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x. 2,35 k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rok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tebook typ B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4890 pkt (Cinebench R10 32bit Single), nie mniej niż 10763 pkt (Cinebench R10 32Bit Multi), nie mniej niż 1.43 pkt (Cinebench R11.5 Single 64Bit); nie mniej niż 4635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GB RAM 1866MHz DDR3 SDRA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świetlacz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Lucida Sans" w:hAnsi="Lucida Sans"/>
                      <w:sz w:val="16"/>
                      <w:szCs w:val="16"/>
                    </w:rPr>
                    <w:t>13.3" retina, b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ł</w:t>
                  </w:r>
                  <w:r>
                    <w:rPr>
                      <w:rFonts w:cs="Lucida Sans" w:ascii="Lucida Sans" w:hAnsi="Lucida Sans"/>
                      <w:sz w:val="16"/>
                      <w:szCs w:val="16"/>
                    </w:rPr>
                    <w:t>yszcz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ą</w:t>
                  </w:r>
                  <w:r>
                    <w:rPr>
                      <w:rFonts w:cs="Lucida Sans" w:ascii="Lucida Sans" w:hAnsi="Lucida Sans"/>
                      <w:sz w:val="16"/>
                      <w:szCs w:val="16"/>
                    </w:rPr>
                    <w:t>cy, rozdzielczo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ść</w:t>
                  </w:r>
                  <w:r>
                    <w:rPr>
                      <w:rFonts w:cs="Arial" w:ascii="Lucida Sans" w:hAnsi="Lucida Sans"/>
                      <w:sz w:val="16"/>
                      <w:szCs w:val="16"/>
                    </w:rPr>
                    <w:t> 2560 x 1600 pikseli, z pod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ś</w:t>
                  </w:r>
                  <w:r>
                    <w:rPr>
                      <w:rFonts w:cs="Lucida Sans" w:ascii="Lucida Sans" w:hAnsi="Lucida Sans"/>
                      <w:sz w:val="16"/>
                      <w:szCs w:val="16"/>
                    </w:rPr>
                    <w:t>wietleniem LE</w:t>
                  </w:r>
                  <w:r>
                    <w:rPr>
                      <w:rFonts w:cs="Arial" w:ascii="Lucida Sans" w:hAnsi="Lucida Sans"/>
                      <w:sz w:val="16"/>
                      <w:szCs w:val="16"/>
                    </w:rPr>
                    <w:t>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r-FR"/>
                    </w:rPr>
                    <w:t xml:space="preserve">min. 893 pkt.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8GB SSD PC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e złą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hunderbolt 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ieć bezprzewod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AirPort Extreme (802.11ac) i Bluetooth 4.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udi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łośniki stereofoniczne</w:t>
                    <w:br/>
                    <w:t>Dwa mikrofony</w:t>
                    <w:br/>
                    <w:t>Gniazdo słuchawkowe</w:t>
                    <w:br/>
                    <w:t>Wyjście słuchawkowe/optyczne cyfrowe wyjście audio (mini-jac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Thunderbolt</w:t>
                    <w:br/>
                    <w:t>2 x USB 3</w:t>
                    <w:br/>
                    <w:t>1 x HDMI</w:t>
                    <w:br/>
                    <w:t>1 x port słuchawkowy</w:t>
                    <w:br/>
                    <w:t>1 x slot kart SDX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me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D 720p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ater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towo - polimer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 zestaw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chy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świetlana klawiatura</w:t>
                    <w:br/>
                    <w:t>Gładzi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rogramow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ac OS X Mavericks 10.10</w:t>
                    <w:br/>
                    <w:t>iLife 11 (zawiera iPhoto, iMovie, GarageBand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x. 1,6 k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stnieje możliwość uzyskania 10% rabatu przysługującego pracownikom naukowy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rok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book typ C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d proces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3849 pkt (Cinebench R10 32bit Single), nie mniej niż 7764.5 pkt (Cinebench R10 32Bit Multi), nie mniej niż 1.17 pkt (Cinebench R11.5 Single 64Bit); nie mniej niż 3423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ybrydowy (nośnik magnetyczny + pamięć FLASH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 (HDD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ędkość obrotowa silnik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0 obr./mi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amięci FLAS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ędy wbudowane (zainstalowane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Tak, DVD±RW Dual Laye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a 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96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DIMM DDR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0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wielkość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384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banków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 LC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6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FT HD [LED] AntiGlar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rozdzielczość LC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66 x 768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r-FR"/>
                    </w:rPr>
                    <w:t xml:space="preserve">min. 539 pkt.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 n/t zainst.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ydzielana dynamiczn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dźwięk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, stereo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rządzenia wskazując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uchPa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wiatura numery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zewn.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HDMI</w:t>
                    <w:br/>
                    <w:t>2x USB 2.0</w:t>
                    <w:br/>
                    <w:t>2x USB 3.0</w:t>
                    <w:br/>
                    <w:t>1x combo audio (mikrofon/słuchawki)</w:t>
                    <w:br/>
                    <w:t>1x RJ-45 (LAN)</w:t>
                    <w:br/>
                    <w:t>1x 15-stykowe D-Sub (wyjście na monitor)</w:t>
                    <w:br/>
                    <w:t>1x Kensington Lock konektor</w:t>
                    <w:br/>
                    <w:t>1x DC-In (wejście zasilania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rzewodowa karta sieci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ezprzewodowej karty sieciow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EEE 802.11a/g/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y odczytywanych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ecureDigital Card</w:t>
                    <w:br/>
                    <w:t>MultiMedia Card</w:t>
                    <w:br/>
                    <w:t>SecureDigital eXtended Capacity (SDXC)</w:t>
                    <w:br/>
                    <w:t>SecureDigital Card High-Capacity (SDHC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bateri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-Ion (6 Cells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posażenie standard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łośnik</w:t>
                    <w:br/>
                    <w:t>Mikrofon</w:t>
                    <w:br/>
                    <w:t>Kamera internetowa 720p</w:t>
                    <w:br/>
                    <w:t>Zasilacz sieciowy</w:t>
                    <w:br/>
                    <w:t>Czytnik linii papilarnych</w:t>
                    <w:br/>
                    <w:t>TPM: Trusted Platform Modul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sa nett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5 k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posażenie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ysz komputerowa USB duża, taka jak do komputera stacjonarnego, optyczna, przewodowa, 1000dpi, 3 klawisze, rolk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rogramowanie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 Office 2013 Professional Plus (edukacyjna, licencja grupowa (MOLP)) P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y 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icrosoft Windows 7 Professional 64-bit</w:t>
                    <w:br/>
                    <w:t>Microsoft Windows 8.1 Professional 64-bi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 nbd</w:t>
                    <w:br/>
                    <w:t>2 lata na baterie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book typ D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4134.5 pkt (Cinebench R10 32bit Single), nie mniej niż 8663 pkt (Cinebench R10 32Bit Multi), nie mniej niż 1.24 pkt (Cinebench R11.5 Single 64Bit); nie mniej niż 3549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ndardowy (nośnik magnetyczny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 (HDD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ędkość obrotowa silnik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0 obr./mi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ędy wbudowane (zainstalowane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VD±RW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a 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92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DIMM DDR3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0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 LC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6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FT HD [LED]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rozdzielczość LC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66 x 768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 - test wydajnościowy min. 559 pkt. Passmark G3D Mark i</w:t>
                  </w: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br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edykowana - test wydajnościowy min. 572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a pamięć wide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24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 n/t zainst.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ydzielana dynamicznie</w:t>
                    <w:br/>
                    <w:t>DDR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dźwięk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/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rządzenia wskazując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uchPa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wiatura numery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zewn.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x USB 3.0</w:t>
                    <w:br/>
                    <w:t>2x USB 2.0</w:t>
                    <w:br/>
                    <w:t>1 x HDMI</w:t>
                    <w:br/>
                    <w:t>1x połączone wejście słuchawkowe i mikrofonowe</w:t>
                    <w:br/>
                    <w:t>1x RJ-45 (LAN)</w:t>
                    <w:br/>
                    <w:t>1x Kensington Lock konekto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rzewodowa karta sieci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ezprzewodowej karty sieciow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EEE 802.11b/g/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y odczytywanych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ecureDigital Card</w:t>
                    <w:br/>
                    <w:t>SecureDigital Card High-Capacity (SDHC)</w:t>
                    <w:br/>
                    <w:t>SecureDigital eXtended Capacity (SDXC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bateri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-Ion (4 Cells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posażenie standard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silacz sieciowy</w:t>
                    <w:br/>
                    <w:t>Głośniki</w:t>
                    <w:br/>
                    <w:t>Mikrofon</w:t>
                    <w:br/>
                    <w:t>Kamera internet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x 2,4 k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y 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 Windows 8.1 Professional 64-bi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rogramowanie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 Office 2013 Professional Plus (edukacyjna, licencja grupowa (MOLP)) P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lata NBD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book typ E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4134.5 pkt (Cinebench R10 32bit Single), nie mniej niż 8663 pkt (Cinebench R10 32Bit Multi), nie mniej niż 1.24 pkt (Cinebench R11.5 Single 64Bit); nie mniej niż 3549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SHD - Solid State Hybrid Driv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 (HDD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amięci FLAS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a 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96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DIMM DDR3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0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wielkość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384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banków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olnych banków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 LC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FT HD+ [LED] AntiGlar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kran dotykow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rozdzielczość LC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0 x 9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in. 559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 n/t zainst.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ydzielana dynamiczn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dźwięk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rządzenia wskazując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uchpad+trackpoin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wiatura numery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zewn.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x USB 3.0</w:t>
                    <w:br/>
                    <w:t>1x USB 3.0 - Sleep-and-Charge</w:t>
                    <w:br/>
                    <w:t>1x 15-stykowe D-Sub (wyjście na monitor)</w:t>
                    <w:br/>
                    <w:t>1x Mini DisplayPort</w:t>
                    <w:br/>
                    <w:t>1x RJ-45 (LAN)</w:t>
                    <w:br/>
                    <w:t>wejście zasilania (DC-in)</w:t>
                    <w:br/>
                    <w:t>1x combo audio (mikrofon/słuchawki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rzewodowa karta sieci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ezprzewodowej karty sieciow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EEE 802.11b/g/n/a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y odczytywanych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ecureDigital Card</w:t>
                    <w:br/>
                    <w:t>SecureDigital Card High-Capacity (SDHC)</w:t>
                    <w:br/>
                    <w:t>SecureDigital eXtended Capacity (SDXC)</w:t>
                    <w:br/>
                    <w:t>MultiMedia Car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bateri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Li-Poly (3 cells) + Li-Poly (3 cells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ybliżony czas pracy na bateriach d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,5 godz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posażenie standard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zytnik linii papilarnych</w:t>
                    <w:br/>
                    <w:t>Kamera internetowa 720p</w:t>
                    <w:br/>
                    <w:t>Głośniki stereo</w:t>
                    <w:br/>
                    <w:t>Mikrofon</w:t>
                    <w:br/>
                    <w:t>Podświetlana klawiatura</w:t>
                    <w:br/>
                    <w:t>1x10/100/1000BaseT Gigabitethernet (RJ45)</w:t>
                    <w:br/>
                    <w:t>TPM : Trusted Platform Modul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żliwość rozbudowy o stacje dokującą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sa nett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75 k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WAN Ready</w:t>
                    <w:br/>
                    <w:t>Podświetlana klawiatur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posażenie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ysz komputerowa USB, optyczna, przewodowa, 1000dpi, 3 klawisze, rolk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y 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icrosoft Windows 7 Professional 64-bit</w:t>
                    <w:br/>
                    <w:t>Microsoft Windows 8.1 Professional 64-bi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rogramowanie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 Office 2013 Professional Plus (edukacyjna, licencja grupowa (MOLP)) P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book typ F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2514 pkt (Cinebench R10 32bit Single), nie mniej niż 5685 pkt (Cinebench R10 32Bit Multi), nie mniej niż 0.76 pkt (Cinebench R11.5 Single 64Bit); nie mniej niż 2455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 system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096 (1x) MB</w:t>
                    <w:br/>
                    <w:t>Możliwość rozszerzenia do 16,384 MB</w:t>
                    <w:br/>
                    <w:t>Wolny slot pamięci</w:t>
                    <w:br/>
                    <w:t>Technologia DDR3L RAM (1,600 MHz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jemność 1 TB</w:t>
                    <w:br/>
                    <w:t>Obrót napędu 5,400 obr./mi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cja dysków DV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Zgodność: CD-ROM, CD-R, CD-RW, DVD-ROM, DVD-R, DVD-R (DL), DVD-RW, DVD+R, DVD+R (DL), DVD+RW, DVD-RAM </w:t>
                    <w:br/>
                    <w:t xml:space="preserve">Szybkość odczytu: 24-krotna (CD-ROM), 8-krotna (DVD-ROM); zapis: 24-krotna (CD-R), 4-krotna (CD-RW), 10-krotna (HS CD-RW), 16-krotna (US CD-RW), 8-krotna (DVD-R), 6-krotna DVD-R (Double Layer), 6-krotna (DVD-RW), 8-krotna (DVD+R), 6-krotna DVD+R (Double Layer), 8-krotna (DVD+RW), 5-krotna (DVD-RAM) </w:t>
                    <w:br/>
                    <w:t xml:space="preserve">Typ: Stacja dysków DVD Super Multi (Double Layer) typu „slim” 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kran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15.6” </w:t>
                    <w:br/>
                    <w:t>16 : 9 aspect ratio, LED backlighting, antyrefleksyjna</w:t>
                    <w:br/>
                    <w:t xml:space="preserve">1,366 x 768 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</w:t>
                    <w:br/>
                    <w:t xml:space="preserve">Pamięć współdzielona 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in. 539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× Wejście zasilające (prąd stały)</w:t>
                    <w:br/>
                    <w:t>1 × Wyjście monitora zewnętrznego</w:t>
                    <w:br/>
                    <w:t>1 × RJ-45</w:t>
                    <w:br/>
                    <w:t>1 × USB 2.0</w:t>
                    <w:br/>
                    <w:t>1 × Wyjście HDMI z obsługą formatu sygnału 1080p</w:t>
                    <w:br/>
                    <w:t>1 × Połączone gniazdo słuchawek (stereofoniczne)/mikrofonu zewnętrznego</w:t>
                    <w:br/>
                    <w:t>2 × USB 3.0</w:t>
                    <w:br/>
                    <w:t>1 × Czytnik kart (SD, miniSD/microSD [do 2GB], SDHC/microSDHC [do 32GB], SDXC/microSDXC [do 128GB], MultiMedia [do 2GB])</w:t>
                    <w:br/>
                    <w:t>1 × zintegrowana kamera HD z wbudowanym mikrofone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munikacja bezprzewod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luetooth 4.0 + LE </w:t>
                    <w:br/>
                    <w:t xml:space="preserve">Wi-Fi </w:t>
                    <w:br/>
                    <w:t xml:space="preserve">Obsługa sieci 802.11ac, a/b/g/n 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munikacja przewod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r-FR"/>
                    </w:rPr>
                    <w:t xml:space="preserve">Topologia Gigabit Ethernet LAN </w:t>
                    <w:br/>
                    <w:t xml:space="preserve">Szybkość: 10BASE-T/100BASE-TX/1000BASE-T 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dźwiękow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bsługiwany format audio : 24-bit stereo </w:t>
                    <w:br/>
                    <w:t>Wbudowane głośniki stereo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wiatu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lawisze systemu Windows</w:t>
                    <w:br/>
                    <w:t>Klawiatura numerycz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rządzenie wskazując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łytka do klikania z funkcją Multi-Touch z różnymi funkcjami przewijania, powiększania i uruchamiania. 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umulat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lithium-ion, 4 cell </w:t>
                    <w:br/>
                    <w:t xml:space="preserve">Maksymalny czas pracy: do 7h25min (Mobile Mark™ 2012) 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s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x 2.3 k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posażenie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ysz komputerowa USB, optyczna, bezprzewodowa, 1000dpi, 3 klawisze, rolk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rogramowanie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 Office 2013 Professional Plus (edukacyjna, licencja grupowa (MOLP)) P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Windows 7 Professional 64-bit (pre-installed) i Windows 8.1 Pro 64-bit (DVD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rok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book typ G z dodatkowym wyposażeniem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5089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matrycy [cale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matryc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HD (LED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(pixele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0 x 108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Matryc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towa (Anti-Glare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HDD [GB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ędkość HD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0 rp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HD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T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amięci [MB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9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DR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banków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olnych bank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x. wielkość pamięci [MB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38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aktowanie [MHz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żliwość rozbudowy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dykowana, z własną pamięcią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pamięci [MB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48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DDR5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in. 451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dźwięk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ośn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budowane stereo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ikrofon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mera internet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sieciowa LAN [Mbps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/100/10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bezprzewod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/g/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 4.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ęd DV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DVD +/-RW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rt słuchawkow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rt mikrofonow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jście zasilania (DC-in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SB (sztuk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x USB 3.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VG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M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e replikat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klawiatur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świetl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wiatura numery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ouchpa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linii papilarnyc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frowanie TP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Smart Car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niazdo Kensington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bateri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towo jon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komó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7 W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 [kg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x. 2.15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ndows 7 Professional (64bit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posażenie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cja dokująca dedykowana dla zadanego typu laptopa i dystrybuowana przez tego samego producenta. Charakterystyka funkcjonalna stacji dokującej:</w:t>
                    <w:br/>
                    <w:t>Złącze D-Sub 1 szt.</w:t>
                    <w:br/>
                    <w:t>Złącze DVI 2 szt.</w:t>
                    <w:br/>
                    <w:t>Złącze DisplayPort 2 szt.</w:t>
                    <w:br/>
                    <w:t>Złącze audio (wejście) 1 szt.</w:t>
                    <w:br/>
                    <w:t>Złącze audio (wyjście) 1 szt.</w:t>
                    <w:br/>
                    <w:t>Złącze USB 3.0 (standard) 2 szt.</w:t>
                    <w:br/>
                    <w:t>Złącze PS/2 2 szt.</w:t>
                    <w:br/>
                    <w:t>Złącze RJ-45 1 szt.</w:t>
                    <w:br/>
                    <w:t>Złącze Parallel 1 szt.</w:t>
                    <w:br/>
                    <w:t>Złącze RS-232 (serial) 1 szt.</w:t>
                    <w:br/>
                    <w:t>Złącze podstawki na monitor 1 szt.</w:t>
                    <w:br/>
                    <w:t>Złącze zasilania 1 szt.</w:t>
                    <w:br/>
                    <w:t>Slot na linkę zabezpieczającą 1 szt.</w:t>
                    <w:br/>
                    <w:br/>
                    <w:t>Mysz optyczna Bluetooth, 800dpi, 5 przycisków, rolka</w:t>
                    <w:br/>
                    <w:br/>
                    <w:t>Klawiatura przewodowa, USB, układ QWERTY, US (w grupie 6 klawiszy nawigacyjnych ułożonych w 2 rzędach po 3, klawisz "Insert" znajduje się w górnym rządzie po lewej stronie tuż nad klawiszem "Delete"), klawisze numeryczne, składane nóżki, wodoodporna, sztywna, technologia plug&amp;play</w:t>
                    <w:br/>
                    <w:br/>
                    <w:t>torba do laptopa, neoprenowa, dostarczana z gwarancją dożywotnią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 NBD</w:t>
                    <w:br/>
                    <w:t>bateria - 1 rok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:</w:t>
            </w:r>
          </w:p>
          <w:p>
            <w:pPr>
              <w:pStyle w:val="Normal"/>
              <w:widowControl w:val="false"/>
              <w:ind w:left="1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sty wydajnościowe na podstawie stron www:</w:t>
            </w:r>
          </w:p>
          <w:p>
            <w:pPr>
              <w:pStyle w:val="Normal"/>
              <w:widowControl w:val="false"/>
              <w:ind w:left="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- dla procesorów (na dzień 7.05.2015) "PassMark - CPU Mark":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cpubenchmark.net/cpu_list.php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95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„Cinebench R10 32Bit Single”, “Cinebench R10 32Bit Multi”, “Cinebench R11.5 CPU Single 64Bit” na dzień 7.05.2015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notebookcheck.pl/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bilne-procesory-rozpiska-osiagow.4344.0.html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la kart graficznych: „Passmark G3D Mark” (na dzień 21.04.2015):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http://www.videocardbenchmark.net/g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la wyżej wymienionych testów zostały załączone w załączniku do SIWZ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b/>
        </w:rPr>
        <w:t>Część II – Komputery stacjonarne i monitory</w:t>
      </w:r>
      <w:r>
        <w:rPr>
          <w:rFonts w:cs="Arial" w:ascii="Arial" w:hAnsi="Arial"/>
        </w:rPr>
        <w:t xml:space="preserve"> na potrzeby projektu „Eurofusion-NCBJ-JET4” (poz. 1 /2szt./  i poz. 6) oraz działalności statutowej NCBJ (pozostałe pozycje)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600"/>
        <w:gridCol w:w="840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  <w:br/>
              <w:t>szt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A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8"/>
              <w:gridCol w:w="5314"/>
            </w:tblGrid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ekranu monitor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noramiczn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 cal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lamk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265 m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anela LCD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FT IP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podświetlen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ED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lecana rozdzielczość obraz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0 x 1080 piksel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. odświeżania przy zalecanej rozdzielczoś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 H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 matryc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m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 cd/m2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0000:1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widzenia poziom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8 stopn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widzenia pionow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8 stopn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wyświetlanych koloró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7 mln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UL/cUL</w:t>
                    <w:br/>
                    <w:t>TUV</w:t>
                    <w:br/>
                    <w:t>FCC-B</w:t>
                    <w:br/>
                    <w:t>CE</w:t>
                    <w:br/>
                    <w:t>EPEAT Gold</w:t>
                    <w:br/>
                    <w:t>EPA Energy Star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cyfrowa (OSD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wejściow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DMI</w:t>
                    <w:br/>
                    <w:t>15-stykowe D-Su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zostałe złącz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wyjście audio (stereo mini-jack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żliwość pochylenia panela (tilt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żliwość zabezpieczenia (Kensington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ntaż na ścian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VESA 75/75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cha dodatkow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nstrukcja monitora umożliwia przymocowanie z tyłu urządzenia obudowy przystosowanej do mocowania VESA 75/75, np. obudowy komputerowej BRIX - bez odłączania podstawki (od monitora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lat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B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8"/>
              <w:gridCol w:w="5314"/>
            </w:tblGrid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nel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nitor IPS TFT z podświetleniem W-LED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ekranu [cale/cm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.5 / 54.61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porcje obraz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: 9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miar plamki [mm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247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 [cd/m²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:1 (25000:1 kontrast dynamiczny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y widzenia [°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8 poziomo / 178 pionowo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 [ms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kolorów [Mln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.7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ozioma [kHz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.5 - 83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ionowa [Hz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 - 75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optymaln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0 x 1080 przy 60 H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ługiwane rozdzielczoś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0 x 1080; 1680 x 1050; 1600 x 1200; 1440 x 900; 1400 x 1050; 1366 x 768; 1360 x 768; 1280 x 1024; 1280 x 960; 1280 x 768; 1280 x 720; 1024 x 768; 800 x 600; 640 x 48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cyfrow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 DisplayPort; 1 x DVI-D (z HDCP); 1 x HDMI; USB ver. 2.0 (4 down / 1 up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analogow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mini D-sub 15 pin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n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silacz wbudowan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wysokości [mm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chylenie ekranu w pionie / Obrót ekranu w poziomie [°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5 do +30; -170 do +17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kran obrotowy (Pivot) [°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 do 90 (tryb standardowy i portretowy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cowanie VESA [mm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 x 10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ośnik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eadphone Jack; Wbudowane (1 W + 1 W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chy dodatkow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zujnik obecności użytkownika; Czujnik światła zewnętrznego; Inteligente system zarządzania energią; Klasa efektywności energetycznej: 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ieczeństwo i ergonom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CE; Energy Star 5.0; EPEAT Gold; FCC Class B; GEEA/Energy Label; ISO 9241-307 (pixel failure class I); MPR III; PCT/Gost; RoHS; TCO 6.0; TÜV Ergonomics; TÜV G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C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8"/>
              <w:gridCol w:w="5314"/>
            </w:tblGrid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.5" ( 54.7 cm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nel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N LED-backlit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m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 : 1 typow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000 000 : 1 ACR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 cd/m² typow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widzen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ziomo/pionowo: 170°/ 160°; prawo/lewo: 85°/ 85°; góra/dół: 80°/ 80°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świetlane kolor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.7 mln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lamki (pion. x poz.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248 x 0.248 m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fizyczn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Full HD 1080p,1920 x 1080 ( 2.1 megapiksela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oziom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 - 80 KH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ionow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 - 75 H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nchronizacj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parate Sync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obraz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: 9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nalogowe wejście sygnał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G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yfrowe wejście sygnał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VI-D, HDM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CP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jście słuchawkowe</w:t>
                    <w:br/>
                    <w:t>VGA, DVI-D, HDM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mpatybilność z Appl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lug &amp; Pla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ESA DDC2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parametró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y pomocy OSD + dodatkowe przyciski obsług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ośnik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1 W (Stereo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bezpieczenie przed kradzieżą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atybilny z Kensington-loc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ieczeństwo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CO, CE, TUV-GS, VCCI-B, CU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pochylen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° w górę; 5° w dół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VES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 x 100 m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cesoria w zestaw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bel zasilający, kabel sygnałowy VGA (D-Sub), kabel DVI-D, kabel audio, stopka, instrukcje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D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8"/>
              <w:gridCol w:w="5314"/>
            </w:tblGrid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"; 68.6c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nel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MVA+ LED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. powierzchnia robocza (wys. x szer.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5.66 x 596.74 mm; 13.2" x 23.5"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m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00 : 1 typow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000 000 : 1 ACR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 cd/m² typow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widzenia CR&gt;10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ziomo/pionowo: 178°/ 178°; prawo/lewo: 89°/ 89°; góra/dół: 89°/ 89°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świetlane kolor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.7 mln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lamki (pion. x poz.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311 x 0.311 m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fizyczn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Full HD 1080p, 1920 x 1080 ( 2.1 megapiksela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oziom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 - 80 KH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ionow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 - 75 H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nchronizacj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parate sync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obraz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: 9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nalogowe wejście sygnał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G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yfrowe wejście sygnał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VI-D, HDM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CP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e słuchawkow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jście słuchawkowe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centrator USB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UP 1 x USB 2.0 / DOWN 2 x USB 2.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mpatybilność z Appl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szystkie monitory iiyama są kompatybilne z komputerami Apple Macintosh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lug &amp; Pla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ESA DDC2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parametró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y pomocy On-Screen-Display w 10 językach (EN, DE, FR, ES, IT, PL, NL, Chiński, RU, JP) i 6 przycisków obsługi (Power, Menu/ Wybierz, W górę/ Głośność, W dół/ ECO, Exit, Auto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rametry regulowan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utoregulacja, jasność, kontrast, geometria (pozycja pozioma, pozycja pionowa, taktowanie, faza), kolor, menu OSD (pozycja pozioma, pozycja pionowa, czas wygaszania menu OSD), język, przywróć, różne (ostrość, DDC/CI, informacje, ACR, tryb wyświetlania, OD, logo startowe), wybór wejścia, audio (głośność, wycisz, HDMI audio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ośnik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2 W (Stereo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bezpieczenie przed kradzieżą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atybilny z Kensington-loc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CO, CE, TÜV-GS, VCCI-B, PSE, CU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opka z regulacją wysokoś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wysokoś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 m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rót ekranu (funkcja "PIVOT"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°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obrot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°; 45° w lewo; 45° w prawo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pochylen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° w górę; 5° w dół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VES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 x 100 m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n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 100 - 240 V, 50 / 60 H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rządzanie energią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ESA DPMS, ENERGY STAR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efektywności energetycznej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typ A biurowy mini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8"/>
              <w:gridCol w:w="5314"/>
            </w:tblGrid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harakterystyka jednostki centralnej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y procesor (zainstalowany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4134.5 pkt (Cinebench R10 32bit Single), nie mniej niż 8663 pkt (Cinebench R10 32Bit Multi), nie mniej niż 1.24 pkt (Cinebench R11.5 Single 64Bit); nie mniej niż 3549 pkt (Passmark CPU Mark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gniazd procesoró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-DIMM DDR3L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gniazd DDR II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33/1600 MH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wielkość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G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in. 559 pkt. Passmark G3D Mar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e HDM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y układ dźwiękow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kład LAN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/100/1000 Mbit/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rzewodowa karta sieciow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ezprzewodowej karty sieciowej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IEEE 802.11a/b/g/n/ac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USB 3.0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 o portach USB 2.0/3.0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USB 3.0 (tylny panel)</w:t>
                    <w:br/>
                    <w:t>2 x USB 3.0 (przedni panel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wewnętrzn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mSATA</w:t>
                    <w:br/>
                    <w:t>1 x Half-size mini-PCIe slot zajęty przez kartę WiFi+BT</w:t>
                    <w:br/>
                    <w:t>1 x SAT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zewnętrzn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HDMI</w:t>
                    <w:br/>
                    <w:t>1 x Mini DisplayPort</w:t>
                    <w:br/>
                    <w:t>4 x USB 3.0</w:t>
                    <w:br/>
                    <w:t>1 x RJ45</w:t>
                    <w:br/>
                    <w:t>1 x DC-In</w:t>
                    <w:br/>
                    <w:t>1 x Kensington lock</w:t>
                    <w:br/>
                    <w:t>1 x słuchawkowe/mikrofonowe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HDM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96 x 2304 @24H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DP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40 x 2160 @24H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interfejsu dysków Serial AT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 MB/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żliwość instalacji dysków twardych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2.5"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obudow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i, możliwość mocowania z tyłu monitorów wyposażonych w układ VESA 75x75 lub 100x100; oba mocowania dostępne w zestawie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DIMM DDR3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96 M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lość modułó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(łączna pojemność: 8GB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0 MH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yp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n-ECC</w:t>
                    <w:br/>
                    <w:t>Unbuffered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późnienie CAS Latency (CL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L11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formacje dodatkow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mięć musi współpracować z płytą główną jednostki centralnej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SD |Solid State Disc| (pamięć FLASH), wewnętrzn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at szerokoś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5 cal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 G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pamięci FLASH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 G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 60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bkość interfejsu dysk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 MB/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bkość odczyt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 MB/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bkość zapis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 MB/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Losowa wartość IOPS (4K) - odczyt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0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Losowa wartość IOPS (4K) - zapis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0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Średni czas między uszkodzeniami (MTBF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0000 h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odatkowe funkcj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.M.A.R.T. </w:t>
                    <w:br/>
                    <w:t>ECC</w:t>
                    <w:br/>
                    <w:t>Obsługa TRI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formacje dodatkow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ysk musi współpracować z płytą główną jednostki centralnej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Klawiatur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ewodow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Układ klawiszy 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QWERTY, US (w grupie 6 klawiszy nawigacyjnych ułożonych w 2 rzędach po 3, klawisz "Insert" znajduje się w górnym rządzie po lewej stronie tuż nad klawiszem "Delete"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rupa klawiszy numerycznych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Dodatkowe klawisze 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ie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strukcj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kładane nóżki, wodoodporna, sztywn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tosowane technolog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lug&amp;Pla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Mysz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mysz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tyczn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munikacja z myszą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ewodow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lka przewijania [szt.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przycisków [szt.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pracy [DPI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5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S Windows 7 Prof. 64b OEM PL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Wyposażenie dodatkow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bel HDMI - DVI krótki 0.5m do podłączenia monitor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Gwarancj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typ A.1 biurowy mini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nfiguracja taka sama, jak komputera typ A (poz.4) z następującą różnicą: zamiast klawiatury przewodowej i myszy przewodowej, zestaw wyposażony w zestaw combo składający się z klawiatury i myszy bezprzewodowych o następujących parametrach minimalny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8"/>
              <w:gridCol w:w="5314"/>
            </w:tblGrid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ezprzewodowy zestaw combo - klawiatura i mys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 klawiatur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ezprzewodow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chy dodatkow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4 GHz Wireless</w:t>
                    <w:br/>
                    <w:t>Nano odbiornik</w:t>
                    <w:br/>
                    <w:t>Zasięg 10 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mysz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aserow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chy dodatkowe mysz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ozdzielczość: 1000dpi</w:t>
                    <w:br/>
                    <w:t>Liczba przycisków: 3</w:t>
                    <w:br/>
                    <w:t>Rolka przewijania</w:t>
                    <w:br/>
                    <w:t>Wyłącznik zasilania on/off</w:t>
                    <w:br/>
                    <w:t>Zasilanie: 1 x AA</w:t>
                    <w:br/>
                    <w:t>Żywotność baterii: ok. 1 roku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kład klawiatur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QWERTY, US (w grupie 6 klawiszy nawigacyjnych ułożonych w 2 rzędach po 3, klawisz "Insert" znajduje się w górnym rządzie po lewej stronie tuż nad klawiszem "Delete"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chy dodatkowe klawiatur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yciski multimedialne</w:t>
                    <w:br/>
                    <w:t>Klawisze numeryczne</w:t>
                    <w:br/>
                    <w:t>Krótki skok klawisza</w:t>
                    <w:br/>
                    <w:t>Wyłącznik zasilania on/off</w:t>
                    <w:br/>
                    <w:t>Zasilanie: 2 x AA</w:t>
                    <w:br/>
                    <w:t>Żywotność baterii: ok. 2 lat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wag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 musi być zestaw składający się z klawiatury i myszy tego samego producenta, sprzedawany jako komplet. Nie dopuszcza się zestawów utworzonych z elementów sprzedawanych osobno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typ B biurowy mini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8"/>
              <w:gridCol w:w="5314"/>
            </w:tblGrid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harakterystyka jednostki centralnej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y procesor (zainstalowany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4343 pkt (Cinebench R10 32bit Single), nie mniej niż 8700 pkt (Cinebench R10 32Bit Multi), nie mniej niż 1.31 pkt (Cinebench R11.5 Single 64Bit); nie mniej niż 3823 pkt (Passmark CPU Mark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gniazd procesoró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-DIMM DDR3L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gniazd DDR II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33/1600 MH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wielkość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G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in. 539 pkt. Passmark G3D Mar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e HDM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y układ dźwiękow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kład LAN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/100/1000 Mbit/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rzewodowa karta sieciow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ezprzewodowej karty sieciowej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IEEE 802.11a/b/g/n/ac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USB 3.0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 o portach USB 2.0/3.0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USB 3.0 (tylny panel)</w:t>
                    <w:br/>
                    <w:t>2 x USB 3.0 (przedni panel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wewnętrzn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mSATA</w:t>
                    <w:br/>
                    <w:t>1 x Half-size mini-PCIe slot zajęty przez kartę WiFi+BT</w:t>
                    <w:br/>
                    <w:t>1 x SAT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zewnętrzn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HDMI</w:t>
                    <w:br/>
                    <w:t>1 x Mini DisplayPort</w:t>
                    <w:br/>
                    <w:t>4 x USB 3.0</w:t>
                    <w:br/>
                    <w:t>1 x RJ45</w:t>
                    <w:br/>
                    <w:t>1 x DC-In</w:t>
                    <w:br/>
                    <w:t>1 x Kensington lock</w:t>
                    <w:br/>
                    <w:t>1 x słuchawkowe/mikrofonowe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HDM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96 x 2160 @24H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DP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40 x 2160 @24H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interfejsu dysków Serial AT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 MB/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żliwość instalacji dysków twardych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2.5"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obudow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i, możliwość mocowania z tyłu monitorów wyposażonych w układ VESA 75x75 lub 100x100; oba mocowania dostępne w zestawie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DIMM DDR3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96 M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lość modułó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(łączna pojemność: 8GB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0 MH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yp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n-ECC</w:t>
                    <w:br/>
                    <w:t>Unbuffered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późnienie CAS Latency (CL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L11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formacje dodatkow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mięć musi współpracować z płytą główną jednostki centralnej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SD |Solid State Disc| (pamięć FLASH), wewnętrzn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at szerokoś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5 cal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 G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pamięci FLASH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 G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 60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bkość interfejsu dysk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 MB/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bkość odczyt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 MB/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bkość zapis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 MB/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Losowa wartość IOPS (4K) - odczyt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0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Losowa wartość IOPS (4K) - zapis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0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Średni czas między uszkodzeniami (MTBF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0000 h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odatkowe funkcj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.M.A.R.T. </w:t>
                    <w:br/>
                    <w:t>ECC</w:t>
                    <w:br/>
                    <w:t>Obsługa TRI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formacje dodatkow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ysk musi współpracować z płytą główną jednostki centralnej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Klawiatur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ewodow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Układ klawiszy 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QWERTY, US (w grupie 6 klawiszy nawigacyjnych ułożonych w 2 rzędach po 3, klawisz "Insert" znajduje się w górnym rządzie po lewej stronie tuż nad klawiszem "Delete"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rupa klawiszy numerycznych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Dodatkowe klawisze 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ie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strukcj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kładane nóżki, wodoodporna, sztywn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tosowane technolog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lug&amp;Pla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Mysz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mysz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tyczn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munikacja z myszą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ewodow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lka przewijania [szt.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przycisków [szt.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pracy [DPI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5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S Windows 7 Prof. 64b OEM PL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Wyposażenie dodatkow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bel HDMI - DVI krótki 0.5m do podłączenia monitor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ewnętrzna nagrywarka DVDo parametrach minimalnych jak poniżej: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ewnętrzn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unkcja napędu optycznego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dczyt + zapi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optyczna (odczyt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D/DVD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optyczna (zapis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D/DVD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dostępu (CD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 m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dostępu (DVD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 m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bufor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0 k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B 2.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czytywane formaty dysków (CD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CD-ROM</w:t>
                    <w:br/>
                    <w:t>CD-R</w:t>
                    <w:br/>
                    <w:t>CD-RW</w:t>
                    <w:br/>
                    <w:t>CD-DA</w:t>
                    <w:br/>
                    <w:t>CD-TEXT</w:t>
                    <w:br/>
                    <w:t>CD-ROM/XA</w:t>
                    <w:br/>
                    <w:t>Mixed Mode CD</w:t>
                    <w:br/>
                    <w:t>CD-I</w:t>
                    <w:br/>
                    <w:t>Photo CD</w:t>
                    <w:br/>
                    <w:t>Video CD</w:t>
                    <w:br/>
                    <w:t>CD-Extr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czytywane formaty dysków (DVD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DVD±R</w:t>
                    <w:br/>
                    <w:t>DVD±R DL</w:t>
                    <w:br/>
                    <w:t>DVD±RW</w:t>
                    <w:br/>
                    <w:t>DVD-RAM</w:t>
                    <w:br/>
                    <w:t>DVD-RO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odczyt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x (CD) / 8x (DVD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zapis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24x (CD) / 8x (DVD±R) / 6x (DVD±R DL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sokość obudow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x. 16 mm (typ obudowy - SLIM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typ C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8"/>
              <w:gridCol w:w="5314"/>
            </w:tblGrid>
            <w:tr>
              <w:trPr/>
              <w:tc>
                <w:tcPr>
                  <w:tcW w:w="30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5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uter stacjonarny w obudowie midi-tower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tosowanie</w:t>
                  </w:r>
                </w:p>
              </w:tc>
              <w:tc>
                <w:tcPr>
                  <w:tcW w:w="5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miary/obróbka danych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 pkt (Cinebench R10 32bit Single), nie mniej niż  pkt (Cinebench R10 32Bit Multi), nie mniej niż  pkt (Cinebench R11.5 Single 64Bit); nie mniej niż  pkt (Passmark CPU Mark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łyta główn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at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T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bsługa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mięć 4 x DIMM, Max. 32GB, DDR3 1600/1333 MHz Non-ECC, niebuforowana</w:t>
                    <w:br/>
                    <w:t xml:space="preserve">Dwukanałowa architektura pamięci </w:t>
                    <w:br/>
                    <w:t>Obsługa pamięci Extreme Memory Profile (XMP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Grafika 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x HDMI</w:t>
                    <w:br/>
                    <w:t>1x DVI</w:t>
                    <w:br/>
                    <w:t>1x VGA</w:t>
                    <w:br/>
                    <w:t>Zintegrowany układ VGA na płycie głównej: nie</w:t>
                    <w:br/>
                    <w:t>Obsługa układów VGA zintegrowanych w procesorach: tak</w:t>
                    <w:br/>
                    <w:t>Obsługa HDMI o max. rozdzielczości4096 x 2160 @ 24 Hz / 2560 x 1600 @ 60 Hz</w:t>
                    <w:br/>
                    <w:t>Obsługa DVI-D o max. rozdzielczości1920 x 1200 @ 60 Hz</w:t>
                    <w:br/>
                    <w:t>Obsługa do 3 ekranów jednocześnie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Gniazda rozszerzeń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PCIe 3.0/2.0 x16</w:t>
                    <w:br/>
                    <w:t>3 x PCIe 2.0 x1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agazyn danych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x port SATA 6Gb/s</w:t>
                    <w:br/>
                    <w:t>1 x 1 gniazdo M.2 Socket 3</w:t>
                    <w:br/>
                    <w:t>Obsługa Raid 0, 1, 5, 1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rty USB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USB 2.0 (tylny panel)</w:t>
                    <w:br/>
                    <w:t>6 x USB 2.0 (opcja)</w:t>
                    <w:br/>
                    <w:t>4 x USB 3.0 (tylny panel)</w:t>
                    <w:br/>
                    <w:t>2 x USB 3.0 (opcja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ylne porty wejścia/wyjśc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 x klawiatura PS/2 (fioletowa) </w:t>
                    <w:br/>
                    <w:t>1 x port myszy PS/2 (zielony)</w:t>
                    <w:br/>
                    <w:t>1 x DVI-D</w:t>
                    <w:br/>
                    <w:t>1 x D-Sub</w:t>
                    <w:br/>
                    <w:t>1 x HDMI</w:t>
                    <w:br/>
                    <w:t xml:space="preserve">1 x port LAN (RJ45) </w:t>
                    <w:br/>
                    <w:t>4 x Port USB 3.0 (niebieski)</w:t>
                    <w:br/>
                    <w:t xml:space="preserve">2 x Port USB 2.0 </w:t>
                    <w:br/>
                    <w:t>3 x Audio Jac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ybrane wewnętrzne porty wejścia/wyjśc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 złącza USB 3.0 – obsługują dodatkowe 2 portów USB 3.0 </w:t>
                    <w:br/>
                    <w:t>3 złącza USB 2.0 – obsługują dodatkowe 6 portów USB 2.0</w:t>
                    <w:br/>
                    <w:t>1 złącze portu COM</w:t>
                    <w:br/>
                    <w:t>1 x gniazdo M.2 Socket 3 do M Key, urządzeń typu 2260/2280</w:t>
                    <w:br/>
                    <w:t>4 x złącze SATA 6Gb/s</w:t>
                    <w:br/>
                    <w:t>1 x TPM header</w:t>
                    <w:br/>
                    <w:t>1 x złącze wentylatora CPU (1 x 4 -stykowe)</w:t>
                    <w:br/>
                    <w:t>2 x złącze wentylatora obudowy (2 x 4 -stykowe)</w:t>
                    <w:br/>
                    <w:t>1 x złącze wyjścia S/PDIF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yp zintegrowanej karty sieciowej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/100/1000 Mbit/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Układ dźwiękow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DR II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96 M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0 MH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yp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n-ECC</w:t>
                    <w:br/>
                    <w:t>Unbuffered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Liczba pamięci w zestaw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ałkowita pojemność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92 M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późnienie CAS Latency (CL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L11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adiator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in. 725 pkt. Passmark G3D Mar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Dysk tward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ndardowy (nośnik magnetyczny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TA 6 Gb/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T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budowane kolejkowanie poleceń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at obudow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5"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bkość przesyłania danych (maks.)</w:t>
                    <w:br/>
                    <w:t>Z buforu do hosta</w:t>
                    <w:br/>
                    <w:t xml:space="preserve">Między hostem a dyskiem (transfer ciągły) 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br/>
                    <w:t>6Gb/s</w:t>
                    <w:br/>
                    <w:t>128MB/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amięć podręczna (MB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bkość obrotowa (obr./min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0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Nienaprawialne błędy odczytu na odczytane bit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&lt;1 na 10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15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TBF (godziny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000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AFR (%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3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Liczba dysków w komputerz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Konfiguracja dysków w komputerz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Raid 1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grywark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unkcja napędu optycznego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dczyt + zapi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optyczna (zapis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D/DVD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optyczna (odczyt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D/DVD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pojemność nagrywanego nośnik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,5 G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dostępu (CD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 m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dostępu (DVD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 m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bufor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5 M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LightScrib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ie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czytywane formaty dysków (CD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CD-R</w:t>
                    <w:br/>
                    <w:t>CD-RW</w:t>
                    <w:br/>
                    <w:t>CD-ROM</w:t>
                    <w:br/>
                    <w:t>CD-DA</w:t>
                    <w:br/>
                    <w:t>CD-G</w:t>
                    <w:br/>
                    <w:t>CD-MIDI</w:t>
                    <w:br/>
                    <w:t>CD-TEXT</w:t>
                    <w:br/>
                    <w:t>CD-ROM/XA</w:t>
                    <w:br/>
                    <w:t>Mixed Mode</w:t>
                    <w:br/>
                    <w:t>CD-I</w:t>
                    <w:br/>
                    <w:t>Photo CD</w:t>
                    <w:br/>
                    <w:t>Video CD</w:t>
                    <w:br/>
                    <w:t>CD-Extra</w:t>
                    <w:br/>
                    <w:t>Multi-session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czytywane formaty dysków (DVD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DVD±R</w:t>
                    <w:br/>
                    <w:t>DVD±R DL</w:t>
                    <w:br/>
                    <w:t>DVD±RW</w:t>
                    <w:br/>
                    <w:t>DVD-RAM</w:t>
                    <w:br/>
                    <w:t>DVD-ROM</w:t>
                    <w:br/>
                    <w:t>DVD-Video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CD-ROM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CD-R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CD-R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DVD-ROM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-R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-R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+R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+R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DVD-RAM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-RAM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DVD+R (dwuwarstwowa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+R (dwuwarstwowa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DVD-R (dwuwarstwowa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-R (dwuwarstwowa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Obudow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obudow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di Tower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obudowy (typ płyty głównej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ługiwany standard zasilacz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kieszeni 3,5 (Zew.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kieszeni 5,25 (Zew.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kieszeni 3,5 (Wew.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łącza zasilania ATX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-pin + 4-pin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I/O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x USB 3.0 + 1 x USB 2.0</w:t>
                    <w:br/>
                    <w:t xml:space="preserve">1 port mic.         </w:t>
                    <w:br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 port HD Audio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formacje dodatkow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żliwość zamontowania 80mm wentylatora w tylnej części</w:t>
                    <w:br/>
                    <w:t>Możliwość zamontowania dwóch wentylatorów 120mm na bocznej częśc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rubość zastosowanych blach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4m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Zasilacz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zasilacz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ndardow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c zasilacza (zasilaczy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 Wat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zasilacza (ATX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4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Typ PFC (Power Factor Correction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ktywn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Średni czas między uszkodzeniami (MTBF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00 h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4-pin (HDD/ODD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szt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4-pin (FDD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Serial AT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szt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6+2-pin (PCI-E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szt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wtyczki zasilającej +12V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PS12V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+12V 4+4-pin (EPS12V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łącza zasilania ATX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-pin + 4-pin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entylatoró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rozmiaru wentylator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5 m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prędkości obrotów wentylator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utomatyczna (w zależności od obciążenia zasilacza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bezpieczen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CP (zabezpieczenie przed zbyt wysokim prądem)</w:t>
                    <w:br/>
                    <w:t>OVP (zabezpieczenie przed zbyt wysokim napięciem)</w:t>
                    <w:br/>
                    <w:t>UVP (zabezpieczenie przed zbyt niskim napięciem na liniach wyjściowych)</w:t>
                    <w:br/>
                    <w:t>SCP (zabezpieczenie przeciwzwarciowe)</w:t>
                    <w:br/>
                    <w:t>OTP (zabezpieczenie termiczne)</w:t>
                    <w:br/>
                    <w:t>OPP (zabezpieczenie przeciążeniowe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80 PLUS Gold</w:t>
                    <w:br/>
                    <w:t>CE</w:t>
                    <w:br/>
                    <w:t>CB</w:t>
                    <w:br/>
                    <w:t>TUV</w:t>
                    <w:br/>
                    <w:t>FCC</w:t>
                    <w:br/>
                    <w:t>cRUus</w:t>
                    <w:br/>
                    <w:t>cTUVus</w:t>
                    <w:br/>
                    <w:t>BSMI</w:t>
                    <w:br/>
                    <w:t>ENERGY STAR 6.0</w:t>
                    <w:br/>
                    <w:t>ERP</w:t>
                    <w:br/>
                    <w:t>WEEE</w:t>
                    <w:br/>
                    <w:t>RoH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Klawiatur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klawiatur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rgonomiczna, klawisze nie są ułożone w rządach prostych tak jak to ma miejsce w klawiaturach klasycznych (wykręcony układ klawiszy sprzyja naturalnemu ułożeniu nadgarstków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ewodowa, multimedialna, niskoprofilow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łącz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chy dodatkow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aktowa konstrukcja, wym. w przybliżeniu (dł, szer, wys. w cm): 47 x 17,5 x 3,3</w:t>
                    <w:br/>
                    <w:t>wykonana ze sztywnych materiałów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ysz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mysz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ewodowa, technologia BlueTrac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łącz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przyciskó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krętło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chy dodatkow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 DP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miar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lasyczna mysz do komputerów stacjonarnych, szerokość ok. 68mm; długość ok. 116m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53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S Windows 8.1 Prof. 64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5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S Office 2013 Prof. Edu MOLP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sty wydajnościowe </w:t>
            </w:r>
            <w:r>
              <w:rPr>
                <w:rFonts w:cs="Arial" w:ascii="Arial" w:hAnsi="Arial"/>
                <w:sz w:val="20"/>
                <w:szCs w:val="20"/>
              </w:rPr>
              <w:t>na podstawie stron www:</w:t>
            </w:r>
          </w:p>
          <w:p>
            <w:pPr>
              <w:pStyle w:val="Normal"/>
              <w:widowControl w:val="false"/>
              <w:ind w:left="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- dla procesorów (na dzień 7.05.2015) "PassMark - CPU Mark":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cpubenchmark.net/cpu_list.php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95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„Cinebench R10 32Bit Single”, “Cinebench R10 32Bit Multi”, “Cinebench R11.5 CPU Single 64Bit” na dzień 7.05.2015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notebookcheck.pl/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bilne-procesory-rozpiska-osiagow.4344.0.html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la kart graficznych: „Passmark G3D Mark” (na dzień 21.04.2015):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http://www.videocardbenchmark.net/g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e dla wyżej wymienionych testów zostały załączone w załącznikach do SIWZ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figuracja komputer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yty główne mają posiadać uaktualniony BIOS (ostatnia wersja opublikowana przez producent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 dysk twardy ma być podzielony na dwie partycje NTFS: systemową i danych; wielkość partycji należy uzgodnić z zamawiającym; konfiguracja dysku w BIOSie AHCI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instalacja rozszerzenia Microsoft Update dla standardowego mechanizmu uaktualnień Windows Update (dotyczy pozycji zawierających system operacyjny);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 zainstalowany system operacyjny ma zawierać wszystkie poprawki krytyczne opublikowane przez Microsoft na 10 dni (lub mniej) przed datą dostawy sprzętu (dotyczy pozycji zawierających system operacyjny)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erowniki urządzeń mają pochodzić od producenta i być zaktualizowane do najnowszej wersji opublikowanej przez producenta na 10 dni (lub mniej) przed datą dostawy sprzętu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ah8b1">
    <w:name w:val="tah8b1"/>
    <w:qFormat/>
    <w:rPr>
      <w:rFonts w:ascii="Tahoma" w:hAnsi="Tahoma" w:cs="Tahoma"/>
      <w:b/>
      <w:bCs/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49:00Z</dcterms:created>
  <dc:creator>Jacek Szlachciak</dc:creator>
  <dc:description/>
  <cp:keywords/>
  <dc:language>en-US</dc:language>
  <cp:lastModifiedBy>Michał Płomiński</cp:lastModifiedBy>
  <cp:lastPrinted>2012-11-22T10:23:00Z</cp:lastPrinted>
  <dcterms:modified xsi:type="dcterms:W3CDTF">2015-07-01T11:54:00Z</dcterms:modified>
  <cp:revision>5</cp:revision>
  <dc:subject/>
  <dc:title>Zał</dc:title>
</cp:coreProperties>
</file>