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IZP.270.129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- Komputery stacjonarne i moni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7"/>
        <w:gridCol w:w="2412"/>
        <w:gridCol w:w="2269"/>
        <w:gridCol w:w="714"/>
        <w:gridCol w:w="1419"/>
        <w:gridCol w:w="1135"/>
        <w:gridCol w:w="1146"/>
      </w:tblGrid>
      <w:tr>
        <w:trPr>
          <w:tblHeader w:val="true"/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 w obudowie miniaturowej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aturowej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9 pkt (Cinebench R11.5 64bit Single-C), nie mniej niż 4.05 pkt (Cinebench R11.5 64bit Multi-C); nie mniej niż 4382 pkt (Passmark CPU Mark), min. 2 rdzenie, min. 4 wąt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tyczące modułu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uł musi znajdować się na liście referencyjnej produktów zgodnych z jednostką centralną publikowanej przez producenta jednostki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795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wy. słuchawkowe/we. mikrofonowe</w:t>
                    <w:br/>
                    <w:t>LAN 10/100/1000</w:t>
                    <w:br/>
                    <w:t>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możliwych do zamontowania w obudowie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x42/8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(systemowy)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SSD M.2 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: M.2 2280</w:t>
                    <w:br/>
                    <w:t>Pojemność: 250GB</w:t>
                    <w:br/>
                    <w:t>Interfejs: PCI-E x4 Gen3 NVMe</w:t>
                    <w:br/>
                    <w:t>Szybkość odczytu: 3500 MB/s</w:t>
                    <w:br/>
                    <w:t>Szybkość zapisu: 2300 MB/s</w:t>
                    <w:br/>
                    <w:t>Odczyt losowy: 250000 IOPS</w:t>
                    <w:br/>
                    <w:t>Zapis losowy: 550000 IOPS</w:t>
                    <w:br/>
                    <w:t>Nominalny czas pracy: 1,5 mln. godz.</w:t>
                    <w:br/>
                    <w:t>Szyfrowanie sprzętowe: 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jednostką centralną i być z nią kompatybil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proces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.1 w obudowie miniaturowej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godny z komputerem typ A (pkt. 1) z następującą zmianą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6GB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amięc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.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B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, obsługa do 128GB (32GB pojemność pojedynczego DIMM)</w:t>
                    <w:br/>
                    <w:t>Dwukanałowa obsługa pamięci</w:t>
                    <w:br/>
                    <w:t xml:space="preserve">Wsparcie dla modułów pamięci DDR4 4266(O.C.) / 4133(O.C.) / 4000(O.C.) / 3866(O.C.) / 3800(O.C.) / 3733(O.C.) / 3666(O.C.) / 3600(O.C.) / 3466(O.C.) / 3400(O.C.) / 3333(O.C.) / 3300(O.C.) / 3200(O.C.) / 3000(O.C.) / 2800(O.C.) / 2666 / 2400 / 2133 MHz </w:t>
                    <w:br/>
                    <w:t>Obsługa pamięci Extreme Memory Profile (XMP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port, max. rozdzielczość 4096x2160@30 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PCI Express x16, x16 (PCIEX16)</w:t>
                    <w:br/>
                    <w:t>1 złącze PCI Express x16, x4 (PCIEX4)</w:t>
                    <w:br/>
                    <w:t>4 x złącze PCI Express x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M.2 złącze (Socket 3, M key, typ 2242/2260/2280/22110 SATA i PCIe x4/x2 SSD) (M2A)</w:t>
                    <w:br/>
                    <w:t>1 x M.2 złącze (Socket 3, M key, typ 2242/2260/2280 SATA i PCIe x4/x2 SSD) (M2M)</w:t>
                    <w:br/>
                    <w:t>6 x SATA 6Gb/s</w:t>
                    <w:br/>
                    <w:t>Obsługa RAID 0, RAID 1, RAID 5 i RAID 1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 3.1 Gen 2 Type-A (czerwony na tylnym panelu)</w:t>
                    <w:br/>
                    <w:t>5 x USB 3.1 Gen 1 (na tylnym panelu) + 2 dostępne z łączówki z płyty głównej</w:t>
                    <w:br/>
                    <w:t>2 x USB 2.0/1.1 (na tylnym panelu) + 2 dostępne z  łączówki z płyty głównej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złącze portu szeregowego</w:t>
                    <w:br/>
                    <w:t>6 x SATA 6Gb/s</w:t>
                    <w:br/>
                    <w:t>2 x M.2 Socket 3</w:t>
                    <w:br/>
                    <w:t>1 x USB 3.1 Gen 1</w:t>
                    <w:br/>
                    <w:t>1 x USB 2.0/1.1</w:t>
                    <w:br/>
                    <w:t>1 x Thunderbolt add-in card connector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port RJ-45</w:t>
                    <w:br/>
                    <w:t>6 x audio jacks</w:t>
                    <w:br/>
                    <w:t>1 x USB 3.1 Gen 2 Type-A (czerwony)</w:t>
                    <w:br/>
                    <w:t>5 x USB 3.1 Gen 1</w:t>
                    <w:br/>
                    <w:t>2 x port USB 2.0/1.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Licencja AMI UEFI BIOS</w:t>
                    <w:br/>
                    <w:t>Wsparcie dla technologii DualBIO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nie mniej niż 13603 pkt (Passmark CPU Mark), min. 8 rdzeni, min. 8 wątkó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sokość [mm] 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 155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÷ 1600 ± 10%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YDRAULICZNE (HBS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PIN PW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płyt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si pasować do wybranej obudow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sprzedawane jako zestaw 2 modułów. Niedopuszczalne jest dostarczenie modułów (nawet identycznych) sprzedawanych pojedynczo.</w:t>
                    <w:br/>
                    <w:t>Pamięci muszą znajdować się na liście referencyjnej produktów zgodnych publikowanej przez producenta płyty głównej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6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Gen 3.0 x 4, NVMe 1.3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6-bitowe szyfrowanie AES (Klasa 0), TCG 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500 M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200 M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480 000 operacji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000 operacji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 (MTBF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miejscowienie złącz i wyłączni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ód, u gór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yci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ł/wył, reset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- 1</w:t>
                    <w:br/>
                    <w:t>USB 2.0 - 2</w:t>
                    <w:br/>
                    <w:t>wejście na mikrofon</w:t>
                    <w:br/>
                    <w:t>wyjście na słuchaw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- 2</w:t>
                    <w:br/>
                    <w:t>wewnętrzne HDD 3,5" - 7</w:t>
                    <w:br/>
                    <w:t>zewnętrzne HDD 3,5" - 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(tył 1 x 120 mm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óra obudow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wysokość chłodzenia procesor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długość karty graficznej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Gol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000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łyty głównej 20 + 4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rocesora 4 + 4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 6 + 2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Molex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CP (Over Current Protection)</w:t>
                    <w:br/>
                    <w:t>OVP (Over Voltage)</w:t>
                    <w:br/>
                    <w:t>OPP (Over Power)</w:t>
                    <w:br/>
                    <w:t>OTP (Over Temp)</w:t>
                    <w:br/>
                    <w:t>SCP (Short Circuit)</w:t>
                    <w:br/>
                    <w:t>UVP (Under Voltage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y bezpieczeńst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TÜV, FCC, BS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yrektywy  środowis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6.1, ErP, WEEE, ROH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1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1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łyty głó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chłod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 SS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obud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zasilac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C w obudowie miniaturowej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aturowej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1 pkt (Cinebench R11.5 64bit Single-C), nie mniej niż 8.29 pkt (Cinebench R11.5 64bit Multi-C); nie mniej niż 8273 pkt (Passmark CPU Mark), min. 4 rdzenie, min. 8 wątkó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795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możliwych do zamontowania w obudo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i 2.5" SATA II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.5" SATA III HDD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: 2,5"</w:t>
                    <w:br/>
                    <w:t>Pojemność: 250 GB</w:t>
                    <w:br/>
                    <w:t>Interfejs: SATA III</w:t>
                    <w:br/>
                    <w:t>Prędkość odczytu (maks.): 560 MB/s</w:t>
                    <w:br/>
                    <w:t>Prędkość zapisu (maks.): 510 MB/s</w:t>
                    <w:br/>
                    <w:t>Odczyt losowy: 95000 IOPS</w:t>
                    <w:br/>
                    <w:t>Zapis losowy: 90000 IOPS</w:t>
                    <w:br/>
                    <w:t>Rodzaj kości pamieci: TLC</w:t>
                    <w:br/>
                    <w:t>Niezawodność: 1.800.000 godz.</w:t>
                    <w:br/>
                    <w:t>SMART, TRIM, 256-b szyfrowanie danych</w:t>
                    <w:br/>
                    <w:t>wys. 7 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jednostką centralną i być z nią kompatybil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C.1 w obudowie miniaturowej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godny z komputerem typ C (pkt. 4) z następującymi zmianami:</w:t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  <w:gridCol w:w="2693"/>
              <w:gridCol w:w="194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NVMe</w:t>
                  </w:r>
                </w:p>
              </w:tc>
              <w:tc>
                <w:tcPr>
                  <w:tcW w:w="1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rm Factor: M.2 (2280)</w:t>
                    <w:br/>
                    <w:t>Interfejs: PCIe Gen 3 NVMe</w:t>
                    <w:br/>
                    <w:t>Pojemność: 250GB</w:t>
                    <w:br/>
                    <w:t>Pamięć podręczna: 512MB</w:t>
                    <w:br/>
                    <w:t>Obsługa TRIM: Tak</w:t>
                    <w:br/>
                    <w:t>Wsparcie S.M.A.R.T: Tak</w:t>
                    <w:br/>
                    <w:t>Szyfrowanie: Tak</w:t>
                    <w:br/>
                    <w:t>Odśmiecanie: Tak</w:t>
                    <w:br/>
                    <w:t>Odczyt sekwencyjny: do 3.500 MB/s</w:t>
                    <w:br/>
                    <w:t>Zapis sekwencyjny: do 2.300 MB/s</w:t>
                    <w:br/>
                    <w:t>Odczyt losowy (4HB, QD32): do 250.000 operacj/s</w:t>
                    <w:br/>
                    <w:t>Zapis losowy (4KB, QD32): do 550.000 operacji/s</w:t>
                    <w:br/>
                    <w:t>Średni czas bezawaryjnej pracy (MTBF): 1,5 mln. godz.</w:t>
                    <w:br/>
                    <w:t>Odporność na wstrząsy: 1,500 G &amp; 0.5 ms (half sine)</w:t>
                  </w:r>
                </w:p>
              </w:tc>
              <w:tc>
                <w:tcPr>
                  <w:tcW w:w="1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.5" SATA III HDD </w:t>
                  </w:r>
                </w:p>
              </w:tc>
              <w:tc>
                <w:tcPr>
                  <w:tcW w:w="1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: 2,5"</w:t>
                    <w:br/>
                    <w:t>Pojemność: 1 TB</w:t>
                    <w:br/>
                    <w:t>Interfejs: SATA III</w:t>
                    <w:br/>
                    <w:t>Prędkość transferu danych: do 160 MB/s</w:t>
                    <w:br/>
                    <w:t>Prędkość obrotowa: 7200 obr./min.</w:t>
                    <w:br/>
                    <w:t>Nieodwracalne błędy odczytu na odczytane bity, maksymalnie: 1 na 10E14</w:t>
                    <w:br/>
                    <w:t>Odporność na wstrząsy, podczas pracy 2 ms (GS): 400</w:t>
                    <w:br/>
                    <w:t>Akustyka, w czasie wyszukiwania, typowo (moc akustyczna – bele): 2,4</w:t>
                    <w:br/>
                    <w:t>wys. 7 mm</w:t>
                  </w:r>
                </w:p>
              </w:tc>
              <w:tc>
                <w:tcPr>
                  <w:tcW w:w="1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  <w:tc>
                <w:tcPr>
                  <w:tcW w:w="1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1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dysku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C.2 w obudowie miniaturowej z oprogramowaniem biurowy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godny z komputerem typ C (pkt. 4) z następującymi zmianami: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GB 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a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uł pamięci musi znajdować się na liście referencyjnej produktów zgodnych z jednostką centralną publikowanej przez producenta jednostki centralnej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uł pamięci musi współpracować z jednostką centralna i być z nią zgodny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NVM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rm Factor: M.2 (2280)</w:t>
                    <w:br/>
                    <w:t>Interfejs: PCIe Gen 3 NVMe</w:t>
                    <w:br/>
                    <w:t>Pojemność: 500GB</w:t>
                    <w:br/>
                    <w:t>Pamięć podręczna: 512MB</w:t>
                    <w:br/>
                    <w:t>Obsługa TRIM: Tak</w:t>
                    <w:br/>
                    <w:t>Wsparcie S.M.A.R.T: Tak</w:t>
                    <w:br/>
                    <w:t>Szyfrowanie: Tak</w:t>
                    <w:br/>
                    <w:t>Odśmiecanie: Tak</w:t>
                    <w:br/>
                    <w:t>Odczyt sekwencyjny: do 3.500 MB/s</w:t>
                    <w:br/>
                    <w:t>Zapis sekwencyjny: do 3.200 MB/s</w:t>
                    <w:br/>
                    <w:t>Odczyt losowy (4KB, QD32): do 480.000 operacj/s</w:t>
                    <w:br/>
                    <w:t>Zapis losowy (4KB, QD32): do 550.000 operacji/s</w:t>
                    <w:br/>
                    <w:t>Średni czas bezawaryjnej pracy (MTBF): 1,5 mln. godz.</w:t>
                    <w:br/>
                    <w:t>Odporność na wstrząsy: 1,500 G &amp; 0.5 ms (half sine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.5" SATA III HDD 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: 2,5"</w:t>
                    <w:br/>
                    <w:t>Pojemność: 1 TB</w:t>
                    <w:br/>
                    <w:t>Interfejs: SATA III</w:t>
                    <w:br/>
                    <w:t>Prędkość transferu danych: do 160 MB/s</w:t>
                    <w:br/>
                    <w:t>Prędkość obrotowa: 7200 obr./min.</w:t>
                    <w:br/>
                    <w:t>Nieodwracalne błędy odczytu na odczytane bity, maksymalnie: 1 na 10E14</w:t>
                    <w:br/>
                    <w:t>Odporność na wstrząsy, podczas pracy 2 ms (GS): 400</w:t>
                    <w:br/>
                    <w:t>Akustyka, w czasie wyszukiwania, typowo (moc akustyczna – bele): 2,4</w:t>
                    <w:br/>
                    <w:t>wys. 7 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1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amię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i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D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  <w:gridCol w:w="2693"/>
              <w:gridCol w:w="614"/>
              <w:gridCol w:w="1332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, obsługa do 128GB (32GB pojemność pojedynczego DIMM)</w:t>
                    <w:br/>
                    <w:t>Dwukanałowa obsługa pamięci</w:t>
                    <w:br/>
                    <w:t xml:space="preserve">Wsparcie dla modułów pamięci DDR4 4266(O.C.) / 4133(O.C.) / 4000(O.C.) / 3866(O.C.) / 3800(O.C.) / 3733(O.C.) / 3666(O.C.) / 3600(O.C.) / 3466(O.C.) / 3400(O.C.) / 3333(O.C.) / 3300(O.C.) / 3200(O.C.) / 3000(O.C.) / 2800(O.C.) / 2666 / 2400 / 2133 MHz </w:t>
                    <w:br/>
                    <w:t>Obsługa pamięci Extreme Memory Profile (XMP)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DVI-D, max. rozdzielczość 1920x1200@60Hz</w:t>
                    <w:br/>
                    <w:t>1 x HDMI, max. rozdzielczość 4096x2160@30 Hz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2 x PCI Express x1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M.2 (Socket 3, M key, typ 2242/2260/2280/22110 PCIe x4/x2 SSD)</w:t>
                    <w:br/>
                    <w:t>1 x M.2 (Socket 3, M key, typ 2242/2260/2280 SATA i PCIe x4/x2 SSD)</w:t>
                    <w:br/>
                    <w:t>6 x SATA 6Gb/s</w:t>
                    <w:br/>
                    <w:t>Obsługa RAID 0, RAID 1, RAID 5 i RAID 1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echnologii CrossFir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 Typ-C (na tylnym panelu) z obsługą USB 3.1 Gen. 2</w:t>
                    <w:br/>
                    <w:t>1 x USB 3.1 Gen 2 Type-A (czerwony na tylnym panelu)</w:t>
                    <w:br/>
                    <w:t>4 x USB 3.1 Gen 1 (na tylnym panelu) + 2 dostępne z łączówki z płyty głównej</w:t>
                    <w:br/>
                    <w:t>4 x USB 2.0/1.1 dostępne łączówkami z płyty głównej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złącze portu szeregowego</w:t>
                    <w:br/>
                    <w:t>6 x SATA 6Gb/s</w:t>
                    <w:br/>
                    <w:t>2 x M.2 Socket 3</w:t>
                    <w:br/>
                    <w:t>1 x USB 3.1 Gen 1</w:t>
                    <w:br/>
                    <w:t>2 x USB 2.0/1.1</w:t>
                    <w:br/>
                    <w:t>1 x Thunderbolt add-in card connector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DVI-D</w:t>
                    <w:br/>
                    <w:t>1 x port RJ-45</w:t>
                    <w:br/>
                    <w:t>6 x audio jacks</w:t>
                    <w:br/>
                    <w:t>1 x USB 3.1 Gen 2 Type-A (czerwony)</w:t>
                    <w:br/>
                    <w:t>4 x USB 3.1 Gen 1</w:t>
                    <w:br/>
                    <w:t>1 x USB Typ-C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Licencja AMI UEFI BIOS</w:t>
                    <w:br/>
                    <w:t>Wsparcie dla technologii DualBIO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kro ATX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61 pkt (Cinebench R11.5 64bit Single-C), nie mniej niż 21.20 pkt (Cinebench R11.5 64bit Multi-C); nie mniej niż 18866 pkt (Passmark CPU Mark), min. 8 rdzeni, min. 16 wątków, min. 16MB pamięci podręcznej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sokość [mm] 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 155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÷ 1600 ± 10%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YDRAULICZNE (HBS)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PIN PWM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płyty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si pasować do wybranej obudowy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6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sprzedawane jako zestaw 2 modułów. Niedopuszczalne jest dostarczenie modułów (nawet identycznych) sprzedawanych pojedynczo.</w:t>
                    <w:br/>
                    <w:t>Pamięci muszą znajdować się na liście referencyjnej produktów zgodnych publikowanej przez producenta płyty głównej.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8 MHz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dzenie CUD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x16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W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, HDMI 2.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2584 pkt. Passmark G3D Mark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1 (systemowy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wewnętrzny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G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 (6.0 Gb/s)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 cach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 (maksymalna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 (maksymalna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 MB/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 IOP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 IOP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iezawodność MTBF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 000 godz.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 G / 0,5 ms (fala półsinusoidalna)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 S.M.A.R.T.</w:t>
                    <w:br/>
                    <w:t>Technologia TRIM</w:t>
                    <w:br/>
                    <w:t>256-bitowe szyfrowanie danych AES</w:t>
                    <w:br/>
                    <w:t>Odśmiecanie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</w:t>
                    <w:br/>
                    <w:t>wewnętrzny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napędu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</w:t>
                    <w:br/>
                    <w:t>DVD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-R (SL) - 16x</w:t>
                    <w:br/>
                    <w:t>DVD+R (SL) - 16x</w:t>
                    <w:br/>
                    <w:t>DVD-R(DL) - 12X</w:t>
                    <w:br/>
                    <w:t xml:space="preserve">DVD+R (DL)  - 12x 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- 24x</w:t>
                    <w:br/>
                    <w:t>DVD-R - 24x</w:t>
                    <w:br/>
                    <w:t>CD-R - 48x</w:t>
                    <w:br/>
                    <w:t>CD-RW - 40x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 (CD)</w:t>
                    <w:br/>
                    <w:t>145 ms (DVD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bufor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K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/ Micro ATX/ ITX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/ górnym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: 1</w:t>
                    <w:br/>
                    <w:t>USB 2.0: 2</w:t>
                    <w:br/>
                    <w:t>Wejście na mikrofon: TAK</w:t>
                    <w:br/>
                    <w:t>Wejście na słuchawki: TAK/ HD AUDIO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'': 1</w:t>
                    <w:br/>
                    <w:t>zewnętrzne 3,5'': 1</w:t>
                    <w:br/>
                    <w:t>wewnętrzne HDD 3,5'': 2</w:t>
                    <w:br/>
                    <w:t>wewnętrzne SSD 2,5'': 2</w:t>
                  </w:r>
                </w:p>
              </w:tc>
              <w:tc>
                <w:tcPr>
                  <w:tcW w:w="1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33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przód, bok)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óra obudowy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 mm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 mm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 mm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GOLD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kablowani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EŁNI MODULARNE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ługość zasilacza [mm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VP,SCP,OPP,SIP,UVP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główne 24pin [szt.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CPU 4/8 pin [szt.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PCIe 6/8 pin [szt.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acza SATA [szt.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MOLEX [szt.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entylatora [mm]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DB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, Polski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 1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łyty głów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chło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amię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dysku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napęd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obudow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zasilacza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6", 60c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 LED, matow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:1 typow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(sRGB: 99%; NTSC: 72%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2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 (max.1920 x 1080 @60Hz)</w:t>
                    <w:br/>
                    <w:t>HDMI x1 (max.1920 x 1080 @75Hz)</w:t>
                    <w:br/>
                    <w:t>DisplayPort x1 (max.1920 x 1080 @75Hz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obrót, pochył, pivot (rotacja w obie strony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2° w dół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EAC, RoHS support, ErP, WEEE, REACH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.1 z dodatkowym wyposażeni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identyczny z monitorem A (poz. 4) wyposażony w dodatkowe wyposażenie: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uchwytu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>
                <w:trHeight w:val="246" w:hRule="atLeast"/>
              </w:trPr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.8", 60.5c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VA LED, matowe wykończeni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:9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:1 typow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275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jący, USB, 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E, TÜV-GS, EAC, VCCI-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47"/>
              <w:gridCol w:w="142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N LE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 cdm² typ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M: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m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ziomo 17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; pionowo 16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- 84K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- 75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świeżanie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7mln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311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x 2.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y z FreeSync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+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GS, RoHS support, ErP, ENERGY STAR, WEEE, CU, REA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jący, USB, HDM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1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4639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"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ryca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, mat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rycie Przestrzeni Barw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GB 99%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 (bit)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bit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0 x 108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cd/m²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nit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acji (GTG) ms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m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 w poziomie / w pionie (CR≥10)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/178 (CR≥10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x 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montażu na ścianie (VESA)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chyleni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-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do 1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nergetyczna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+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  <w:tab w:val="left" w:pos="3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 z dodatkowym wyposażeni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bezpieczenia link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 z monitore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USB, HDMI, DP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EAC, VCCI-B, PSE, RoHS support, ErP, WEEE, REACH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chwyt montażowy dostosowany do oferowanego modelu monitora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[MD BRPCV03]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(produc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uchwy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0.10.2020:</w:t>
            </w:r>
          </w:p>
          <w:p>
            <w:pPr>
              <w:pStyle w:val="Normal"/>
              <w:widowControl w:val="false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66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66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0.10.2020</w:t>
            </w:r>
          </w:p>
          <w:p>
            <w:pPr>
              <w:pStyle w:val="Normal"/>
              <w:widowControl w:val="false"/>
              <w:ind w:left="66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30.03.2020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IZP.270.129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Część II - Komputery przenoś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3"/>
        <w:gridCol w:w="2402"/>
        <w:gridCol w:w="9"/>
        <w:gridCol w:w="2129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ind w:left="-142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ć przekątnej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"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piksel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, anti-glar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 LED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 nitó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 (typowy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 : 1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.94 pkt (Cinebench R11.5 64bit Single-C), nie mniej niż 6.01 pkt (Cinebench R11.5 64bit Multi-C); nie mniej niż 6236 pkt (Passmark CPU Mark); min. 4 rdzenie, min. 6MB cach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wewnętrzn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wewnętr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DDR3-SDRA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zegara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t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śnik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PCI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dysków SSD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 SSD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amięć wbudowanej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rta graficzna wersja DirectX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rta graficzna wersja OpenGL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1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budowanych głośników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przestrzen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dekodery dźwięk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lb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przedni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ygnału przedniego aparat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na podczerwień (IR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prywatnoś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ywatnoś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krywk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eneracja sieci mobil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y 4G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TE-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5,1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stawowy standard Wi-F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 5 (802.11ac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ączenie z siecią komórkową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Bluetooth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WAN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rtów USB 3.2 Gen 1 (3.1 Gen 1) Typu-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rtów USB 3.2 Gen 2 (3.1 Gen 2) Typu-C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rtów HDM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HDM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4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dla zestaw słuchawka/mikrofon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alternatywny portu DisplayPort USB typu C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 USB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Power Deliver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z podświetlenie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odporna na ciecz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 (Li-Ion) lub Litowo-Polimer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W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ie ład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 EnergySta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RoHS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L-STD-810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łókno węglowe (góra)</w:t>
                    <w:br/>
                    <w:t>stop magnezowy (spód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łasnoś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FC, TP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1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ręcznik, karta gwarancyjna, przewód zasilający, zasilacz sieciow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(producenta) onsi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Producent/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6532 pkt (Passmark CPU Mark); min. 4 rdzenie, min. 6MB cach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 GB (SO-DIMM DDR4, 2666MHz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 PC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y, LED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1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głośniki stereo</w:t>
                    <w:br/>
                    <w:t>Wbudowany mikrofon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 Mpix (HD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LAN 10/100/1000 Mbps</w:t>
                    <w:br/>
                    <w:t>Wi-Fi 5 (802.11 a/b/g/n/ac)</w:t>
                    <w:br/>
                    <w:t>Moduł Bluetoot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USB 3.1 Gen. 1 (USB 3.0) - 2 szt.</w:t>
                    <w:br/>
                    <w:t>USB-C - 1 szt.</w:t>
                    <w:br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1.4 - 1 szt.</w:t>
                    <w:br/>
                    <w:t>Czytnik kart pamięci - 1 szt.</w:t>
                    <w:br/>
                    <w:t>USB 2.0 - 1 szt.</w:t>
                    <w:br/>
                    <w:t>RJ-45 (LAN) - 1 szt.</w:t>
                    <w:br/>
                    <w:t>Wyjście słuchawkowe/wejście mikrofonowe - 1 szt. (combo lub oddzielne)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-komor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dzielona klawiatura numeryczna</w:t>
                    <w:br/>
                    <w:t>Wielodotykowy, intuicyjny touchpad</w:t>
                    <w:br/>
                    <w:t>Możliwość zabezpieczenia linką (port Noble Wedge)</w:t>
                    <w:br/>
                    <w:t>Szyfrowanie TP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2 kg (z baterią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crosoft Windows 10 Pro PL (wersja 64-bitowa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 lata (produc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240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6532 pkt (Passmark CPU Mark); min. 4 rdzenie, min. 6MB cache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HD (LED) IPS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twardego [G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twardego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NVMe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1 pkt. Passmark G3D Mar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stereo, 2x2W Dolby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dual array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jścia/wyjści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łuchawkowe, Mikrofonowe (może być combo)</w:t>
                    <w:br/>
                    <w:t>Zasilania</w:t>
                    <w:br/>
                    <w:t>2 x USB 3.0</w:t>
                    <w:br/>
                    <w:t>1 x USB 2.0</w:t>
                    <w:br/>
                    <w:t>1 x USB-C</w:t>
                    <w:br/>
                    <w:t>HDMI</w:t>
                    <w:br/>
                    <w:t>RJ-45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uminiowa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zabezpieczeń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45 Wh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7 kg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rok (produc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 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l procesora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karty grafi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8"/>
              <w:gridCol w:w="2409"/>
              <w:gridCol w:w="2230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7799 pkt (Passmark CPU Mark); min. 4 rdzenie, min. 8MB cache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 GB (SO-DIMM DDR3, 2400MHz)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amięci (ogółem / wolne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/0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 SSD M.2 PCI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 HDD SATA 5400 obr.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GB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y, LED, IPS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ullHD)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899 pkt. Passmark G3D Mark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6 MB GDDR5 (pamięć własna)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głośniki stereo 2 x 1,5W Dolby</w:t>
                    <w:br/>
                    <w:t>Wbudowane dwa mikrofony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mera z wbudowaną zaślepką</w:t>
                    <w:br/>
                    <w:t>1.0 Mpix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LAN 10/100/1000 Mbps</w:t>
                    <w:br/>
                    <w:t>Wi-Fi 5 (802.11 ac)</w:t>
                    <w:br/>
                    <w:t>Moduł Bluetooth 4.2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 3.1 Gen. 1 (USB 3.0) - 2 szt.</w:t>
                    <w:br/>
                    <w:t>USB Typu-C - 1 szt.</w:t>
                    <w:br/>
                    <w:t>HDMI - 1 szt.</w:t>
                    <w:br/>
                    <w:t>RJ-45 (LAN) - 1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45 Wh, ok. 9h pracy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dzielona klawiatura numeryczna</w:t>
                    <w:br/>
                    <w:t>Wielodotykowy, intuicyjny touchpad</w:t>
                    <w:br/>
                    <w:t>Możliwość zabezpieczenia linką</w:t>
                    <w:br/>
                    <w:t>Szyfrowanie TPM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2 kg (z baterią)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right="1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..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z oprogramowaniem biurowy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  <w:gridCol w:w="2088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7799 pkt (Passmark CPU Mark); min. 4 rdzenie, min. 8MB cach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 GB (SO-DIMM DDR4, 2666MHz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amięci (ogółem / wolne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/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 PC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na dodatkowy wewnętrzny dysk SAT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żliwość montażu dysku SAT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y, LED, IP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3"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ullHD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899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6 MB GDDR5 (pamięć własna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głośniki stereo 2 x 2W (Dolby)</w:t>
                    <w:br/>
                    <w:t>Wbudowane dwa mikrofo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0 Mpix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LAN 10/100/1000 Mbps</w:t>
                    <w:br/>
                    <w:t>Wi-Fi 5 802.11ac</w:t>
                    <w:br/>
                    <w:t>Moduł Bluetooth 4.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 3.1 Gen. 1 (USB 3.0) - 3 szt. (jeden stale włączony)</w:t>
                    <w:br/>
                    <w:t>USB Typu-C - 1 szt. (funkcja DP 1.2)</w:t>
                    <w:br/>
                    <w:t>HDMI 2.0 - 1 szt.</w:t>
                    <w:br/>
                    <w:t>Mini Display Port - 1 szt.</w:t>
                    <w:br/>
                    <w:t>RJ-45 (LAN) - 1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ateri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, min. 52.5 Wh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dzielona klawiatura numeryczna</w:t>
                    <w:br/>
                    <w:t>Wielodotykowy, intuicyjny touchpad</w:t>
                    <w:br/>
                    <w:t>Możliwość zabezpieczenia linką (port Kensington Lock)</w:t>
                    <w:br/>
                    <w:t>Szyfrowanie TP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x. 2,9 kg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F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  <w:gridCol w:w="2088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7994 pkt (Passmark CPU Mark); min. 4 rdzenie, min. 6MB cach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zainstalowana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 (maksymalna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RAM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/wolne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/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 PCIe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montażu drugiego dysk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HDD 2.5" 7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integrowana 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1 pkt. Passmark G3D Mar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6"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 (Full HD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odświeżani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1.4</w:t>
                    <w:br/>
                    <w:t>Audio</w:t>
                    <w:br/>
                    <w:t>2 x USB 3.0 (jeden stale włączony)</w:t>
                    <w:br/>
                    <w:t>1 x USB-C (z DP i PowerDelivery)</w:t>
                    <w:br/>
                    <w:t>1 x USB-C</w:t>
                    <w:br/>
                    <w:t>Czytnik kart pamięci</w:t>
                    <w:br/>
                    <w:t>RJ-45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G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Fi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akumulator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45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9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łnowymiarowa</w:t>
                    <w:br/>
                    <w:t>Wyspow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HD 720p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2 x 2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0.10.2020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0.10.2020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30.03.2020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4" r="-1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7:00Z</dcterms:created>
  <dc:creator>Jacek Szlachciak</dc:creator>
  <dc:description/>
  <cp:keywords/>
  <dc:language>en-US</dc:language>
  <cp:lastModifiedBy>Kwiatkowska Katarzyna</cp:lastModifiedBy>
  <cp:lastPrinted>2012-11-22T10:23:00Z</cp:lastPrinted>
  <dcterms:modified xsi:type="dcterms:W3CDTF">2020-12-09T13:32:00Z</dcterms:modified>
  <cp:revision>11</cp:revision>
  <dc:subject/>
  <dc:title>Zał</dc:title>
</cp:coreProperties>
</file>