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105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- Komputery stacjonarne, monitory i akceso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17"/>
        <w:gridCol w:w="2406"/>
        <w:gridCol w:w="6"/>
        <w:gridCol w:w="2269"/>
        <w:gridCol w:w="714"/>
        <w:gridCol w:w="1419"/>
        <w:gridCol w:w="1135"/>
        <w:gridCol w:w="1146"/>
      </w:tblGrid>
      <w:tr>
        <w:trPr>
          <w:tblHeader w:val="true"/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2409"/>
            </w:tblGrid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"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świetlanie LED z aktywną matrycą TFT, płaski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ształ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kseli na cal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HD 2560 x 1440 przy 60 Hz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33mm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cd/m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kolorów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7 mld kolorów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ms (zwykły); 5 ms (szary-do-szarego)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iomy kąt wid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onowy kąt wid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ekran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Wejście DisplayPort (tryb DisplayPort 1.2)</w:t>
                    <w:br/>
                    <w:t>Wyjście DisplayPort (tryb DisplayPort 1.2)</w:t>
                    <w:br/>
                    <w:t>HDMI</w:t>
                    <w:br/>
                    <w:t>USB-C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ub USB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; co najmniej 2 gniazda wyjściowe USB 2.0 z boku ramki monitor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ozycji ekran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sokość, pivot (obrót), pokrętło, odchylenie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/+2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rota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Montażowy VES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mm, VES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kabel DisplayPort - DisplayPort do DisplayPort</w:t>
                    <w:br/>
                    <w:t>1 x kabel SuperSpeed USB Typ-C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2409"/>
            </w:tblGrid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"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świetlanie LED z aktywną matrycą TFT, płaski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ształ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kseli na cal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K 3840 x 2160 przy 60 Hz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554mm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cd/m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0 : 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kolorów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7 mld kolorów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ms (szary-do-szarego, normalny);</w:t>
                    <w:br/>
                    <w:t>5 ms (szary-do-szarego, szybki)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iomy kąt wid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onowy kąt wid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ekran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tyrefleksyjna (anti-glare)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urząd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ncentrator USB 3.0</w:t>
                    <w:br/>
                    <w:t>co najmniej 2 gniazda wyjściowe USB 2.0 z boku ramki monitor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splayPort (HDCP 2.2)</w:t>
                    <w:br/>
                    <w:t>HDMI</w:t>
                    <w:br/>
                    <w:t>USB-C upstream/DisplayPort (moc do 90 W)</w:t>
                    <w:br/>
                    <w:t>2 x USB 3.0 downstream</w:t>
                    <w:br/>
                    <w:t>Port USB 3.0 do podłączenia urządzenia podrzędnego z Ładowaniem Akumulatora 1.2</w:t>
                    <w:br/>
                    <w:t>Złącze USB-C do podłączenia urządzenia podrzędnego</w:t>
                    <w:br/>
                    <w:t>Wyjście audio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ozycji ekran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sokość, pivot (obrót), pokrętło, odchylenie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/+2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rota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Montażowy VES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mm, VES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kabel USB-C</w:t>
                    <w:br/>
                    <w:t>1 x kabel DisplayPort - DisplayPort do DisplayPort</w:t>
                    <w:br/>
                    <w:t>1 x Kabel SuperSpeed USB Typ-C - USB Typ A do C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.………....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"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D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ciwodblaskowa o twardości 3H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stępnie zdefiniowana rozdzielcz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 × 1080 przy 60 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° (w pionie) standardowo</w:t>
                    <w:br/>
                    <w:t>178° (w poziomie) standardowo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:1 (standardowo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311 × 0,311 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ikseli na cal (PPI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 cd/m² (standardowo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 ms (standardowo); 5 ms (szybko) — (od szarego do szarego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e DisplayPort 1.2</w:t>
                    <w:br/>
                    <w:t>1 port HDMI w wersji 1.4</w:t>
                    <w:br/>
                    <w:t>1 port VGA</w:t>
                    <w:br/>
                    <w:t>1 port USB 3.0 do wysyłania danych (z dołu)</w:t>
                    <w:br/>
                    <w:t>2 porty USB 3.0 do odbioru danych (z boku)</w:t>
                    <w:br/>
                    <w:t>2 porty USB 2.0 do odbioru danych (z dołu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budowan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ncentrator USB 3.0 Super-Speed (z 1 portem USB 3.0 do wysyłania danych, 2 portami USB 3.0 do odbioru danych i 2 portami USB 2.0 do odbioru danych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 wewnętr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niazdo zabezpieczenia przed kradzieżą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 regulowanej wysokości (130 mm)</w:t>
                    <w:br/>
                    <w:t>Pochylenie (od -5° do 21°)</w:t>
                    <w:br/>
                    <w:t>Obracanie w poziomie (od -45° do 45°)</w:t>
                    <w:br/>
                    <w:t>Obracanie w pionie (od -90° do 90°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SA (100 mm × 100 mm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ENERGY STAR, RoHS, TCO Certified Display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itor z podstawą</w:t>
                    <w:br/>
                    <w:t>Przewód zasilający</w:t>
                    <w:br/>
                    <w:t>1 x kabel DP do DP</w:t>
                    <w:br/>
                    <w:t>1 kabel USB 3.0 do wysyłania danych (zapewnia działanie portu USB monitora)</w:t>
                    <w:br/>
                    <w:t>Skrócony podręcznik konfiguracji</w:t>
                    <w:br/>
                    <w:t>Informacje o bezpieczeństwie i informacje prawne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2409"/>
              <w:gridCol w:w="142"/>
              <w:gridCol w:w="2088"/>
            </w:tblGrid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8"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D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ciwodblaskowa o twardości 3H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tryc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stępnie zdefiniowana rozdzielcz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 × 1080 przy 60 Hz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° (w pionie) standardowo</w:t>
                    <w:br/>
                    <w:t>178° (w poziomie) standardowo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:1 (standardowo)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75 × 0,275 mm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ikseli na cal (PPI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 cd/m² (standardowo)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 ms (standardowo); 5 ms (szybko) — (od szarego do szarego)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e DisplayPort 1.2</w:t>
                    <w:br/>
                    <w:t>1 port HDMI w wersji 1.4</w:t>
                    <w:br/>
                    <w:t>1 port VGA</w:t>
                    <w:br/>
                    <w:t>1 port USB 3.0 do wysyłania danych (na dole)</w:t>
                    <w:br/>
                    <w:t>2 porty USB 3.0 do odbioru danych (z boku)</w:t>
                    <w:br/>
                    <w:t>2 porty USB 2.0 do odbioru danych (na dole)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budowan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ncentrator USB 3.0 Super-Speed (z 1 portem USB 3.0 do wysyłania danych, 2 portami USB 3.0 do odbioru danych i 2 portami USB 2.0 do odbioru danych)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 wewnętrzn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niazdo zabezpieczenia przed kradzieżą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 regulowanej wysokości (130 mm)</w:t>
                    <w:br/>
                    <w:t>Pochylenie (od -5° do 21°)</w:t>
                    <w:br/>
                    <w:t>Obracanie w poziomie (od -45° do 45°)</w:t>
                    <w:br/>
                    <w:t>Obracanie w pionie (od -90° do 90°)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SA (100 mm × 100 mm)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ENERGY STAR, RoHS, TCO Certified Displays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itor z podstawą</w:t>
                    <w:br/>
                    <w:t>Przewód zasilający</w:t>
                    <w:br/>
                    <w:t>1 x kabel DP do DP</w:t>
                    <w:br/>
                    <w:t>1 kabel USB 3.0 do wysyłania danych (zapewnia działanie portu USB monitora)</w:t>
                    <w:br/>
                    <w:t>Skrócony podręcznik konfiguracji</w:t>
                    <w:br/>
                    <w:t>Informacje o bezpieczeństwie i informacje prawne</w:t>
                  </w:r>
                </w:p>
              </w:tc>
              <w:tc>
                <w:tcPr>
                  <w:tcW w:w="22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firstLine="708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w obudowie mikr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2409"/>
              <w:gridCol w:w="614"/>
            </w:tblGrid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y niż 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elordzeniowy z adresacją 64b; wyniki testów CPU: nie mniej niż 5574 pkt (Passmark CPU Mark); min. 4 rdzenie, min. 4 wątki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procesorów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obsługiwanych procesorów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6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a niż DDR4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pamięci [MHz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666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 [GB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banków pamięci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twardych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1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1 [GB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zamontowania dysku nr 2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2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2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dysku nr 2 [obr./min.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0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dysku nr 2 [cale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5”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kart graficznyc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kart graficznyc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zintegrowana karta graficzn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33 pkt. Passmark G3D Mark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video ze współdzieloną karty zintegrowanej [M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2768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karty zintegrowa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a niż DDR4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wyświetlacz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 w zestawie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yszy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w zestawie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dźwiękowej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sieciowych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karty sieciowej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sieciowej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a liczba portów USB z tył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 2.0 z tył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 3.0 z tył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HDMI z tył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VGA z tył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LAN z tył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a liczba portów USB z przod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 3.0 z przod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jść audio z przodu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 (combo)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łączy SATA płyty głównej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 dla dysku 2.5"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erokość [mm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ksymalnie 185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okość [mm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ksymalnie 180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[mm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ksymalnie 37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ksymalnie 1,3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[W]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±10%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 Energy Star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ergy Star Qualified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PEAT Compliant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PEAT Level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old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e cechy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bez narzędziowa dysków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 lata, on-site, next business da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  <w:tab w:val="left" w:pos="1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w obudowie stojącej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614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sprzęt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robocza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 Tower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y niż 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elordzeniowy z adresacją 64b; wyniki testów CPU: nie mniej niż 2.42 pkt (Cinebench R11.5 64bit Single-C), nie mniej niż 15.82 pkt (Cinebench R11.5 64bit Multi-C); nie mniej niż 13124 pkt (Passmark CPU Mark); min. 6 rdzeni, min. 12 wątków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procesor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ątków procesor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ocesora [MHz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2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urbo procesora [MHz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6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cache L2 lub L3 [KB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2288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instrukcji 64-bit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procesorów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amięci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a niż DDR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pamięci [MHz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666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banków pamięci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obsługiwanych modułów pamięci w slocie [GB}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 [GB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ID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ID 0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ID 1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1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 nr 1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1 [GB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51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zamontowania dysku nr 2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2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D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 nr 2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2 [GB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0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dysku nr 2 [cale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kart graficznych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kart graficznych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zintegrowana karta graficzn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316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6 pkt. Passmark G3D Mar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video ze współdzieloną karty zintegrowanej [MB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5536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karty zintegrowanej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a niż DDR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dedykowana karta graficzn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316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699 pkt. Passmark G3D Mar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video [GB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wyświetlacz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tok 5,25 cal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 (slim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VD+/-R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wbudowan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 w zestawie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ysz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tyczące mysz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ysz musi być sygnowana logiem producenta komputer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w zestawie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tyczące klawiatur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lawiatura musi być sygnowana logiem producenta komputera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dźwiękowej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kanałów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łośników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głośników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sieciowych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karty sieciowej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sieciowej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 tyłu obudow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a liczba portów USB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 2.0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 3.0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COM (RS-232)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splayPort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DisplayPort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LAN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PS/2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jść audio z tył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 przodu lub boku obudow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a liczba portów USB z przod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 2.0 z przod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 3.0 z przod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jść audio z przod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 (combo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ne złącza z przodu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B 3.1 Typ-C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łyty głównej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łączy PCI Express 16x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złączy PCI Express 16x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łączy PCI Express 4x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złączy PCI Express 4x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łączy PCI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złączy PCI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łączy SAT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szyfrowania TPM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okada portów USB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Kensington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[W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6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rawność zasilacza [%]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 Energy Star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ergy Star Qualified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PEAT Compliant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PEAT Level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old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nak bezpieczeństwa CE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HS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beznarzędziowa obudow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beznarzędziowa dysków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97" w:hanging="0"/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3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, on-site,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  <w:tab w:val="left" w:pos="153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 zintegr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 dedyk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C w obudowie mikro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aturowej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1 pkt (Cinebench R11.5 64bit Single-C), nie mniej niż 8.29 pkt (Cinebench R11.5 64bit Multi-C); nie mniej niż 8273 pkt (Passmark CPU Mark), min. 4 rdzenie, min. 8 wątkó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795 pkt. Passmark G3D Mar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5.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1</w:t>
                    <w:br/>
                    <w:t>1 x Thunderbolt 3 (transfer do 40Gbps)</w:t>
                    <w:br/>
                    <w:t>1 x Audio</w:t>
                    <w:br/>
                    <w:t>LAN 10/100/1000</w:t>
                    <w:br/>
                    <w:t>HDM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możliwych do zamontowania w obudowie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i 2.5" SATA II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 (systemowy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M.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 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ormat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.2 2280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jemność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50GB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terfejs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CI-E x4 Gen3 NVMe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zybkość odczytu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3500 MB/s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zybkość zapisu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300 MB/s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dczyt losowy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50000 IOPS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pis losowy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550000 IOPS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minalny czas pracy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,5 mln. godz.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zyfrowanie sprzętowe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 dysku 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jednostką centralną i być z nią kompatybil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.5" SATA III HDD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ormat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,5"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jemność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 TB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terfejs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ATA III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mięć podręczna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28 MB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ędkość obrotowa [obr./min.]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5400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ubość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ax. 7 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 dysku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jednostką centralną i być z nią kompatybil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, Polsk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, na dysk 1 - 5 lat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dysku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dysku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inżynierski typ D w obudowie stojącej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1795"/>
              <w:gridCol w:w="756"/>
              <w:gridCol w:w="614"/>
              <w:gridCol w:w="1795"/>
            </w:tblGrid>
            <w:tr>
              <w:trPr/>
              <w:tc>
                <w:tcPr>
                  <w:tcW w:w="373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DDR4 DIMM, obsługa do 128GB (32GB pojemność pojedynczego DIMM)</w:t>
                    <w:br/>
                    <w:t>Dwukanałowa obsługa pamięci</w:t>
                    <w:br/>
                    <w:t xml:space="preserve">Wsparcie dla modułów pamięci DDR4 4266(O.C.) / 4133(O.C.) / 4000(O.C.) / 3866(O.C.) / 3800(O.C.) / 3733(O.C.) / 3666(O.C.) / 3600(O.C.) / 3466(O.C.) / 3400(O.C.) / 3333(O.C.) / 3300(O.C.) / 3200(O.C.) / 3000(O.C.) / 2800(O.C.) / 2666 / 2400 / 2133 MHz </w:t>
                    <w:br/>
                    <w:t>Obsługa pamięci Extreme Memory Profile (XMP)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port, max. rozdzielczość 4096x2160@30 Hz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e PCI Express x16, x16 (PCIEX16)</w:t>
                    <w:br/>
                    <w:t>1 złącze PCI Express x16, x4 (PCIEX4)</w:t>
                    <w:br/>
                    <w:t>4 x złącze PCI Express x1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M.2 złącze (Socket 3, M key, typ 2242/2260/2280/22110 SATA i PCIe x4/x2 SSD) (M2A)</w:t>
                    <w:br/>
                    <w:t>1 x M.2 złącze (Socket 3, M key, typ 2242/2260/2280 SATA i PCIe x4/x2 SSD) (M2M)</w:t>
                    <w:br/>
                    <w:t>6 x SATA 6Gb/s</w:t>
                    <w:br/>
                    <w:t>Obsługa RAID 0, RAID 1, RAID 5 i RAID 10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USB 3.1 Gen 2 Type-A (czerwony na tylnym panelu)</w:t>
                    <w:br/>
                    <w:t>5 x USB 3.1 Gen 1 (na tylnym panelu) + 2 dostępne z łączówki z płyty głównej</w:t>
                    <w:br/>
                    <w:t>2 x USB 2.0/1.1 (na tylnym panelu) + 2 dostępne z  łączówki z płyty głównej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złącze portu szeregowego</w:t>
                    <w:br/>
                    <w:t>6 x SATA 6Gb/s</w:t>
                    <w:br/>
                    <w:t>2 x M.2 Socket 3</w:t>
                    <w:br/>
                    <w:t>1 x USB 3.1 Gen 1</w:t>
                    <w:br/>
                    <w:t>1 x USB 2.0/1.1</w:t>
                    <w:br/>
                    <w:t>1 x Thunderbolt add-in card connector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ort klawiatury/myszy PS/2</w:t>
                    <w:br/>
                    <w:t>1 x HDMI port</w:t>
                    <w:br/>
                    <w:t>1 x port RJ-45</w:t>
                    <w:br/>
                    <w:t>6 x audio jacks</w:t>
                    <w:br/>
                    <w:t>1 x USB 3.1 Gen 2 Type-A (czerwony)</w:t>
                    <w:br/>
                    <w:t>5 x USB 3.1 Gen 1</w:t>
                    <w:br/>
                    <w:t>2 x port USB 2.0/1.1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28 Mbit flash</w:t>
                    <w:br/>
                    <w:t>Licencja AMI UEFI BIOS</w:t>
                    <w:br/>
                    <w:t>Wsparcie dla technologii DualBIOS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nie mniej niż 13603 pkt (Passmark CPU Mark), min. 8 rdzeni, min. 8 wątków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 [W]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ysokość [mm] 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 155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÷ 1600 ± 10%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YDRAULICZNE (HBS)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PIN PWM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montażu</w:t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płyty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ocone styk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5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sprzedawane jako zestaw 2 modułów. Niedopuszczalne jest dostarczenie modułów (nawet identycznych) sprzedawanych pojedynczo.</w:t>
                    <w:br/>
                    <w:t>Pamięci muszą znajdować się na liście referencyjnej produktów zgodnych publikowanej przez producenta płyty głównej.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1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6 pkt. Passmark G3D Mark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2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dzenie CUD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8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aktowania pamięc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2 MHz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 bit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towość pamięci (GB/sec)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 GB/s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istral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x 16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0x4320@60Hz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CB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6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W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zasilani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Pin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x DisplayPort 1.4</w:t>
                    <w:br/>
                    <w:t>1 x HDMI 2.0b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owanej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224 pkt. Passmark G3D Mark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 1 (systemowy)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 Factor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Gen 3.0 x 4, NVMe 1.3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arcie S.M.A.R.T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frowanie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6-bitowe szyfrowanie AES (Klasa 0), TCG 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3500 MB/s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3200 MB/s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480 000 operacji/s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000 operacji/s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bezawaryjnej pracy (MTBF)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 godz.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 2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trząs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3</w:t>
                    <w:br/>
                    <w:t>24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monitoringu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płyty głównej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 ATX / ITX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miejscowienie złącz i wyłączników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ód, u góry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ycisk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ł/wył, reset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- 1</w:t>
                    <w:br/>
                    <w:t>USB 2.0 - 2</w:t>
                    <w:br/>
                    <w:t>wejście na mikrofon</w:t>
                    <w:br/>
                    <w:t>wyjście na słuchawki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e 5,25" - 2</w:t>
                    <w:br/>
                    <w:t>wewnętrzne HDD 3,5" - 7</w:t>
                    <w:br/>
                    <w:t>zewnętrzne HDD 3,5" - 1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(tył 1 x 120 mm)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óra obudowy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wysokość chłodzenia procesor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długość karty graficznej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 mm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nel boczny z oknem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PFC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 Gold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0000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iatraka [mm]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dularne okablowanie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łyty głównej 20 + 4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rocesora 4 + 4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floppy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CIe 6 + 2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SAT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Molex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CP (Over Current Protection)</w:t>
                    <w:br/>
                    <w:t>OVP (Over Voltage)</w:t>
                    <w:br/>
                    <w:t>OPP (Over Power)</w:t>
                    <w:br/>
                    <w:t>OTP (Over Temp)</w:t>
                    <w:br/>
                    <w:t>SCP (Short Circuit)</w:t>
                    <w:br/>
                    <w:t>UVP (Under Voltage)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y bezpieczeństw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CB, TÜV, FCC, BSMI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yrektywy  środowiskowe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6.1, ErP, WEEE, ROHS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, Polski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1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17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systemu chłodzeni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 zintegr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karty graficznej dedyk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yt do montażu na ścianie dla monitorów typ A i B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3165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chwyt ścien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alna wielkość ekranu [cale]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ekranu [cale]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śność [kg]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 [mm]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x 100</w:t>
                    <w:br/>
                    <w:t>200 x 200</w:t>
                    <w:br/>
                    <w:t>200 x 100</w:t>
                    <w:br/>
                    <w:t>75 x 75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 poziomie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 pionie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ięgnik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alna odległość ekranu od ściany [mm]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alna odległość od ściany przy maksymalnym oddaleniu od ściany [mm]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w poziomie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+/- 180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chylenie w pionie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+/- 20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chwyt musi być kompatybilny z monitorem typ A i monitorem typ B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- dla procesorów "PassMark - CPU Mark" na dzień 20.10.2020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inebench R11.5 CPU 64b Single-Core” / “Cinebench R11.5 CPU 64b Multi-Core” na dzień 20.10.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dla kart graficznych: „Passmark G3D Mark” na dzień 30.03.2020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instalowany system operacyjn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18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18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18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105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zęść II - Komputery przenośne na potrzeby projektu „Centrix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3"/>
        <w:gridCol w:w="2402"/>
        <w:gridCol w:w="9"/>
        <w:gridCol w:w="2129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3241 pkt (Passmark CPU Mark); min. 6 rdzeni; min. 12 wątków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ocesora [MHz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7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cache L2 lub L3 [KB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2288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urbo procesora [MHz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51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GB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a niż DDR4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pamięci [MHz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933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[GB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0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VM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582 pkt. Passmark G3D Mar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łasnej pamięci video [MB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096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[cale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5,6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920 x 12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-Ion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na baterii [min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54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omór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ubstytut mysz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kart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D, SDHC, SDXC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łośni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budowanej kame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0,92 Mpix (HD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W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-Fi 6 ax/ac/a/b/g/n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zmocniona konstruk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szyfrowania TP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ksymalnie 2,1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ryca IPS lub jego odpowiednik, trzy złącza USB typu C, w tym dwa z obsługą Thunderbolt 3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………..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8"/>
              <w:gridCol w:w="2409"/>
              <w:gridCol w:w="2230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6532 pkt (Passmark CPU Mark); min. 4 rdzenie; min. 8 wątków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procesor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ocesora [MHz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600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cache L2 lub L3 [K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144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urbo procesora [MHz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200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6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a niż DDR4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pamięci [MHz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666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024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VMe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mięć współdzielona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41 pkt. Passmark G3D Mar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[cale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5,6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920 x 1080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ateri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-Ion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omór bateri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ubstytut myszk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świetlana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karty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D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łośników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budowanej kamer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y niż 1,0 MPix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głośników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ow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LAN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WLAN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c/a/b/g/n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typ C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szyfrowania TPM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ksymalnie 2,0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imum 3 lata, on-site,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8"/>
              <w:gridCol w:w="240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procesor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1379 pkt (Passmark CPU Mark); min. 6 rdzeni; min. 12 wątków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procesor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ocesora [MHz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600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cache L2 lub L3 [K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12288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urbo procesora [MHz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500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2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 gorsza niż DDR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pamięci [MHz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666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banków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banków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SSD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000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dykowana 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łasnej pamięci video [M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96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326 pkt. Passmark G3D Mar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[cale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3840 x 2160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K UHD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ateri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-Ion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na bateriach [h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1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ubstytut myszk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 + trackpoint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łośników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budowanej kamer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0,92 MPix + IR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ow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LAN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WLAN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-Fi 6 ax/ac/a/b/g/n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ortów USB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zmocniona konstrukcj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szyfrowania TPM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Smart Card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ksymalnie 1,8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ryca IPS, wbudowany kalibrator kolorów, dwa złącza Thunderbolt 3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imum 5 lat, on-site,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 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ducent i nazwa własna karty graficznej dedyk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1379 pkt (Passmark CPU Mark); min. 6 rdzeni; min. 12 wątków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procesor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6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ocesor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2600 MHz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 GB (SO-DIMM DDR4, 2666MHz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amię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SSD M.2 PC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 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y, LED, IPS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dykowana 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899 pkt. Passmark G3D Mar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6 pkt. Passmark G3D Mar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96 MB GDDR5 (pamięć własna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 głośniki stereo, min. 2 szt.</w:t>
                    <w:br/>
                    <w:t>Wbudowany mikrofon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0 Mpix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Wi-Fi 5 (802.11 a/b/g/n/ac)</w:t>
                    <w:br/>
                    <w:t>Moduł Bluetooth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B 3.1 Gen. 1 (USB 3.0) - 3 szt.</w:t>
                    <w:br/>
                    <w:t>USB Typu-C (z Thunderbolt 3) - 1 szt.</w:t>
                    <w:br/>
                    <w:t>HDMI - 1 szt.</w:t>
                    <w:br/>
                    <w:t>Czytnik kart pamięci microSD - 1 szt.</w:t>
                    <w:br/>
                    <w:t>Wyjście słuchawkowe/wejście mikrofonowe - 1 szt.</w:t>
                    <w:br/>
                    <w:t>DC-in (wejście zasilania) - 1 szt.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ateri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-komorow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uminiowa pokrywa matrycy</w:t>
                    <w:br/>
                    <w:t>Aluminiowe wnętrze laptopa</w:t>
                    <w:br/>
                    <w:t>Wydzielona klawiatura numeryczna</w:t>
                    <w:br/>
                    <w:t>Wielodotykowy, intuicyjny touchpad</w:t>
                    <w:br/>
                    <w:t>Białe podświetlenie klawiatury</w:t>
                    <w:br/>
                    <w:t>Szyfrowanie TPM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 2 kg (z baterią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imum 3 lata, on-site,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ducent i nazwa własna karty graficznej dedyk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karty graficznej zintegr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et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  <w:gridCol w:w="2088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kran: 10,5-calowy wyświetlacz</w:t>
                    <w:br/>
                    <w:t>Rozdzielczość ekranu: 1920 x 1280 (220 PPI)</w:t>
                    <w:br/>
                    <w:t>Współczynnik proporcji: 3:2</w:t>
                    <w:br/>
                    <w:t>Współczynnik kontrastu: 1500:1</w:t>
                    <w:br/>
                    <w:t>Dotyk: 10-punktowy wielodoty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mum 8 GB pamięci RAM DDR3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3027 pkt (Passmark CPU Mark); min. 2 rdzenie, min. 4 wątk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10 godz. działania urządzenia przy typowym obciążeniu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79 pkt. Passmark G3D Mar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mas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ysk SSD: 128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USB-C</w:t>
                    <w:br/>
                    <w:t>Gniazdo zintegr. słuchawkowe/line-out 3,5 mm</w:t>
                    <w:br/>
                    <w:t>1 x dedykowany port do podłączania urządzeń</w:t>
                    <w:br/>
                    <w:t>Czytnik kart MicroSDXC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paraty, wideo i dźwięk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mera z przodu służąca do uwierzytelnienia użytkownika przez rozpoznanie twarzy za pomocą funkcji wbudowanej o rozdzielczości 5,0 MP umożliwiająca transmisję wideo HD 1080p</w:t>
                    <w:br/>
                    <w:t>Kamera tylna 8,0 MP z autofokusem o rozdzielczości wideo HD 1080p</w:t>
                    <w:br/>
                    <w:t>Dwa mikrofony dalekiego zasięgu</w:t>
                    <w:br/>
                    <w:t>Głośniki stereofoniczne o mocy 2 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bezprzewod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-Fi: IEEE 802.11a/b/g/n/ac/ax</w:t>
                    <w:br/>
                    <w:t>Technologia bezprzewodowa Bluetooth 5.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uj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zujnik światła otoczenia</w:t>
                    <w:br/>
                    <w:t>Akcelerometr</w:t>
                    <w:br/>
                    <w:t>Żyroskop</w:t>
                    <w:br/>
                    <w:t>Magnetometr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op magnezu</w:t>
                    <w:br/>
                    <w:t>Przyciski fizyczne: Regulacja głośności, zasilanie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 w zesta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550g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S Windows 10 Professional 64b PL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 door-to-doo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0.10.2020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0.10.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30.03.2020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105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- Moni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17"/>
        <w:gridCol w:w="2412"/>
        <w:gridCol w:w="2269"/>
        <w:gridCol w:w="714"/>
        <w:gridCol w:w="1419"/>
        <w:gridCol w:w="1135"/>
        <w:gridCol w:w="1146"/>
      </w:tblGrid>
      <w:tr>
        <w:trPr>
          <w:tblHeader w:val="true"/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>
          <w:trHeight w:val="1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itor typ C z uchwytem na komputer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1653"/>
              <w:gridCol w:w="426"/>
              <w:gridCol w:w="330"/>
              <w:gridCol w:w="284"/>
              <w:gridCol w:w="3599"/>
            </w:tblGrid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.8", 60.5cm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40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MVA LED, matowe wykończenie</w:t>
                  </w:r>
                </w:p>
              </w:tc>
              <w:tc>
                <w:tcPr>
                  <w:tcW w:w="38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40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920 x 1080 @75Hz (HDMI&amp;DisplayPort, 2.1 megapixel Full HD)</w:t>
                  </w:r>
                </w:p>
              </w:tc>
              <w:tc>
                <w:tcPr>
                  <w:tcW w:w="38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:9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:1 typowy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GTG)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275mm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2 (v.2.0)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sokość, pivot (rotacja), obrót, pochył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jący, USB, HDMI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E, TÜV-GS, EAC, VCCI-B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  <w:tc>
                <w:tcPr>
                  <w:tcW w:w="42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42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ducent i nazwa wła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105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- Komputery mobilne i tabl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17"/>
        <w:gridCol w:w="2412"/>
        <w:gridCol w:w="2269"/>
        <w:gridCol w:w="714"/>
        <w:gridCol w:w="1419"/>
        <w:gridCol w:w="1135"/>
        <w:gridCol w:w="1146"/>
      </w:tblGrid>
      <w:tr>
        <w:trPr>
          <w:tblHeader w:val="true"/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>
          <w:trHeight w:val="1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2409"/>
              <w:gridCol w:w="2230"/>
            </w:tblGrid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nel 17,3” FHD LED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7993 pkt (Passmark CPU Mark); min. 4 rdzenie; min. 8 wątków;  8MB cache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GB, DDR4,2666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GB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dykowana 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899 pkt. Passmark G3D Mar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GB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DDR6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GB SSD M.2 PCIe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TB 2.5" HDD SATA III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x USB 3.2 Gen. 1</w:t>
                    <w:br/>
                    <w:t>1 x USB 3.2 Gen. 1 Type-C</w:t>
                    <w:br/>
                    <w:t>we. mikrofonowe</w:t>
                    <w:br/>
                    <w:t>wy. słuchawkowe</w:t>
                    <w:br/>
                    <w:t>1 x HDMI</w:t>
                    <w:br/>
                    <w:t>1 x mini DisplayPort</w:t>
                    <w:br/>
                    <w:t>1 x RJ45 Gbps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SD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sieci bezprzewodow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HD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e, stereo, 2 szt.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PM 2.0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6-2,7 kg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karty graficznej dedyk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6"/>
              <w:gridCol w:w="2693"/>
              <w:gridCol w:w="142"/>
              <w:gridCol w:w="47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.94 pkt (Cinebench R11.5 64bit Single-C), nie mniej niż 6.01 pkt (Cinebench R11.5 64bit Multi-C); nie mniej niż 6236 pkt (Passmark CPU Mark); min. 4 rdzenie; min. 8 wątków; 6MB cache</w:t>
                  </w:r>
                </w:p>
              </w:tc>
              <w:tc>
                <w:tcPr>
                  <w:tcW w:w="1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SSD |Solid State Disc| (FLASH memory) M.2 PCIe</w:t>
                  </w:r>
                </w:p>
              </w:tc>
              <w:tc>
                <w:tcPr>
                  <w:tcW w:w="1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 G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pamięci k.graficznej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ydzielana dynamicznie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888 pkt. Passmark G3D Mark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y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 (obsługa 5 palców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USB 3.1 Typu C</w:t>
                    <w:br/>
                    <w:t>3x USB 3.1 Gen. 1 (jedno z funkcją PowerShare)</w:t>
                    <w:br/>
                    <w:t>1 x HDMI 1.4</w:t>
                    <w:br/>
                    <w:t>1x RJ-45 (LAN)</w:t>
                    <w:br/>
                    <w:t>1x połączone wejście słuchawkowe i mikrofonowe</w:t>
                    <w:br/>
                    <w:t>1x gniazdo blokady</w:t>
                    <w:br/>
                    <w:t>1x DC-In (wejście zasilania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WAN ready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ureDigital Card (mikro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-Ion (4 Cells)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 Wh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cz sieciowy</w:t>
                    <w:br/>
                    <w:t>Głośniki</w:t>
                    <w:br/>
                    <w:t>Mikrofon</w:t>
                    <w:br/>
                    <w:t>Kamera internetowa</w:t>
                    <w:br/>
                    <w:t>1x10/100/1000BaseT Gigabitethernet (RJ45)</w:t>
                    <w:br/>
                    <w:t>Czytnik linii papilarnych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żliwość zainstalowania dodatkowego dysku SSD 2232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. 1,9 kg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S Windows 10 Pro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 lata, on-site, next business da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F.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aptop o parametrach  jak wymieniony w pkt. 2 z następującymi różnic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6"/>
              <w:gridCol w:w="2693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9.50 pkt (Cinebench R11.5 64bit Multi-C); nie mniej niż 8195 pkt (Passmark CPU Mark); min. 4 rdzenie; min. 8 wątków; 8MB cache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6 pkt. Passmark G3D Mar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et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6"/>
              <w:gridCol w:w="2693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blet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towany zegarem 2GHz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procesor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wyświetlacz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.0" (203.1mm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wyświetlacz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0 x 800 (WXGA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świetlacz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FT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ia kolorów wyświetlacz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M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aparatu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.0 Mpix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 Focus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towany zegarem 2GHz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zedniego aparatu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0 Mpix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grywania wideo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HD (1920 x 1080), 30 klatek/sekundę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RAM (GB)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ROM (GB)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ewnętrzna pamięć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D (do 512GB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G GSM</w:t>
                    <w:br/>
                    <w:t>3G UMTS</w:t>
                    <w:br/>
                    <w:t>4G FDD LTE</w:t>
                    <w:br/>
                    <w:t>4G TDD LTE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USB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kreślania lokalizacji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PS, Glonass, Beidou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słuchawkowe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5mm Stereo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-Fi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a/b/g/n 2.4+5GHz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-Fi Direct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Bluetooth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z PC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droi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ujniki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kcelerometr, Czujnik światła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(g)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. 35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 (mAh, Typowa)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dtwarzania wideo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P4, M4V, 3GP, 3G2, WMV, ASF, AVI, FLV, MKV, WEBM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odtwarzania wideo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HD (1920 x 1080), 30 klatek/sekundę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dtwarzania audio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P3, M4A, 3GA, AAC, OGG, OGA, WAV, WMA, AMR, AWB, FLAC, MID, MIDI, XMF, MXMF, IMY, RTTTL, RTX, OTA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 door-to-doo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</w:t>
              <w:br/>
              <w:t>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0.10.2020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0.10.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30.03.2020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center"/>
      <w:textAlignment w:val="baseline"/>
      <w:rPr>
        <w:rFonts w:ascii="Arial" w:hAnsi="Arial" w:cs="Arial"/>
        <w:szCs w:val="20"/>
        <w:lang w:eastAsia="zh-CN"/>
      </w:rPr>
    </w:pP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576072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4608" w:leader="none"/>
      </w:tabs>
      <w:suppressAutoHyphens w:val="true"/>
      <w:spacing w:lineRule="auto" w:line="360"/>
      <w:jc w:val="center"/>
      <w:textAlignment w:val="baseline"/>
      <w:rPr>
        <w:rFonts w:ascii="Calibri" w:hAnsi="Calibri" w:cs="Calibri"/>
        <w:color w:val="000000"/>
        <w:spacing w:val="-2"/>
        <w:sz w:val="6"/>
        <w:szCs w:val="20"/>
        <w:lang w:eastAsia="zh-CN"/>
      </w:rPr>
    </w:pPr>
    <w:r>
      <w:rPr>
        <w:rFonts w:cs="Calibri" w:ascii="Calibri" w:hAnsi="Calibri"/>
        <w:color w:val="000000"/>
        <w:spacing w:val="-2"/>
        <w:sz w:val="6"/>
        <w:szCs w:val="20"/>
        <w:lang w:eastAsia="zh-CN"/>
      </w:rPr>
    </w:r>
  </w:p>
  <w:p>
    <w:pPr>
      <w:pStyle w:val="Normal"/>
      <w:widowControl w:val="false"/>
      <w:tabs>
        <w:tab w:val="clear" w:pos="708"/>
        <w:tab w:val="left" w:pos="4608" w:leader="none"/>
      </w:tabs>
      <w:suppressAutoHyphens w:val="true"/>
      <w:jc w:val="center"/>
      <w:textAlignment w:val="baseline"/>
      <w:rPr>
        <w:rFonts w:ascii="Calibri" w:hAnsi="Calibri" w:cs="Calibri"/>
        <w:b/>
        <w:b/>
        <w:bCs/>
        <w:color w:val="000000"/>
        <w:spacing w:val="-2"/>
        <w:sz w:val="22"/>
        <w:szCs w:val="22"/>
        <w:lang w:eastAsia="zh-CN"/>
      </w:rPr>
    </w:pPr>
    <w:r>
      <w:rPr>
        <w:rFonts w:cs="Calibri" w:ascii="Calibri" w:hAnsi="Calibri"/>
        <w:i/>
        <w:color w:val="000000"/>
        <w:spacing w:val="-2"/>
        <w:sz w:val="20"/>
        <w:szCs w:val="20"/>
      </w:rPr>
      <w:t xml:space="preserve">realizowane w ramach  projektu „Utworzenie centrum informatyczno-wdrożeniowego przemysłowych technik radiacyjnych CentriX”  współfinansowanego z Europejskiego Funduszu Rozwoju Regionalnego  w ramach Regionalnego Programu Operacyjnego Województwa Mazowieckiego na lata 2014-2020 - </w:t>
    </w:r>
    <w:r>
      <w:rPr>
        <w:rFonts w:cs="Calibri" w:ascii="Calibri" w:hAnsi="Calibri"/>
        <w:b/>
        <w:i/>
        <w:color w:val="000000"/>
        <w:spacing w:val="-2"/>
        <w:sz w:val="20"/>
        <w:szCs w:val="20"/>
      </w:rPr>
      <w:t>dotyczy części I i II</w:t>
    </w:r>
  </w:p>
  <w:p>
    <w:pPr>
      <w:pStyle w:val="Header"/>
      <w:rPr>
        <w:rFonts w:ascii="Calibri" w:hAnsi="Calibri" w:cs="Calibri"/>
        <w:b/>
        <w:b/>
        <w:bCs/>
        <w:color w:val="000000"/>
        <w:spacing w:val="-2"/>
        <w:sz w:val="22"/>
        <w:szCs w:val="22"/>
        <w:lang w:eastAsia="zh-CN"/>
      </w:rPr>
    </w:pPr>
    <w:r>
      <w:rPr>
        <w:rFonts w:cs="Calibri" w:ascii="Calibri" w:hAnsi="Calibri"/>
        <w:b/>
        <w:bCs/>
        <w:color w:val="000000"/>
        <w:spacing w:val="-2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ystem-operacyjny-microsoft-windows-10-professional-pl-64-bit-fqc-08918-761040/" TargetMode="External"/><Relationship Id="rId3" Type="http://schemas.openxmlformats.org/officeDocument/2006/relationships/hyperlink" Target="https://www.morele.net/system-operacyjny-microsoft-windows-10-professional-pl-64-bit-fqc-08918-761040/" TargetMode="External"/><Relationship Id="rId4" Type="http://schemas.openxmlformats.org/officeDocument/2006/relationships/hyperlink" Target="https://www.morele.net/system-operacyjny-microsoft-windows-10-professional-pl-64-bit-fqc-08918-76104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5:00Z</dcterms:created>
  <dc:creator>Jacek Szlachciak</dc:creator>
  <dc:description/>
  <dc:language>en-US</dc:language>
  <cp:lastModifiedBy>Kwiatkowska Katarzyna</cp:lastModifiedBy>
  <cp:lastPrinted>2012-11-22T10:23:00Z</cp:lastPrinted>
  <dcterms:modified xsi:type="dcterms:W3CDTF">2020-10-22T09:11:00Z</dcterms:modified>
  <cp:revision>4</cp:revision>
  <dc:subject/>
  <dc:title>Zał</dc:title>
</cp:coreProperties>
</file>