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AZP.270.6.2020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- Stacje robocze z dodatkowym wyposaże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25"/>
        <w:gridCol w:w="2268"/>
        <w:gridCol w:w="145"/>
        <w:gridCol w:w="94"/>
        <w:gridCol w:w="2174"/>
        <w:gridCol w:w="709"/>
        <w:gridCol w:w="1418"/>
        <w:gridCol w:w="1135"/>
        <w:gridCol w:w="1135"/>
        <w:gridCol w:w="93"/>
      </w:tblGrid>
      <w:tr>
        <w:trPr>
          <w:tblHeader w:val="true"/>
          <w:trHeight w:val="4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wymagany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robocza typ A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  <w:gridCol w:w="1928"/>
            </w:tblGrid>
            <w:tr>
              <w:trPr/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sprzętu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cja robocza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 Tower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54 pkt (Cinebench R11.5 64bit Single-C), nie mniej niż 18,93 pkt (Cinebench R11.5 64bit Multi-C); nie mniej niż 15509 pkt (Passmark CPU Mark)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procesorów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obsługiwanych procesorów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[GB]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pamięci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MM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pamięci [MHz]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6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rawdzanie spójności danych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CC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dysków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dysków twardych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 nr 1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oler dysku nr 1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VMe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nr 1 [GB]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 nr 2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D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oler dysku nr 2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nr 2 [GB]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dysku nr 2 [obr./min.]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0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dysku nr 2 [cale]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7250 pkt. Passmark G3D Mark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łasnej pamięci video karty dedykowanej [GB]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 karty dedykowanej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obsługiwanych wyświetlacz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2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tok 5,25 cala (zewnętrznych)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olnych zatok 5,25 cala (zewnętrznych)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tok 3,5 cala (wewnętrznych)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olnych zatok 3,5 cala (wewnętrznych)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VD+/-RW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wbudowan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kart sieciowych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karty sieciowej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 sieciowych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e z płytą główną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 tyłu obudow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6 x USB 3.1</w:t>
                    <w:br/>
                    <w:t>1 x RS-232</w:t>
                    <w:br/>
                    <w:t>2 x LAN</w:t>
                    <w:br/>
                    <w:t>2 x PS/2</w:t>
                    <w:br/>
                    <w:t>audio in</w:t>
                    <w:br/>
                    <w:t>audio out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 przodu obudow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x USB 3.1 (niektóre z funkcją ładowania)</w:t>
                    <w:br/>
                    <w:t>audio in/audio out (combo)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 for Workstation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on-site,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5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Model procesor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Model karty graficznej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  <w:gridCol w:w="1928"/>
              <w:gridCol w:w="2711"/>
            </w:tblGrid>
            <w:tr>
              <w:trPr/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ienka ramka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"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, podświetlanie LED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ti-glare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0 x 1440 przy 60Hz (QHD)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: 10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 cd/m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 : 1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dynamiczny DCR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0000 : 1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3ms gray to gray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8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vertAlign w:val="superscript"/>
                    </w:rPr>
                    <w:t>o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178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vertAlign w:val="superscript"/>
                    </w:rPr>
                    <w:t>o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poziomo/pionowo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233mm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Pixels Per Inch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(PPI)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,89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e specjalne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Picture in Picture (PiP)</w:t>
                    <w:br/>
                    <w:t>Picture by Picture (PbP)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x DisplayPort (DP) 1.2 (input)</w:t>
                    <w:br/>
                    <w:t>1x DisplayPort (DP) 1.2 (output)</w:t>
                    <w:br/>
                    <w:t>1x HDMI 1.4</w:t>
                    <w:br/>
                    <w:t>1x VGA</w:t>
                    <w:br/>
                    <w:t>1x wy słuchawkowe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  <w:br/>
                    <w:t>2x USB 3.0 Typ A</w:t>
                    <w:br/>
                    <w:t>1x USB Typ C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dla DP i HDMI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chył -5° to +22°</w:t>
                    <w:br/>
                    <w:t>obracanie +/- 45°</w:t>
                    <w:br/>
                    <w:t>pivot</w:t>
                    <w:br/>
                    <w:t>regulacja wysokości w zakresie 0 do 150mm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100mm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le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silający, DP 1,8m, USB 3.1 typ C to Typ A 1,8m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ewnętrzny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ENERGY STAR</w:t>
                    <w:br/>
                    <w:t>CE</w:t>
                    <w:br/>
                    <w:t>ISO 9241-307</w:t>
                    <w:br/>
                    <w:t>TUV-S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5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pulator 3D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6"/>
              <w:gridCol w:w="1984"/>
              <w:gridCol w:w="2655"/>
            </w:tblGrid>
            <w:tr>
              <w:trPr/>
              <w:tc>
                <w:tcPr>
                  <w:tcW w:w="249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urządzenia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nipulator 3D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krętło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zujnik wykorzystujący sześć stopni swobody ruchu (6DoF)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yciski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Łącznie 31 programowalnych przycisków, w tym 12 inteligentnych przycisków funkcyjnych</w:t>
                    <w:br/>
                    <w:t>Klawisze specjalne klawiatury (Control, Alt, Shift, Escape, Enter, Spacja, Delete, Tab)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lorowy wyświetlacz LCD, na którym pokazane są funkcje aplikacji przypisane do przycisków funkcyjnych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komputerem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wodowa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rgonomia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łnowymiarowa wyściełana podpórka pod nadgarstek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5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0"/>
              </w:rPr>
              <w:t>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ilacz awaryjn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6"/>
              <w:gridCol w:w="1984"/>
              <w:gridCol w:w="623"/>
            </w:tblGrid>
            <w:tr>
              <w:trPr/>
              <w:tc>
                <w:tcPr>
                  <w:tcW w:w="249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[W]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pozorna [VA]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0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mocy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6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wejściowe [VAC]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2-29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wejściowa [VAC]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Hz lub 60Hz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wyjściowe [VAC]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przełączania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ms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pracy przy obciążeniu połową mocy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9 min.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 na panelu przednim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łużna skrzynka</w:t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a we/wy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x standardowe (okrągłe CEE 7/5 Typ E))</w:t>
                    <w:br/>
                    <w:t>USB (komunikacja z komputerem)</w:t>
                    <w:br/>
                    <w:t>RJ-11 lub RJ 45 (ochrona przeciwprzepięciowa)</w:t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omatyczne ładowanie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omatyczny restart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chrona przeciwprzeciążeniu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łącznik/Bezpiecznik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5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robocza typ B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54"/>
              <w:gridCol w:w="2126"/>
              <w:gridCol w:w="623"/>
              <w:gridCol w:w="1890"/>
            </w:tblGrid>
            <w:tr>
              <w:trPr>
                <w:trHeight w:val="424" w:hRule="atLeast"/>
              </w:trPr>
              <w:tc>
                <w:tcPr>
                  <w:tcW w:w="235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rwer wyposażony w dwie karty sieciowe, jedna w płycie głównej, druga PCIe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4 rdzenie, 4 wątki; TDP nie więcej niż 75W; cache 8MB; wyniki testów CPU: nie mniej niż 9444 pkt (Passmark CPU Mark)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GB (4 x 16GB)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pamięci RAM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DR4 2666 MHz, ECC, zgodna z płyta główną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montowanych dysków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nr 1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2 GB SSD PCIe M.2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charakterystyczne dysku nr 1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rametry odczytu/zapisu - 2100K/1200K IOPS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nr 2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 GB SSD SATA 2,5"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charakterystyczne dysku nr 2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rametry odczytu/zapisu - 500K/300K IOPS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e 3.0 x 16 (elektrycznie x8)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zerokość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eden slot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graficznej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GB GDDR5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pamięci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 bit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rocesorów graficznych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obsługiwanych monitorów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mini DP 1.4</w:t>
                    <w:br/>
                    <w:t>1 x DP 1.4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(60Hz) 1920x1080</w:t>
                    <w:br/>
                    <w:t>3 (60Hz) 3840x2160</w:t>
                    <w:br/>
                    <w:t>1 (60Hz) 5120x2880</w:t>
                    <w:br/>
                    <w:t>1 (60Hz) 7680x4320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ktywne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OpenGL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5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DirectX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bór mocy [W]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2241 pkt. Passmark G3D Mark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kart sieciowych 1Gb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nr 1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lutowana w płytę główną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a karta sieciowa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CIe 10/100/1000, zgodna z płytą główną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 WLAN (sieć bezprzewodowa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ak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l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2230/M.2 1216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interfejsu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-Fi 802.11ac, BT 5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sma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4GHz, 5GHz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del musi współpracować z płytą główną serwera.</w:t>
                    <w:br/>
                    <w:t>Model musi współpracować z wybranym systemem operacyjnym.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W, 80Plus Bronze, sprawność do 85%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i mysz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estaw bezprzewodowy sygnowany logiem producenta serweraj.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lawiatury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skoprofilowa, wyspowa, klasyczna, pełnowymiarowa, bezprzewodowa 2,4GHz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sze numeryczne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klawisze funkcyjne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merykański (US)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yszy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ptyczna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 dotyczące myszy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ofil uniwersalny, liczba przycisków 3, rolka przewijania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noodbiornik</w:t>
                    <w:br/>
                    <w:t>Baterie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nux Ubuntu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NBD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5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el procesora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karty graficznej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odelu karty sieciowej WLAN (sieć bezprzewodowa)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zestawu klawiatura + mysz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……………………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29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76" w:right="29" w:hanging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right="2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br/>
              <w:t>- dla procesorów "PassMark - CPU Mark" na dzień 18.11.2019:</w:t>
            </w:r>
          </w:p>
          <w:p>
            <w:pPr>
              <w:pStyle w:val="Normal"/>
              <w:widowControl w:val="false"/>
              <w:ind w:left="795" w:right="2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right="29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right="29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inebench R11.5 CPU 64b Single-Core” / “Cinebench R11.5 CPU 64b Multi-Core” na dzień 27.07.2019</w:t>
            </w:r>
          </w:p>
          <w:p>
            <w:pPr>
              <w:pStyle w:val="Normal"/>
              <w:widowControl w:val="false"/>
              <w:ind w:left="795" w:right="29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29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2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dla kart graficznych: „Passmark G3D Mark” na dzień 17.09.2019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2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2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2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2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decimal" w:pos="375" w:leader="none"/>
              </w:tabs>
              <w:ind w:left="376" w:right="29" w:hanging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Zainstalowany system operacyjny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18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18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29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29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29" w:hanging="140"/>
              <w:rPr/>
            </w:pPr>
            <w:r>
              <w:rPr>
                <w:rFonts w:cs="Arial" w:ascii="Arial" w:hAnsi="Arial"/>
                <w:sz w:val="18"/>
                <w:szCs w:val="20"/>
              </w:rPr>
              <w:t>-</w:t>
              <w:tab/>
              <w:t xml:space="preserve">dopuszcza się zakup wersji Microsoft Windows 10 Home PL 64-bit OEM łącznie z Windows Professional 10 Upgrade PL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Academic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29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decimal" w:pos="375" w:leader="none"/>
              </w:tabs>
              <w:ind w:left="376" w:right="29" w:hanging="36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18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AZP.270.6.2020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zęść II - Komputery stacjonarne, monitory, drukarka i akcesoria komputerow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25"/>
        <w:gridCol w:w="2268"/>
        <w:gridCol w:w="71"/>
        <w:gridCol w:w="71"/>
        <w:gridCol w:w="97"/>
        <w:gridCol w:w="44"/>
        <w:gridCol w:w="1985"/>
        <w:gridCol w:w="94"/>
        <w:gridCol w:w="615"/>
        <w:gridCol w:w="94"/>
        <w:gridCol w:w="1323"/>
        <w:gridCol w:w="94"/>
        <w:gridCol w:w="1040"/>
        <w:gridCol w:w="94"/>
        <w:gridCol w:w="1040"/>
        <w:gridCol w:w="9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w obudowie miniaturowej typ A z oprogramowaniem MS Offic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</w:tblGrid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w obudowie mini możliwej do zamocowania z tyłu monitora do zastosowań biurowych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64 pkt (Cinebench R11.5 64bit Single-C), nie mniej niż 3,96 pkt (Cinebench R11.5 64bit Multi-C); nie mniej niż 5637 pkt (Passmark CPU Mark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W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409 pkt. Passmark G3D Mar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 2.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.2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0</w:t>
                    <w:br/>
                    <w:t>1 x Thunderbolt 3</w:t>
                    <w:br/>
                    <w:t>1 x Audio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iczba obsługiwanych monitorów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X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 możliwych do zamontowania w obudow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" HDD/SSD, M.2 SATA/PCIe SSD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arakterystyka obudow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aturowa, przystosowana do trwałego mocowania z tyłu monitorów (wykorzystując standard VESA 100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 pamięci musi być kompatybilny z jednostką centralną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fejs SATA 6 Gb/s zgodny z interfejsem SATA 3 Gb/s i SATA 1,5 G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orm Facto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228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podrę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M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TRI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.M.A.R.T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śmiec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gorytm automatycznego oczyszczania pamięci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WWN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yb uśpi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5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2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bezawaryjnej pra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ln. godz.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 G / 0,5 ms (fala półsinusoidalna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System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era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US"/>
                      </w:rPr>
                      <w:t>MS Windows 10 Professional PL 64-bit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OEM 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z wyłączeniem dysku twardego, dla którego gwarancja wynosi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ładna nazwa modelu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ładna nazwa modelu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……………………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w obudowie miniaturowej typ B z oprogramowanie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</w:tblGrid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 możliwej do zamocowania z tyłu obudowy monitora (VESA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jednostki central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81 pkt (Cinebench R11.5 64bit Single-C), nie mniej niż 8,29 pkt (Cinebench R11.5 64bit Multi-C); nie mniej niż 10995 pkt (Passmark CPU Mark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W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974 pkt. Passmark G3D Mar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 2.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5.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1</w:t>
                    <w:br/>
                    <w:t>1 x Thunderbolt 3 (transfer do 40Gbps)</w:t>
                    <w:br/>
                    <w:t>1 x Audio</w:t>
                    <w:br/>
                    <w:t>LAN 10/100/1000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X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nimalna liczba dysków możliwych do zamontowania w obudow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lub SATA III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arakterystyka obudow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aturowa, przystosowana do trwałego mocowania z tyłu monitorów (wykorzystując standard VESA 100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[V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 pamięci musi znajdować się na liście referencyjnej producenta jednostki centralnej i być z nią kompatybiln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 Facto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228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fejs SATA 6 Gb/s zgodny z interfejsem SATA 3 Gb/s i SATA 1,5 G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 podrę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M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TRI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parcie S.M.A.R.T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frow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-bitowe szyfrowanie AES (Klasa 0), TCG / Opal IEEE1667 (Dysk szyfrowany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5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2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losowy (4KB, QD32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97 000 operacji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losowy (4KB, QD32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88 000 operacji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bezawaryjnej pra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ln godz.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 G / 0,5 ms (fala półsinusoidalna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crosoft Windows 10 Professional (64 bit) OEM, polsk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ładna nazwa modelu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ładna nazwa modelu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inżynierski typ C z oprogramowanie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</w:tblGrid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wydajny komputer w obudowie stojącej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x DDR4 DIMM do 128GB</w:t>
                    <w:br/>
                    <w:t>Dwukanałowa obsługa pamięci</w:t>
                    <w:br/>
                    <w:t>Obsługa modułów DDR4 4266(O.C.) / 4133(O.C.) / 4000(O.C.) / 3866(O.C.) / 3800(O.C.) / 3733(O.C.) / 3666(O.C.) / 3600(O.C.) / 3466(O.C.) / 3400(O.C.) / 3333(O.C.) / 3300(O.C.) / 3200(O.C.) / 3000(O.C.) / 2800(O.C.) / 2666 / 2400 / 2133 MHz</w:t>
                    <w:br/>
                    <w:t>Obsługa pamięci ECC i non-ECC</w:t>
                    <w:br/>
                    <w:t>Obsługa pamięci Extreme Memory Profile (XMP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HDMI (4096x2160@30Hz max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x PCI Express x16, x16</w:t>
                    <w:br/>
                    <w:t>1 x PCI Express x16, x8</w:t>
                    <w:br/>
                    <w:t>1 x PCI Express x16, x4</w:t>
                    <w:br/>
                    <w:t>3 x PCI Express x1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SAT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x M.2 (Socket 3, M key, type 2242/2260/2280/22110 SATA and PCIe x4/x2 SSD support) (M2A)</w:t>
                    <w:br/>
                    <w:t>1 x M.2 (Socket 3, M key, type 2242/2260/2280 SATA and PCIe x4/x2 SSD support) (M2M)</w:t>
                    <w:br/>
                    <w:t>6 x SATA 6Gb/s</w:t>
                    <w:br/>
                    <w:t>Obsługa RAID 0, RAID 1, RAID 5, and RAID 1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x USB 2.0/1.1 (4 z tyłu, 4 dostępne przy pomocy wewnętrznych łączówek)</w:t>
                    <w:br/>
                    <w:t>1 x USB Typ-C (USB 3.1 Gen 2) z tyłu</w:t>
                    <w:br/>
                    <w:t>1 x USB Typ-C (USB 3.1 Gen 1) dostępne przy pomocy wewnętrznej łączówki</w:t>
                    <w:br/>
                    <w:t>2 x USB 3.1 Gen 2 (czerwone) z tyłu</w:t>
                    <w:br/>
                    <w:t>5 x USB 3.1 Gen 1 (3 z tyłu, 2 dostępne przy pomocy wewnętrznych łączówek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wewnętrzne złącza wejścia/wyjśc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x SATA 6Gb/s</w:t>
                    <w:br/>
                    <w:t>2 x M.2 Socket 3</w:t>
                    <w:br/>
                    <w:t>1 x złącze pinowe S/PDIF Out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 x USB 2.0/1.1</w:t>
                    <w:br/>
                    <w:t>1 x HDMI port</w:t>
                    <w:br/>
                    <w:t>1 x USB Type-C (USB 3.1 Gen 2)</w:t>
                    <w:br/>
                    <w:t>2 x USB 3.1 Gen 2 Type-A (czerwony)</w:t>
                    <w:br/>
                    <w:t>3 x USB 3.1 Gen 1</w:t>
                    <w:br/>
                    <w:t>1 x port RJ-45</w:t>
                    <w:br/>
                    <w:t>1 x optical S/PDIF Out</w:t>
                    <w:br/>
                    <w:t>5 x audio jack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IO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128 Mbit flash</w:t>
                    <w:br/>
                    <w:t>UEFI</w:t>
                    <w:br/>
                    <w:t>Wsparcie dla technologii DualBIO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1167 pkt (Passmark CPU Mark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TDP [W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urki cieplne [szt.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entylatorów [szt.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 [mm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oty wentylatora [rpm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÷ 1400 ± 10%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drauliczne (HBS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Żywotność wentylatora [h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tyczka wentylat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PIN PWM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 produktu - wysokość [mm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osób montaż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płyt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kład chłodzący musi mieścić się w obudowie komputer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złącz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MM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onfigura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staw 4 x 32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całkowita zestawu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 aluminiow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6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dostarczane jako zestaw. Nie dopuszcza się modułów sprzedawanych osobno.</w:t>
                    <w:br/>
                    <w:t>Pamięć musi pasować do wybranej płyty głównej i być z nią zgodna.</w:t>
                    <w:br/>
                    <w:t>Pamięć musi znajdować się na liście referencyjnej dla zadanej płyty głównej publikowanej na stronie internetowej przez producenta płyty.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 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1215 pkt. Passmark G3D Mar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 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I/HDMI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5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gistral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2.0 x 8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skoprofilowa, nie wymaga zasilani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5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lecane zasilanie PS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W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692 pkt. Passmark G3D Mar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 (systemowy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ysk M.2 PCIe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2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-NAND 2-bit ML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CIe Gen 3.0 x4, NVMe 1.3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(2280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łaściwoś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IM, S.M.A.R.T, odśmiecanie, tryb uśpienia, szyfrowanie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 350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 230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bezawaryjnej pra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5 mln godz.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0G/0.5m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ltrs szybki dysk SSD PCIe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T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D TL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CIe Gen3x4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228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TBF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000.000 h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0G/0.5m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HS, CE, FCC, BSMI, VCCI, K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3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T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porność na wstrząsy (G)</w:t>
                    <w:br/>
                    <w:t>Podczas pracy (2 ms, odczyt/zapis)</w:t>
                    <w:br/>
                    <w:t>Podczas pracy (2 ms, odczyt)</w:t>
                    <w:br/>
                    <w:t>Podczas przechowywania (2 ms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30</w:t>
                    <w:br/>
                    <w:t>65</w:t>
                    <w:br/>
                    <w:t>25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kustyka (dBA)</w:t>
                    <w:br/>
                    <w:t>Bezczynność</w:t>
                    <w:br/>
                    <w:t>Wyszukiwanie (średnio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23</w:t>
                    <w:br/>
                    <w:t>24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TBF (h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y dla systemów NA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apęd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dczyt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+R : 16X</w:t>
                    <w:br/>
                    <w:t>DVD-R : 16X</w:t>
                    <w:br/>
                    <w:t>DVD+RW : 13X</w:t>
                    <w:br/>
                    <w:t>DVD-RW : 8X</w:t>
                    <w:br/>
                    <w:t>DVD-ROM : 16X</w:t>
                    <w:br/>
                    <w:t>DVD+R(DL) : 12X</w:t>
                    <w:br/>
                    <w:t>DVD+R(SL, M-DISC) : 12X</w:t>
                    <w:br/>
                    <w:t>Odtwarzanie filmów DVD : 6X</w:t>
                    <w:br/>
                    <w:t>Odtwarzanie VCD : 24X</w:t>
                    <w:br/>
                    <w:t>DVD-R(DL) : 12X</w:t>
                    <w:br/>
                    <w:t>DVD-ROM(DL) : 12X</w:t>
                    <w:br/>
                    <w:t>Odtwarzanie płyt audio CD : 10X</w:t>
                    <w:br/>
                    <w:t>DVD-RAM : 5X</w:t>
                    <w:br/>
                    <w:t>CD-R : 48X</w:t>
                    <w:br/>
                    <w:t>CD-RW : 40X</w:t>
                    <w:br/>
                    <w:t>CD-ROM : 48X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zapis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+R : 24X</w:t>
                    <w:br/>
                    <w:t>DVD-R : 24X</w:t>
                    <w:br/>
                    <w:t>DVD+RW : 8X</w:t>
                    <w:br/>
                    <w:t>DVD-RW : 6X</w:t>
                    <w:br/>
                    <w:t>DVD+R(DL) : 8X</w:t>
                    <w:br/>
                    <w:t>DVD-R(DL) : 8X</w:t>
                    <w:br/>
                    <w:t>DVD+R(SL, M-DISC) : 4X</w:t>
                    <w:br/>
                    <w:t>DVD-RAM : 5X</w:t>
                    <w:br/>
                    <w:t>CD-R : 48X</w:t>
                    <w:br/>
                    <w:t>CD-RW : 24X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as dostęp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 : 145 ms</w:t>
                    <w:br/>
                    <w:t>CD : 125 m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jąca midi-tower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pły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 / MICROATX / MITX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a dodatk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ział na 2 strefy:</w:t>
                    <w:br/>
                    <w:t>- zasilacz i dyski</w:t>
                    <w:br/>
                    <w:t>- płyta główna i pozostałe</w:t>
                    <w:br/>
                    <w:t>Możliwość instalacji układu chłodzącego procesor wysoki na 161mm</w:t>
                    <w:br/>
                    <w:t>Możliwość instalacji karty graficznej do 325mm</w:t>
                    <w:br/>
                    <w:t>Pełny zestaw filtrów przeciwkurzowych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tok na dyski tward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× 2,5", 2× 2,5/3,5"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y maksimu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(120mm; na płycie górnej możliwość instalacji 2 x 140mm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y w zestaw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(prędkość 1200 ±10% [obr/min]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ytuowanie portów i wyłącznik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górze obudow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port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1 gen 1 (3.0)</w:t>
                    <w:br/>
                    <w:t>słuchawki</w:t>
                    <w:br/>
                    <w:t>mikrofon</w:t>
                    <w:br/>
                    <w:t>przycisk power on/off, reset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 bocz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kło hartowane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 zasilacz komputerow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c [W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kład kabli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ół-modularn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końcówek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24 pin ATX (mocowany na stałe)</w:t>
                    <w:br/>
                    <w:t>2 x EPS 8pin (4+4)</w:t>
                    <w:br/>
                    <w:t>4 x PCIe 8pin (6 + 2)</w:t>
                    <w:br/>
                    <w:t>9 x SATA</w:t>
                    <w:br/>
                    <w:t>3 x MPuzon12345!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LEX</w:t>
                    <w:br/>
                    <w:t>2 x Flopp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x. moc [W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3.3V: 120</w:t>
                    <w:br/>
                    <w:t>+5V: 120</w:t>
                    <w:br/>
                    <w:t>+12V: 648</w:t>
                    <w:br/>
                    <w:t>-12V: 6</w:t>
                    <w:br/>
                    <w:t>+5Vsb: 15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x. obciążenie [A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3.3V: 24</w:t>
                    <w:br/>
                    <w:t>+5V: 24</w:t>
                    <w:br/>
                    <w:t>+12V: 54</w:t>
                    <w:br/>
                    <w:t>-12V: 0.5</w:t>
                    <w:br/>
                    <w:t>+5Vsb: 3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TBF [h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entylator [mm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rtyfikat sprawnoś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Plus Gold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kład PFC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crosoft Windows 10 Professional (64 bit) OEM, polsk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azwa/Producent/Model </w:t>
            </w: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łyty głównej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urządze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własna pamięc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 1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 2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i nazwa modelu dysk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i nazwa modelu dysk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i nazwa modelu dysk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cent i nazwa urządze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cent i nazwa urządze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cent i nazwa urządze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z dodatkowym wyposażenie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tra sli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8", 60.5c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Panel Technology LED, matowe wykończenie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2.1 megapixel Full HD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typow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: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mln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K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5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2 (v.2.0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pivot (rotacja), obrót, pochy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le: zasilający, USB, HDMI, DP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CO, CE, TÜV-GS, VCCI-B, PSE, Energy Star , CU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hwyt montażowy dostosowany do oferowanego modelu monitora umożliwiający trwałe zamontowanie z tyłu monitora komputera w obudowie mini PC przystosowanej do powieszenia (standard VESA). Uchwyt musi umożliwiać zamocowanie komputera w taki sposób, aby zachowana była swoboda regulacji wysokości monitora.</w:t>
                    <w:br/>
                    <w:t>Kolor uchwytu musi być zgodny z kolorem obudowy monitora.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ładna nazwa uchw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", 61c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N LED, matowe wykończenie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920 x 1080 @75Hz (HDMI&amp;DisplayPort, Full HD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: 9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 cd/m² typow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:1 typow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M: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m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ziomo/pionowo: 170°/160°, prawo/lewo: 85°/85°, góra/dół: 80°/80°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.7mln 8bi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- 80K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- 75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277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1W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chy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° w górę; 5° w dó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x 100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ble zasilający, HDMI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ewnętrzn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TCO, CE, TÜV-GS, VCCI-B, PSE, Energy Star , EPEAT, CU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 z dodatkowym wyposażeniem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, 68.6c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MVA+ LED, matowe wykończenie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920 x 1080 @75Hz (HDMI&amp;DisplayPort, 2.1 megapixel Full HD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cd/m² typow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:1 typow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M: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mln 8bi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K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11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2 (v.2.0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pivot (rotacja), obrót, pochy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CO, CE, TÜV-GS, VCCI-B, PSE, Energy Star , EPEAT, CU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le: zasilający, USB, HDMI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hwyt montażowy dostosowany do oferowanego modelu monitora umożliwiający trwałe zamontowanie z tyłu monitora komputera w obudowie mini PC przystosowanej do powieszenia (standard VESA). Uchwyt musi umożliwiać zamocowanie komputera w taki sposób, aby zachowana była swoboda regulacji wysokości monitora.</w:t>
                    <w:br/>
                    <w:t>Kolor uchwytu musi być zgodny z kolorem obudowy monitora.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ładna nazwa uchwy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6", 60c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 LED, matow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920 x 1080 @75Hz (HDMI&amp;DisplayPort, 2.1 megapixel Full HD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:1 typow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M: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mln 8bi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K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2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 x1 (1920 x 1080 @60Hz)</w:t>
                    <w:br/>
                    <w:t>HDMI x1 (1920 x 1080 @75Hz)</w:t>
                    <w:br/>
                    <w:t>DisplayPort x1 (1920 x 1080 @75Hz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hy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° w górę; 2° w dó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le: zasilający, HDMI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E, TÜV-Bauart, Energy Star , CU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F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wyświetlanego obraz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cm (31,5"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 obraz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przy 60HZ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glądania (pion/poziom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°/178°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82mm x 0,182 mm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P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 : 1 (standardowo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 cd/m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(standardowo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egula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a z możliwością regulacji wysokości (150 mm)</w:t>
                    <w:br/>
                    <w:t>Pochylenie (od -5° do 21°)</w:t>
                    <w:br/>
                    <w:t>Obracanie w poziomie (od -30° do 30°)</w:t>
                    <w:br/>
                    <w:t>Obracanie w pionie (od -90° do 90°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ms (standardowo); 5 ms (szybko) — (od szarego do szarego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do montażu monitorów płaskoekranowych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(100 × 100 mm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wyświetlacz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ciwodblaskow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złącze DisplayPort 1.4 (HDCP 2.2)</w:t>
                    <w:br/>
                    <w:t>1 port HDMI 2.0 (HDCP 2.2)</w:t>
                    <w:br/>
                    <w:t>1 port USB Type-C (tryb zmienny DP 1.4, zasilanie i USB 2.0)</w:t>
                    <w:br/>
                    <w:t>1 port USB 3.0 do wysyłania danych</w:t>
                    <w:br/>
                    <w:t>2 porty USB 3.0 do odbierania danych</w:t>
                    <w:br/>
                    <w:t>2 porty USB z funkcją ładowania BC 1.2 przy maksymalnym natężeniu 2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 z normam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NERGY STAR</w:t>
                    <w:br/>
                    <w:t>RoHS</w:t>
                    <w:br/>
                    <w:t>TCO Certified Display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wartość kabli w opakowani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kabel DP-DP</w:t>
                    <w:br/>
                    <w:t>1 kabel USB Type-C (C na C)</w:t>
                    <w:br/>
                    <w:t>1 kabel USB 3.0 do wysyłania danych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cech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żliwość podłączenia klawiatury i myszy w celu kontroli 2 komputerów podłączonych do monitor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arka laserowa kolor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is urządz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erszybka drukarka kolorowa A4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drukowa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chnologia elektrofotograficzna kolorowego cyfrowego wydruku LED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drukowa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x 600 dpi</w:t>
                    <w:br/>
                    <w:t>1200 x 1200 dpi</w:t>
                    <w:br/>
                    <w:t>Fizyczna wielkość plamki: 1200 dpi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drukowa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str./min w formacie A4 w kolorze, 30 str./min w formacie A4 w czerni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000BASE-T/100BASE-TX/10BASE-T</w:t>
                    <w:br/>
                    <w:t>USB 2.0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tokół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CP/IP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ruk dwustron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w standardzie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budowan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ęzyk drukark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mulacja PCL 6 (XL), emulacja PCL 5c, emulacja PostScript 3, emulacja IBM ProPrinter, emulacja Epson FX, emulacja XPS, emulacja PDF v1.7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systemy operacyjn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Windows 10, Windows 10 x64, Windows 8.1, Windows 8.1 x64, Windows 8, Windows 8 x64, Windows 7, Windows 7 x64, Windows Vista, Windows Vista x64, Windows Server 2012 R2, Windows Server 2012, Windows Server 2008 R2, Windows Server 2008, Windows Server 2008 x64, OS X 10.11, OS X 10.10, OS X 10.9, OS X 10.8, Linux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amięć (Std./Maks.)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GB / 1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papier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4</w:t>
                    <w:br/>
                    <w:t>rozmiar niestandardowy: szerokość 64-216 mm × długość 90-1321 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amatura papier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jnik 1: 64-176 g/m2</w:t>
                    <w:br/>
                    <w:t>Dodatkowy podajnik: 64-220 g/m2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wejści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jnik 1: 250 arkuszy</w:t>
                    <w:br/>
                    <w:t>Podajnik uniwersalny: 100 arkusz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ciążal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lecana: 6 000 stron/miesiąc</w:t>
                    <w:br/>
                    <w:t>Maksymalna: 60 000 stron miesięcznie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 opakowani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ręczniki, startowy pojemnik na toner x 4, bęben światłoczuły x 4, przewód zasilania, DVD-RO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ysk SSD 2.5” o minimalnych parametrach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5"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TA 6.0Gb/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sok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0 MB/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 MB/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rmwar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pgradowalny przez użytkownik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/wsparc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IM, SMART, kontrola błędów (ECC), tryb uśpieni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la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br/>
              <w:t>- dla procesorów "PassMark - CPU Mark" na dzień 18.11.2019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inebench R11.5 CPU 64b Single-Core” / “Cinebench R11.5 CPU 64b Multi-Core” na dzień 27.07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dla kart graficznych: „Passmark G3D Mark” na dzień 17.09.2019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Zainstalowany system operacyjny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18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18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18"/>
                <w:szCs w:val="20"/>
              </w:rPr>
              <w:t>-</w:t>
              <w:tab/>
              <w:t xml:space="preserve">dopuszcza się zakup wersji Microsoft Windows 10 Home PL 64-bit OEM łącznie z Windows Professional 10 Upgrade PL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Academic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18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119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ZP.270.6.2020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II – Komputery przenoś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25"/>
        <w:gridCol w:w="2552"/>
        <w:gridCol w:w="2126"/>
        <w:gridCol w:w="709"/>
        <w:gridCol w:w="1417"/>
        <w:gridCol w:w="1134"/>
        <w:gridCol w:w="113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 z oprogramowaniem MS Offic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matry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"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matry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HD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matry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matry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Anti-Glare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ekran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 matry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 ni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: 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94 pkt (Cinebench R11.5 64bit Single-C), nie mniej niż 6,01 pkt (Cinebench R11.5 64bit Multi-C); nie mniej niż 8008 pkt (Passmark CPU Mark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ojemność pamięci RA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amięci RA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amięci RA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 RAM do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pamięci RA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 DDR4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 RA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0 M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 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(PCIe/NVMe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l karty zintegrowa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61 pkt. Passmark G3D Mar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łośnik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głośnik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W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me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 Mpix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przewod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 Mbp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 b/g/n/ac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M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2.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sz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1 typ C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 (wykorzystywany do ładowania baterii urządzenia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J-45 [LAN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bo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mikrofon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bo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werty (International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 numeryczny klawiatur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ouchpad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rackPoint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bateri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polimerow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 bateri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komorow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 Wh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produkt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2,1 kg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S Windows 10 Professional 64b polska OE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rok Carry-in/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door-to-door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(dostarczenie do serwisu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 z oprogramowaniem MS Offic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ptop do pracy biurowej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94 pkt (Cinebench R11.5 64bit Single-C), nie mniej niż 6,01 pkt (Cinebench R11.5 64bit Multi-C); nie mniej niż 8008 pkt (Passmark CPU Mark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", FHD (1920x1080), powłoka przeciwodblaskowa, podświetlanie LED, bez obsługi dotykowej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GB (1 x 8 GB) DDR4 2400 M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ść pamięci RA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16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 PCIe M.2 256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arty grafi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61 pkt. Passmark G3D Mar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USB 3.1 Gen 1</w:t>
                    <w:br/>
                    <w:t>1 x USB 2.0</w:t>
                    <w:br/>
                    <w:t>1 x HDMI</w:t>
                    <w:br/>
                    <w:t>1 x czytnik kart pamięci SD (SD, SDHC, SDXC)</w:t>
                    <w:br/>
                    <w:t>1 x VGA</w:t>
                    <w:br/>
                    <w:t>1 x RJ45 10/100/1000 MB/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budowany DVD-RW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 i głośnik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głośniki wbudowane</w:t>
                    <w:br/>
                    <w:t>1 x gniazdo combo słuchawki/mikrofon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lawiatura numeryczna, 10 klawiszy funkcyjnych</w:t>
                    <w:br/>
                    <w:t>Precyzyjny panel dotykowy z obsługą gestów wielodotykowych i zintegrowanym przewijanie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2,2 kg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S Windows 10 Professional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NBD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.1 z oprogramowaniem MS Offic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aptop o parametrach jak w pkt. 2 z następującymi różnic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</w:tblGrid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GB (2 x 8 GB) DDR4 2400 MHz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D 2.5", SATA III, 5400 rpm, 1T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2,3 kg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8.11.2019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27.07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7.09.2019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system operacyjny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20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dopuszcza się zakup wersji Microsoft Windows 10 Home PL 64-bit OEM łącznie z Windows Professional 10 Upgrade P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ademi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20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11968" w:leader="none"/>
        </w:tabs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9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68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AZP.270.6.2020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V – Mobilna stacja robocza do pracy w trudnych warunk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25"/>
        <w:gridCol w:w="2552"/>
        <w:gridCol w:w="2126"/>
        <w:gridCol w:w="709"/>
        <w:gridCol w:w="1417"/>
        <w:gridCol w:w="1134"/>
        <w:gridCol w:w="113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do pracy w trudnych warunkach o minimalnych parametrach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urządz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ptop do pracy w bardzo trudnych warunkach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" TFT LCD FHD (1920x1080)</w:t>
                    <w:br/>
                    <w:t>1000 nitów umożliwiający pracę przy oświetleniu słonecznym</w:t>
                    <w:br/>
                    <w:t>dotykow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80 pkt (Cinebench R11.5 64bit Single-C), nie mniej niż 6,60 pkt (Cinebench R11.5 64bit Multi-C); nie mniej niż 7626 pkt (Passmark CPU Mark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22 pkt. Passmark G3D Mar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GB DDR4</w:t>
                    <w:br/>
                    <w:t>możliwość rozszerzenia do 64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D 500GB SAT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świetlana, membranowa ze zintegrowaną klawiaturą numeryczną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touchpad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loty rozszerzeń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ExpressCard/54 x 1</w:t>
                    <w:br/>
                    <w:t>czytnik Smart Card x 1</w:t>
                    <w:br/>
                    <w:t>czytnik SD Card x 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VD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zeregowy (9-pin; D-sub) x 2</w:t>
                    <w:br/>
                    <w:t>VGA (15-pin; D-sub) x 1</w:t>
                    <w:br/>
                    <w:t>Mikrofonowy (Mini-jack) x 1</w:t>
                    <w:br/>
                    <w:t>wy audio (Mini-jack) x 1</w:t>
                    <w:br/>
                    <w:t>zasilania DC in Jack x 1</w:t>
                    <w:br/>
                    <w:t>USB 3.0 (9-pin) x 4</w:t>
                    <w:br/>
                    <w:t>LAN (RJ45) x 2</w:t>
                    <w:br/>
                    <w:t>HDMI x 1</w:t>
                    <w:br/>
                    <w:t>do podłączenia stacji dokującej (80-pin) x 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0/100/1000 base-T Ethernet</w:t>
                    <w:br/>
                    <w:t>Wi-Fi, 802.11ac</w:t>
                    <w:br/>
                    <w:t>Bluetooth (v4.2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ieczeństwo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TPM 2.0</w:t>
                    <w:br/>
                    <w:t>czytnik Smart Card</w:t>
                    <w:br/>
                    <w:t>Kensington loc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apter sieciowy</w:t>
                    <w:br/>
                    <w:t>bateria Li-ion 8700mAh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konana ze stopu magnezu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 w zakresie bezpieczeńst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rtyfikat MIL-STD-810G</w:t>
                    <w:br/>
                    <w:t>certyfikat IP65</w:t>
                    <w:br/>
                    <w:t>certyfikat MIL-STD-461G</w:t>
                    <w:br/>
                    <w:t>dysk twardy odporny na wstrząsy</w:t>
                    <w:br/>
                    <w:t>urządzenie odporne na drgania, obijania i upadki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rezerwowana przestrzeń, która można wykorzystać na: DVD lub dysk lub drugi zasilac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5,2 kg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S Windows 10 Professional 64b OE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lat B2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76" w:right="3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8.11.2019:</w:t>
            </w:r>
          </w:p>
          <w:p>
            <w:pPr>
              <w:pStyle w:val="Normal"/>
              <w:widowControl w:val="false"/>
              <w:ind w:left="795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27.07.2019</w:t>
            </w:r>
          </w:p>
          <w:p>
            <w:pPr>
              <w:pStyle w:val="Normal"/>
              <w:widowControl w:val="false"/>
              <w:ind w:left="795"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7.09.2019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75" w:leader="none"/>
              </w:tabs>
              <w:ind w:left="376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system operacyjny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20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34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34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34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dopuszcza się zakup wersji Microsoft Windows 10 Home PL 64-bit OEM łącznie z Windows Professional 10 Upgrade P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ademi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34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75" w:leader="none"/>
              </w:tabs>
              <w:ind w:left="376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20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"/>
      <w:type w:val="nextPage"/>
      <w:pgSz w:orient="landscape" w:w="16838" w:h="11906"/>
      <w:pgMar w:left="1418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le.net/system-operacyjny-microsoft-windows-10-professional-pl-64-bit-fqc-08918-761040/" TargetMode="External"/><Relationship Id="rId3" Type="http://schemas.openxmlformats.org/officeDocument/2006/relationships/hyperlink" Target="https://www.morele.net/system-operacyjny-microsoft-windows-10-professional-pl-64-bit-fqc-08918-761040/" TargetMode="External"/><Relationship Id="rId4" Type="http://schemas.openxmlformats.org/officeDocument/2006/relationships/hyperlink" Target="https://www.morele.net/system-operacyjny-microsoft-windows-10-professional-pl-64-bit-fqc-08918-761040/" TargetMode="External"/><Relationship Id="rId5" Type="http://schemas.openxmlformats.org/officeDocument/2006/relationships/hyperlink" Target="https://www.morele.net/system-operacyjny-microsoft-windows-10-professional-pl-64-bit-fqc-08918-761040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morele.net/system-operacyjny-microsoft-windows-10-professional-pl-64-bit-fqc-08918-761040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0:00Z</dcterms:created>
  <dc:creator>Jacek Szlachciak</dc:creator>
  <dc:description/>
  <cp:keywords/>
  <dc:language>en-US</dc:language>
  <cp:lastModifiedBy>Kwiatkowska Katarzyna</cp:lastModifiedBy>
  <cp:lastPrinted>2012-11-22T10:23:00Z</cp:lastPrinted>
  <dcterms:modified xsi:type="dcterms:W3CDTF">2020-01-16T13:25:00Z</dcterms:modified>
  <cp:revision>5</cp:revision>
  <dc:subject/>
  <dc:title>Zał</dc:title>
</cp:coreProperties>
</file>