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y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79.2019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- Komputery stacjonarne i monitor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25"/>
        <w:gridCol w:w="2268"/>
        <w:gridCol w:w="72"/>
        <w:gridCol w:w="73"/>
        <w:gridCol w:w="94"/>
        <w:gridCol w:w="2174"/>
        <w:gridCol w:w="709"/>
        <w:gridCol w:w="1418"/>
        <w:gridCol w:w="1135"/>
        <w:gridCol w:w="1135"/>
        <w:gridCol w:w="93"/>
      </w:tblGrid>
      <w:tr>
        <w:trPr>
          <w:tblHeader w:val="true"/>
          <w:trHeight w:val="4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w obudowie miniaturowej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2409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żliwej do zamocowania z tyłu obudowy monitora (VESA)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dnostka centraln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81 pkt (Cinebench R11.5 64bit Single-C), nie mniej niż 8,29 pkt (Cinebench R11.5 64bit Multi-C); nie mniej niż 11017 pkt (Passmark CPU Mark)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974 pkt. Passmark G3D Mark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5.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1</w:t>
                    <w:br/>
                    <w:t>1 x Thunderbolt 3 (transfer do 40Gbps)</w:t>
                    <w:br/>
                    <w:t>1 x Audio</w:t>
                    <w:br/>
                    <w:t>LAN 10/100/1000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ą kompatybilna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 Facto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SATA 6 Gb/s zgodny z interfejsem SATA 3 Gb/s i SATA 1,5 Gb/s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arcie S.M.A.R.T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frowan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-bitowe szyfrowanie AES (Klasa 0), TCG / Opal IEEE1667 (Dysk szyfrowany)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MB/s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97 000 operacji/s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88 000 operacji/s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 godz.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 64b PL OEM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: 5 lat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ednostka central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ce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DP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dzaj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ęstotliwość szyny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ksymalna wielkość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ksymalna liczba modułów pamięci</w:t>
            </w:r>
          </w:p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sty wydajnościowe grafiki zinteg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łącze HDMI 2.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budowany układ dźwięk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kład 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zintegrowanej karty sieci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zprzewodowa karta sieci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bezprzewodowej karty sieci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luetoo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terfejs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ytnik kart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y odczytywanych kart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dysków możliwych do zamontowania w obudow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andard dla dysk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obud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mię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ielkość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ęstotliwość szyny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moduł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pięcie [V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formacje dodatk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ysk twar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orm Fac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terfej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mięć podręc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sługa TR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parcie S.M.A.R.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yfrow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czyt sekwencyj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pis sekwencyj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czyt losowy (4KB, QD3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Zapis losowy (4KB, QD3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Średni czas bezawaryjnej pra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porność na wstrząs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rta grafic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ystem operacyj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…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…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.1 w obudowie miniaturowej do zastosowań biurowych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uter o parametrach jak w pkt. 1 z następującymi różnic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2410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omputer o parametrach jak w pkt. 1 z następującymi różnicami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kowe oprogramowanie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w obudowie stojącej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1"/>
              <w:gridCol w:w="2409"/>
            </w:tblGrid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stojącej do zastosowań naukowych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łyty główn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mięć 4 x DIMM</w:t>
                    <w:br/>
                    <w:t>Max. 64GB</w:t>
                    <w:br/>
                    <w:t>DDR4 4266(O.C.)/4133(O.C.)/4000(O.C.)/3866(O.C.)/3733(O.C.)/3600(O.C.)/3466(O.C.)/3400(O.C.)/3333(O.C.)/3300(O.C.)/3200(O.C.)/3000(O.C.)/2800(O.C.)/2666/2400/2133 MHz</w:t>
                    <w:br/>
                    <w:t>Non-ECC, niebuforowana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y procesor graficzny z obsługą grafiki zintegrowanej z procesorem</w:t>
                    <w:br/>
                    <w:t>Obsługa wielu wyjść VGA : porty HDMI/DVI-D</w:t>
                    <w:br/>
                    <w:t>- Obsługa HDMI o max. rozdzielczości 4096 x 2160 @ 30 Hz</w:t>
                    <w:br/>
                    <w:t>- Obsługa DVI-D o max. rozdzielczości1920 x 1200 @ 60 Hz</w:t>
                    <w:br/>
                    <w:t>Maksymalna pamięć współdzielona – 1024 MB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Multi-GP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bsługa technologii NVIDIA® 2-Way SLI</w:t>
                    <w:br/>
                    <w:t>Obsługa technologii AMD 3-Way CrossFireX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PCIe 3.0/2.0 x16</w:t>
                    <w:br/>
                    <w:t>1 x PCIe 3.0/2.0 x16 (maks. w trybie x4)</w:t>
                    <w:br/>
                    <w:t>3 x PCIe 3.0/2.0 x1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gniazdo M.2 Socket 3, (obsługa nośników pamięci typu 2242/2260/2280 (tryb PCIE 3.0 x 4))</w:t>
                    <w:br/>
                    <w:t>1 x gniazdo M.2 Socket 3, (obsługa nośników pamięci typu 2242/2260/2280 (tryb SATA i tryb PCIE 3.0 x 4))</w:t>
                    <w:br/>
                    <w:t>6 x port SATA 6Gb/s, szary</w:t>
                    <w:br/>
                    <w:t>Obsługa Raid 0, 1, 5, 1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LAN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kontroler Gigabit LAN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ort combo PS/2 klawiatura/mysz</w:t>
                    <w:br/>
                    <w:t>1 x DisplayPort</w:t>
                    <w:br/>
                    <w:t>1 x HDMI</w:t>
                    <w:br/>
                    <w:t>1 x port LAN (RJ45)</w:t>
                    <w:br/>
                    <w:t>2 x Port USB 3.0 (niebieski)</w:t>
                    <w:br/>
                    <w:t>2 x Port USB 2.0</w:t>
                    <w:br/>
                    <w:t>1 x wyjście optyczne S/PDIF</w:t>
                    <w:br/>
                    <w:t>5 x Audio Jack</w:t>
                    <w:br/>
                    <w:t>3 x USB 3.1 Gen 2 (teal blue)Type-A,</w:t>
                    <w:br/>
                    <w:t>1 x USB 3.1 Gen 2 Type-C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porty wejścia/wyjśc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a USB 3.1 Gen 1(do 5Gbps) – obsługują dodatkowe 2 porty USB 3.1 Gen 1</w:t>
                    <w:br/>
                    <w:t>3 złącza USB 2.0 – obsługują dodatkowe 6 porty USB 2.0</w:t>
                    <w:br/>
                    <w:t xml:space="preserve">1 x USB 3.1 Gen 1 złącze front panel Typ C </w:t>
                    <w:br/>
                    <w:t>1 złącze portu COM</w:t>
                    <w:br/>
                    <w:t>6 x złącze SATA 6Gb/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27 pkt (Cinebench R11.5 64bit Single-C), nie mniej niż 11,09 pkt (Cinebench R11.5 64bit Multi-C); nie mniej niż 12760 pkt (Passmark CPU Mark)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 50W więcej niż znamionowa moc termiczna procesora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÷ 2600 ± 10%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IN PWM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 produk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łodzenie musi się mieścić w wybranej obudowie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ocone styk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4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zgodne z płytą główną.</w:t>
                    <w:br/>
                    <w:t>Pamięci muszą być sprzedawane jako zestaw 2 modułów. Niedopuszczalne jest dostarczenie modułów (nawet identycznych) sprzedawanych pojedynczo.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 (systemowy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 (SATA III 6Gb/s)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60 MB/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0.000 h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dporność na wstrząsy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trząs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3</w:t>
                    <w:br/>
                    <w:t>24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NA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DVD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,napęd wewnętrzny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Opcje instalacji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a lub pionowa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adowanie płyt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uwana tacka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ufo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 MB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-R/RW/Dual - 16x/13x/12x</w:t>
                    <w:br/>
                    <w:t>DVD-ROM (Single/Dual) - 16x/12x max.</w:t>
                    <w:br/>
                    <w:t>DVD-Video (CSS) - 16x max. (Single/Dual Layer)</w:t>
                    <w:br/>
                    <w:t>DVD+R/+RW/Double - 16x/13x/12x max.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D-R/RW/ROM - 48x max.</w:t>
                    <w:br/>
                    <w:t>CD-DA (DAE) - 40x max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-R (SL/DL) - 24x / 8x</w:t>
                    <w:br/>
                    <w:t>DVD-RW - 1x, 2x, 4x, 6x CLV</w:t>
                    <w:br/>
                    <w:t>DVD+R - 2x, 4x, 8x, 12x, 16x, 20x, 22x, 24x (CAV)</w:t>
                    <w:br/>
                    <w:t>DVD+R Double Layer - 2.4x , 4x , 6x ,10x, 12x ZCLV, 16x CAV</w:t>
                    <w:br/>
                    <w:t>DVD+RW - 2.4x, 4x, 8x ZCLV</w:t>
                    <w:br/>
                    <w:t>CD-R - 4x, 8x CLV, 16x, 24x, 32x, 40x, 48x CAV</w:t>
                    <w:br/>
                    <w:t>CD-RW - 4x, 8x, 10x, 16x CLV, 24x ZCLV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as dostęp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-ROM - 145 ms</w:t>
                    <w:br/>
                    <w:t>DVD-RAM - 270ms</w:t>
                    <w:br/>
                    <w:t>CD : 125 m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płyty główn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 ATX / ITX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/ górnym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x 2</w:t>
                    <w:br/>
                    <w:t>USB 2.0 x 2</w:t>
                    <w:br/>
                    <w:t>wejście na mikrofon</w:t>
                    <w:br/>
                    <w:t>wyjście na słuchawki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e 5,25" x 1</w:t>
                    <w:br/>
                    <w:t>wewnętrzne HDD 3,5" x 2</w:t>
                    <w:br/>
                    <w:t>wewnętrzne SSD 2,5" x 3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ód 2 x 120 mm</w:t>
                    <w:br/>
                    <w:t>tył 1 x 120 mm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unel na zasilacz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– 240 mm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chłodzenia procesor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mm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stal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 mm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PLUS WHITE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iatraka [mm]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dularne okablowan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EPS12V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flopp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CI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SAT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AT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VP</w:t>
                    <w:br/>
                    <w:t>UVP</w:t>
                    <w:br/>
                    <w:t>SCP</w:t>
                    <w:br/>
                    <w:t>OTP</w:t>
                    <w:br/>
                    <w:t>OPP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dysk twardy 1 -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a główn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płyty głów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ięć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ulti-GP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niazda rozszerzeń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 danych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ć LAN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lne porty wejścia/wyjśc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wnętrzne porty wejścia/wyjśc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r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łodzenie procesor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czynnik TDP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rki cieplne [szt.]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wentylatorów [szt.]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ntylator [mm]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wentylatora [rpm]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ożysko wentylator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Żywotność wentylatora [h]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yczka wentylator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 produk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ięć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pamię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łodzeni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ocone styk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całoś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pojedynczego moduł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odułów w zestawi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stotliwość pracy [MHz]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óźnieni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ięcie [V]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ta graficzn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y wydajnościowe karty grafi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k twardy 1 (systemowy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a produk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szerokoś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odczy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zapis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 czas między uszkodzeniami (MTBF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rność na wstrząsy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funkcj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k twardy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szerokoś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interfejsu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ędkość obrotowa silnik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pamięci podrę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trząs (G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as pracy (2 ms, odczyt/zapis)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czas pracy (2 ms, odczyt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as przechowywania (2 ms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ustyka (dBA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czynność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(średnio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a błędów przy odczyci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informacj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ęd DVD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cje instalacji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nie płyt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or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ędkość odczy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ędkość zapis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dostęp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ud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bud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płyty głów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ącza na panelu przednim/ górny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iązania beznarzędzi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a montaż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wentylator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ainstalowanych wentylator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a na karty rozszerze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montażu zasilac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nel na zasila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chłodzeni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długość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tr pod zasilacz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tr na panelu przedn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 st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ila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c znamionowa [W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t sprawn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BF [h]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 wiatraka [mm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arne okablow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e EPS12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e flopp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a PC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a S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a P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0"/>
              </w:rPr>
              <w:t>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97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w obudowie stojącej do zastosowań naukowych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9"/>
              <w:gridCol w:w="2269"/>
              <w:gridCol w:w="200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stojącej do zastosowań naukowych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DDR4 DIMM, obsługa do 128GB (32GB pojemność pojedynczego DIMM)</w:t>
                    <w:br/>
                    <w:t>Dwukanałowa obsługa pamięci</w:t>
                    <w:br/>
                    <w:t xml:space="preserve">Wsparcie dla modułów pamięci DDR4 4266(O.C.) / 4133(O.C.) / 4000(O.C.) / 3866(O.C.) / 3800(O.C.) / 3733(O.C.) / 3666(O.C.) / 3600(O.C.) / 3466(O.C.) / 3400(O.C.) / 3333(O.C.) / 3300(O.C.) / 3200(O.C.) / 3000(O.C.) / 2800(O.C.) / 2666 / 2400 / 2133 MHz </w:t>
                    <w:br/>
                    <w:t>Obsługa pamięci Extreme Memory Profile (XMP)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port, max. rozdzielczość 4096x2160@30 Hz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złącze PCI Express x16, x16 (PCIEX16)</w:t>
                    <w:br/>
                    <w:t>1 złącze PCI Express x16, x4 (PCIEX4)</w:t>
                    <w:br/>
                    <w:t>4 x złacze PCI Express x1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M.2 złącze (Socket 3, M key, typ 2242/2260/2280/22110 SATA i PCIe x4/x2 SSD) (M2A)</w:t>
                    <w:br/>
                    <w:t>1 x M.2 złącze (Socket 3, M key, typ 2242/2260/2280 SATA i PCIe x4/x2 SSD) (M2M)</w:t>
                    <w:br/>
                    <w:t>6 x SATA 6Gb/s</w:t>
                    <w:br/>
                    <w:t>Obsługa RAID 0, RAID 1, RAID 5 i RAID 1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USB 3.1 Gen 2 Type-A (czerwony na tylnym panelu)</w:t>
                    <w:br/>
                    <w:t>5 x USB 3.1 Gen 1 (na tylnym panelu) + 2 dostępne z łaczówki z płyry głównej</w:t>
                    <w:br/>
                    <w:t>2 x USB 2.0/1.1 (na tylnym panelu) + 2 dostępne z  łączówki z płyty głównej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złącze portu szeregowego</w:t>
                    <w:br/>
                    <w:t>6 x SATA 6Gb/s</w:t>
                    <w:br/>
                    <w:t>2 x M.2 Socket 3</w:t>
                    <w:br/>
                    <w:t>1 x USB 3.1 Gen 1</w:t>
                    <w:br/>
                    <w:t>1 x USB 2.0/1.1</w:t>
                    <w:br/>
                    <w:t>1 x Thunderbolt add-in card connector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ort klawiatury/myszy PS/2</w:t>
                    <w:br/>
                    <w:t>1 x HDMI port</w:t>
                    <w:br/>
                    <w:t>1 x port RJ-45</w:t>
                    <w:br/>
                    <w:t>6 x audio jacks</w:t>
                    <w:br/>
                    <w:t>1 x USB 3.1 Gen 2 Type-A (czerwony)</w:t>
                    <w:br/>
                    <w:t>5 x USB 3.1 Gen 1</w:t>
                    <w:br/>
                    <w:t>2 x port USB 2.0/1.1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28 Mbit flash</w:t>
                    <w:br/>
                    <w:t>Licencja AMI UEFI BIOS</w:t>
                    <w:br/>
                    <w:t>Wsparcie dla technologii DualBIOS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,61 pkt (Cinebench R11.5 64bit Single-C), nie mniej niż 21,20 pkt (Cinebench R11.5 64bit Multi-C); nie mniej niż 20223 pkt (Passmark CPU Mark)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 50W więcej niż znamionowa moc termiczna procesora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÷ 2600 ± 10%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IN PWM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 produktu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łodzenie musi się mieścić w wybranej obudowie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ocone styki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ości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3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5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sprzedawane jako zestaw 4 modułów. Niedopuszczalne jest dostarczenie modułów (nawet identycznych) sprzedawanych pojedyncz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płyty głównej i być z nią kompatybilna.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dzenie CUDA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8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taktowania pamięci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2 MHz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 bit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towość pamięci (GB/sec)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 GB/s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istrala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x 16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0x4320@60Hz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CB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6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W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zasilania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Pin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x DisplayPort 1.4</w:t>
                    <w:br/>
                    <w:t>1 x HDMI 2.0b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742 pkt. Passmark G3D Mark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", wysokość 7 mm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GB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 (6Gb/s) kompatybilny wstecz z SATA II i SATA I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 MB/s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 GB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MB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2, max. 24</w:t>
                    <w:br/>
                    <w:t>24, max. 27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na 10E14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.M.A.R.T.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, napęd wewnętrzny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Opcje instalacji 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a lub pionowa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adowanie płyty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uwana tacka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łyt mineralnych M-DISC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interfejsu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ufor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B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D-ROM (SL/DL): 12x/8x</w:t>
                    <w:br/>
                    <w:t>BD-R (SL/DL): 10x/8x</w:t>
                    <w:br/>
                    <w:t>DVD-ROM (SL/DL): 16x/12x</w:t>
                    <w:br/>
                    <w:t>DVD-R (DL): 12x</w:t>
                    <w:br/>
                    <w:t>DVD+R (DL): 12x</w:t>
                    <w:br/>
                    <w:t>DVD+RW: 12x</w:t>
                    <w:br/>
                    <w:t>DVD Video: 12x</w:t>
                    <w:br/>
                    <w:t>CD-R/RW/ROM: 48x/40x/48x</w:t>
                    <w:br/>
                    <w:t>CD-DA: 40x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D-R (SL): 16x </w:t>
                    <w:br/>
                    <w:t>BD-R DL: 12x</w:t>
                    <w:br/>
                    <w:t>BD-RE: 2x</w:t>
                    <w:br/>
                    <w:t>BD-RE DL: 2x</w:t>
                    <w:br/>
                    <w:t>DVD-R: 16x</w:t>
                    <w:br/>
                    <w:t>DVD-R DL: 8x</w:t>
                    <w:br/>
                    <w:t>DVD-RW: 16x</w:t>
                    <w:br/>
                    <w:t>DVD+R: 16x</w:t>
                    <w:br/>
                    <w:t>DVD+R DL: 8x</w:t>
                    <w:br/>
                    <w:t>DVD+RW: 12x</w:t>
                    <w:br/>
                    <w:t>CD-R: 48x</w:t>
                    <w:br/>
                    <w:t>CD-RW: 24x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płyty głównej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 ATX / ITX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/ górnym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- 2</w:t>
                    <w:br/>
                    <w:t>USB 2.0 - 2</w:t>
                    <w:br/>
                    <w:t>wejście na mikrofon</w:t>
                    <w:br/>
                    <w:t>wyjście na słuchawki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e 5,25" - 1</w:t>
                    <w:br/>
                    <w:t>wewnętrzne HDD 3,5" - 2</w:t>
                    <w:br/>
                    <w:t>wewnętrzne SSD 2,5" - 3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przód 1 x 120mm, tył 1 x 120 mm)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unel na zasilacz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- 240mm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chłodzenia procesor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mm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nel boczny z oknem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górnym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stali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mm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PFC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 EU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0000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iatraka [mm]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dularne okablowanie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łyty głównej 20 + 4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procesora 4 + 4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e floppy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PCIe 6 + 2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SAT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Molex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CP (Over Current Protection)</w:t>
                    <w:br/>
                    <w:t>OVP (Over Voltage)</w:t>
                    <w:br/>
                    <w:t>OPP (Over Power)</w:t>
                    <w:br/>
                    <w:t>OTP (Over Temp)</w:t>
                    <w:br/>
                    <w:t>SCP (Short Circuit)</w:t>
                    <w:br/>
                    <w:t>UVP (Under Voltage)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4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 64b PL OEM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łyta głów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ię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jścia grafic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ącza rozszerze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ącza S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brane wewnętrzne złącza wejścia/wyjś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ącza wejścia/wyjścia na tylnym pane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łodzenie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czynnik TD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rki cieplne [szt.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wentylatorów [szt.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ntylator [mm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wentylatora [rpm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ożysko wentylat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Żywotność wentylatora [h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yczka wentylat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y produ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ię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łodze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ocone sty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cał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pojedynczego moduł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odułów w zestaw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stotliwość pracy [MHz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óźnie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ięcie [V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ta grafic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zenie CU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stotliwość taktowania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na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owość pamięci (GB/sec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istra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rozdzielczość cyfr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omonitorow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 PC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G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cane zasilanie PS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ącze zasila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jśc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y wydajnościowe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k twardy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a produ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szerok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dysk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odcz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zapis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k twardy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szerok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interfejsu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ędkość obrotowa silni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pamięci podrę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ustyka (d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czyn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(średnio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pa błędów przy odczyc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informac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ę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cje instalacj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nie pły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łyt mineralnych M-DIS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interfejs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odcz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zapis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ud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bud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płyty główn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łącza na panelu przednim/ górny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iązania beznarzędzi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a montaż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wentylator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ainstalowanych wentylator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a na karty rozszerze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montażu zasilac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nel na zasila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chłodzenia procesor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długość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 boczny z okn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tr pod zasilacz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tr na panelu przedn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tr na panelu górny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 st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ila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c znamionowa [W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 PF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t sprawn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BF [h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 wiatraka [mm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arne okablowani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e płyty głównej 20 +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e procesora 4 +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e flopp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a PCIe 6 +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a S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a Mole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operacyj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oprogramow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….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7"/>
              <w:gridCol w:w="2551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obszaru wyświetl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,8" (60,45 cm) 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iwodblaskowa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 przy 60Hz (FHD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(w pionie)</w:t>
                    <w:br/>
                    <w:t>178° (w poziomie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75 mm x 0,275 m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standardowo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 cd/m² (standardowo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ms (standardowo); 5 ms (szybko) — (od szarego do szarego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ia kolor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a kolorów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isplayPort 1.2</w:t>
                    <w:br/>
                    <w:t>1 x HDMI w wersji 1.4</w:t>
                    <w:br/>
                    <w:t>1 x VGA</w:t>
                    <w:br/>
                    <w:t>1 port USB 3.0 do wysyłania danych (połączenie z komputerem)</w:t>
                    <w:br/>
                    <w:t>2 porty USB 3.0 do odbioru danych</w:t>
                    <w:br/>
                    <w:t>2 porty USB 2.0 do odbioru danych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mechaniczn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ka o regulowanej wysokości (130 mm)</w:t>
                    <w:br/>
                    <w:t>Pochylenie (od -5° do 21°)</w:t>
                    <w:br/>
                    <w:t>Obracanie w poziomie (od -45° do 45°)</w:t>
                    <w:br/>
                    <w:t>Obracanie w pionie (od -90° do 90°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 mm × 100 mm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DP-DP</w:t>
                    <w:br/>
                    <w:t>kabel USB 3.0 do wysyłania danych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ątna obszaru wyświetla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matryc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łoka wyświetlacz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 natywn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ąt ogląda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taw piksel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czynnik kontras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czynnik proporcji obraz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sność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reakcj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ębia kolorów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ość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chy mechaniczn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cowanie do montażu monitorów płaskoekranowych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 dodatkow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t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7"/>
              <w:gridCol w:w="2551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8", 60,5 c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LED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 (FullHD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m² typowa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</w:t>
                    <w:br/>
                    <w:t>prawo/lewo: 89°/89°</w:t>
                    <w:br/>
                    <w:t>góra/dół: 89°/89°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USB, HDMI, DP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EPEAT, CU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gląd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ątn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łok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 fizyczn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obraz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sność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st statyczn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st ACR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reakcj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ąty wi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mk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jście sygnał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B HUB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DCP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jście słuchawkow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kcja niebieskiego światł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icker fre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budowane głośnik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regulacj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ąt pochyl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 VES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bl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ilacz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yfikat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a efektywności energety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z dodatkowym wyposażenie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7"/>
              <w:gridCol w:w="2551"/>
              <w:gridCol w:w="2088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5c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</w:t>
                    <w:br/>
                    <w:t>prawo/lewo: 89°/89°</w:t>
                    <w:br/>
                    <w:t>góra/dół: 89°/89°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USB, HDMI, DP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CU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gląd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ekątn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n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zdzielczość fizyczn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ormat obraz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asność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ntrast statyczn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ntrast ACR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as reakcj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ąty wi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lor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ynchronizacja poziom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ynchronizacja pionow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mk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ejście sygnał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SB HUB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DCP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jście słuchawkow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dukcja niebieskiego światł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licker fre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budowane głośnik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regulacj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ulacja wysokoś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acja (funkcja PIVOT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rót stop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ąt pochyl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andard VES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kcesor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lacz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rtyfikat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sa efektywności energety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datkowe wyposażeni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7"/>
              <w:gridCol w:w="2410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47c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20 x 1080 @60Hz (2.1 megapixel Full HD)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%3° w lewo; %3° w prawo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HDMI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Bauart, EAC, VCCI-B, PSE, Energy Star , WEEE, EPEAT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+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  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glą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ekąt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zdzielczość fizyc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ormat obraz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as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ntrast statycz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ntrast AC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as reakcj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ąty wid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m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wło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ejście sygnał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DC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jście słuchawk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dukcja niebieskiego światł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licker fr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budowane głośni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regulacj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ulacja wysok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tacja (funkcja PIVO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rót stop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ąt pochyl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andard V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la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rtyfika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sa efektywności energety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1" w:leader="none"/>
                <w:tab w:val="left" w:pos="337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1" w:leader="none"/>
                <w:tab w:val="left" w:pos="3373" w:leader="none"/>
              </w:tabs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2409"/>
              <w:gridCol w:w="625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 [cale]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u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iwodblaskowa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ustawiona rozdzielcz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0 x 1050 przy częstotliwości 60 Hz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178° w pionie/178° w poziomie)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82 mm x 0,282 mm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ikseli na cal (PPI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standardowo)</w:t>
                    <w:br/>
                    <w:t>4 000 000:1 (dynamiczny)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1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 cd/m² (standardowo)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 (od czerni do bieli)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o regulowanej wysokości (130 mm)</w:t>
                    <w:br/>
                    <w:t>Pochylenie (od -5° do 21°)</w:t>
                    <w:br/>
                    <w:t>Obracanie w poziomie (od 45° do 45°)</w:t>
                    <w:br/>
                    <w:t>Obracanie w pionie (90° w prawo)</w:t>
                    <w:br/>
                    <w:t>Wbudowany uchwyt na kable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ębia kolorów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iliona kolorów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LCD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 mm)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rt DP (wersja 1.2)</w:t>
                    <w:br/>
                    <w:t>1 port HDMI (wersja 1.4)</w:t>
                    <w:br/>
                    <w:t>1 port VGA</w:t>
                    <w:br/>
                    <w:t>1 port USB 3.0 do wysyłania danych</w:t>
                    <w:br/>
                    <w:t>2 porty USB 3.0 z boku</w:t>
                    <w:br/>
                    <w:t>2 porty USB 2.0 u dołu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  <w:br/>
                    <w:t>EPEAT Gold</w:t>
                    <w:br/>
                    <w:t>TCO Certified Displays</w:t>
                    <w:br/>
                    <w:t>Zgodność z dyrektywą RoHS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  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ekątna wyświetlanego obrazu [cale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pane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włoka wyświetlac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ksymalna ustawiona rozdzielcz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ąt wid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zstaw pikse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pikseli na cal (PP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półczynnik kontras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półczynnik proporcji obraz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podświetl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as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as reakcj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żliwość regulacj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łębia kolor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cowanie do montażu monitorów LC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ącz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godność z norma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2409"/>
              <w:gridCol w:w="625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 16 : 9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cali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6 mm x 0,16 mm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TN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ikseli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 (gray to gray)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0 cd/m2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(typowy), 700 : 1 (min.)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 stopni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stopni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 x HDMI</w:t>
                    <w:br/>
                    <w:t xml:space="preserve"> DisplayPort</w:t>
                    <w:br/>
                    <w:t>1 x wyjście audio słuchawki (stereo mini-jack)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-2° ( ±2 ) to + 20°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6"/>
                      <w:szCs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±2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 ścianie (VESA)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 x 75 mm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nkcja “obraz w obrazie” (PIP)</w:t>
                    <w:br/>
                    <w:t>Picture-by-Picture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layPort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303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  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ormat ekranu monit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ekątna ekra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ielkość plam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panela LC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lecana rozdzielczość obraz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as reakcji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as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ntra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ąt widzenia pozio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ąt widzenia pion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ulacja cyfrowa (OS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łącza wejści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żliwość pochylenia panela (til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ntaż na ścianie (VES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datkowe informac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łączone przewo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7.07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y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79.2019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zęść II - Komputery przenośne i akcesor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5"/>
        <w:gridCol w:w="2268"/>
        <w:gridCol w:w="71"/>
        <w:gridCol w:w="213"/>
        <w:gridCol w:w="141"/>
        <w:gridCol w:w="1985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4"/>
              <w:gridCol w:w="2551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78 pkt (Cinebench R11.5 64bit Single-C), nie mniej niż 6,01 pkt (Cinebench R11.5 64bit Multi-C); nie mniej niż 7676 pkt (Passmark CPU Mark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.0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HD (LED) IPS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[GB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M.2 PCIe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MB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9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DDR3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3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dźwięk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e stereo x 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ual array microphone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 (HD 720p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ac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 4.1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m WW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TE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wejścia/wyjśc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łuchawkowe/Mikrofonowe combo</w:t>
                    <w:br/>
                    <w:t>USB x4 (2xUSB 3.0 (1 Always on), 2xUSB Type-C/Thunderbolt 3)</w:t>
                    <w:br/>
                    <w:t>wyjście karty sieciowej</w:t>
                    <w:br/>
                    <w:t>HDMI</w:t>
                    <w:br/>
                    <w:t>Czytnik kart pamięci (MicroSD)</w:t>
                    <w:br/>
                    <w:t>slot nano-SIM</w:t>
                    <w:br/>
                    <w:t>Złącze replikator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 wbudowana, możliwość szybkiego ładowania (ładowanie do 80% w 1h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Wh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fessional (64bit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dapter: wyjście karty sieciowej -&gt; RJ45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 (u klienta)</w:t>
                    <w:br/>
                    <w:t>na dysk SSD: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ce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ielkość matrycy [cale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dzaj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zdzielczość (pixe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 dysku [GB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ielkość pamięci [MB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dzaj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aktowanie [MHz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sty wydajnościowe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dzaj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del karty dźwięk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łośni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kro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mera internet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rta bezprzewod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luetoo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dem WW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rty wejścia/wyjś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ouchp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rackPoi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dzaj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komó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aga [kg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ystem operacyj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datkowe oprogramow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datkowe wyposaże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.1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ptop o parametrach jak w pkt. 1 z następującą różnic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5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4"/>
              <w:gridCol w:w="4639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 (u klient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aptop o parametrach jak w pkt. 1 z następującą różnicą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 dysku [GB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4"/>
              <w:gridCol w:w="2551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9699 pkt (Passmark CPU Mark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3"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 nit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olne slo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2,5"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dedykowa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082 pkt. Passmark G3D Mar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2 szt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a/b/g/n/ac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 WE/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 2.0</w:t>
                    <w:br/>
                    <w:t>mini Display Port 1.4</w:t>
                    <w:br/>
                    <w:t>USB 3.0 3 szt</w:t>
                    <w:br/>
                    <w:t>USB 3.0 typ C</w:t>
                    <w:br/>
                    <w:t>RJ-45 [LAN]</w:t>
                    <w:br/>
                    <w:t>Wyjście słuchawkowe/we mikrofonowe Combo</w:t>
                    <w:br/>
                    <w:t>Wejście mikrofonu Combo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numeryczny klawiatu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enie klawiatu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52 Wh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8 kg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systemu operacyjneg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fessional (64 bit) polsk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Producent/Model 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cesor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ekątna matryc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andard matryc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zdzielczość matryc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włoka matryc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ekran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asność matryc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instalowana pojemność pamięci RAM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slotów pamięci RAM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żliwość rozbudowy pamięci RAM do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wykonania pamięci RAM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ęstotliwość pamięci RAM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zainstalowanych dysków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terfejs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olne slot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karty graficznej 1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sty wydajnościowe karty graficznej 1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karty graficznej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mięć karty dedykowa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sty wydajnościowe karty graficznej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rta dźwiękowa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głośników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budowana kamer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budowany mikrofon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rta sieciowa przewodow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bezprzewodowej karty sieciow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luetooth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TERFEJSY WE/W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kład klawiatur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nel numeryczny klawiatur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świetlenie klawiatur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urządzenia wskazującego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wykonania bateri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 bateri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aga produk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ersja systemu operacyjnego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datkowe oprogramowanie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4"/>
              <w:gridCol w:w="2551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"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61 pkt (Cinebench R11.5 64bit Single-C), nie mniej niż 3,79 pkt (Cinebench R11.5 64bit Multi-C); nie mniej niż 5042 pkt (Passmark CPU Mark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olne slo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M.2 (PCIe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głośni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W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1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 WE/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</w:t>
                    <w:br/>
                    <w:t>VGA (RGB)</w:t>
                    <w:br/>
                    <w:t>USB 3.0 x2</w:t>
                    <w:br/>
                    <w:t>USB 3.0 typ C</w:t>
                    <w:br/>
                    <w:t>RJ-45 [LAN]</w:t>
                    <w:br/>
                    <w:t>Wyjście słuchawkowe Combo</w:t>
                    <w:br/>
                    <w:t>Wejście mikrofonu Combo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linki zabezpieczając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uł TP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polimerow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komorow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Wh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6 godzi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8 kg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systemu operacyjneg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b polski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 (naprawa u klient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ekątna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andard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ozdzielczość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włoka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ekra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ce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instalowana pojemność pamięci 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żliwość rozbudowy pamięci RAM 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wykonania pamięci 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ęstotliwość pamięci 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zainstalowanych dysk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terfejs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olne slo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sty wydajnościowe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rta dźwięk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głośnik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c głośnik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budowana kam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budowany mikro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zytnik kart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arta sieciowa przewod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bezprzewodowej karty sieci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luetoo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TERFEJSY WE/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kład klawiatu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p urządzenia wskazując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niazdo linki zabezpieczając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duł T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chnologia wykonania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 komór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jemność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zybliżony czas pracy na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aga produ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ersja systemu operacyj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datkowe oprogramow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warancj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z oprogramowaniem MS Offic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4"/>
              <w:gridCol w:w="2410"/>
              <w:gridCol w:w="141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HD (4K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40 x 2160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3733 pkt (Passmark CPU Mark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dedykowanej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082 pkt. Passmark G3D Mar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5.0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 WE/W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MI 1 szt</w:t>
                    <w:br/>
                    <w:t>USB 3.0 x2</w:t>
                    <w:br/>
                    <w:t>Thunderbolt 3</w:t>
                    <w:br/>
                    <w:t>Wyjście słuchawkowe Combo</w:t>
                    <w:br/>
                    <w:t>Wejście mikrofonu Combo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enie klawiatur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urządzenia wskazującego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jonow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baterii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-cio komorowa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 Wh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1,8 kg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64b polski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Adapter: USB 3.0 -&gt;  3 x USB3.0 + Ethernet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623" w:leader="none"/>
                    </w:tabs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ątna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łoka matry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instalowana pojemność pamięci 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lotów pamięci 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rozbudowy pamięci RAM 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ia wykonania pamięci 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stotliwość pamięci 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zainstalowanych dysk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karty graficznej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y wydajnościowe karty graficznej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karty graficznej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ięć karty dedykowa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y wydajnościowe karty graficznej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ta dźwięko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głośnik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budowana kam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budowany mikro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nik kart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bezprzewodowej karty sieci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too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Y WE/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 klawiatu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świetlenie klawiatu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urządzenia wskazując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ia wykonania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komór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bater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 produ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operacyj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oprogramow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wyposaże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dokując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65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4"/>
              <w:gridCol w:w="2551"/>
              <w:gridCol w:w="2088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roduk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dokując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tokół komunikacyjny danyc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gabit Ethernet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USB 2.0 - 4 pin USB Typ A</w:t>
                    <w:br/>
                    <w:t>3 x SuperSpeed USB 3.0 - USB 9 pin Typ A</w:t>
                    <w:br/>
                    <w:t>2 x ekran / video - HDMI - złącze 19 pin HDMI Type A</w:t>
                    <w:br/>
                    <w:t>1 x ekran / video - DisplayPort - 20 pin DisplayPort</w:t>
                    <w:br/>
                    <w:t>1 x sieć - RJ-45</w:t>
                    <w:br/>
                    <w:t>1 x słuchawki - wyjście - mini-telefon 3,5 mm</w:t>
                    <w:br/>
                    <w:t>1 x audio - wyjście - mini-telefon 3,5 mm</w:t>
                    <w:br/>
                    <w:t>1 x SuperSpeed USB 3.0 - 9 pin USB Type 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przejściówka HDMI-DVI - zewnętrzna</w:t>
                    <w:br/>
                    <w:t>1 x kabel SuperSpeed USB - zewnętrzna - 61 c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dokująca</w:t>
                    <w:br/>
                    <w:t>Kabel USB 3.0 (0,60 m)</w:t>
                    <w:br/>
                    <w:t>Zasilacz sieciowy</w:t>
                    <w:br/>
                    <w:t>Adapter złącza HDMI do DVI</w:t>
                    <w:br/>
                    <w:t>Instalacyjny dysk CD ze sterownikami</w:t>
                    <w:br/>
                    <w:t>Dokumentacja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n. Dell Inspiron 15 Gaming 7567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produ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kół komunikacyjny dany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js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łączone przewo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artość opakowa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7.07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puszcza się zakup wersji Microsoft Windows 10 Home PL 64-bit OEM łącznie z Windows Professional 10 Upgrade PL Acade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ystem-operacyjny-microsoft-windows-10-professional-pl-64-bit-fqc-08918-761040/" TargetMode="External"/><Relationship Id="rId3" Type="http://schemas.openxmlformats.org/officeDocument/2006/relationships/hyperlink" Target="https://www.morele.net/system-operacyjny-microsoft-windows-10-professional-pl-64-bit-fqc-08918-76104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0:00Z</dcterms:created>
  <dc:creator>Jacek Szlachciak</dc:creator>
  <dc:description/>
  <dc:language>en-US</dc:language>
  <cp:lastModifiedBy>Kwiatkowska Katarzyna</cp:lastModifiedBy>
  <cp:lastPrinted>2012-11-22T10:23:00Z</cp:lastPrinted>
  <dcterms:modified xsi:type="dcterms:W3CDTF">2019-10-03T06:40:00Z</dcterms:modified>
  <cp:revision>2</cp:revision>
  <dc:subject/>
  <dc:title>Zał</dc:title>
</cp:coreProperties>
</file>