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object w:dxaOrig="10303" w:dyaOrig="3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5pt;height:44.95pt" filled="f" o:ole="">
                  <v:imagedata r:id="rId3" o:title=""/>
                </v:shape>
                <o:OLEObject Type="Embed" ProgID="" ShapeID="ole_rId2" DrawAspect="Content" ObjectID="_405891083" r:id="rId2"/>
              </w:objec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42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  <w:object w:dxaOrig="9748" w:dyaOrig="24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0.85pt;height:35.25pt" filled="f" o:ole="">
                  <v:imagedata r:id="rId6" o:title=""/>
                </v:shape>
                <o:OLEObject Type="Embed" ProgID="" ShapeID="ole_rId5" DrawAspect="Content" ObjectID="_2106224676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pl-PL"/>
        </w:rPr>
      </w:pPr>
      <w:r>
        <w:rPr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0125</wp:posOffset>
            </wp:positionH>
            <wp:positionV relativeFrom="paragraph">
              <wp:posOffset>160020</wp:posOffset>
            </wp:positionV>
            <wp:extent cx="807720" cy="57531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jc w:val="right"/>
        <w:rPr>
          <w:i/>
          <w:i/>
          <w:sz w:val="22"/>
          <w:szCs w:val="22"/>
        </w:rPr>
      </w:pPr>
      <w:r>
        <w:rPr>
          <w:rFonts w:cs="Times New Roman"/>
        </w:rPr>
        <w:t xml:space="preserve">  </w:t>
      </w:r>
      <w:r>
        <w:rPr>
          <w:i/>
          <w:sz w:val="22"/>
          <w:szCs w:val="22"/>
        </w:rPr>
        <w:t>Załącznik Nr 7  do SIWZ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zmianie z dnia 14 grudnia 2015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51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 Nr  ........./ ZP/2015</w:t>
      </w:r>
    </w:p>
    <w:p>
      <w:pPr>
        <w:pStyle w:val="Normal"/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</w:rPr>
        <w:t xml:space="preserve">W dniu  ..............................2015 r.  w Otwocku-Świerku  zawarto umowę pomiędzy: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 zwanym dalej  Wykonawcą, reprezentowanym przez:   </w:t>
      </w:r>
    </w:p>
    <w:p>
      <w:pPr>
        <w:pStyle w:val="Cm54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dostawa akcesoriów komputerowych</w:t>
      </w:r>
      <w:r>
        <w:rPr>
          <w:sz w:val="22"/>
          <w:szCs w:val="22"/>
        </w:rPr>
        <w:t xml:space="preserve">  objętych rozstrzygniętym w dniu  ....................................... 2015 r. zamówieniem publicznym w trybie przetargu nieograniczon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zczegółową specyfikację przedmiotu umowy określa załącznik Nr 1 do niniejszej umow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arunki realizacji przedmiotu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Wykonawca dostarczy sprzęt objęty przedmiotem umowy do siedziby Zamawiającego zgodnie z ofertą w terminie </w:t>
      </w:r>
      <w:r>
        <w:rPr>
          <w:b/>
          <w:sz w:val="22"/>
          <w:szCs w:val="22"/>
        </w:rPr>
        <w:t>do 28 grudnia 2015r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Wykonawca dostarczy deklarację zgodności CE na oferowany sprzęt, oraz </w:t>
      </w:r>
      <w:r>
        <w:rPr>
          <w:b/>
          <w:sz w:val="22"/>
          <w:szCs w:val="22"/>
        </w:rPr>
        <w:t>listę wszystkich dostarczonych urządzeń wraz z ich numerami seryjnymi w formie papierowej i elektronicznej</w:t>
      </w:r>
      <w:r>
        <w:rPr>
          <w:sz w:val="22"/>
          <w:szCs w:val="22"/>
        </w:rPr>
        <w:t xml:space="preserve"> najpóźniej w dniu realizacji dosta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>Do odbioru przedmiotu umowy Wykonawca dostarczy karty gwarancyjne producenta na oferowane akcesor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transportu w tym koszty opakowania oraz ubezpieczenia na czas przewozu ponosi Wykonawc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>Odbioru przedmiotu umowy dokonywać będzie Zamawiający w obecności Wykonawcy w miejscu wskazanym przez Zamawiającego. Przyjęcie odbioru nastąpi w formie protokółu odbioru podpisanego przez strony umowy.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  <w:lang w:eastAsia="pl-PL"/>
        </w:rPr>
        <w:t>Wskazany w §2 ust. 1 termin realizacji umowy (do 28.12.2015r.) Zamawiający traktuje jako absolutnie nieprzekraczalny. Na podstawie art. 395 k.c., Zamawiający zastrzega sobie prawo do odstąpienia od niniejszej umowy w terminie do dnia 30.12.2015r., jeśli do dnia 28.12.2015r. nie dojdzie między Stronami do podpisania bez zastrzeżeń protokołu odbioru przedmiotu umowy, o którym mowa w §3 umowy. Oświadczenie o odstąpieniu od umowy zostanie złożone Wykonawcy przez Zamawiającego na piśmie lub w formie elektronicznej. Złożenie takiego oświadczenia przez Zamawiającego obliguje Wykonawcę do demontażu i zabrania na własny koszt z terenu NCBJ zainstalowanych przez niego urządzeń oraz zwalnia Zamawiającego z obowiązku zapłacenia ceny, o której mowa w § 4 umowy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 datę wykonania umowy uważa się datę podpisania protokółu  odbioru z uwzględnieniem terminu określonego w § 2 ust 1 umow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i warunki płat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>1.  Zamawiający zobowiązuje się zapłacić za dostarczony przedmiot zamówienia cenę oferty tj. kwotę netto</w:t>
      </w:r>
      <w:r>
        <w:rPr>
          <w:b/>
          <w:sz w:val="22"/>
          <w:szCs w:val="22"/>
        </w:rPr>
        <w:t>.................................</w:t>
      </w:r>
      <w:r>
        <w:rPr>
          <w:sz w:val="22"/>
          <w:szCs w:val="22"/>
        </w:rPr>
        <w:t xml:space="preserve"> zł + ………… VAT 23% łącznie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..........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 złotych) w terminie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 od daty otrzymania faktury, przelewem na konto bankowe wykonawcy wskazane na fakturze.</w:t>
      </w:r>
    </w:p>
    <w:p>
      <w:pPr>
        <w:pStyle w:val="TextBody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dzień zapłaty uznany będzie dzień dokonania obciążenia rachunku bankowego.</w:t>
      </w:r>
    </w:p>
    <w:p>
      <w:pPr>
        <w:pStyle w:val="TextBody"/>
        <w:spacing w:lineRule="auto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2. Zapłata nastąpi jednorazowo, a podstawą do wystawienia faktury jest podpisany bez zastrzeżeń protokół odbioru końcow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gwarancji i serwi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Wykonawca udziela Zamawiającemu gwarancji na prawidłowe działanie dostarczonego przedmiotu zamówienia  na okres określony w załączniku Nr 1 do niniejszej umowy. 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2.  Wykonawca zobowiązany jest do podjęcia kroków w celu usunięcia awarii w ciągu 3 godz. po poinformowaniu o zaistniałej awarii /czas reakcji/.</w:t>
      </w:r>
    </w:p>
    <w:p>
      <w:pPr>
        <w:pStyle w:val="Normal"/>
        <w:keepNext w:val="true"/>
        <w:keepLines/>
        <w:spacing w:before="0" w:after="120"/>
        <w:ind w:left="360" w:hanging="360"/>
        <w:rPr/>
      </w:pPr>
      <w:r>
        <w:rPr>
          <w:sz w:val="22"/>
          <w:szCs w:val="22"/>
        </w:rPr>
        <w:t xml:space="preserve">3.   Strony ustalają, że okresem wymiany uszkodzonych  akcesoriów będących przedmiotem umowy  jest okres 10 dni roboczych.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włoki w realizacji przedmiotu umowy Wykonawca zobowiązany jest do zapłacenia kary umownej w wysokości 0,1% wartości umowy za każdy dzień zwłoki od terminu określonego w § 2 ust. 1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włoka w dostawie przekroczy 15 dni Zamawiający może odstąpić od umowy, a Wykonawca jest zobowiązany do zapłaty kary umownej w wysokości 10% ceny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y umowne nie wykluczają dochodzenia od Wykonawcy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zapłacić karę umowną Wykonawcy w wysokości 0,1% wartości umowy za każdy dzień zwłoki w odbiorze sprzętu liczonej od uzgodnionego terminu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W przypadku nie podjęcia reakcji serwisowej w czasie określonym w § 5 pkt.2 za każdą godzinę zwłoki wykonawca zobowiązany jest zapłacić karę umowną w wysokości 50 zł za każdą godzinę zwłok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widowControl/>
        <w:suppressAutoHyphens w:val="false"/>
        <w:autoSpaceDE w:val="tru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311" w:firstLine="409"/>
        <w:rPr/>
      </w:pPr>
      <w:r>
        <w:rPr>
          <w:rFonts w:cs="Times New Roman" w:ascii="Times New Roman" w:hAnsi="Times New Roman"/>
          <w:sz w:val="22"/>
          <w:szCs w:val="22"/>
        </w:rPr>
        <w:t>WYKONAWCA</w:t>
        <w:tab/>
        <w:tab/>
        <w:tab/>
        <w:tab/>
        <w:tab/>
        <w:tab/>
        <w:t>ZAMAWIAJĄCY</w:t>
      </w:r>
      <w:r>
        <w:rPr/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Dostawa</w:t>
    </w:r>
    <w:r>
      <w:rPr>
        <w:b/>
        <w:bCs/>
        <w:sz w:val="22"/>
        <w:szCs w:val="22"/>
      </w:rPr>
      <w:t xml:space="preserve"> </w:t>
    </w:r>
    <w:r>
      <w:rPr>
        <w:bCs/>
        <w:i/>
        <w:sz w:val="22"/>
        <w:szCs w:val="22"/>
      </w:rPr>
      <w:t>akcesoriów</w:t>
    </w:r>
    <w:r>
      <w:rPr>
        <w:bCs/>
        <w:i/>
        <w:sz w:val="20"/>
        <w:szCs w:val="20"/>
      </w:rPr>
      <w:t xml:space="preserve"> komputerowych”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Dostawa</w:t>
    </w:r>
    <w:r>
      <w:rPr>
        <w:b/>
        <w:bCs/>
        <w:sz w:val="22"/>
        <w:szCs w:val="22"/>
      </w:rPr>
      <w:t xml:space="preserve"> </w:t>
    </w:r>
    <w:r>
      <w:rPr>
        <w:bCs/>
        <w:i/>
        <w:sz w:val="22"/>
        <w:szCs w:val="22"/>
      </w:rPr>
      <w:t>akcesoriów</w:t>
    </w:r>
    <w:r>
      <w:rPr>
        <w:bCs/>
        <w:i/>
        <w:sz w:val="20"/>
        <w:szCs w:val="20"/>
      </w:rPr>
      <w:t xml:space="preserve"> komputerowych”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6">
    <w:name w:val="WW8Num55z6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BodyText31">
    <w:name w:val="Body Text 31"/>
    <w:basedOn w:val="Normal"/>
    <w:qFormat/>
    <w:pPr>
      <w:widowControl/>
      <w:suppressAutoHyphens w:val="false"/>
      <w:overflowPunct w:val="false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5:00Z</dcterms:created>
  <dc:creator>zosiak</dc:creator>
  <dc:description/>
  <cp:keywords/>
  <dc:language>en-US</dc:language>
  <cp:lastModifiedBy>Mon ika Zakrzewska</cp:lastModifiedBy>
  <cp:lastPrinted>2015-12-10T14:09:00Z</cp:lastPrinted>
  <dcterms:modified xsi:type="dcterms:W3CDTF">2015-12-14T12:25:00Z</dcterms:modified>
  <cp:revision>2</cp:revision>
  <dc:subject/>
  <dc:title>Oznaczenie sprawy: ZP/         /2009</dc:title>
</cp:coreProperties>
</file>