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2 do SIWZ</w:t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</w:rPr>
        <w:t>Specyfikacja Techniczna Wykonania i Odbioru Robót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na „ Remont siec wodociągowej na terenie NCBJ”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(CPV : 45.23.00.00-8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NFORMACJE I DANE CHARAKTERYZUJĄCE ZAKRES PRAC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Lokalizacja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Wewnętrzna sieć wodociągowa na terenie Narodowego Centrum Badań Jądr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twocku ul. Andrzeja Sołtana 7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 Inwesto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ul. Andrzeja Sołtana 7, 05-400 Otwock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 Przedmiot i zakres robót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rzedmiotem prac jest remont odcinków wewnętrznej sieci wodociągowej wykonanej z żeliwa o średnicach  od DN 40 do DN200   </w:t>
      </w:r>
      <w:r>
        <w:rPr>
          <w:rFonts w:cs="Calibri" w:ascii="Calibri" w:hAnsi="Calibri"/>
          <w:b/>
          <w:sz w:val="22"/>
          <w:szCs w:val="22"/>
        </w:rPr>
        <w:t>metodą crackingu</w:t>
      </w:r>
      <w:r>
        <w:rPr>
          <w:rFonts w:cs="Calibri" w:ascii="Calibri" w:hAnsi="Calibri"/>
          <w:sz w:val="22"/>
          <w:szCs w:val="22"/>
        </w:rPr>
        <w:t xml:space="preserve">. Remont dotyczy odcinków sieci wodociągowej o łącznej długości ok. 2700 mb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e odcinki sieci należy zastąpić nowym wykonanym z materiału PE100 trójwarstwowe  SDR11. Stare zasuwy liniowe zaporowe  na remontowanych odcinkach należy zastąpić zasuwami  z żeliwa sferoidalnego z miękkim uszczelnieniem klin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4. Zakres robót</w:t>
      </w:r>
      <w:r>
        <w:rPr>
          <w:rFonts w:cs="Calibri" w:ascii="Calibri" w:hAnsi="Calibri"/>
          <w:sz w:val="22"/>
          <w:szCs w:val="22"/>
          <w:u w:val="single"/>
        </w:rPr>
        <w:t xml:space="preserve"> 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ont odcinków  wewnętrznej sieci wodociągowej metoda crackingu.</w:t>
      </w:r>
    </w:p>
    <w:p>
      <w:pPr>
        <w:pStyle w:val="Default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  Włączenie do istniejącej sieci za pomocą tulei kołnierzowej i kołnierza oc.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 xml:space="preserve">Remont węzłów na sieci -  wstawienie trójnika lub czwórnika wraz z montażem nowych zasuw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Wymiana zasuw na sieci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ączenie do wykonanej sieci istniejących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zyłączy do obiektów   do pierwszej zasuwy włącznie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łączenie i wymiana istniejących przyłączy z wejściem do budynku wraz z wymianą  wodomierza i zaworów ( antyskażeniowy i odcinający)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na nowe przyłączy i hydrantów zewnętrznych DN80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tworzenie terenu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.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zewidywany zakres ilościowy określa załącznik  Nr 1  do SIWZ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Wymagania ogólne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race należy zaplanować i uzgodnić ze Służbą Techniczną NCBJ w taki sposób aby zapewnić ciągłą dostawę wody do odbiorców. Przerwa w przepływie wody na remontowanym wodociągu nie może trwać dłużej niż 6 h w przeciwnym razie należy zastosować by-pass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sieci wodociągowej na załączonym schemacie jest przebiegiem orientacyjnym i NCBJ nie ponosi odpowiedzialności za zmiany w przebiegu.</w:t>
      </w:r>
    </w:p>
    <w:p>
      <w:pPr>
        <w:pStyle w:val="Normal"/>
        <w:tabs>
          <w:tab w:val="clear" w:pos="708"/>
          <w:tab w:val="right" w:pos="4536" w:leader="dot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, że w przypadku braku możliwości wykonania prac metodą bezwykopową należy kontynuować prace wykopowo do usunięcia przeszkody i dalej kontynuować prace metodą crackingu. Podstawą rozliczenia będzie obmiar robót i protokół odbioru robót.</w:t>
      </w:r>
    </w:p>
    <w:p>
      <w:pPr>
        <w:pStyle w:val="Normal"/>
        <w:tabs>
          <w:tab w:val="clear" w:pos="708"/>
          <w:tab w:val="right" w:pos="4536" w:leader="dot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jednostkowa musi  zawierać wszelkie koszty związane z realizacją zadania, wynikające wprost z dokumentacji, jak również nie ujęte w specyfikacji technicznej, a niezbędne do wykonania zadania, tj.  wszelkie roboty przygotowawcze, porządkowe, wykonanie niezbędnych  wykopów,  odtworzenia   nawierzchni.</w:t>
      </w:r>
    </w:p>
    <w:p>
      <w:pPr>
        <w:pStyle w:val="Normal"/>
        <w:tabs>
          <w:tab w:val="clear" w:pos="708"/>
          <w:tab w:val="right" w:pos="4536" w:leader="dot"/>
          <w:tab w:val="right" w:pos="850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należy wziąć pod uwagę utrudnienia związane ze specyfiką organizacji pracy w Narodowym Centrum Badań  Jądrowych w szczególności: konieczność wykonywania prac po godz. 16-ej, w porze nocnej i w dniach wolnych od pracy jak również  utrudnienia związane z bardzo dużą ilością kabli elektrycznych, telekomunikacyjnych i światłowodowych znajdujących się na trasie przebiegu wodociągu.</w:t>
      </w:r>
    </w:p>
    <w:p>
      <w:pPr>
        <w:pStyle w:val="Normal"/>
        <w:tabs>
          <w:tab w:val="clear" w:pos="708"/>
          <w:tab w:val="right" w:pos="4536" w:leader="dot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trudny teren przed przystąpieniem do przetargu wskazana jest wizja lokalna.</w:t>
      </w:r>
    </w:p>
    <w:p>
      <w:pPr>
        <w:pStyle w:val="Normal"/>
        <w:tabs>
          <w:tab w:val="clear" w:pos="708"/>
          <w:tab w:val="right" w:pos="4536" w:leader="dot"/>
          <w:tab w:val="right" w:pos="850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3" w:leader="dot"/>
          <w:tab w:val="right" w:pos="8505" w:leader="dot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    WYMAGANIA DOTYCZĄCE ROBÓT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polegać będzie na bezwykopowej wymianie rur oraz wymianie zasuw,  hydrantów , przyłączy, zestawów wodomierzowych i realizowany będzie na terenie Narodowego Centrum Badań Jadrowych z zastosowaniem art. 29a Prawa Budowlanego z uwzględnieniem obowiązujących przepisów. Prace muszą być wykonane bez zakłócenia ciągłości zaopatrzenia w wodę Centru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powinny być wykonywane przez specjalistyczne firmy posiadające doświadczenie w tego rodzaju robotach tj. bezwykopowej wymianie rur żeliwnych na rury PE </w:t>
      </w:r>
      <w:r>
        <w:rPr>
          <w:rFonts w:cs="Calibri" w:ascii="Calibri" w:hAnsi="Calibri"/>
          <w:b/>
          <w:sz w:val="22"/>
          <w:szCs w:val="22"/>
        </w:rPr>
        <w:t xml:space="preserve"> metodą crac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. Zakres przedmiotu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kres przedmiotu przedstawiony jest na mapie schematycznej , która stanowi integralną część SPECYFIKACJI TECHNICZNEJ WYKONANIA I ODBIORU ROBÓT BUDOWLANO – MONTAŻOW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Przepisy obowiązujące: wykonawcę na budowie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wo Budowlane wraz ze szczegółowymi przepisami wykonawczymi 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wo Ochrony Środowiska wraz ze szczegółowymi przepisami wykonawczymi 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wo Wodne wraz ze szczegółowymi przepisami wykonawczymi 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deks Pracy z przepisami dotyczącymi bezpieczeństwa i higieny prac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rowadzenia prac na budowie wykonawcę obowiązują „Wytyczne wykonania i odbioru elementów sieci wodociągowych i kanalizacyjnych ”  zalecanych przez dostawców rur i armatury, „Warunki techniczne  wykonania i odbioru robót”  zeszyt 3 COBRTI INSTA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 Dokumentacja powykonawcz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róbami końcowymi Wykonawca dostarczy Inwestorowi 2 komplety dokumentów powykonawczych a ponadto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- dokumenty potwierdzające jakość i pochodzenie wbudowanych materiałów oraz ich dopuszczenie do  stosowania w Polsce,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kumenty atestacyjne – świadectwa dopuszczenia do stosowania w budownictwie na terenie Polski – symbol B,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rtyfikat na znak bezpieczeństwa (jeżeli jest wymagany na podstawie odrębnych Przepisów),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rtyfikat zgodności wyrobu z PN lub aprobatę techniczną,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- deklaracje zgodności producenta wyrobów z PN lub aprobatą techniczną,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ecyfikację dostawcy rur,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testy Państwowego Zakładu Higieny dopuszczające do montażu na rurociągach wody pitnej lub dokument równoważny,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tokoły zgrzewów wraz z uprawnieniami zgrzewacza,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- wynik badania bakteriologicznego z sieci i wymienionych przyłączy potwierdzone przez    akredytowane laboratorium PCA.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stawienie wykonanych sieci i przyłącza wodociągowego w rozbiciu na rodzaj materiału, średnicę i długości .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Na 3 dni przed wystawieniem końcowego protokołu odbioru, należy dostarczyć dokumenty wymagane przez Prawo Budowlane jak niżej: </w:t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Oświadczenie kierownika budowy ( oryginał + 1kopia) o doprowadzeniu do należytego stanu i  porządku terenu budowy a także sąsiedniej nieruchomości, 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ę z zakończonych testów m.in. protokół próby ciśnieniowej badań, 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zagęszczenia gruntu w strefie posadowienia przewodów wodociągowych 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odbioru terenu po zakończeniu robót przy udziale inwestora, 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lną dokumentacje zapewnienia jakości i norm. </w:t>
      </w:r>
    </w:p>
    <w:p>
      <w:pPr>
        <w:pStyle w:val="Default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.  MATERIAŁ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. Wymagania dla materiałów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harakterystyczne parametry , właściwości i wymagania w zakresie materiałów stosowanych do realizacji robót </w:t>
      </w:r>
      <w:r>
        <w:rPr>
          <w:rFonts w:cs="Calibri" w:ascii="Calibri" w:hAnsi="Calibri"/>
          <w:color w:val="000000"/>
          <w:sz w:val="22"/>
          <w:szCs w:val="22"/>
        </w:rPr>
        <w:t>w dalszej części  niniejszej specyfikacji.</w:t>
      </w:r>
      <w:r>
        <w:rPr>
          <w:rFonts w:cs="Calibri" w:ascii="Calibri" w:hAnsi="Calibri"/>
          <w:sz w:val="22"/>
          <w:szCs w:val="22"/>
        </w:rPr>
        <w:t xml:space="preserve"> Wszystkie materiały, urządzenia oraz prefabrykaty przewidziane do wykorzystania powinny być nowe i wysokiej jakości. Wykonawca ponosi odpowiedzialność za spełnienie wymagań ilościowych i jakościowych materiałów dostarczanych na budowę oraz za właściwe ich składowanie i wbudowanie zgodne z założeniam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eć wodociągową wykonać z rur PE100 trójwarstwowych , SDR 11 łączonych za pomocą zgrzewania doczołowego. Rury w kolorze niebieskim. Połączenie z istniejącymi rurociągami za pomocą kołnierzy stalowych i tulei kołnierzowych. Śruby do połączeń kołnierzowych oraz podkładki wg. załącznika.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ieci wodociągowej należy montować zasuwy i hydranty oraz armaturę, która musi być zgodna z  wymaganiami Inwestora.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kowanie tabliczkami zgodnie z normą. </w:t>
      </w:r>
    </w:p>
    <w:p>
      <w:pPr>
        <w:pStyle w:val="Default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łącza wodociągowe wykonać z rur PE, włączenie do sieci poprzez trójnik. </w:t>
      </w:r>
    </w:p>
    <w:p>
      <w:pPr>
        <w:pStyle w:val="Default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twierdzenie materiałów.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Przed złożeniem zamówienia na materiały i prefabrykaty, WYKONAWCA winien przedłożyć kartę materiałową o zatwierdzenie. </w:t>
      </w:r>
    </w:p>
    <w:p>
      <w:pPr>
        <w:pStyle w:val="Default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eriały nie odpowiadające wymaganiom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, co do których Inwestor stwierdzi, że nie odpowiadają wymaganiom zostaną przez Wykonawcę wywiezione z terenu budowy. 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wykonywane przy użyciu materiałów nie zaakceptowanych przez Inwestora mogą zostać nieodebrane, a koszty poniesione na rozbiórkę lub demontaż poniesie wykonawc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 SPRZĘT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żywania jedynie takiego sprzętu, który nie powoduje pogorszenie jakości wykonywanych robót oraz zapewnia bezpieczeństwo personelowi wykonawcy oraz osób trzeci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 się dysponowania maszyną o kompaktowych wymiarach do małych wykopów i o sile ciągu 400 kN z uwagi na konieczność pokonania oporu wbudowanego uzbrojenia sieci ,   z możliwością pracy po niewielkim łuku. Ponadto  urządzenie musi umożliwiać wymianę rur w jednym ciągu  odcinka o długości co najmniej 150 m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Liczba i wydajność sprzętu będzie gwarantować przeprowadzenie robót zgodnie z zasadami określonymi w zamówieniu i terminie przewidzianym Kontraktem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przęt będący własnością Wykonawcy lub wynajęty do wykonania robót ma być utrzymywany w dobrym stanie i gotowości do pracy. Będzie zgodny z normami ochrony środowiska i przepisami dotyczącymi jego użytkownika. Wykonawca ponosi odpowiedzialność za właściwy dobór , wydajność i wystarczającą ilość sprzętu. Jakikolwiek sprzęt ,maszyny ,urządzenia i narzędzia nie gwarantujące zachowania warunków zamówienia, zostanie przez Inwestora zdyskwalifikowany i nie dopuszczony do Robót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TRANSPOR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Wykonawca jest zobowiązany do stosowania jedynie takich środków transportu, które nie wpłyną niekorzystnie na jakość wykonywanych robót i właściwości przewożonych materiałów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usuwać na bieżąco, na własny koszt ,wszelkie zanieczyszczenia spowodowane jego pojazdami na drogach oraz dojazdach do Terenu Budowy.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.  WYKONYWANIE ROBÓT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. Ogólne zasady wykonywania robót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Wszystkie roboty należy prowadzić w porozumieniu z Inwestorem. Przed przystąpieniem do robót, wykonawca zapozna się z infrastrukturą podziemną i naziemną na całej trasie rurociągów, zaznajomi się z lokalizacją wszelkich istniejących mediów i sieci, na które prowadzone roboty mogą mieć wpływ i poniesie wszelką odpowiedzialność za uszkodzenia powstałe i spowodowane w wyniku prowadzonych robót. Wykonawca z należytą starannością i dokładnością zabezpieczy istniejącą infrastrukturę przed ewentualnym uszkodzenie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znajomi się z systemem przepustkowym obowiązującym w NCBJ i będzie się do niego stosował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Wykopy pod wodociąg należy wykonać o ścianach pionowych częściowo ręcznie, częściowo mechanicznie zgodnie z normami BN-83/8836-02, PN-68/B-06050, ze względu na bardzo dużą ilością kabli znajdujących się na trasie przebiegu wodociągu należy przewidzieć  w większości kopanie ręczn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. Dokumentac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ud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okumentów budowy zalicza się następujące dokumenty 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tokoły przekazania placu budowy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tokoły odbioru robót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respondencja na budowie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kumentacja fotograficzna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budowy będą przechowywane na Terenie Budowy w miejscu odpowiednio zabezpieczonym. Zaginięcie, któregokolwiek z dokumentów budowy spowoduje natychmiastowe odtworzenie w formie przewidzianej prawem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Wszelkie dokumenty budowy będą zawsze dostępne dla Inwestora i przedstawi do wglądu na życzenie Zamawiając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3. Organizacja ruchu podczas wykonywania robót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W ramach ceny kontraktowej Wykonawca wykona oznakowanie i zabezpieczenie terenu Robót 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ren budow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budowy na którym będą realizowane roboty musi być ogrodzony i oznakowan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5. Ochrona środowisk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zapewnić na placu budowy właściwe warunki w zakresie ochrony środowiska, w szczególności pod względem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raniczenia emisji hałas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raniczenia wydzielania szkodliwych substancji do atmosfery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ie dopuszczenia do skażenia wód podziemnych i powierzchniowych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chrony zieleni,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- odpadów wytwarzanych na budowie i postępowaniu z nimi zgodnie z obowiązującymi  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zepisam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6. Infrastruktura placu budow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dawca</w:t>
      </w:r>
      <w:r>
        <w:rPr>
          <w:rFonts w:cs="Calibri" w:ascii="Calibri" w:hAnsi="Calibri"/>
          <w:sz w:val="22"/>
          <w:szCs w:val="22"/>
        </w:rPr>
        <w:t xml:space="preserve"> wskaże punkt poboru wody i zaplecz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7. Ustalenia na wypadek sytuacji nagłych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ejściem na Plac Budowy Wykonawca dostarczy przedstawicielowi Inwestora listę z kierownictwem placu budowy wraz z numerami komórkowymi i domowymi z którymi możliwy będzie kontakt w nagłych wypadkach na placu budowy. 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8. Dokumentacja fotograficzna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rzed rozpoczęciem robót wykonawca sporządzi dokumentację fotograficzną stanu istniejącego terenu przeznaczonego pod inwestycję oraz robót zanikających przed zasypką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Fotografie winny być wykonane przy współudziale Przedstawicieli Inwestor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9. Dokumentacja powykonawcza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leży sporządzić dokumentację geodezyjną z naniesieniem średnic, głębokości i uzbrojenia wykonanych wodociągów w wersji papierowej i elektronicznej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I.  ROBOTY ZIEMNE , MONTAŻ WODOCIĄGU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. WYMAGANIA SZCZEGÓŁOWE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.Do wykonania robót ziemnych niezbędne będzie posiadanie przez wykonawcę minimum sprzętu  wymienionego poniżej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rządzenia do wprowadzania rurociągu metodą  cracking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parki do odspajania grunt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ycharko –ładowarki do przemieszczania grunt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gęszczarki ,ubijaki mechanicz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zalunk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środki transportowe – samochody skrzyniowe, samowyładowcz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estawy odwadniając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owadzenie robót ziemnych - </w:t>
      </w:r>
      <w:r>
        <w:rPr>
          <w:rFonts w:cs="Calibri" w:ascii="Calibri" w:hAnsi="Calibri"/>
          <w:b/>
          <w:bCs/>
          <w:sz w:val="22"/>
          <w:szCs w:val="22"/>
        </w:rPr>
        <w:t xml:space="preserve">metoda wykopowa 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miejscach włączenia do istniejącej wodociągowej oraz w rejonie zbliżeń i kolizji z istniejącymi sieciami, należy wykonać ręcznie próbne wykopy w celu potwierdzenia przebiegu istniejących sieci pokazanych na mapach. Należy przeprowadzić rozpoznanie w granicach lokalnych możliwości czy nie występują sieci i urządzenia nie pokazane na mapach. 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obowiązek dostarczyć Inwestorowi protokoły i wyniki badań z właściwego zagęszczenia podsypki i zasypki piaskiem oraz zasypki z gruntu przez wykonanie badań geotechnicznych terenowych. Wykonawca podczas budowy będzie utrzymywać wykopy w stanie wolnym od wod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należy zaplanować taki sposób aby maksymalna przerwa w dostawie wody dla odbiorców nie przekroczyła 6godzin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3. Układanie i obudowa rur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możliwości wprowadzenia rurociągu metodą bez wykopową, rury można układać na 15 cm podsypce piaskowej w sytuacji gdy grunt rodzimy nie spełnia wymagań określonych normą. Na warstwę zagęszczonej podsypki Dpr – 97 % gr.10 cm, nałożyć luźną warstwę piasku o grubości 5 cm. Po wykonaniu łączeń i sprawdzeniu prawidłowości spadku można przystąpić do wykonania obsypki z dwóch stron rurociągu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ieg przyłączy wodociągowych winien być oznaczony taśmą PCV niebieską z nadrukiem „ wodociąg” z metalową wkładką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Wszystkie materiały z demontażu ( t.j. zawory, zasuwy, hydranty, odcinki rur ) należy złożyć w miejscu wskazanym przez zamawiająceg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MOGI MATERIAŁOWE I ZESTAWIENIE MATERIAŁÓW.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łączki ru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ertyfikaty i dokument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O 900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a katalogow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ozwiązania materiałowe i technologicz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pus i pierścień dociskowy – żeliwo sferoidalne GGG 40/50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Uszczelki wykonane z EPDM lub NBR pod warunkiem, że produkt ten posiada aktualny atest .Użyte materiały muszą mieć atest higieniczny Państwowego Zakładu Higieny dopuszczający do stosowania do kontaktu z wodą pitną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krycie antykorozyjne farbą proszkową (min. 250 μm) lub epoksydową (temperatura stapiania proszku żywicy epoksydowej 200 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 xml:space="preserve">C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śnienie – 10ba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, nakrętki, podkładki w klasie min. 5,8 - cynkowane ogniowo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ura PE Trójwarstwow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budowy sieci metodą crackingu wymagane są rury PE100 trójwarstwowe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- rury muszą posiadać możliwość zgrzewania i łączenia bez konieczności zdejmowania warstwy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ewnętrznej (pomiędzy poszczególnymi warstwami występują połączenia molekularne </w:t>
      </w:r>
    </w:p>
    <w:p>
      <w:pPr>
        <w:pStyle w:val="Default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niemożliwiające mechaniczne rozłączenie).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powinny posiadać nw aprobaty i atesty: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probata techniczna wydana przez ITB z zapisem o możliwości stosowania w bezwykopowym </w:t>
      </w:r>
    </w:p>
    <w:p>
      <w:pPr>
        <w:pStyle w:val="Default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kładaniu i instalacji bez podsypki i obsypki piaskowej;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rtyfikat DIN Certco lub TUV zgodności z PAS1075;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klaracja zgodności z normą PN-EN 12201-2;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test higieniczny PZH;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probata IBDiM z zapisem o możliwości bezwykopowego układania rur w pasie drogowym bez </w:t>
      </w:r>
    </w:p>
    <w:p>
      <w:pPr>
        <w:pStyle w:val="Default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ury osłonowej;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- świadectwo odbioru dla każdej partii rur zgodne z PN-EN 10204-3.1 z wynikiem testu FNCT min.  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8760 godzin dla każdej określonej numerem partii surowca. 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ozwiązania materiałowe i technologiczne </w:t>
      </w:r>
    </w:p>
    <w:p>
      <w:pPr>
        <w:pStyle w:val="Default"/>
        <w:ind w:left="709" w:hanging="349"/>
        <w:rPr/>
      </w:pPr>
      <w:r>
        <w:rPr>
          <w:rFonts w:cs="Calibri" w:ascii="Calibri" w:hAnsi="Calibri"/>
          <w:sz w:val="22"/>
          <w:szCs w:val="22"/>
        </w:rPr>
        <w:t xml:space="preserve">- rury powinny być produkowane w całości z surowca I gatunku bez surowców wtórnych; surowiec   użyty do produkcji rur powinien posiadać certyfikat ISO 9001, </w:t>
      </w:r>
    </w:p>
    <w:p>
      <w:pPr>
        <w:pStyle w:val="Default"/>
        <w:ind w:left="709" w:hanging="349"/>
        <w:rPr/>
      </w:pPr>
      <w:r>
        <w:rPr>
          <w:rFonts w:cs="Calibri" w:ascii="Calibri" w:hAnsi="Calibri"/>
          <w:sz w:val="22"/>
          <w:szCs w:val="22"/>
        </w:rPr>
        <w:t xml:space="preserve">- rury w całości w kolorze niebieskim lub czarnym z niebieskim paskiem wytrzymałość rur min. PN 10, </w:t>
      </w:r>
    </w:p>
    <w:p>
      <w:pPr>
        <w:pStyle w:val="Default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ztałtki połączeniowe wykonywane metodą wtryskową winny być wykonane z tego samego materiału co rura ,</w:t>
      </w:r>
    </w:p>
    <w:p>
      <w:pPr>
        <w:pStyle w:val="Default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leży stosować jednolity system kształtek .</w:t>
      </w:r>
    </w:p>
    <w:p>
      <w:pPr>
        <w:pStyle w:val="Default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suwy , trójniki, hydrant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ertyfikaty i dokument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O 900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rta katalogow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ozwiązania materiałowe i technologiczn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Korpus– żeliwo sferoidalne GGG 40/50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Wrzeciono – stal nierdzewn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zczelki wykonane z EPDM lub NBR pod warunkiem, że produkt ten musi posiadać aktualny atest. Użyte materiały muszą mieć atest higieniczny Państwowego Zakładu Higieny dopuszczający do stosowania do kontaktu z wodą pitną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okrycie antykorozyjne farbą proszkową (min. 250 μm) lub epoksydową (temperatura stapiania proszku żywicy epoksydowej 20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 – potwierdzone certyfikatem GSK Ral (dot. Zasuw i hydrantów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iśnienie – 10bar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y przelot zasuwy (bez przewężeń) 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ydranty podziemne i nadziemne o średnicy fi 80mm w komplecie z zasuwą, oryginalną obudową, skrzynką uliczną i hydrantową( w przypadku hydrantów podziemnych) wykonanych z żeliwa sferoidalnego.    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stawy wodomierzowe z zaworem antyskażeniowym typu BA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VIII OBMIAR ROBÓT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ólne zasady obmiaru robót podano w dokumentacji przetargowej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stką obmiaru  w zależności od średnicy jest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b. renowacji przewodu wodociągowego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b. przyłącza wodociągowego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t. przełączeń przyłączy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t. zasuw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t. hydrantów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t. zestawów wodomierzowych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miar robót i ocena jakości wykonanych robót jest podstawą do płatności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X WYMAGANIA PRZY ODBIORZ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gólne wymagania przy odbiorz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podlegają następującym etapom odbioru, dokonywanym przez Inwestora przy udziale Wykonawc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- Odbiór robót zanikających i ulegających zakryci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Robót zanikających i ulegających zakryciu polega na końcowej ocenie ilości i jakości wykonanych robót, które w dalszym procesie realizacji ulegną zakryciu. Odbiór takich robót będzie dokonany w czasie umożliwiającym wykonanie ewentualnych korekt i poprawek bez hamowania ogólnego postępu robót. Odbioru robót dokonuje Inwestor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towość danej części do odbioru zgłasza Wykonawca pisemnie do Inwestora</w:t>
      </w:r>
      <w:r>
        <w:rPr>
          <w:rFonts w:cs="Calibri" w:ascii="Calibri" w:hAnsi="Calibri"/>
          <w:sz w:val="22"/>
          <w:szCs w:val="22"/>
        </w:rPr>
        <w:t>. Jakość i ilośc robót zanikających ulegających zakryciu ocenia inwestor na podstawie dokumentów zawierających komplet wyników badań  i w oparciu o przeprowadzone pomiar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 Odbiór końcow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osi gotowość do odbioru końcowego po zakończeniu wszystkich robót składających się na przedmiot umowy wraz z kompletną dokumentacją odbiorową zawartą w umowie. Termin zgłoszenia do odbioru końcowego zgodnie z zawarta umową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ępnie zleceniodawca przystąpi do odbioru końcowego robót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udanych Prób Końcowych będą miały zastosowanie odpowiednie postanowienia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óbę hydrauliczną należy wykonać po ułożeniu przewodu i wykonaniu warstwy ochronnej z podbiciem rur z obu stron piaszczystym gruntem dla zabezpieczenia przed poruszeniem przew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iśnienie próbne przy badaniach przewodu na szczelność powinno wynosić 1,5 ciśnienia roboczego, nie mnij jednak niż 1,0 MP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adania szczelności należy wykonać zgodnie z normą PN-B-10725;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ociągi należy dokładnie przepłukać czystą wodą , a następnie zbadać wodę pod względem bakteriologi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odbiorów częściowych i końcowego sporządza się protokoły  spisane z udziałem zamawiającego i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bioru końcowego wykonawca musi dostarczyć wszystkie wymagane dokument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1. Schemat sieci z zaznaczonym miejscem robót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6:00Z</dcterms:created>
  <dc:creator>Świechowski Zbigniew</dc:creator>
  <dc:description/>
  <cp:keywords/>
  <dc:language>en-US</dc:language>
  <cp:lastModifiedBy>Jastrzębska Danuta</cp:lastModifiedBy>
  <cp:lastPrinted>2017-04-05T12:29:00Z</cp:lastPrinted>
  <dcterms:modified xsi:type="dcterms:W3CDTF">2017-04-05T10:29:00Z</dcterms:modified>
  <cp:revision>3</cp:revision>
  <dc:subject/>
  <dc:title>SPIS TREŚCI</dc:title>
</cp:coreProperties>
</file>