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pecyfikacja techniczno – ilośc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 – Laptopy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7 pkt (Cinebench R10 32bit Single), nie mniej niż 8636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: SSD, mSata</w:t>
                    <w:br/>
                    <w:t>Pojemność: 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system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a: 8,192 (1x) MB</w:t>
                    <w:br/>
                    <w:t>Możliwość rozszerzenia do: 16,384 MB</w:t>
                    <w:br/>
                    <w:t>Technologia: DDR3L RAM (1,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Rozmiar: 33.8cm (13.3")</w:t>
                    <w:br/>
                    <w:t>Typ: Full HD TFT non-reflective, LED backlighting, 16 : 9 aspect ratio</w:t>
                    <w:br/>
                    <w:t>Rozdzielczość wewnętrzna: 1,920 x 1,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  <w:br/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56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tryby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iwane są następujące wewnętrzne tryby wideo:</w:t>
                    <w:br/>
                    <w:t>Rozdzielczość: 1 920 x 1 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× Wyjście monitora zewnętrznego</w:t>
                    <w:br/>
                    <w:t>1 × RJ-45</w:t>
                    <w:br/>
                    <w:t>1 × Wyjście HDMI z obsługą formatu sygnału 1080p</w:t>
                    <w:br/>
                    <w:t>1 × Połączone gniazdo słuchawek (stereofoniczne)/mikrofonu zewnętrznego</w:t>
                    <w:br/>
                    <w:t>1 × Multi-Card Reader (obsługa SD do 2 GB, miniSD/microSD z dapterem do 2 GB, SDHC/microSDHC z adapterem do 32 GB, SDXC/microSDXC z adapterem do 128 GB, MultiMedia do 2 GB)</w:t>
                    <w:br/>
                    <w:t>1 × integrated 2.0MP FHD Web Camera (1,980 x 1.080) z wbudownaym mikrofonem stereofonicznym</w:t>
                    <w:br/>
                    <w:t>3 × USB 3.0 (jeden z obsługą funkcji Sleep-and-Charg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uetooth 4.0 + LE</w:t>
                    <w:br/>
                    <w:t>Wi-Fi</w:t>
                    <w:br/>
                    <w:t>Obsługa sieci: 802.11ac, a/b/g/n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opologia: Gigabit Ethernet LAN</w:t>
                    <w:br/>
                    <w:t>Szybkość: 10BASE-T/100BASE-TX/1000BASE-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iwany format audio: 24-bit stereo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e klawisze</w:t>
                    <w:br/>
                    <w:t>Brak klawiatury numerycz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: Płytka do klikania z funkcją Multi-Touch z różnymi funkcjami przewijania, powiększania i uruchamiania.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: Lithium-ion polymer, 4 cell</w:t>
                    <w:br/>
                    <w:t>Maksymalny czas pracy: do 14h30min (Mobile Mark 2012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 prądu przemien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ięcie wejściowe : zasilacz prądu przemiennego z funkcją automatycznego wykrywania napięcia zasilania (100/240 V), do użytku na całym świecie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ięż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.20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 pakie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prądu przemiennego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 zabezpiec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niazdo na blokadę kablową Kensington</w:t>
                    <w:br/>
                    <w:t>Hasło dysku twardego na żądanie</w:t>
                    <w:br/>
                    <w:t>Hasło nadzorcy</w:t>
                    <w:br/>
                    <w:t>Hasło użytkowni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yfikat ENERGY STAR, C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7 Professional 64-bit (pre-installed)</w:t>
                    <w:br/>
                    <w:t>Windows 8.1 Pro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ekranu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3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a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rozdzielczość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x 900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łyszcząca (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ielordzeniowy z adresacją 64b; wyniki testów CPU: nie mniej niż 1379 pkt (Cinebench R10 32bit Single), nie mniej niż 4754 pkt (Cinebench R10 32Bit Multi), nie mniej niż 0.5 pkt (Cinebench R11.5 Single 64Bit); nie mniej niż 182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dysku tward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netyczny (tradycyj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magne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40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yjście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 100 Mbps</w:t>
                    <w:br/>
                    <w:t>WiFi IEEE 802.11b/g/n</w:t>
                    <w:br/>
                    <w:t>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USB 3.0</w:t>
                    <w:br/>
                    <w:t>2 x 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/funkcjonal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0.3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 8.1 Prof. (może być Win 8.1 + Win Upgrade PL EDU) 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7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778 pkt (Cinebench R10 32bit Single), nie mniej niż 6518 pkt (Cinebench R10 32Bit Multi), nie mniej niż 1.14 pkt (Cinebench R11.5 Single 64Bit); nie mniej niż 291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łoka błyszcząc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 (ca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0 x 18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yświet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kran dotykowy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e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tward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8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y głośnik</w:t>
                    <w:br/>
                    <w:t>Wbudowany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uetooth 4.0</w:t>
                    <w:br/>
                    <w:t>802.11 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komorowa</w:t>
                    <w:br/>
                    <w:t>Litowo-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słuchawki</w:t>
                    <w:br/>
                    <w:t>1 x mikrofon</w:t>
                    <w:br/>
                    <w:t>Czytnik kart microSD</w:t>
                    <w:br/>
                    <w:t>1 x Micro HDMI</w:t>
                    <w:br/>
                    <w:t>2 x USB 3.0</w:t>
                    <w:br/>
                    <w:t>1 x USB 2.0</w:t>
                    <w:br/>
                    <w:t>DC-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 8.1 Prof. (może być Win 8.1 + Win Upgrade PL EDU) 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17.11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15.09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Część II – Komputery stacjonarne i monitory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oduk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IPS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 [cale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8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ogowa / Cyfrowa: 1920 x 108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(cd/m2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: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m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'/178'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-Su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Saf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łączana podsta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chy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'(przód)~ 20' (tył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75/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75/75, np.miniaturowej obudowy komputerowej typu BRIX lub NUC - bez odłączania podstawki (od moni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L(cU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CO6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V-TYP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r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P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l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CC-B, C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66 x 596.74 mm; 13.2" x 2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x 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USB, kabel audio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 mocowany z tyłu obudowy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e biur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04 pkt (Cinebench R10 32bit Single), nie mniej niż 8636 pkt (Cinebench R10 32Bit Multi), nie mniej niż 1.16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561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SATA III</w:t>
                    <w:br/>
                    <w:t>1 x mSATA lub 1 x M.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y rozmiar pamięci w kompute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HDMI krótki 0.5m do podłączenia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figuracja taka sama, jak komputera typ A (poz.3)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 DVI krótki 0.5m do podłączenia monito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.2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figuracja taka sama, jak komputera typ A (poz.3)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e biur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 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3 DIMM obsługa do 32 GB</w:t>
                    <w:br/>
                    <w:t>Dwukanałowa obsługa pamięci</w:t>
                    <w:br/>
                    <w:t>Wsparcie dla taktowania pamięci DDR3 3100(O.C.) / 3000(O.C.) / 2933(O.C.) / 2800(O.C.) / 2666(O.C.) / 2600(O.C.) / 2500(O.C.) / 2400(O.C.) / 2200(O.C.) / 2133(O.C.) / 2000(O.C.) / 1866(O.C.) / 1800(O.C.) / 1600 / 1333 MHz</w:t>
                    <w:br/>
                    <w:t>Obsługa pamięc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 port, max. res. 1920x1200@60Hz</w:t>
                    <w:br/>
                    <w:t>1 x DVI-D port, max rozdzielczość 1920x1200@60Hz</w:t>
                    <w:br/>
                    <w:t>1 x HDMI port, max rozdzielczość of 4096x2160@24Hz lub 2560x1600@60Hz</w:t>
                    <w:br/>
                    <w:t>Obsługa 3 monitorów rów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 Express x16, x16 (PCIEX16)</w:t>
                    <w:br/>
                    <w:t>1 x PCI Express x16, x4 (PCIEX4)</w:t>
                    <w:br/>
                    <w:t>2 x P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 x SATA 6Gb/s (SATA3 0~5)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0/2.0 (4 porty z tyłu, 2 porty dost. przewodem)</w:t>
                    <w:br/>
                    <w:t>8 x USB 2.0/1.1 (2 porty z tyłu, 6 portów dost. przewode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portu równoległego równoległego</w:t>
                    <w:br/>
                    <w:t>3 x złącza pinowe wentylatorów</w:t>
                    <w:br/>
                    <w:t>1 x złącze portu szeregoweg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ort RJ-45</w:t>
                    <w:br/>
                    <w:t>2 x USB 2.0/1.1</w:t>
                    <w:br/>
                    <w:t>1 x HDMI</w:t>
                    <w:br/>
                    <w:t>1 x PS/2 port klawiatury/myszy</w:t>
                    <w:br/>
                    <w:t>4 porty USB 3.0/2.0</w:t>
                    <w:br/>
                    <w:t>1 x D-Sub</w:t>
                    <w:br/>
                    <w:t>1 x DVI-D</w:t>
                    <w:br/>
                    <w:t>6 złącz audio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Sterowanie prędkością wentylatora systemu oraz wentylatora procesora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ierane systemy oper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8.1/8/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7642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(łączna) il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zapis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taler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717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 góry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ożenie przycisków i złączy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łycie przedniej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oczny kanał wentylacyj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 (zabezpieczenie przeciążeniowe)</w:t>
                    <w:br/>
                    <w:t>OVP (zabezpieczenie przed zbyt wysokim napięciem)</w:t>
                    <w:br/>
                    <w:t>SCP (zabezpieczenie przeciwzwarciowe)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B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figuracja taka sama, jak komputera typ B (poz.6)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iary/obróbka danych/programowa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3 DIMM obsługa do 32 GB</w:t>
                    <w:br/>
                    <w:t>Dwukanałowa obsługa pamięci</w:t>
                    <w:br/>
                    <w:t>Wsparcie dla taktowania pamięci DDR3 3100(O.C.) / 3000(O.C.) / 2933(O.C.) / 2800(O.C.) / 2666(O.C.) / 2600(O.C.) / 2500(O.C.) / 2400(O.C.) / 2200(O.C.) / 2133(O.C.) / 2000(O.C.) / 1866(O.C.) / 1800(O.C.) / 1600 / 1333 MHz</w:t>
                    <w:br/>
                    <w:t>Obsługa pamięc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 port, max. res. 1920x1200@60Hz</w:t>
                    <w:br/>
                    <w:t>1 x DVI-D port, max rozdzielczość 1920x1200@60Hz</w:t>
                    <w:br/>
                    <w:t>1 x HDMI port, max rozdzielczość 4096x2160@24Hz lub 2560x1600@60Hz</w:t>
                    <w:br/>
                    <w:t>Obsługa 3 monitorów rów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2 x PCI Express x1</w:t>
                    <w:br/>
                    <w:t>2 x P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 x SATA 6Gb/s (SATA3 0~5)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0/2.0 (4 porty z tyłu, 2 porty dost. przewodem)</w:t>
                    <w:br/>
                    <w:t>8 x USB 2.0/1.1 (2 porty z tyłu, 6 portów dost. przewode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portu równoległego równoległego</w:t>
                    <w:br/>
                    <w:t>3 x złącza pinowe wentylatorów</w:t>
                    <w:br/>
                    <w:t>1 x złącze portu szeregoweg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ort RJ-45</w:t>
                    <w:br/>
                    <w:t>2 x USB 2.0/1.1</w:t>
                    <w:br/>
                    <w:t>1 x HDMI</w:t>
                    <w:br/>
                    <w:t>1 x PS/2 port klawiatury/myszy</w:t>
                    <w:br/>
                    <w:t>4 porty USB 3.0/2.0</w:t>
                    <w:br/>
                    <w:t>1 x D-Sub</w:t>
                    <w:br/>
                    <w:t>1 x DVI-D</w:t>
                    <w:br/>
                    <w:t>6 złącz audio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Sterowanie prędkością wentylatora systemu oraz wentylatora procesora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ierane systemy oper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8.1/8/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5926 pkt (Cinebench R10 32bit Single), nie mniej niż 22667 pkt (Cinebench R10 32Bit Multi), nie mniej niż 1.79 pkt (Cinebench R11.5 Single 64Bit); nie mniej niż 10085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  <w:t>Dysk twardy 1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pamięć FLA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 2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*1/DVI-D*1/HDMI*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(via 2 HDMI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musi mieścić się w zadaną obudowę kompute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0W (wyposażony w dodatkowe łącze 6-pinowe) 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e (radiator + wiatraki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3686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atoki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5,25” ODD zewnętrzne</w:t>
                    <w:br/>
                    <w:t>1 x 3,5” FDD zewnętrzne</w:t>
                    <w:br/>
                    <w:t>4 x 3.5" HDD wewnętrzne</w:t>
                    <w:br/>
                    <w:t>3 x 2.5" SSD wewnętrz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narzędziowy montaż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łyty głów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i micro 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ole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iejsce na dodatkowe wentylatory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cianka tył (1 x 120 mm), ścianka boczna (1 x 120/140mm), ścianka przednia ( 2 x 100m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140 mm - ścianka boczna + wentylator 120mm ścianka tyl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ni 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USB 3.0</w:t>
                    <w:br/>
                    <w:t>2 x USB 2.0</w:t>
                    <w:br/>
                    <w:t>1 x mic.</w:t>
                    <w:br/>
                    <w:t>1 x HD audio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0,4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ularny (z odłączanymi kablami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  <w:br/>
                    <w:t>P4 (4-pi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SCP (zabezpieczenie przeciwzwarciowe)</w:t>
                    <w:br/>
                    <w:t>OPP (zabezpieczenie przeciążeniowe)</w:t>
                    <w:br/>
                    <w:t>OTP (zabezpieczenie termiczn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Gold</w:t>
                    <w:br/>
                    <w:t>FCC, ICES, UL, CUL, TUV, CCC, CE, RCM, CB, EAC, KC, BSMI, RoHS, WEE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+ 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bezprzewodowej klawiatury i my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estaw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sze funkcji multimedial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zielony zestaw klawiszy nawigacyj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dot.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pełnowymiarowa, sztywna</w:t>
                    <w:br/>
                    <w:t>Składane nóżki, niski profil klawiszy</w:t>
                    <w:br/>
                    <w:t>Klawisz ekranu startowego Windows</w:t>
                    <w:br/>
                    <w:t>Zasilanie: 2 x AA</w:t>
                    <w:br/>
                    <w:t>Wskaźnik trwałości bater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dot.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ułość - 1000</w:t>
                    <w:br/>
                    <w:t>Ilość przycisków - 3</w:t>
                    <w:br/>
                    <w:t>Rodzaj - optyczna</w:t>
                    <w:br/>
                    <w:t>Wskaźnik trwałości baterii</w:t>
                    <w:br/>
                    <w:t>Kółko przewijania</w:t>
                    <w:br/>
                    <w:t>Zasilanie: 2 x AAA</w:t>
                    <w:br/>
                    <w:t>Wyłącznik zasilani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2 x HDMI do podł. monitora 3m (2 szt.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y wydajnościowe </w:t>
            </w:r>
            <w:r>
              <w:rPr>
                <w:rFonts w:cs="Arial" w:ascii="Arial" w:hAnsi="Arial"/>
                <w:sz w:val="20"/>
                <w:szCs w:val="20"/>
              </w:rPr>
              <w:t>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17.11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15.09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dla wyżej wymienionych testów zostały załączone w załącznikach do SIWZ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yta główna musi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edynczy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Część III – Drukarka laserow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zar zastosowa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ur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uk w kolo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języki drukarek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L 6</w:t>
                    <w:br/>
                    <w:t>PCL 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mul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Script Level 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cion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skalowalnych czcionek TrueTyp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y rozmiar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dru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 laser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kładów drukując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(czarna, błękitna, purpurowa, żółt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w pionie (mono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w poziomie (mono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w pionie (kolor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w poziomie (kolor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szybkość druku (mono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str.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ilość stron drukowanych miesięcz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– 2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ydaj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 stron miesięcz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dajników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e podajniki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jnik na 250 arkuszy</w:t>
                    <w:br/>
                    <w:t>Podajnik wielofunkcyjny na 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jemność podajników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tac odbiorczych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y duplek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(LAN/GBLA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zęść IV – Monitory wielkoformatowe z oprzyrządowanie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wielkoformatowy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hnologia S-PVA z krawędziowym podświetleniem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żyteczna powierzchnia [cale/c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.6 x 498.1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 [cale/c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/ 10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[cd/m²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 420 w trybie Eko (ustawienie fabryczn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 : 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poziomo / 178 pionowo (CR 10:1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[ms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(grey-to-gre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aze Level [%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a orientacja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kranem do góry; Ekranem w dół; Pionowa; Poziom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 [k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5 - 91,1 (cyfrowa i analogow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 [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- 8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rzy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na złączach DisplayPort i 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(24/30 Hz); 1920 x 1080; 1600 x 1200; 1360 x 768; 1280 x 1024; 1280 x 768; 1080i; 1080p; 1024 x 768; 800 x 600; 720p (50/60 Hz); 640 x 480; 576p (50 Hz); 480p (60 Hz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ylko na złączu 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 (24 Hz); 3840 x 2160 (25 Hz); 1360 x 768; 576i (50 Hz); 480i (60 Hz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a wideo analog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 15 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a wideo cyfr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 DisplayPort (HDCP); 1 x DVI-D (z HDCP); 1 x HDMI (HDC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a audio analog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3,5 mm j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a audio cyfr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 HDMI; Interfejs DisplayPor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a we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ód zdalnego sterowania (jack 3,5 mm); RS232; Sieć LAN 100 M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wideo cyfr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a DisplayPort x 1 (złącze przelotowe: DisplayPort, DVI-D, HDMI, gniazda rozszerzeń interfejsów, OP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audio analog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mm j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a 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eć LAN 100 M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jnik natężenia oświetlenia w otoczeni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programowania uruchamianych działań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jnik temper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y, liczba czujników: 3, z możliwością programowania uruchamianych działań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ór mocy [W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w trybie Eko (ustawienie fabryczne), 13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Power Save [W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0,5 (tryb czuwania EKO); &lt; 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mperatura otoczenia podczes pracy [°C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0 to +4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lgotność otoczenia podczas pracy [%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to 8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VESA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x 300 (FDMI); 4 otwory; śruby M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Specjal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e ostrzeżenie e-mail; Automatyczne przypisanie ID; Funkcja automatycznego przechylania; Funkcja karteczek na notatki w OSD; Funkcja rejestru możliwego do odczytania przez użytkownika; Funkcja zoomu punktowego; NaViSet Administrator 2; Obrót obrazu; Programowalna 10-bitowa tablica LUT z 3 bankami pamięci; Serwer HTT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 i ergonom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-tick; CE; FCC Class B; PSB; RoHS; TÜV GS;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ogramowania do zarządzania wieloma podłączonymi monitorami z centralnej lokalizacj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dziny pra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przeznaczony do całodobowej pracy przez 7 dni w tygodni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; Monitor; Pilot; przewód DVI-D; Płyta CD (Podręczniki użytkownika/Instrukcj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riant dosta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 podsta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pomocą 4 monitorów można zbudować ścianę wizyjną 2 x 2 monitory widoczną przez podłączony komputer jako jeden ekran o łącznej rozdzielczości 3840 x 216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ablowanie do monitorów wymienionych w p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zbędne okablowanie w standardzie DisplayPort i HDMI służące do zintegrowania ściany wizyjnej i stworzenia ekranu o łącznej rozdzielczości 3840 x 2160 i podłączenia tego ekranu do komputera; odległość do urządzenia transmitującego obraz (komputer) – 3 metry; Należy używać kabla DisplayPort z logo zgodności DisplayPort. Wersja DisplayPort min. 1.2; Należy używać kabla HDMI z logo HDMI; Wersja HDMI min. 1.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yt do montażu na ścianie monitorów wymienionych w p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do montażu na ścianie zintegrowany (umożliwiający montaż 4 monitorów w układzie 2x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1:00Z</dcterms:created>
  <dc:creator>Jacek Szlachciak</dc:creator>
  <dc:description/>
  <cp:keywords/>
  <dc:language>en-US</dc:language>
  <cp:lastModifiedBy>Mon ika Zakrzewska</cp:lastModifiedBy>
  <cp:lastPrinted>2015-11-18T10:08:00Z</cp:lastPrinted>
  <dcterms:modified xsi:type="dcterms:W3CDTF">2015-11-18T09:13:00Z</dcterms:modified>
  <cp:revision>5</cp:revision>
  <dc:subject/>
  <dc:title>Zał</dc:title>
</cp:coreProperties>
</file>