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</w:rPr>
        <w:t>Załącznik Nr 1 do SIWZ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po zmianie z dnia 15 grudnia 2015r.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i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techniczno – ilości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68"/>
        <w:gridCol w:w="917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  <w:br/>
              <w:t>sz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k twardy typ A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4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98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7 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500 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ysk twardy typ B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D | Magnetyczny,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4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nimalna liczba cykli parkowania głowicy (load/unload cycle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 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amięć operacyjna typ A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 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3-128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≤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, Unbuffer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operacyjna musi pasować do płyty głównej GIGABYTE GA-880GA-UD3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amięć operacyjna typ B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RDIMM 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3-128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≤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1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ctl00_cphMain_tabMain_tabTechSpecs_litTe"/>
                  <w:bookmarkEnd w:id="0"/>
                  <w:r>
                    <w:rPr>
                      <w:rFonts w:cs="Arial" w:ascii="Arial" w:hAnsi="Arial"/>
                      <w:sz w:val="16"/>
                      <w:szCs w:val="16"/>
                    </w:rPr>
                    <w:t>Registered 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operacyjna musi pasować do serwera SuperMicro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BI-7227R-T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amięć operacyjna typ D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8R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t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4-17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≤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istered 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amięć operacyjna musi pasować do serwera Format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YN 5248T z płytą główną Intel Server Board S2600TPF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Uchwyt montażowy do dysku 2,5 cala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Uchwyt (sanki) pozwalający na montaż dysku twardego o rozmiarze 2,5 cala w zatoce 3,5 cala. 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arta graficzna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gistr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xpress 3.0 x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≥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>Interfejs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≥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4096 x 2160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AP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mum: OpenGL 4.4, DirectX 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Minimum: DVI-I (Dual Link) | 3 x DisplayPort | HDMI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aj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≥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462 pkt (Passmark G3D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Karta sieciowa:</w:t>
            </w:r>
          </w:p>
          <w:p>
            <w:pPr>
              <w:pStyle w:val="Normal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agistr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xpress 1.0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w Profi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przepustow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10, 100 oraz 1000 Mb/s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ierane standardy IE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0 BASE-T, 100 BASE-TX, 1000 BASE-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łącz RJ-45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ierane technolog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ake on LAN, PXE boo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Karta sieciowa musi pasować do serwera Format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YN 5248T z płytą główną Intel Server Board S2600TPF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75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2"/>
        <w:szCs w:val="22"/>
      </w:rPr>
      <w:t>akcesoriów</w:t>
    </w:r>
    <w:r>
      <w:rPr>
        <w:bCs/>
        <w:i/>
        <w:sz w:val="20"/>
        <w:szCs w:val="20"/>
      </w:rPr>
      <w:t xml:space="preserve"> komputerowych”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Dostawa</w:t>
    </w:r>
    <w:r>
      <w:rPr>
        <w:b/>
        <w:bCs/>
        <w:sz w:val="22"/>
        <w:szCs w:val="22"/>
      </w:rPr>
      <w:t xml:space="preserve"> </w:t>
    </w:r>
    <w:r>
      <w:rPr>
        <w:bCs/>
        <w:i/>
        <w:sz w:val="22"/>
        <w:szCs w:val="22"/>
      </w:rPr>
      <w:t>akcesoriów</w:t>
    </w:r>
    <w:r>
      <w:rPr>
        <w:bCs/>
        <w:i/>
        <w:sz w:val="20"/>
        <w:szCs w:val="20"/>
      </w:rPr>
      <w:t xml:space="preserve"> komputerowych”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cs="Symbol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Calibri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6">
    <w:name w:val="WW8Num73z6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6z0">
    <w:name w:val="WW8Num76z0"/>
    <w:qFormat/>
    <w:rPr>
      <w:rFonts w:ascii="Verdana" w:hAnsi="Verdana" w:cs="Verdana"/>
      <w:b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cs="Calibri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7:00Z</dcterms:created>
  <dc:creator>zosiak</dc:creator>
  <dc:description/>
  <cp:keywords/>
  <dc:language>en-US</dc:language>
  <cp:lastModifiedBy>Danuta Jastrzębska</cp:lastModifiedBy>
  <cp:lastPrinted>2015-12-15T12:10:00Z</cp:lastPrinted>
  <dcterms:modified xsi:type="dcterms:W3CDTF">2015-12-15T11:10:00Z</dcterms:modified>
  <cp:revision>4</cp:revision>
  <dc:subject/>
  <dc:title>Oznaczenie sprawy: ZP/         /2009</dc:title>
</cp:coreProperties>
</file>