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. Nr 1 do SI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techniczno – ilościo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 zmianie z dnia 13.05.2015r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I – Modernizacja klimatyzacji </w:t>
      </w:r>
      <w:r>
        <w:rPr>
          <w:rFonts w:cs="Arial" w:ascii="Arial" w:hAnsi="Arial"/>
        </w:rPr>
        <w:t>na potrzeby projektu „4LAB” (poz. 1) oraz działalności statutowej NCBJ (poz. 2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119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i montaż nowych klimatyzatorów do pomieszczenia serwerowni w budynku 7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i sposób pracy klimatyzatorów</w:t>
            </w:r>
          </w:p>
          <w:p>
            <w:pPr>
              <w:pStyle w:val="Normal"/>
              <w:widowControl w:val="false"/>
              <w:ind w:left="223" w:hanging="22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>2 klimatyzatory w układzie redundantnym z możliwością zaprogramowania pracy turnusowej.</w:t>
            </w:r>
          </w:p>
          <w:p>
            <w:pPr>
              <w:pStyle w:val="Normal"/>
              <w:widowControl w:val="false"/>
              <w:ind w:left="223" w:hanging="22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>W przypadku awarii jednego klimatyzatora lub podwyższenia temperatury w serwerowni uruchomi się drugi klimatyzator.</w:t>
            </w:r>
          </w:p>
          <w:p>
            <w:pPr>
              <w:pStyle w:val="Normal"/>
              <w:widowControl w:val="false"/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>Oba klimatyzatory należy połączyć za pomocą sterownika w jeden system pozwalający na powiadamianie, alarmowanie i sterowanie urządzeniami za pomocą telefonii komórkowej i z poziomu przeglądarki internetowej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techniczne klimatyzacji, parametry minimalne:</w:t>
            </w:r>
          </w:p>
          <w:p>
            <w:pPr>
              <w:pStyle w:val="Normal"/>
              <w:widowControl w:val="false"/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 xml:space="preserve">wydajność przy chłodzeniu (min./nom./max) kW: </w:t>
            </w:r>
            <w:r>
              <w:rPr>
                <w:rFonts w:cs="Arial" w:ascii="Arial" w:hAnsi="Arial"/>
                <w:b/>
                <w:sz w:val="20"/>
                <w:szCs w:val="20"/>
              </w:rPr>
              <w:t>- 4,0/9,5/10,5</w:t>
            </w:r>
          </w:p>
          <w:p>
            <w:pPr>
              <w:pStyle w:val="Normal"/>
              <w:widowControl w:val="false"/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 xml:space="preserve">wydajność przy niskiej temp. minus 7°C - kW - </w:t>
            </w:r>
            <w:r>
              <w:rPr>
                <w:rFonts w:cs="Arial" w:ascii="Arial" w:hAnsi="Arial"/>
                <w:b/>
                <w:sz w:val="20"/>
                <w:szCs w:val="20"/>
              </w:rPr>
              <w:t>9,4</w:t>
            </w:r>
          </w:p>
          <w:p>
            <w:pPr>
              <w:pStyle w:val="Normal"/>
              <w:widowControl w:val="false"/>
              <w:ind w:left="223" w:hanging="22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>sprężarka dwu-rotacyjna BLDC</w:t>
            </w:r>
          </w:p>
          <w:p>
            <w:pPr>
              <w:pStyle w:val="Normal"/>
              <w:widowControl w:val="false"/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 xml:space="preserve">jednostka zewnętrzna przepływ powietrza Nom. (m³/min ) - </w:t>
            </w: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 xml:space="preserve">waga jednostki zewnętrznej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85 kg</w:t>
            </w:r>
          </w:p>
          <w:p>
            <w:pPr>
              <w:pStyle w:val="Normal"/>
              <w:widowControl w:val="false"/>
              <w:ind w:left="223" w:hanging="22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 xml:space="preserve">jednostka zewnętrzna zakres pracy (temp. zewn.) chłodzenie -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us 15° C do plus 48° 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 xml:space="preserve">dopuszczalna długość instalacji -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50m</w:t>
            </w:r>
          </w:p>
          <w:p>
            <w:pPr>
              <w:pStyle w:val="Normal"/>
              <w:widowControl w:val="false"/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 xml:space="preserve">dopuszczalna różnica wysokości między jednostką zewnętrzną a wewnętrzną - </w:t>
            </w:r>
            <w:r>
              <w:rPr>
                <w:rFonts w:cs="Arial" w:ascii="Arial" w:hAnsi="Arial"/>
                <w:b/>
                <w:sz w:val="20"/>
                <w:szCs w:val="20"/>
              </w:rPr>
              <w:t>30m</w:t>
            </w:r>
          </w:p>
          <w:p>
            <w:pPr>
              <w:pStyle w:val="Normal"/>
              <w:widowControl w:val="false"/>
              <w:ind w:left="223" w:hanging="22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 xml:space="preserve">klimatyzator typu split inwerter naścienne o mocy nominalnej minimum </w:t>
            </w:r>
            <w:r>
              <w:rPr>
                <w:rFonts w:cs="Arial" w:ascii="Arial" w:hAnsi="Arial"/>
                <w:b/>
                <w:sz w:val="20"/>
                <w:szCs w:val="20"/>
              </w:rPr>
              <w:t>9,5 kW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maksymalnej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kW</w:t>
            </w:r>
            <w:r>
              <w:rPr>
                <w:rFonts w:cs="Arial" w:ascii="Arial" w:hAnsi="Arial"/>
                <w:sz w:val="20"/>
                <w:szCs w:val="20"/>
              </w:rPr>
              <w:t xml:space="preserve"> w tracie chłodzenia. </w:t>
            </w:r>
          </w:p>
          <w:p>
            <w:pPr>
              <w:pStyle w:val="Normal"/>
              <w:widowControl w:val="false"/>
              <w:ind w:left="223" w:hanging="22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>każda jednostka ma mieć osobną jednostkę zewnętrzną, osobne orurowanie i zasilanie</w:t>
            </w:r>
          </w:p>
          <w:p>
            <w:pPr>
              <w:pStyle w:val="Normal"/>
              <w:widowControl w:val="false"/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 xml:space="preserve">jednostka zewnętrzna zasil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3 fazy / 380-415V/ 50Hz</w:t>
            </w:r>
          </w:p>
          <w:p>
            <w:pPr>
              <w:pStyle w:val="Normal"/>
              <w:widowControl w:val="false"/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 xml:space="preserve">jednostka wewnętrzna zasil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1 fazowe / 220-240V/ 50H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sterujący, wymagania minimalne:</w:t>
            </w:r>
          </w:p>
          <w:p>
            <w:pPr>
              <w:pStyle w:val="Normal"/>
              <w:widowControl w:val="false"/>
              <w:ind w:left="223" w:hanging="22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 xml:space="preserve">programowanie układu poprzez komendy SMS </w:t>
            </w:r>
          </w:p>
          <w:p>
            <w:pPr>
              <w:pStyle w:val="Normal"/>
              <w:widowControl w:val="false"/>
              <w:ind w:left="223" w:hanging="22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>możliwość komunikacji z urządzeniem z poziomu przeglądarki internetowej</w:t>
            </w:r>
          </w:p>
          <w:p>
            <w:pPr>
              <w:pStyle w:val="Normal"/>
              <w:widowControl w:val="false"/>
              <w:ind w:left="223" w:hanging="22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>wbudowany telefon przemysłowy GSM z anteną zewnętrzną</w:t>
            </w:r>
          </w:p>
          <w:p>
            <w:pPr>
              <w:pStyle w:val="Normal"/>
              <w:widowControl w:val="false"/>
              <w:ind w:left="223" w:hanging="22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>automatyczny pomiar i dozór 3 niezależnych temperatur lub wilgotności</w:t>
            </w:r>
          </w:p>
          <w:p>
            <w:pPr>
              <w:pStyle w:val="Normal"/>
              <w:widowControl w:val="false"/>
              <w:ind w:left="223" w:hanging="22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>programowalne wejścia dowolnych sygnałów - NO/NC - 8 wejść</w:t>
            </w:r>
          </w:p>
          <w:p>
            <w:pPr>
              <w:pStyle w:val="Normal"/>
              <w:widowControl w:val="false"/>
              <w:ind w:left="223" w:hanging="22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>wbudowane przekaźniki prądowe dla obwodów wyjściowych – 4 wyjść</w:t>
            </w:r>
          </w:p>
          <w:p>
            <w:pPr>
              <w:pStyle w:val="Normal"/>
              <w:widowControl w:val="false"/>
              <w:ind w:left="223" w:hanging="22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>automatyczny pomiar i dozór 3 niezależnych temperatur lub wilgotności</w:t>
            </w:r>
          </w:p>
          <w:p>
            <w:pPr>
              <w:pStyle w:val="Normal"/>
              <w:widowControl w:val="false"/>
              <w:ind w:left="223" w:hanging="22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>nieulotna pamięć zaprogramowanych ustawień</w:t>
            </w:r>
          </w:p>
          <w:p>
            <w:pPr>
              <w:pStyle w:val="Normal"/>
              <w:widowControl w:val="false"/>
              <w:ind w:left="223" w:hanging="22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>bezpośrednia współpraca z 8 numerami zaprogramowanych telefonów</w:t>
            </w:r>
          </w:p>
          <w:p>
            <w:pPr>
              <w:pStyle w:val="Normal"/>
              <w:widowControl w:val="false"/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>możliwość przeglądu rejestru zdarzeń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zasilania, wymagane minimalne:</w:t>
            </w:r>
          </w:p>
          <w:p>
            <w:pPr>
              <w:pStyle w:val="Normal"/>
              <w:widowControl w:val="false"/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 xml:space="preserve">zabezpieczenie prądowe jednostki zewnętrznej (A)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C-20</w:t>
            </w:r>
          </w:p>
          <w:p>
            <w:pPr>
              <w:pStyle w:val="Normal"/>
              <w:widowControl w:val="false"/>
              <w:ind w:left="223" w:hanging="22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 xml:space="preserve">zasilanie jednostki zewnętrznej przewód (il.x mm²) - </w:t>
            </w:r>
            <w:r>
              <w:rPr>
                <w:rFonts w:cs="Arial" w:ascii="Arial" w:hAnsi="Arial"/>
                <w:b/>
                <w:sz w:val="20"/>
                <w:szCs w:val="20"/>
              </w:rPr>
              <w:t>5x2,5</w:t>
            </w:r>
          </w:p>
          <w:p>
            <w:pPr>
              <w:pStyle w:val="Normal"/>
              <w:widowControl w:val="false"/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>zasilanie dla klimatyzacji należy wykonać poprzez rozbudowę rozdzielni elektrycznej znajdującej się w serwerowni o odpowiednie dla zainstalowanego urządzenia zabezpieczenia</w:t>
            </w:r>
          </w:p>
          <w:p>
            <w:pPr>
              <w:pStyle w:val="Normal"/>
              <w:widowControl w:val="false"/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wszystkie prace elektryczne należy konsultować z Działem Elektrycznym NCBJ</w:t>
            </w:r>
          </w:p>
          <w:p>
            <w:pPr>
              <w:pStyle w:val="Normal"/>
              <w:widowControl w:val="false"/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wymagania:</w:t>
            </w:r>
          </w:p>
          <w:p>
            <w:pPr>
              <w:pStyle w:val="Normal"/>
              <w:widowControl w:val="false"/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>wykonanie projektu podłączeń elektrycznych</w:t>
            </w:r>
          </w:p>
          <w:p>
            <w:pPr>
              <w:pStyle w:val="Normal"/>
              <w:widowControl w:val="false"/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>instalację łączącą jednostki wewnętrzne z zewnętrznymi należy wyprowadzić z pomieszczenia na zewnątrz i poprowadzić na dach w istniejącym kanale elewacyjnym. Jednostki zewnętrzne posadowić na dachu; skropliny wyprowadzić na daszek zewnętrzny grawitacyjnie.</w:t>
            </w:r>
          </w:p>
          <w:p>
            <w:pPr>
              <w:pStyle w:val="Normal"/>
              <w:widowControl w:val="false"/>
              <w:ind w:left="223" w:hanging="223"/>
              <w:rPr>
                <w:rFonts w:ascii="Arial" w:hAnsi="Arial" w:cs="Arial"/>
                <w:b/>
                <w:b/>
                <w:sz w:val="20"/>
                <w:szCs w:val="20"/>
                <w:ins w:id="0" w:author="Mon ika Zakrzewska" w:date="2015-05-11T09:20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gwarancja 1rok</w:t>
            </w:r>
          </w:p>
          <w:p>
            <w:pPr>
              <w:pStyle w:val="Normal"/>
              <w:widowControl w:val="false"/>
              <w:ind w:left="223" w:hanging="223"/>
              <w:rPr>
                <w:rFonts w:ascii="Arial" w:hAnsi="Arial" w:cs="Arial"/>
                <w:b/>
                <w:b/>
                <w:sz w:val="20"/>
                <w:szCs w:val="20"/>
                <w:ins w:id="2" w:author="Mon ika Zakrzewska" w:date="2015-05-11T09:20:00Z"/>
              </w:rPr>
            </w:pPr>
            <w:ins w:id="1" w:author="Mon ika Zakrzewska" w:date="2015-05-11T09:20:00Z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ind w:left="223" w:hanging="22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23" w:hanging="22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niesienie klimatyzatora Fujitsu z budynku 7 do budynku 61.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ac:</w:t>
            </w:r>
          </w:p>
          <w:p>
            <w:pPr>
              <w:pStyle w:val="Normal"/>
              <w:widowControl w:val="false"/>
              <w:ind w:left="223" w:hanging="22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>Należy zdemontować klimatyzator Fujitsu (model ASY24UBBN) znajdujący się w pomieszczeniu serwerowni w budynku 7 wraz z instalacją prowadzoną na dach oraz jednostkę zewnętrzną posadowioną na dachu.</w:t>
            </w:r>
          </w:p>
          <w:p>
            <w:pPr>
              <w:pStyle w:val="Normal"/>
              <w:widowControl w:val="false"/>
              <w:ind w:left="223" w:hanging="22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>Klimatyzator należy zamontować w budynku 61 w pomieszczeniu serwerowni ( pokój 113).</w:t>
            </w:r>
          </w:p>
          <w:p>
            <w:pPr>
              <w:pStyle w:val="Normal"/>
              <w:widowControl w:val="false"/>
              <w:ind w:left="223" w:hanging="22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 xml:space="preserve">Instalację między jednostką wewnętrzną a zewnętrzną prowadzić poprzez pomieszczenie sąsiadujące następnie na zewnątrz. Jednostkę zewnętrzną posadowić na dachu. Skropliny wyprowadzić na dach grawitacyjnie. </w:t>
            </w:r>
          </w:p>
          <w:p>
            <w:pPr>
              <w:pStyle w:val="Normal"/>
              <w:widowControl w:val="false"/>
              <w:ind w:left="223" w:hanging="22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>W trakcie prac instalacyjnych należy przenieść instalację odprowadzającą skropliny z zamontowanego obecnie klimatyzatora z hali produkcyjnej na dach (odprowadzane grawitacyjnie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zasilania, wymagania minimalne:</w:t>
            </w:r>
          </w:p>
          <w:p>
            <w:pPr>
              <w:pStyle w:val="Normal"/>
              <w:widowControl w:val="false"/>
              <w:ind w:left="223" w:hanging="22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>Należy wykonać zasilanie dla klimatyzacji poprzez rozbudowę rozdzielni znajdującej się w pomieszczeniu serwerowni o odpowiednie dla zainstalowanego urządzenia zabezpieczenia.</w:t>
            </w:r>
          </w:p>
          <w:p>
            <w:pPr>
              <w:pStyle w:val="Normal"/>
              <w:widowControl w:val="false"/>
              <w:ind w:left="223" w:hanging="22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>Termin prac przy rozdzielni należy ustalić z inwestorem ze względu na zasilane z niej ważne urządzenia informatyczne.</w:t>
            </w:r>
          </w:p>
          <w:p>
            <w:pPr>
              <w:pStyle w:val="Normal"/>
              <w:widowControl w:val="false"/>
              <w:ind w:left="223" w:hanging="22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>wszystkie prace elektryczne należy konsultować z Działem Elektrycznym NCBJ.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wymagania:</w:t>
            </w:r>
          </w:p>
          <w:p>
            <w:pPr>
              <w:pStyle w:val="Normal"/>
              <w:widowControl w:val="false"/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>wykonanie projektu podłączeń elektrycznych.</w:t>
            </w:r>
          </w:p>
          <w:p>
            <w:pPr>
              <w:pStyle w:val="Normal"/>
              <w:widowControl w:val="false"/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dotyczące sposobu wykonania prac wyszczególnionych w poz.  1 i 2:</w:t>
            </w:r>
          </w:p>
          <w:p>
            <w:pPr>
              <w:pStyle w:val="Normal"/>
              <w:widowControl w:val="false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Wykonawca odpowiedzialny jest za zachowanie pierwotnego stanu technicznego obiektów. Wszelkie powstałe usterki muszą zostać przywrócone do stanu poprzedniego.</w:t>
            </w:r>
          </w:p>
          <w:p>
            <w:pPr>
              <w:pStyle w:val="Normal"/>
              <w:widowControl w:val="false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  <w:tab/>
              <w:t>Wykonawca ponosi odpowiedzialność za wszelkie zniszczenia powstałe z przyczyn leżących po jego stronie, w trakcie prowadzenia prac w obiekcie i zobowiązany jest do ich niezwłocznego usunięcia na własny koszt.</w:t>
            </w:r>
          </w:p>
          <w:p>
            <w:pPr>
              <w:pStyle w:val="Normal"/>
              <w:widowControl w:val="false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Uszkodzenia powstałe lub odsłonięte (np. otwory technologiczne) w wyniku demontażu starych urządzeń Wykonawca jest zobowiązany usunąć lub naprawić na własny koszt.</w:t>
            </w:r>
          </w:p>
          <w:p>
            <w:pPr>
              <w:pStyle w:val="Normal"/>
              <w:widowControl w:val="false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Wykonawca zapewnia na budowie warunki bezpieczeństwa i higieny pracy zgodnie z obowiązującymi  przepisami.</w:t>
            </w:r>
          </w:p>
          <w:p>
            <w:pPr>
              <w:pStyle w:val="Normal"/>
              <w:widowControl w:val="false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Wykonawca odpowiada za organizację swojego zaplecza wykonywanych prac w ramach umowy, za utrzymanie należytego ładu i porządku na terenie wykonywania prac, bieżące usuwanie wszystkich nieczystości i odpadów.</w:t>
            </w:r>
          </w:p>
          <w:p>
            <w:pPr>
              <w:pStyle w:val="Normal"/>
              <w:widowControl w:val="false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5" w:hanging="365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Z należytą ostrożnością i starannością prowadzić prace instalacyjne i montażowe, zgodnie z obowiązującą technologią wykonania i w taki sposób, aby nie doprowadzić do zniszczenia lub uszkodzenia istniejących sieci, budynków, instalacji, urządzeń, przedmiotów lub obiektów znajdujących się na terenie kompleksu.</w:t>
            </w:r>
          </w:p>
          <w:p>
            <w:pPr>
              <w:pStyle w:val="Normal"/>
              <w:widowControl w:val="false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5" w:hanging="3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Ze względu na wymaganą ciągłość pracy urządzeń znajdujących się w serwerowni Wykonawca zobowiązany jest do wykonania wszystkich prac montażowo-instalacyjnych z zachowaniem szczególnej ostrożności i czystości. Wykonawca oświadczy, że osłoni wszystkie urządzenia przed pyłem i kurzem folią oraz, że wszelkie wiercenia, kucia w ścianach murowanych (betonowych, ceglanych) będzie wykonywał w asyście włączonego odkurzacza przemysłowego. Wykonawca zobowiązany jest do usunięcia wszelkich zabrudzeń na zewnątrz i wewnątrz urządzeń, a gdyby nie dało się ich usunąć wymieni urządzenia na nowe oraz pokryje wszelkie koszty przywrócenia stanu pierwotnego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zęść II – Urządzenia sieciowe </w:t>
      </w:r>
      <w:r>
        <w:rPr>
          <w:rFonts w:cs="Arial" w:ascii="Arial" w:hAnsi="Arial"/>
        </w:rPr>
        <w:t>na potrzeby projektu „4LAB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>
          <w:trHeight w:val="3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A 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witch zarządzalny o minimalnych parametrach: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8"/>
                <w:szCs w:val="20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urząd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witch zarządzalny 10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rchitektura sieci LA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Gb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gniazd 10GB SFP+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y konsol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J-4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y zarządza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Base-T RJ-45 Etherne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lot SD Car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miar tablicy adresów MAC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ędkość magistrali wewn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 G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pustow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7.14 mp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ufor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 bezpieczeńst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B, cUL, LV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 EMI/EMC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CC, CE, C-Tick, IC, VCC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łączenia w sto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urządzeń w stos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ud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U Rac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łaściwości warstwy L2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uwaga: nazwy niektórych parametrów zapisane w jęz. angielskim)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ablica adresów MAC</w:t>
                    <w:br/>
                    <w:t>- 128K adresów</w:t>
                    <w:br/>
                    <w:t>Flow Control</w:t>
                    <w:br/>
                    <w:t>- 802.3x Flow Control dla Full Duplex</w:t>
                    <w:br/>
                    <w:t>- Back Pressure dla Half Duplex</w:t>
                    <w:br/>
                    <w:t>- HOL Blocking Prevention</w:t>
                    <w:br/>
                    <w:t>Spanning Tree Protocol</w:t>
                    <w:br/>
                    <w:t>- 802.1D STP</w:t>
                    <w:br/>
                    <w:t>- 802.1w RSTP</w:t>
                    <w:br/>
                    <w:t>- 802.1s MSTP</w:t>
                    <w:br/>
                    <w:t>- Obsługa Root Restriction</w:t>
                    <w:br/>
                    <w:t>Jumbo Frame</w:t>
                    <w:br/>
                    <w:t>- do 12 000 bajtów</w:t>
                    <w:br/>
                    <w:t>802.1AX Link Aggregation</w:t>
                    <w:br/>
                    <w:t>- Max. 16 grup na urządzenie, 12 portów na grupę</w:t>
                    <w:br/>
                    <w:t>ERPS1 (Ethernet Ring Protection Switching)</w:t>
                    <w:br/>
                    <w:t>Port Mirroring</w:t>
                    <w:br/>
                    <w:t>- Obsługa One-to-One, Many-to-One</w:t>
                    <w:br/>
                    <w:t>- Obsługa Mirroring for Tx/Rx/Both</w:t>
                    <w:br/>
                    <w:t>- Obsługa 4 mirroring groups</w:t>
                    <w:br/>
                    <w:t>Flow Mirroring</w:t>
                    <w:br/>
                    <w:t>- Obsługa One-to-One, Many-to-One</w:t>
                    <w:br/>
                    <w:t>- Obsługa Mirroring for Rx</w:t>
                    <w:br/>
                    <w:t>- Obsługa 4 mirroring grou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łaściwości rozsyłania warstwy L2 (multicast fetures)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uwaga: nazwy niektórych parametrów zapisane w jęz. angielskim)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L2 Multicast Filtering</w:t>
                    <w:br/>
                    <w:t>- Forwards all groups</w:t>
                    <w:br/>
                    <w:t>- Forwards all unregistered groups</w:t>
                    <w:br/>
                    <w:t>- Filters all unregistered groups</w:t>
                    <w:br/>
                    <w:t>IGMP Snooping</w:t>
                    <w:br/>
                    <w:t>- IGMP v1/v2/v3 Snooping</w:t>
                    <w:br/>
                    <w:t>- Obsługa 4K grup IGMP</w:t>
                    <w:br/>
                    <w:t>- Obsługa 1K static multicast addresses</w:t>
                    <w:br/>
                    <w:t>- IGMP per VLA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łaściwości warstwy L3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tokół ARP</w:t>
                    <w:br/>
                    <w:t>- 512 Statycznych wpisów</w:t>
                    <w:br/>
                    <w:t>Interfejsy IP</w:t>
                    <w:br/>
                    <w:t xml:space="preserve">- Obsługa 256 interfejsów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uting warstwy L3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uwaga: nazwy niektórych parametrów zapisane w jęz. angielskim)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Routing statyczny</w:t>
                    <w:br/>
                    <w:t>- Max. 1K IPv4 wpisów</w:t>
                    <w:br/>
                    <w:t>- Obsługa route distribution</w:t>
                    <w:br/>
                    <w:t>- Obsługa secondary route</w:t>
                    <w:br/>
                    <w:t>- Obsługa Equal Cost/Weighted Cost multi-path route</w:t>
                    <w:br/>
                    <w:t>Default Routin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VLAN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uwaga: nazwy niektórych parametrów zapisane w jęz. angielskim)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802.1Q</w:t>
                    <w:br/>
                    <w:t>802.1v</w:t>
                    <w:br/>
                    <w:t>Double VLAN (Q-in-Q)</w:t>
                    <w:br/>
                    <w:t>- Port-based Q-in-Q</w:t>
                    <w:br/>
                    <w:t>- Selective Q-in-Q</w:t>
                    <w:br/>
                    <w:t>Port-based VLAN</w:t>
                    <w:br/>
                    <w:t>MAC-based VLAN</w:t>
                    <w:br/>
                    <w:t>Subnet-based VLAN</w:t>
                    <w:br/>
                    <w:t>VLAN Group</w:t>
                    <w:br/>
                    <w:t>- Max. 4K statycznych grup VLAN</w:t>
                    <w:br/>
                    <w:t>- Max. 4094 VIDs</w:t>
                    <w:br/>
                    <w:t>GVRP</w:t>
                    <w:br/>
                    <w:t>- Do 4K dynamicznych VLA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AA (Authentication,Authorization,Acounting)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uwaga: nazwy niektórych parametrów zapisane w jęz. angielskim)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802.1X Authentication</w:t>
                    <w:br/>
                    <w:t>- Obsługa standardu "Port-based access control"</w:t>
                    <w:br/>
                    <w:t>- Obsługa standardu "Host-based access control"</w:t>
                    <w:br/>
                    <w:t>- Dynamic VLAN Assignment</w:t>
                    <w:br/>
                    <w:t>- Identity-driven Policy (VLAN/ACL/QoS) Assignment</w:t>
                    <w:br/>
                    <w:t>Guest VLA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QoS (Quality of Service)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uwaga: nazwy niektórych parametrów zapisane w jęz. angielskim)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802.1p Quality of Service</w:t>
                    <w:br/>
                    <w:t>8 queues per port</w:t>
                    <w:br/>
                    <w:t>Queue Handling</w:t>
                    <w:br/>
                    <w:t>- Strict</w:t>
                    <w:br/>
                    <w:t>- Weighted Round Robin (WRR)</w:t>
                    <w:br/>
                    <w:t>- Strict + WRR</w:t>
                    <w:br/>
                    <w:t>- Round Robin (RR)</w:t>
                    <w:br/>
                    <w:t>- Weighted Deficit Round Robin (WDRR)</w:t>
                    <w:br/>
                    <w:t>QoS based on</w:t>
                    <w:br/>
                    <w:t>- 802.1p Priority Queues</w:t>
                    <w:br/>
                    <w:t>- DSCP</w:t>
                    <w:br/>
                    <w:t>- IP address</w:t>
                    <w:br/>
                    <w:t>- MAC address</w:t>
                    <w:br/>
                    <w:t>- VLAN</w:t>
                    <w:br/>
                    <w:t>- IPv6 Traffic Class</w:t>
                    <w:br/>
                    <w:t>- IPv6 Flow Label</w:t>
                    <w:br/>
                    <w:t>- TCP/UDP port</w:t>
                    <w:br/>
                    <w:t>Bandwidth Control</w:t>
                    <w:br/>
                    <w:t>- Port-based (Ingress/Egress, min. granularity 8 Kb/s)</w:t>
                    <w:br/>
                    <w:t>- Flow-based (Ingress/Egress, min. granularity 8 Kb/s)</w:t>
                    <w:br/>
                    <w:t>- Per queue bandwidth control (min. granularity 8 Kb/s)</w:t>
                    <w:br/>
                    <w:t>Three Color Marker</w:t>
                    <w:br/>
                    <w:t>- trTCM</w:t>
                    <w:br/>
                    <w:t>- srTCM</w:t>
                    <w:br/>
                    <w:t>Congestion Control</w:t>
                    <w:br/>
                    <w:t>- WRED</w:t>
                    <w:br/>
                    <w:t>Support for following actions:</w:t>
                    <w:br/>
                    <w:t>- Remark 802.1p priority tag</w:t>
                    <w:br/>
                    <w:t>- Remark TOS/DSCP tag</w:t>
                    <w:br/>
                    <w:t>- Bandwidth Control</w:t>
                    <w:br/>
                    <w:t>- Committed Information Rate (CIR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CL (Access Control List)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uwaga: nazwy niektórych parametrów zapisane w jęz. angielskim)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ACL based on:</w:t>
                    <w:br/>
                    <w:t>- 802.1p priority</w:t>
                    <w:br/>
                    <w:t>- VLAN</w:t>
                    <w:br/>
                    <w:t>- MAC address</w:t>
                    <w:br/>
                    <w:t>- EtherType</w:t>
                    <w:br/>
                    <w:t>- IP address</w:t>
                    <w:br/>
                    <w:t>- DSCP</w:t>
                    <w:br/>
                    <w:t>- Protocol type</w:t>
                    <w:br/>
                    <w:t>- TCP/UDP port number</w:t>
                    <w:br/>
                    <w:t>- IPv6 Traffic Class</w:t>
                    <w:br/>
                    <w:t>- IPv6 Flow Label</w:t>
                    <w:br/>
                    <w:t>Max. ACL entries:</w:t>
                    <w:br/>
                    <w:t>- 1792 ingress ACL rules</w:t>
                    <w:br/>
                    <w:t>- 1K egress ACL rules</w:t>
                    <w:br/>
                    <w:t>- 1K VLAN ACL rules</w:t>
                    <w:br/>
                    <w:t>Time-based AC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ieczeństwo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uwaga: nazwy niektórych parametrów zapisane w jęz. angielskim)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ort Security</w:t>
                    <w:br/>
                    <w:t>- Obsługa do 12K adresów MAC per port/system</w:t>
                    <w:br/>
                    <w:t>Broadcast/Multicast/Unicast Storm Control</w:t>
                    <w:br/>
                    <w:t>Traffic Segmentation</w:t>
                    <w:br/>
                    <w:t>SSH</w:t>
                    <w:br/>
                    <w:t>BPDU Attack Prevention</w:t>
                    <w:br/>
                    <w:t>DOS Attack Preventio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rządzanie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uwaga: nazwy niektórych parametrów zapisane w jęz. angielskim)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 poziomu przeglądarki internetowej</w:t>
                    <w:br/>
                    <w:t>CLI</w:t>
                    <w:br/>
                    <w:t>Telnet</w:t>
                    <w:br/>
                    <w:t>TFTP Client</w:t>
                    <w:br/>
                    <w:t>FTP Client</w:t>
                    <w:br/>
                    <w:t>Traffic Monitoring</w:t>
                    <w:br/>
                    <w:t>SNMP</w:t>
                    <w:br/>
                    <w:t>- Obsługa v1/v2/v3</w:t>
                    <w:br/>
                    <w:t>SNMP Trap</w:t>
                    <w:br/>
                    <w:t>System Log</w:t>
                    <w:br/>
                    <w:t>DHCP klient</w:t>
                    <w:br/>
                    <w:t>DHCP Serwer</w:t>
                    <w:br/>
                    <w:t>DHCP Relay</w:t>
                    <w:br/>
                    <w:t>Multiple Image</w:t>
                    <w:br/>
                    <w:t>Multiple Configuration</w:t>
                    <w:br/>
                    <w:t>Flash File System</w:t>
                    <w:br/>
                    <w:t>DNS Resolver</w:t>
                    <w:br/>
                    <w:t>CPU Monitoring</w:t>
                    <w:br/>
                    <w:t>MTU Setting</w:t>
                    <w:br/>
                    <w:t>Traceroute</w:t>
                    <w:br/>
                    <w:t>LLDP</w:t>
                    <w:br/>
                    <w:t>DNS Relay</w:t>
                    <w:br/>
                    <w:t>SNTP</w:t>
                    <w:br/>
                    <w:t>RMONv1</w:t>
                    <w:br/>
                    <w:t>RMONv2</w:t>
                    <w:br/>
                    <w:t>Szyfrowanie haseł</w:t>
                    <w:br/>
                    <w:t>Polecenia do debugowani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  <w:tab w:val="center" w:pos="419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warancja       </w:t>
            </w:r>
            <w:r>
              <w:rPr>
                <w:rFonts w:cs="Arial" w:ascii="Arial" w:hAnsi="Arial"/>
                <w:sz w:val="16"/>
                <w:szCs w:val="16"/>
              </w:rPr>
              <w:t>1 r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 B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B 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sola – przełącznik KVM o minimalnych parametrach: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urząd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sola - przełącznik KVM z monitorem LCD do sterowania maks. 16 komputerów z jednego miejsc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obud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ual Rai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ia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U w stelażu, konstrukcja wysu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 moni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. 17"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puszczalna liczba podłączonych kompute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podłączania dodatkowych przełączni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sobna magistrala do zdalnego dostępu na zasadzie KVM over I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tegoria okablowa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e/6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wody-adaptery KVM zapewniające automatyczną konwersję i współpracujące z różnymi kombinacjami interfejsów (PS/2, USB, Sun, szeregowe) i różnymi typami komputerów</w:t>
                    <w:br/>
                    <w:t>Dodatkowy port konsoli — możliwość zarządzania komputerami w przełączniku KVM LCD z zewnętrznej konsoli (monitor, klawiatura USB lub PS/2 i mysz USB lub PS/2)</w:t>
                    <w:br/>
                    <w:t>Obsługa różnych platform: PC, Mac, Sun i połączenia szeregowe</w:t>
                    <w:br/>
                    <w:t>Obsługa zewnętrznej myszy USB</w:t>
                    <w:br/>
                    <w:t>Obudowa Dual Rail zajmująca mniej niż 1U w stelażu — na dole i górze pozostawiono nieco miejsca do wygodnej obsługi urządzenia w stelażu</w:t>
                    <w:br/>
                    <w:t>Konstrukcja Dual Rail — monitor LCD wysuwa się niezależnie od klawiatury/touchpada</w:t>
                    <w:br/>
                    <w:t>Możliwość obracania modułu o 120 stopni w celu dobrania najlepszego kąta patrzenia</w:t>
                    <w:br/>
                    <w:t>Zamek konsoli — możliwość zablokowania szuflady konsoli na czas nieużywania jej</w:t>
                    <w:br/>
                    <w:t>Przycisk zasilania LCD — pomaga lepiej oszczędzać energię i wydłuża czas pracy wyświetlacz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rządz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64 kont użytkowników — obsługa 32 użytkowników zdalnych zalogowanych jednocześnie</w:t>
                    <w:br/>
                    <w:t>Obsługa kończenia sesji — administrator może zakończyć dowolną działającą sesję</w:t>
                    <w:br/>
                    <w:t>Identyfikator adaptera — zawiera dane na temat portu i umożliwia administratorowi przeniesienie serwera na inny port bez konieczności zmiany konfiguracji adapterów i przełącznika</w:t>
                    <w:br/>
                    <w:t>Tryb Port Share — jednoczesny dostęp do serwera przez wielu użytkowników</w:t>
                    <w:br/>
                    <w:t>Zdalne sterowanie zasilaniem podłączonych urządzeń "Power over the Net"</w:t>
                    <w:br/>
                    <w:t>Integracja z oprogramowaniem do zarządzania</w:t>
                    <w:br/>
                    <w:t>Rejestrowanie zdarzeń oraz obsługa windowsowego serwera dzienników zdarzeń</w:t>
                    <w:br/>
                    <w:t>Lokalny dziennik zdarzeń</w:t>
                    <w:br/>
                    <w:t>Możliwość uaktualnienia oprogramowania sprzętowego</w:t>
                    <w:br/>
                    <w:t>Obsługa IPv6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łaściwości interfejs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Łatwe wybieranie komputerów za pomocą przycisków, tryb klawiszy skrótów, menu ekranowe (OSD) oraz interfejs graficzny oparty na przeglądarce</w:t>
                    <w:br/>
                    <w:t>Interfejsy graficzne: lokalna konsola, oparty na przeglądarce oraz AP — obsługa wielu języków, minimalny czas szkolenia użytkowników, większa wydajność</w:t>
                    <w:br/>
                    <w:t>Obsługa klientów na różnych platformach (Windows, Mac OS X, Linux, Sun)</w:t>
                    <w:br/>
                    <w:t>Obsługa różnych przeglądarek: Internet Explorer, Chrome, Firefox, Safari, Opera, Mozilla, Netscape</w:t>
                    <w:br/>
                    <w:t>Interfejs użytkownika oparty na przeglądarce, zbudowany w całości w technikach aplikacji webowych — administrator może wykonywać swoje zadania także z komputera bez zainstalowanego oprogramowania Java</w:t>
                    <w:br/>
                    <w:t>Tryb macierzy</w:t>
                    <w:br/>
                    <w:t>Rozsyłanie sygnałów z klawiatury — znak wprowadzony z klawiatury może być duplikowany na wszystkie podłączone serwery (dotyczy tylko konsoli lokalnej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sługa zdalnego uwierzytelniania: RADIUS, LDAP, LDAPS oraz MS Active Directory</w:t>
                    <w:br/>
                    <w:t>Obsługuje 128-bitowe szyfrowanie SSL i 1024-bitowe certyfikaty RSA, zapewniając bezpieczne logowanie użytkowników z przeglądarki</w:t>
                    <w:br/>
                    <w:t>Elastyczna infrastruktura szyfrowania — użytkownik może wybrać dowolną kombinację metod 56-bitowego DES, 168-bitowego 3DES, 256-bitowego AES, 128-bitowego RC4 lub losowo — niezależne szyfrowanie komunikacji z klawiaturą/myszą i sygnału wizyjnego</w:t>
                    <w:br/>
                    <w:t>Obsługa filtra IP/MAC zapewniającego zaawansowaną ochronę</w:t>
                    <w:br/>
                    <w:t>Możliwość konfigurowania uprawnień użytkowników i grup do uzyskiwania dostępu do serweró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Virtual Remote Deskto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żliwość regulacji jakości sygnału wideo i tolerancji na potrzeby uzyskania optymalnego transferu danych; ustawienie obrazu monochromatycznego; ustawienia progów i szumów oraz kompresji danych w przypadku korzystania z łączy o niskiej przepustowości</w:t>
                    <w:br/>
                    <w:t>Wirtualny pulpit zdalny z możliwością wyświetlenia na pełnym ekranie i skalowania</w:t>
                    <w:br/>
                    <w:t>Funkcja tablicy komunikatów umożliwia zalogowanym użytkownikom komunikowanie się</w:t>
                    <w:br/>
                    <w:t>Automatyczna synchronizacja ruchów myszy lokalnej i zdalnej</w:t>
                    <w:br/>
                    <w:t>Klawiatura ekranowa z obsługą wielu języków</w:t>
                    <w:br/>
                    <w:t>Dostęp na poziomie BIOS-u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lawiatura: 1 x 6-pinowe żeńskie złącze Mini-DIN</w:t>
                    <w:br/>
                    <w:t>1 x żeńskie złącze USB typu A</w:t>
                    <w:br/>
                    <w:t>Grafika: 1 x żeńskie złącze HDB-15</w:t>
                    <w:br/>
                    <w:t>Mysz: 1 x 6-pinowe żeńskie złącze Mini-DIN</w:t>
                    <w:br/>
                    <w:t>1 x żeńskie złącze USB typu A</w:t>
                    <w:br/>
                    <w:t>Porty KVM: 16 x żeńskie złącze RJ-45</w:t>
                    <w:br/>
                    <w:t>Łącze do połączenia łańcuchowego</w:t>
                    <w:br/>
                    <w:t>Gniazdo zasilania AC</w:t>
                    <w:br/>
                    <w:t>Gnaizdo do uaktualniania oprogr. sprzęt.</w:t>
                    <w:br/>
                    <w:t>Złącze żeńskie USB typu A do myszy zewn.</w:t>
                    <w:br/>
                    <w:t>LAN: 1 x żeńskie złącze RJ-45</w:t>
                    <w:br/>
                    <w:t>PON: 1 x żeńskie złącze RJ-4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warancja       </w:t>
            </w:r>
            <w:r>
              <w:rPr>
                <w:rFonts w:cs="Arial" w:ascii="Arial" w:hAnsi="Arial"/>
                <w:sz w:val="16"/>
                <w:szCs w:val="16"/>
              </w:rPr>
              <w:t>1 r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B 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sola – przełącznik KVM o minimalnych parametrach: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 takie same jak dla konsoli-przełącznika opisanego w pkt. 6 z następującymi zmianami: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urząd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sola - przełącznik KVM z monitorem LCD do sterowania maks. 8 komputerów z jednego miejsc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puszczalna liczba podłączonych kompute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y KVM: 8 x żeńskie złącze RJ-4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warancja       </w:t>
            </w:r>
            <w:r>
              <w:rPr>
                <w:rFonts w:cs="Arial" w:ascii="Arial" w:hAnsi="Arial"/>
                <w:sz w:val="16"/>
                <w:szCs w:val="16"/>
              </w:rPr>
              <w:t>1 r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B 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wód-adapter do podłączania komputerów do konsoli opisanych w pkt. 6 i 7 o minimalnych parametrach: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wód-adapter KVM USB służący do podłączania sygnału wideo oraz portów USB komputera docelowego z konsolą-przełącznikiem KV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rządzenie musi być zgodne z konsolą-przełącznikiem wym. w pkt. 6 i 7 i musi pochodzić od tego samego producenta, co konsola-przełączni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ulacja klawiatury i myszy — serwer działa płynnie nawet wtedy, gdy jest odłączony od portu KVM lub przenoszony na inny port KVM</w:t>
                    <w:br/>
                    <w:t>Możliwość uaktualniania oprogramowania przez cały czas eksploatacji produktu</w:t>
                    <w:br/>
                    <w:t>Bardzo wysoka jakość grafiki — obsługa rozdzielczości do 1600 x 1200 przy odległości do 40m</w:t>
                    <w:br/>
                    <w:t>Możliwość podłączania i odłączania komputerów bez wyłączania przełącznika</w:t>
                    <w:br/>
                    <w:t>Kompaktowa konstrukcj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łączenie 1 x żeńskie złącze RJ-45</w:t>
                    <w:br/>
                    <w:t>Mysz/klawiatura-komputer 1 x męskie USB</w:t>
                    <w:br/>
                    <w:t>VGA-komputer 1 x męskie HDB-1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kaźniki LE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nline / łącze</w:t>
                    <w:br/>
                    <w:t>Zasilanie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warancja       </w:t>
            </w:r>
            <w:r>
              <w:rPr>
                <w:rFonts w:cs="Arial" w:ascii="Arial" w:hAnsi="Arial"/>
                <w:sz w:val="16"/>
                <w:szCs w:val="16"/>
              </w:rPr>
              <w:t>1 r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 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kładka SFP+ o minimalnych parametrach: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kładka SFP+ 10Gbps dla światłowodu jednomodoweg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interfejsu  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FP+ 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szybkość przesyłania danych  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 Mbit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światłowodowe  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C 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y dystans transferu  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 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ługość fali  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10 n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rzewodu  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ngle-mode 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warancja       </w:t>
            </w:r>
            <w:r>
              <w:rPr>
                <w:rFonts w:cs="Arial" w:ascii="Arial" w:hAnsi="Arial"/>
                <w:sz w:val="16"/>
                <w:szCs w:val="16"/>
              </w:rPr>
              <w:t>1 r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 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kładka SFP o minimalnych parametrach: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kładka SFP 1.25Gbps z podwójnym łączem LC dla światłowodu jednomodoweg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modułu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SFP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 x L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pływność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.25 Gb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ługość fali TX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ługość fali RX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ęg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 k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ierane okablowanie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światłowód jednomodowy 8.3/125, 8.7/125, 9/125, 10/125 µ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arcie DDM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warancja       </w:t>
            </w:r>
            <w:r>
              <w:rPr>
                <w:rFonts w:cs="Arial" w:ascii="Arial" w:hAnsi="Arial"/>
                <w:sz w:val="16"/>
                <w:szCs w:val="16"/>
              </w:rPr>
              <w:t>1 r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vanish/>
      <w:sz w:val="16"/>
      <w:szCs w:val="16"/>
    </w:rPr>
  </w:style>
  <w:style w:type="character" w:styleId="ZnakZnak">
    <w:name w:val=" Znak Znak"/>
    <w:qFormat/>
    <w:rPr>
      <w:rFonts w:ascii="Arial" w:hAnsi="Arial" w:eastAsia="Times New Roman" w:cs="Arial"/>
      <w:vanish/>
      <w:sz w:val="16"/>
      <w:szCs w:val="16"/>
    </w:rPr>
  </w:style>
  <w:style w:type="character" w:styleId="Tah8b1">
    <w:name w:val="tah8b1"/>
    <w:qFormat/>
    <w:rPr>
      <w:rFonts w:ascii="Tahoma" w:hAnsi="Tahoma" w:cs="Tahoma"/>
      <w:b/>
      <w:bCs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5:00Z</dcterms:created>
  <dc:creator>Jacek Szlachciak</dc:creator>
  <dc:description/>
  <cp:keywords/>
  <dc:language>en-US</dc:language>
  <cp:lastModifiedBy>Danuta Jastrzębska</cp:lastModifiedBy>
  <cp:lastPrinted>2015-05-13T12:31:00Z</cp:lastPrinted>
  <dcterms:modified xsi:type="dcterms:W3CDTF">2015-05-13T10:31:00Z</dcterms:modified>
  <cp:revision>6</cp:revision>
  <dc:subject/>
  <dc:title>Zał</dc:title>
</cp:coreProperties>
</file>