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 - Komputery stacjonarne i monit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 w obudowie miniaturowej do zastosowań biur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 możliwej do zamocowania z tyłu obudowy monitora (VES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dnostka central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81 pkt (Cinebench R11.5 64bit Single-C), nie mniej niż 8,29 pkt (Cinebench R11.5 64bit Multi-C); nie mniej niż 11017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974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5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1</w:t>
                    <w:br/>
                    <w:t>1 x Thunderbolt 3 (transfer do 40Gbps)</w:t>
                    <w:br/>
                    <w:t>1 x Audio</w:t>
                    <w:br/>
                    <w:t>LAN 10/100/1000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 100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jednostki centralnej i być z nią kompatybil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 Fact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22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fejs SATA 6 Gb/s zgodny z interfejsem SATA 3 Gb/s i SATA 1,5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TRI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parcie S.M.A.R.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fr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-bitowe szyfrowanie AES (Klasa 0), TCG / Opal IEEE1667 (Dysk szyfrowa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5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losowy (4KB, QD32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97 000 operacji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losowy (4KB, QD32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88 000 operacji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bezawaryjnej pra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ln godz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 G / 0,5 ms (fala półsinusoidaln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 64b PL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: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.1 w obudowie miniaturowej do zastosowań biurowych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uter o parametrach jak w pkt. 1 z następującymi różnic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B w obudowie stojącej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stojącej do zastosowań naukow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łyty głów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mięć 4 x DIMM</w:t>
                    <w:br/>
                    <w:t>Max. 64GB</w:t>
                    <w:br/>
                    <w:t>DDR4 4266(O.C.)/4133(O.C.)/4000(O.C.)/3866(O.C.)/3733(O.C.)/3600(O.C.)/3466(O.C.)/3400(O.C.)/3333(O.C.)/3300(O.C.)/3200(O.C.)/3000(O.C.)/2800(O.C.)/2666/2400/2133 MHz</w:t>
                    <w:br/>
                    <w:t>Non-ECC, niebufo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f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y procesor graficzny z obsługą grafiki zintegrowanej z procesorem</w:t>
                    <w:br/>
                    <w:t>Obsługa wielu wyjść VGA : porty HDMI/DVI-D</w:t>
                    <w:br/>
                    <w:t>- Obsługa HDMI o max. rozdzielczości 4096 x 2160 @ 30 Hz</w:t>
                    <w:br/>
                    <w:t>- Obsługa DVI-D o max. rozdzielczości1920 x 1200 @ 60 Hz</w:t>
                    <w:br/>
                    <w:t>Maksymalna pamięć współdzielona – 102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Multi-GP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bsługa technologii NVIDIA® 2-Way SLI</w:t>
                    <w:br/>
                    <w:t>Obsługa technologii AMD 3-Way CrossFire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PCIe 3.0/2.0 x16</w:t>
                    <w:br/>
                    <w:t>1 x PCIe 3.0/2.0 x16 (maks. w trybie x4)</w:t>
                    <w:br/>
                    <w:t>3 x PCIe 3.0/2.0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gazyn da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gniazdo M.2 Socket 3, (obsługa nośników pamięci typu 2242/2260/2280 (tryb PCIE 3.0 x 4))</w:t>
                    <w:br/>
                    <w:t>1 x gniazdo M.2 Socket 3, (obsługa nośników pamięci typu 2242/2260/2280 (tryb SATA i tryb PCIE 3.0 x 4))</w:t>
                    <w:br/>
                    <w:t>6 x port SATA 6Gb/s, szary</w:t>
                    <w:br/>
                    <w:t>Obsługa Raid 0, 1, 5,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ieć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kontroler Gigabit LA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lne porty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ort combo PS/2 klawiatura/mysz</w:t>
                    <w:br/>
                    <w:t>1 x DisplayPort</w:t>
                    <w:br/>
                    <w:t>1 x HDMI</w:t>
                    <w:br/>
                    <w:t>1 x port LAN (RJ45)</w:t>
                    <w:br/>
                    <w:t>2 x Port USB 3.0 (niebieski)</w:t>
                    <w:br/>
                    <w:t>2 x Port USB 2.0</w:t>
                    <w:br/>
                    <w:t>1 x wyjście optyczne S/PDIF</w:t>
                    <w:br/>
                    <w:t>5 x Audio Jack</w:t>
                    <w:br/>
                    <w:t>3 x USB 3.1 Gen 2 (teal blue)Type-A,</w:t>
                    <w:br/>
                    <w:t>1 x USB 3.1 Gen 2 Type-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wnętrzne porty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złącza USB 3.1 Gen 1(do 5Gbps) – obsługują dodatkowe 2 porty USB 3.1 Gen 1</w:t>
                    <w:br/>
                    <w:t>3 złącza USB 2.0 – obsługują dodatkowe 6 porty USB 2.0</w:t>
                    <w:br/>
                    <w:t xml:space="preserve">1 x USB 3.1 Gen 1 złącze front panel Typ C </w:t>
                    <w:br/>
                    <w:t>1 złącze portu COM</w:t>
                    <w:br/>
                    <w:t>6 x złącze SATA 6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27 pkt (Cinebench R11.5 64bit Single-C), nie mniej niż 11,09 pkt (Cinebench R11.5 64bit Multi-C); nie mniej niż 1276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TD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 50W więcej niż znamionowa moc termiczna proces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urki cieplne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ntylatorów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oty wentylatora [rp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÷ 2600 ± 10%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 (HB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Żywotność wentylatora [h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tyczka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PIN PW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łodzenie musi się mieścić w wybranej obudow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 alumini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ocone sty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cał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zgodne z płytą główną.</w:t>
                    <w:br/>
                    <w:t>Pamięci muszą być sprzedawane jako zestaw 2 modułów. Niedopuszczalne jest dostarczenie modułów (nawet identycznych) sprzedawanych pojedynczo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5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 (systemow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 (SATA III 6Gb/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00.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dporność na wstrząsy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G/0.5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  <w:t>Obsługa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trząs (G)</w:t>
                    <w:br/>
                    <w:t>Podczas pracy (2 ms, odczyt/zapis)</w:t>
                    <w:br/>
                    <w:t>Podczas pracy (2 ms, odczyt)</w:t>
                    <w:br/>
                    <w:t>Podczas przechowywania (2 m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30</w:t>
                    <w:br/>
                    <w:t>65</w:t>
                    <w:br/>
                    <w:t>25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ustyka (dBA)</w:t>
                    <w:br/>
                    <w:t>Bezczynność</w:t>
                    <w:br/>
                    <w:t>Wyszukiwanie (średnio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23</w:t>
                    <w:br/>
                    <w:t>2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y dla systemów NA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DV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,napęd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Opcje instalacji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a lub pi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adowanie pły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uwana tac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uf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-R/RW/Dual - 16x/13x/12x</w:t>
                    <w:br/>
                    <w:t>DVD-ROM (Single/Dual) - 16x/12x max.</w:t>
                    <w:br/>
                    <w:t>DVD-Video (CSS) - 16x max. (Single/Dual Layer)</w:t>
                    <w:br/>
                    <w:t>DVD+R/+RW/Double - 16x/13x/12x max.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D-R/RW/ROM - 48x max.</w:t>
                    <w:br/>
                    <w:t>CD-DA (DAE) - 40x ma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-R (SL/DL) - 24x / 8x</w:t>
                    <w:br/>
                    <w:t>DVD-RW - 1x, 2x, 4x, 6x CLV</w:t>
                    <w:br/>
                    <w:t>DVD+R - 2x, 4x, 8x, 12x, 16x, 20x, 22x, 24x (CAV)</w:t>
                    <w:br/>
                    <w:t>DVD+R Double Layer - 2.4x , 4x , 6x ,10x, 12x ZCLV, 16x CAV</w:t>
                    <w:br/>
                    <w:t>DVD+RW - 2.4x, 4x, 8x ZCLV</w:t>
                    <w:br/>
                    <w:t>CD-R - 4x, 8x CLV, 16x, 24x, 32x, 40x, 48x CAV</w:t>
                    <w:br/>
                    <w:t>CD-RW - 4x, 8x, 10x, 16x CLV, 24x ZCL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as dostęp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-ROM - 145 ms</w:t>
                    <w:br/>
                    <w:t>DVD-RAM - 270ms</w:t>
                    <w:br/>
                    <w:t>CD : 12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płyty głów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 / Micro ATX / I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na panelu przednim/ górny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0 x 2</w:t>
                    <w:br/>
                    <w:t>USB 2.0 x 2</w:t>
                    <w:br/>
                    <w:t>wejście na mikrofon</w:t>
                    <w:br/>
                    <w:t>wyjście na słuchawk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montaż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e 5,25" x 1</w:t>
                    <w:br/>
                    <w:t>wewnętrzne HDD 3,5" x 2</w:t>
                    <w:br/>
                    <w:t>wewnętrzne SSD 2,5" x 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ód 2 x 120 mm</w:t>
                    <w:br/>
                    <w:t>tył 1 x 1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karty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unel na 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– 24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sokość chłodzenia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długość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sta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znamionowa [W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PLUS WHIT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[h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 wiatraka [m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dularne okabl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EPS12V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flopp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P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S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P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VP</w:t>
                    <w:br/>
                    <w:t>UVP</w:t>
                    <w:br/>
                    <w:t>SCP</w:t>
                    <w:br/>
                    <w:t>OTP</w:t>
                    <w:br/>
                    <w:t>OP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dysk twardy 1 -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C w obudowie stojącej do zastosowań naukowych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stojącej do zastosowań naukow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x DDR4 DIMM, obsługa do 128GB (32GB pojemność pojedynczego DIMM)</w:t>
                    <w:br/>
                    <w:t>Dwukanałowa obsługa pamięci</w:t>
                    <w:br/>
                    <w:t xml:space="preserve">Wsparcie dla modułów pamięci DDR4 4266(O.C.) / 4133(O.C.) / 4000(O.C.) / 3866(O.C.) / 3800(O.C.) / 3733(O.C.) / 3666(O.C.) / 3600(O.C.) / 3466(O.C.) / 3400(O.C.) / 3333(O.C.) / 3300(O.C.) / 3200(O.C.) / 3000(O.C.) / 2800(O.C.) / 2666 / 2400 / 2133 MHz </w:t>
                    <w:br/>
                    <w:t>Obsługa pamięci Extreme Memory Profile (XM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HDMI port, max. rozdzielczość 4096x2160@3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złącze PCI Express x16, x16 (PCIEX16)</w:t>
                    <w:br/>
                    <w:t>1 złącze PCI Express x16, x4 (PCIEX4)</w:t>
                    <w:br/>
                    <w:t>4 x złacze PCI Express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M.2 złącze (Socket 3, M key, typ 2242/2260/2280/22110 SATA i PCIe x4/x2 SSD) (M2A)</w:t>
                    <w:br/>
                    <w:t>1 x M.2 złącze (Socket 3, M key, typ 2242/2260/2280 SATA i PCIe x4/x2 SSD) (M2M)</w:t>
                    <w:br/>
                    <w:t>6 x SATA 6Gb/s</w:t>
                    <w:br/>
                    <w:t>Obsługa RAID 0, RAID 1, RAID 5 i RAID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USB 3.1 Gen 2 Type-A (czerwony na tylnym panelu)</w:t>
                    <w:br/>
                    <w:t>5 x USB 3.1 Gen 1 (na tylnym panelu) + 2 dostępne z łaczówki z płyry głównej</w:t>
                    <w:br/>
                    <w:t>2 x USB 2.0/1.1 (na tylnym panelu) + 2 dostępne z  łączówki z płyty głów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wewnętrzne złącza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złącze portu szeregowego</w:t>
                    <w:br/>
                    <w:t>6 x SATA 6Gb/s</w:t>
                    <w:br/>
                    <w:t>2 x M.2 Socket 3</w:t>
                    <w:br/>
                    <w:t>1 x USB 3.1 Gen 1</w:t>
                    <w:br/>
                    <w:t>1 x USB 2.0/1.1</w:t>
                    <w:br/>
                    <w:t>1 x Thunderbolt add-in card connec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ort klawiatury/myszy PS/2</w:t>
                    <w:br/>
                    <w:t>1 x HDMI port</w:t>
                    <w:br/>
                    <w:t>1 x port RJ-45</w:t>
                    <w:br/>
                    <w:t>6 x audio jacks</w:t>
                    <w:br/>
                    <w:t>1 x USB 3.1 Gen 2 Type-A (czerwony)</w:t>
                    <w:br/>
                    <w:t>5 x USB 3.1 Gen 1</w:t>
                    <w:br/>
                    <w:t>2 x port USB 2.0/1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IO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128 Mbit flash</w:t>
                    <w:br/>
                    <w:t>Licencja AMI UEFI BIOS</w:t>
                    <w:br/>
                    <w:t>Wsparcie dla technologii DualBIO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61 pkt (Cinebench R11.5 64bit Single-C), nie mniej niż 21,20 pkt (Cinebench R11.5 64bit Multi-C); nie mniej niż 2022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TD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 50W więcej niż znamionowa moc termiczna proces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urki cieplne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ntylatorów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oty wentylatora [rp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÷ 2600 ± 10%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 (HB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Żywotność wentylatora [h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tyczka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PIN PW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łodzenie musi się mieścić w wybranej obudow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 alumini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ocone sty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cał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sprzedawane jako zestaw 4 modułów. Niedopuszczalne jest dostarczenie modułów (nawet identycznych) sprzedawanych pojedyncz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płyty głównej i być z nią kompatybilna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dzenie CUD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taktowani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2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 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pustowość pamięci (GB/sec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gistral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 x 1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0x4320@60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C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e zasilanie P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zasil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 x DisplayPort 1.4</w:t>
                    <w:br/>
                    <w:t>1 x HDMI 2.0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74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", wysokość 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III (6Gb/s) kompatybilny wstecz z SATA II i SATA 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ustyka (dB)</w:t>
                    <w:br/>
                    <w:t>Bezczynność</w:t>
                    <w:br/>
                    <w:t>Wyszukiwanie (średnio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22, max. 24</w:t>
                    <w:br/>
                    <w:t>24, max. 2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na 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.M.A.R.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,napęd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Opcje instalacji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a lub pi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adowanie pły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uwana tac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łyt mineralnych M-DISC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interfej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uf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D-ROM (SL/DL): 12x/8x</w:t>
                    <w:br/>
                    <w:t>BD-R (SL/DL): 10x/8x</w:t>
                    <w:br/>
                    <w:t>DVD-ROM (SL/DL): 16x/12x</w:t>
                    <w:br/>
                    <w:t>DVD-R (DL): 12x</w:t>
                    <w:br/>
                    <w:t>DVD+R (DL): 12x</w:t>
                    <w:br/>
                    <w:t>DVD+RW: 12x</w:t>
                    <w:br/>
                    <w:t>DVD Video: 12x</w:t>
                    <w:br/>
                    <w:t>CD-R/RW/ROM: 48x/40x/48x</w:t>
                    <w:br/>
                    <w:t>CD-DA: 40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D-R (SL): 16x </w:t>
                    <w:br/>
                    <w:t>BD-R DL: 12x</w:t>
                    <w:br/>
                    <w:t>BD-RE: 2x</w:t>
                    <w:br/>
                    <w:t>BD-RE DL: 2x</w:t>
                    <w:br/>
                    <w:t>DVD-R: 16x</w:t>
                    <w:br/>
                    <w:t>DVD-R DL: 8x</w:t>
                    <w:br/>
                    <w:t>DVD-RW: 16x</w:t>
                    <w:br/>
                    <w:t>DVD+R: 16x</w:t>
                    <w:br/>
                    <w:t>DVD+R DL: 8x</w:t>
                    <w:br/>
                    <w:t>DVD+RW: 12x</w:t>
                    <w:br/>
                    <w:t>CD-R: 48x</w:t>
                    <w:br/>
                    <w:t>CD-RW: 24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płyty głów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TX / Micro ATX / I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na panelu przednim/ górny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0 - 2</w:t>
                    <w:br/>
                    <w:t>USB 2.0 - 2</w:t>
                    <w:br/>
                    <w:t>wejście na mikrofon</w:t>
                    <w:br/>
                    <w:t>wyjście na słuchawk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montaż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e 5,25" - 1</w:t>
                    <w:br/>
                    <w:t>wewnętrzne HDD 3,5" - 2</w:t>
                    <w:br/>
                    <w:t>wewnętrzne SSD 2,5" - 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przód 1 x 120mm, tył 1 x 120 m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karty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unel na 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- 24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sokość chłodzenia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długość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nel boczny z okn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górny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sta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znamionowa [W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kład PFC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Plus E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[h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0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 wiatraka [m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dularne okabl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płyty głównej 20 + 4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procesora 4 + 4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flopp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PCIe 6 +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S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Mole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CP (Over Current Protection)</w:t>
                    <w:br/>
                    <w:t>OVP (Over Voltage)</w:t>
                    <w:br/>
                    <w:t>OPP (Over Power)</w:t>
                    <w:br/>
                    <w:t>OTP (Over Temp)</w:t>
                    <w:br/>
                    <w:t>SCP (Short Circuit)</w:t>
                    <w:br/>
                    <w:t>UVP (Under Voltag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 64b PL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obszaru wyświetl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,8" (60,45 cm)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wyświet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ciwodblask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ty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x1080 przy 60Hz (F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° (w pionie)</w:t>
                    <w:br/>
                    <w:t>178° (w poziomi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75 mm x 0,275 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(standardo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 cd/m² (standardo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ms (standardowo); 5 ms (szybko) — (od szarego do szareg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ębia kol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iliona kolor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isplayPort 1.2</w:t>
                    <w:br/>
                    <w:t>1 x HDMI w wersji 1.4</w:t>
                    <w:br/>
                    <w:t>1 x VGA</w:t>
                    <w:br/>
                    <w:t>1 port USB 3.0 do wysyłania danych (połączenie z komputerem)</w:t>
                    <w:br/>
                    <w:t>2 porty USB 3.0 do odbioru danych</w:t>
                    <w:br/>
                    <w:t>2 porty USB 2.0 do odbioru dan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mechani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ka o regulowanej wysokości (130 mm)</w:t>
                    <w:br/>
                    <w:t>Pochylenie (od -5° do 21°)</w:t>
                    <w:br/>
                    <w:t>Obracanie w poziomie (od -45° do 45°)</w:t>
                    <w:br/>
                    <w:t>Obracanie w pionie (od -90° do 90°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(100 mm × 100 m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DP-DP</w:t>
                    <w:br/>
                    <w:t>kabel USB 3.0 do wysyłania dan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ERGY STA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8", 60,5 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x1080 (Full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</w:t>
                    <w:br/>
                    <w:t>prawo/lewo: 89°/89°</w:t>
                    <w:br/>
                    <w:t>góra/dół: 89°/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2 (v.2.0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hy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jący, USB, HDMI, D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TÜV-GS, VCCI-B, PSE, Energy Star , EPEAT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z dodatkowym wyposażeniem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8", 60.5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Panel Technology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2.1 megapixel Full 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</w:t>
                    <w:br/>
                    <w:t>prawo/lewo: 89°/89°</w:t>
                    <w:br/>
                    <w:t>góra/dół: 89°/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2 (v.2.0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rotacja), obrót, pochy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le: zasilający, USB, HDMI, D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TÜV-GS, VCCI-B, PSE, Energy Star 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hwyt montażowy dostosowany do oferowanego modelu monitora umożliwiający trwałe zamontowanie z tyłu monitora komputera w obudowie mini PC przystosowanej do powieszenia (standard VESA). Uchwyt musi umożliwiać zamocowanie komputera w taki sposób, aby zachowana była swoboda regulacji wysokości monitora.</w:t>
                    <w:br/>
                    <w:t>Kolor uchwytu musi być zgodny z kolorem obudowy monitora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8", 60.47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Panel Technology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920 x 1080 @60Hz (2.1 megapixel Full 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rotacja), obrót, pochy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%3° w lewo; %3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jący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, TÜV-Bauart, EAC, VCCI-B, PSE, Energy Star , WEEE, EPE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+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wyświetlanego obrazu [cale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wyświet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ciwodblask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ustawiona rozdzielcz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0 x 1050 przy częstotliwości 60 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178° w pionie/178° w poziomi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82 mm x 0,282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ikseli na cal (PPI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(standardowo)</w:t>
                    <w:br/>
                    <w:t>4 000 000:1 (dynami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 cd/m² (standardo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 (od czerni do biel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a o regulowanej wysokości (130 mm)</w:t>
                    <w:br/>
                    <w:t>Pochylenie (od -5° do 21°)</w:t>
                    <w:br/>
                    <w:t>Obracanie w poziomie (od 45° do 45°)</w:t>
                    <w:br/>
                    <w:t>Obracanie w pionie (90° w prawo)</w:t>
                    <w:br/>
                    <w:t>Wbudowany uchwyt na kabl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ębia kol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iliona kolor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(100 m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port DP (wersja 1.2)</w:t>
                    <w:br/>
                    <w:t>1 port HDMI (wersja 1.4)</w:t>
                    <w:br/>
                    <w:t>1 port VGA</w:t>
                    <w:br/>
                    <w:t>1 port USB 3.0 do wysyłania danych</w:t>
                    <w:br/>
                    <w:t>2 porty USB 3.0 z boku</w:t>
                    <w:br/>
                    <w:t>2 porty USB 2.0 u doł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norma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ERGY STAR</w:t>
                    <w:br/>
                    <w:t>EPEAT Gold</w:t>
                    <w:br/>
                    <w:t>TCO Certified Displays</w:t>
                    <w:br/>
                    <w:t>Zgodność z dyrektywą RoH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F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ekranu moni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oramiczny 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6 mm x 0,16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T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rozdzielczość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pikse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ms (gray to gra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0 cd/m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(typowy), 700 : 1 (min.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oziom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 stopn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ion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 stopn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cyfrowa (OS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 x HDMI</w:t>
                    <w:br/>
                    <w:t xml:space="preserve"> DisplayPort</w:t>
                    <w:br/>
                    <w:t>1 x wyjście audio słuchawki (stereo mini-jac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chylenia panela (til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-2° ( ±2 ) to + 20°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16"/>
                      <w:szCs w:val="16"/>
                    </w:rPr>
                    <w:t>（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±2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taż na ścianie (VES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 x 7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nkcja “obraz w obrazie” (PIP)</w:t>
                    <w:br/>
                    <w:t>Picture-by-Pictu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przewo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playPort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7.07.2019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puszcza się zakup wersji Microsoft Windows 10 Home PL 64-bit OEM łącznie z Windows Professional 10 Upgrade PL Acade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I - Komputery przenośne i stacja dokują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78 pkt (Cinebench R11.5 64bit Single-C), nie mniej niż 6,01 pkt (Cinebench R11.5 64bit Multi-C); nie mniej niż 767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matrycy [cale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HD (LED)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(pixel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 M.2 PC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9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P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3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6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 karty dźwięk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e stereo x 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ual array microphon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 (HD 720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 4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m WW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T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łuchawkowe/Mikrofonowe combo</w:t>
                    <w:br/>
                    <w:t>USB x4 (2xUSB 3.0 (1 Always on), 2xUSB Type-C/Thunderbolt 3)</w:t>
                    <w:br/>
                    <w:t>wyjście karty sieciowej</w:t>
                    <w:br/>
                    <w:t>HDMI</w:t>
                    <w:br/>
                    <w:t>Czytnik kart pamięci (MicroSD)</w:t>
                    <w:br/>
                    <w:t>slot nano-SIM</w:t>
                    <w:br/>
                    <w:t>Złącze replikat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ackPoin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 wbudowana, możliwość szybkiego ładowania (ładowanie do 80% w 1h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1,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fessional (64bit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apter: wyjście karty sieciowej -&gt; RJ45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On-Site (u klienta)</w:t>
                    <w:br/>
                    <w:t>na dysk SSD: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.1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ptop o parametrach jak w pkt. 1 z następującymi różnicam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On-Site (u klienta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969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3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H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 n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PCIe/NVM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olne slo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x 2,5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5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708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ość głośni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 Mb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 WE/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MI 2.0</w:t>
                    <w:br/>
                    <w:t>mini Display Port 1.4</w:t>
                    <w:br/>
                    <w:t>USB 3.0 3 szt</w:t>
                    <w:br/>
                    <w:t>USB 3.0 typ C</w:t>
                    <w:br/>
                    <w:t>RJ-45 [LAN]</w:t>
                    <w:br/>
                    <w:t>Wyjście słuchawkowe/we mikrofonowe Combo</w:t>
                    <w:br/>
                    <w:t>Wejście mikrofonu 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 (Internationa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 numeryczny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enie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urządzenia wskazując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52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8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systemu operacyj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fessional (64 bit) pols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0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H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61 pkt (Cinebench R11.5 64bit Single-C), nie mniej niż 3,79 pkt (Cinebench R11.5 64bit Multi-C); nie mniej niż 504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olne slo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x M.2 (PCI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6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łośni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głośni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 Mpi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 Mb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 WE/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MI</w:t>
                    <w:br/>
                    <w:t>VGA (RGB)</w:t>
                    <w:br/>
                    <w:t>USB 3.0 x2</w:t>
                    <w:br/>
                    <w:t>USB 3.0 typ C</w:t>
                    <w:br/>
                    <w:t>RJ-45 [LAN]</w:t>
                    <w:br/>
                    <w:t>Wyjście słuchawkowe Combo</w:t>
                    <w:br/>
                    <w:t>Wejście mikrofonu 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 (Internationa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urządzenia wskazując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linki zabezpieczając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uł TP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polime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komo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bliżony czas pracy na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6 godz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1,8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systemu operacyj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64b polsk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On-Site (naprawa u klienta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HD (4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40 x 216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373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PCIe/NVM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5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708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łośni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 Mpi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5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 WE/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MI 1 szt</w:t>
                    <w:br/>
                    <w:t>USB 3.0 x2</w:t>
                    <w:br/>
                    <w:t>Thunderbolt 3</w:t>
                    <w:br/>
                    <w:t>Wyjście słuchawkowe Combo</w:t>
                    <w:br/>
                    <w:t>Wejście mikrofonu Comb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 (Internationa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enie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urządzenia wskazując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-cio komo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1,8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64b polsk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Adapter: USB 3.0 -&gt;  3 x USB3.0 + Etherne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dokując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cja dokując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tokół komunikacyjny da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gabit Etherne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USB 2.0 - 4 pin USB Typ A</w:t>
                    <w:br/>
                    <w:t>3 x SuperSpeed USB 3.0 - USB 9 pin Typ A</w:t>
                    <w:br/>
                    <w:t>2 x ekran / video - HDMI - złącze 19 pin HDMI Type A</w:t>
                    <w:br/>
                    <w:t>1 x ekran / video - DisplayPort - 20 pin DisplayPort</w:t>
                    <w:br/>
                    <w:t>1 x sieć - RJ-45</w:t>
                    <w:br/>
                    <w:t>1 x słuchawki - wyjście - mini-telefon 3,5 mm</w:t>
                    <w:br/>
                    <w:t>1 x audio - wyjście - mini-telefon 3,5 mm</w:t>
                    <w:br/>
                    <w:t>1 x SuperSpeed USB 3.0 - 9 pin USB Type 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przewo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rzejściówka HDMI-DVI - zewnętrzna</w:t>
                    <w:br/>
                    <w:t>1 x kabel SuperSpeed USB - zewnętrzna - 61 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wartość opakow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cja dokująca</w:t>
                    <w:br/>
                    <w:t>Kabel USB 3.0 (0,60 m)</w:t>
                    <w:br/>
                    <w:t>Zasilacz sieciowy</w:t>
                    <w:br/>
                    <w:t>Adapter złącza HDMI do DVI</w:t>
                    <w:br/>
                    <w:t>Instalacyjny dysk CD ze sterownikami</w:t>
                    <w:br/>
                    <w:t>Dokumentacj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n. Dell Inspiron 15 Gaming 756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7.07.2019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puszcza się zakup wersji Microsoft Windows 10 Home PL 64-bit OEM łącznie z Windows Professional 10 Upgrade PL Acade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le.net/system-operacyjny-microsoft-windows-10-professional-pl-64-bit-fqc-08918-761040/" TargetMode="External"/><Relationship Id="rId3" Type="http://schemas.openxmlformats.org/officeDocument/2006/relationships/hyperlink" Target="https://www.morele.net/system-operacyjny-microsoft-windows-10-professional-pl-64-bit-fqc-08918-76104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8:00Z</dcterms:created>
  <dc:creator>Jacek Szlachciak</dc:creator>
  <dc:description/>
  <cp:keywords/>
  <dc:language>en-US</dc:language>
  <cp:lastModifiedBy>Kwiatkowska Katarzyna</cp:lastModifiedBy>
  <cp:lastPrinted>2012-11-22T10:23:00Z</cp:lastPrinted>
  <dcterms:modified xsi:type="dcterms:W3CDTF">2019-10-03T06:48:00Z</dcterms:modified>
  <cp:revision>3</cp:revision>
  <dc:subject/>
  <dc:title>Zał</dc:title>
</cp:coreProperties>
</file>