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techni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 - dostawa mebli laboratoryjnych wraz z wyposażenie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d</w:t>
      </w:r>
      <w:r>
        <w:rPr>
          <w:sz w:val="22"/>
          <w:szCs w:val="22"/>
          <w:highlight w:val="white"/>
        </w:rPr>
        <w:t xml:space="preserve">ostawa mebli laboratoryjnych - elementów wyposażenia laboratoryjnego  do pomieszczeń i miejsc wskazanych przez Zamawiającego, zgodnych z opisem umieszczonym poniżej.  Przedmiot zamówienia obejmuje zakup, transport i wniesienie do pomieszczeń wskazanych przez Zamawiającego oraz ich montaż.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I. Wymagania ogólne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e meble muszą być produktem wysokiej jakości, fabrycznie nowe, nie używane, z bieżącej produkcji, wolne od wad materiałowych.</w:t>
      </w:r>
    </w:p>
    <w:p>
      <w:pPr>
        <w:pStyle w:val="Tekstwstpniesformatowan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ble muszą spełniać wymagania intensywnej eksploatacji w budynkach użyteczności publicznej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Dostarczone meble muszą być wykonane z materiałów dopuszczonych do obrotu i stosowania, na które wydano certyfikat na znak bezpieczeństwa lub certyfikat zgodności lub deklarację zgodności z PN lub aprobatą  techniczną.</w:t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sz w:val="22"/>
          <w:szCs w:val="22"/>
        </w:rPr>
        <w:t xml:space="preserve">4).  Wykonawca udzieli Zamawiającemu gwarancji na przedmiot umowy na okres minimum 12 miesięcy. </w:t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sz w:val="22"/>
          <w:szCs w:val="22"/>
        </w:rPr>
        <w:t>5). Usługi gwarancyjne będą świadczone w miejscu użytkowania mebli, u Zamawiającego.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Wykaz dokumentów potwierdzających, że oferowane dostawy odpowiadają wymaganiom Zamawiającego.  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 xml:space="preserve">a)  </w:t>
      </w:r>
      <w:r>
        <w:rPr>
          <w:color w:val="000000"/>
          <w:sz w:val="22"/>
          <w:szCs w:val="22"/>
        </w:rPr>
        <w:t xml:space="preserve"> aktualny </w:t>
      </w:r>
      <w:r>
        <w:rPr>
          <w:sz w:val="22"/>
          <w:szCs w:val="22"/>
        </w:rPr>
        <w:t>certyfikat systemu zarządzania jakością w zakresie projektowania, produkcji, dostarczania i montowania mebli oraz urządzeń laboratoryjnych, wystawiony przez jednostkę uprawnioną do certyfikacji w zakresie systemów zarządzania jakością  - dołączony do oferty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>b) oświadczenie, że oferowany przedmiot zamówienia odpowiada niżej wymienionym wymaganiom/spełnia wymagane normy:</w:t>
      </w:r>
    </w:p>
    <w:p>
      <w:pPr>
        <w:pStyle w:val="Normal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z.1, poz.2, poz. 3 - zgodność z normami: PN-IEC 60364-4-41, PN-EN 61340-5-1, </w:t>
      </w:r>
    </w:p>
    <w:p>
      <w:pPr>
        <w:pStyle w:val="Normal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poz. 7  - zgodność z normą  PN-EN 61340-5-1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sz w:val="22"/>
          <w:szCs w:val="22"/>
        </w:rPr>
        <w:t xml:space="preserve">III.  </w:t>
      </w:r>
      <w:r>
        <w:rPr>
          <w:b/>
          <w:sz w:val="22"/>
          <w:szCs w:val="22"/>
        </w:rPr>
        <w:t>Wykonawca, którego oferta zostanie wybrana jako najkorzystniejsza, w  miejsce złożonego oświadczenia,  zobowiązany będzie  przed podpisaniem umowy złożyć Zamawiającemu w wyznaczonym terminie :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sz w:val="22"/>
          <w:szCs w:val="22"/>
        </w:rPr>
        <w:t xml:space="preserve">1)   </w:t>
      </w:r>
      <w:r>
        <w:rPr>
          <w:sz w:val="22"/>
          <w:szCs w:val="22"/>
          <w:u w:val="single"/>
        </w:rPr>
        <w:t xml:space="preserve">wskazane powyżej  dokumenty i deklaracje  potwierdzające, że oferowane dostawy spełniają wymagania określone przez Zamawiającego.  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w miejsce wskazanych powyżej dokumentów może złożyć inne równoważne dokumenty wydane przez niezależne instytucje uprawnione do badań wyrobów, wydawania  takich dokumentów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testy i certyfikaty potwierdzające spełnienie norm wymienionych w opisie danego produktu, wydane przez uprawnioną do tego instytucję, mają być opisane w sposób nie budzący wątpliwości do jakich mebli, krzeseł, tkanin są dedykowane (nazwa widniejąca na certyfikacie musi być nazwą systemu w przedstawionym katalogu, folderze).</w:t>
      </w:r>
    </w:p>
    <w:p>
      <w:pPr>
        <w:pStyle w:val="Normal"/>
        <w:autoSpaceDE w:val="false"/>
        <w:ind w:left="36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agania szczegółowe i warunki realizacj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Wymagania dla pozycji 1-7 wykaz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Oferowane wyposażenie musi być wykonane ściśle według poniższej specyfikacji i według specyfikacji asortymentowej. Należy uwzględnić ewentualne odchylenia wymiarów całych ciągów mebli od wymiarów rzeczywistych w zakresie +/- 5%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Meble laboratoryjne muszą być zaprojektowane i wykonane w systemie zarządzania jakością: producent musi posiadać aktualny certyfikat systemu jakości w zakresie projektowania, produkcji, dostarczania i serwisowania mebli oraz urządzeń laboratoryjnych, wystawiony przez jednostkę uprawnioną do certyfikacji w zakresie systemów zarządzania jakością w rozumieniu Ustawy z dnia 30 sierpnia 2002 roku o systemie oceny zgodności (Dz. U. z 2004 nr 204 poz. 2087 z późn. zm.) -  </w:t>
      </w:r>
      <w:r>
        <w:rPr>
          <w:sz w:val="22"/>
          <w:szCs w:val="22"/>
          <w:u w:val="single"/>
        </w:rPr>
        <w:t>ważny certyfikat należy dołączyć do ofer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ntaż wyposażenia ma polegać na ustawieniu i wypoziomowaniu poszczególnych elementów wyposażenia będących przedmiotem zamówienia. Transport, rozładunek i montaż oferowanych mebli musi być wykonywany przez uprawniony i autoryzowany serwis producenta. Należy przedstawić dokument wystawiony przez producenta oferowanych mebli, potwierdzającego autoryzację dystrybucji i serwisu  dla wykonawcy, jeśli nie jest on ich producente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Wszystkie elementy umeblowania wyposażone w gniazda muszą być zgodne z Normą PN-IEC 60364-4-41, a w szczególności posiadać zabezpieczenia przed porażeniem w wyniku dotyku bezpośredniego. Należy przedstawić Deklarację Zgodności CE dla wszystkich elementów/urządzeń oferowanego wyposażenia laboratoryjnego zasilanych energią elektryczn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Zamawiający zastrzega sobie prawo, w przypadku wątpliwości, co do spełnienia warunków technicznych opisanych w niniejszej specyfikacji przez wykonawców, możliwość obejrzenia próbek oferowanego przez nich wyposażenia celem potwierdzenia wymagań. Warunek ten może zostać spełniony poprzez zorganizowanie wystawy próbek przez wykonawcę w jednym z pomieszczeń wyposażanego budynku lub poprzez wskazanie miejsca, w którym takie wyposażenie zostało przez Wykonawcę dostarczone i będzie możliwe jego obejrzenie (dojazd przedstawicieli zamawiającego na koszt Wykonawcy) i stwierdzenie zgodności z wymogami specyfikacji. Wykonawca będzie zobowiązany w terminie  do 15 dni roboczych na spełnienie tego warunku od ewentualnego pisemnego wezwania przez Zamawiającego.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olorystyka do wyboru na etapie realizacji zamówienia przez oferenta – oferent musi przedstawić próbki kolorów laminatu na fronty szafek i blaty, doklejki PCV oraz kolorów elementów metalowych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magania  dla stanowisk laboratoryjnych – pozycje 1-3 wykazu :</w:t>
      </w:r>
    </w:p>
    <w:p>
      <w:pPr>
        <w:pStyle w:val="Normal"/>
        <w:spacing w:before="0" w:after="120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stanowiska musi być modułowa i umożliwiać rozbudowę go o kolejne moduły. Moduły muszą być kompatybilne ze sobą (jest możliwość ich łączenia). Stanowiska muszą zapewniać wysoką ergonomię i kulturę  pracy oraz być bezpieczne dla użytkownika. Poglądowy rysunek przykładowego stanowiska przedstaw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0164534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ysunek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34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29790" cy="2422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0" w:name="_Ref401645348"/>
      <w:r>
        <w:rPr>
          <w:sz w:val="22"/>
          <w:szCs w:val="22"/>
        </w:rPr>
        <w:t xml:space="preserve">Rysunek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Rysunek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 xml:space="preserve"> Poglądowy rysunek stanowiska laborator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41" w:hanging="0"/>
        <w:jc w:val="both"/>
        <w:rPr/>
      </w:pPr>
      <w:r>
        <w:rPr>
          <w:sz w:val="22"/>
          <w:szCs w:val="22"/>
        </w:rPr>
        <w:t xml:space="preserve">Szczegółowa specyfikacja techniczna elementów składowych stanowiska laboratoryjnego: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ół</w:t>
      </w:r>
    </w:p>
    <w:p>
      <w:pPr>
        <w:pStyle w:val="Normal"/>
        <w:spacing w:before="0" w:after="12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>Kształt stołu prostokątny o szerokości blatu w granicach od 1500 mm do1530mm, głębokości blatu 750-800 mm. Możliwość płynnej regulacji wysokości blatu w zakresie wysokości od 670 mm do 1120 mm. Stół powinien być wyposażony w stopki poziomujące; blat pokryty laminatem ESD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ama pionowa</w:t>
      </w:r>
    </w:p>
    <w:p>
      <w:pPr>
        <w:pStyle w:val="Normal"/>
        <w:spacing w:before="0" w:after="120"/>
        <w:ind w:left="624" w:hanging="0"/>
        <w:jc w:val="both"/>
        <w:rPr/>
      </w:pPr>
      <w:r>
        <w:rPr>
          <w:sz w:val="22"/>
          <w:szCs w:val="22"/>
        </w:rPr>
        <w:t>Rama mocowana do stołu z punktu a), na szerokość stołu, wysokość ramy w zakresie 1500-1600 mm. Rama powinna umożliwiać montaż półek, pojemników plastikowych i uchwytu lampy na dowolnej wysokośc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mpa z uchwytem- oświetlenie górne</w:t>
      </w:r>
    </w:p>
    <w:p>
      <w:pPr>
        <w:pStyle w:val="Normal"/>
        <w:spacing w:before="0" w:after="120"/>
        <w:ind w:left="624" w:hanging="0"/>
        <w:jc w:val="both"/>
        <w:rPr/>
      </w:pPr>
      <w:r>
        <w:rPr>
          <w:sz w:val="22"/>
          <w:szCs w:val="22"/>
        </w:rPr>
        <w:t>Uchwyt lampy możliwy do zamontowania w ramie pionowej z punktu b) i stanowić uchwyt dla lampy o długości  w zakresie 1200- 1500 mm. Lampa o mocy w zakresie 50-80 W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ółka prosta</w:t>
      </w:r>
    </w:p>
    <w:p>
      <w:pPr>
        <w:pStyle w:val="Normal"/>
        <w:spacing w:before="0" w:after="12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>Półka prosta montowalna w ramie pionowej z podpunktu b). Szerokość półki o szerokości stołu, jednolita na całej szerokości lub podzielona na dwie części. Głębokość półki w zakresie 300-400mm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óżek </w:t>
      </w:r>
    </w:p>
    <w:p>
      <w:pPr>
        <w:pStyle w:val="Normal"/>
        <w:spacing w:before="0" w:after="12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nostojący podnóżek pod stopy zwiększający ergonomię i wygodę pracy operatora. Podnóżek posiada regulację wysokości oraz kąta nachylenia 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istwa zasilająca</w:t>
      </w:r>
    </w:p>
    <w:p>
      <w:pPr>
        <w:pStyle w:val="Normal"/>
        <w:spacing w:before="0" w:after="12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>Listwa zasilająca przeznaczona do montażu na stole z punktu a) lub do ramy z punkty b), minimalnie 8 gniazd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mplet pojemników plastikowych</w:t>
      </w:r>
    </w:p>
    <w:p>
      <w:pPr>
        <w:pStyle w:val="Normal"/>
        <w:spacing w:before="0" w:after="12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  <w:t>Pojemniki wykonane z materiału ESD, wyposażone w listwy umożliwiające zamocowanie pojemników do ramy z punktu b). Za zestaw pojemników rozumie się minimalnie 14 sztuk o pojemności 1 litr i minimalnie 10 sztuk o pojemności pomiędzy 3,5- 4 litry.</w:t>
      </w:r>
    </w:p>
    <w:p>
      <w:pPr>
        <w:pStyle w:val="Normal"/>
        <w:spacing w:before="0" w:after="120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zestawienie modułów dla każdego stanowiska laboratoryjnego zestawiono w Tabeli 1.</w:t>
      </w:r>
    </w:p>
    <w:p>
      <w:pPr>
        <w:pStyle w:val="Normal"/>
        <w:spacing w:before="0" w:after="120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.Wykaz przedmiotu zamówieni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96"/>
        <w:gridCol w:w="6059"/>
        <w:gridCol w:w="709"/>
      </w:tblGrid>
      <w:tr>
        <w:trPr>
          <w:trHeight w:val="3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laboratoryjne 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2"/>
                <w:szCs w:val="22"/>
              </w:rPr>
              <w:t>Stanowisko laboratoryjne składająca się z modułów a)stół-1szt; b) rama pionowa- 1szt; c)- lampa z uchwytem- 1 szt; d) półka prosta- 1 szt; e) podnóżek- 1 szt; f) listwa zasilająca- 1 sz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laboratoryjne I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2"/>
                <w:szCs w:val="22"/>
              </w:rPr>
              <w:t>Stanowisko laboratoryjne składająca się z modułów a)stół-1szt; b) rama pionowa- 1szt; c)- lampa z uchwytem- 1 szt; d) półka prosta- 2 szt; e) podnóżek- 1 szt; f) listwa zasilająca- 1 sz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laboratoryjne II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2"/>
                <w:szCs w:val="22"/>
              </w:rPr>
              <w:t>Stanowisko laboratoryjne składająca się z modułów a)stół-1szt; b) rama pionowa- 1szt; c)- lampa z uchwytem- 1 szt; d) półka prosta- 1 szt; e) podnóżek- 1 szt; f) listwa zasilająca- 1 szt; f) komplet pojemników plastikowych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narzędziow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zafki w zakresie 700-750 mm, głębokość szafki w zakresie 700-800 mm, wysokość szafki w zakresie 1400-1500 mm. Szafka składa się szuflad:</w:t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sztuk o wysokości 75 mm</w:t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sztuka o wysokości 100 mm</w:t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sztuki o wysokości 125 mm</w:t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sztuka o wysokości 150 mm</w:t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sztuka o wysokości 250 mm.</w:t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z szuflad ma minimalną maksymalną nośność 80 kg i wyposażona jest w matę gumową. Zestaw pojemników do dwóch szuflad o wysokości 75 mm.</w:t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9200" cy="192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341" w:hanging="0"/>
              <w:jc w:val="both"/>
              <w:rPr/>
            </w:pPr>
            <w:r>
              <w:rPr>
                <w:sz w:val="22"/>
                <w:szCs w:val="22"/>
              </w:rPr>
              <w:t xml:space="preserve">Rysunek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Rysunek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 Przykładowy wygląd szafki narzędzi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narzędziowa na kółkach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zafki w zakresie 400- 500 mm, głębokość w zakresie 500-600 mm, wysokość szafki z kółkami  700-800 mm. 4 szuflady: 3 sztuki o wysokości 100 mm, 1 sztuka o wysokości 200 mm. Każda szuflada minimalnie o maksymalnej nośności 30 kg, wyposażona w gumową matę. Szafka wyposażona jest w cztery koła samonastawne, przynajmniej 2 z nich mają hamulec.</w:t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055" cy="14351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341" w:hanging="0"/>
              <w:jc w:val="both"/>
              <w:rPr/>
            </w:pPr>
            <w:r>
              <w:rPr>
                <w:sz w:val="22"/>
                <w:szCs w:val="22"/>
              </w:rPr>
              <w:t xml:space="preserve">Rysunek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Rysunek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 Przykładowy wygląd szafki narzędziowej na kół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egału w zakresie 1000-1100mm, wysokość regału w zakresie  1900-2100 mm, głębokość regału 550-600 mm, liczba półek 6 minimalnie o maksymalnej nośności 150 kg każda. Przykładowy wygląd regału przedstawiono na rysunku poniżej.</w:t>
            </w:r>
          </w:p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54735" cy="202438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341" w:hanging="0"/>
              <w:jc w:val="both"/>
              <w:rPr/>
            </w:pPr>
            <w:r>
              <w:rPr>
                <w:sz w:val="22"/>
                <w:szCs w:val="22"/>
              </w:rPr>
              <w:t xml:space="preserve">Rysunek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Rysunek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 Przykładowy wygląd reg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 antystatyczn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 z samohamującymi się kołami jezdnymi, koła przewodzące. Mechanizm krzesła umożliwia regulacje wysokości w zakresie min 800 mm; minimalna wysokość siedziska to min. 440 mm; możliwość regulacji głębokości siedziska, wysokości i kąta pochylenia oparcia; krzesło wyposażone w podłokietniki. Szerokość siedziska min 460 mm, głębokość sziedziska min 440 mm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przeznaczone do użytku w strefach ochrony antyelektrostatycznej. Rezystancja siedziska/oparcia do uziemienia minimalnie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4F4F4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4F4F4" w:val="clear"/>
              </w:rPr>
              <w:t>1x10</w:t>
            </w:r>
            <w:r>
              <w:rPr>
                <w:color w:val="000000"/>
                <w:shd w:fill="F4F4F4" w:val="clear"/>
                <w:vertAlign w:val="superscript"/>
              </w:rPr>
              <w:t>6</w:t>
            </w:r>
            <w:r>
              <w:rPr>
                <w:rStyle w:val="Appleconvertedspace"/>
                <w:color w:val="000000"/>
                <w:sz w:val="22"/>
                <w:szCs w:val="22"/>
                <w:shd w:fill="F4F4F4" w:val="clear"/>
              </w:rPr>
              <w:t> 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4F4F4" w:val="clear"/>
              </w:rPr>
              <w:t>1x10</w:t>
            </w:r>
            <w:r>
              <w:rPr>
                <w:color w:val="000000"/>
                <w:shd w:fill="F4F4F4" w:val="clear"/>
                <w:vertAlign w:val="superscript"/>
              </w:rPr>
              <w:t xml:space="preserve">8 </w:t>
            </w:r>
            <w:r>
              <w:rPr>
                <w:rStyle w:val="Appleconvertedspace"/>
                <w:color w:val="000000"/>
                <w:sz w:val="20"/>
                <w:szCs w:val="20"/>
                <w:shd w:fill="F4F4F4" w:val="clear"/>
              </w:rPr>
              <w:t>Ω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4F4F4" w:val="clear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1"/>
        </w:tabs>
        <w:ind w:left="341" w:hanging="341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Arial" w:cs="Times New Roman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aciciel">
    <w:name w:val="Właścici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DEB3D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shd w:fill="FFFF00" w:val="clear"/>
      <w:spacing w:before="280" w:after="280"/>
    </w:pPr>
    <w:rPr/>
  </w:style>
  <w:style w:type="paragraph" w:styleId="Xl107">
    <w:name w:val="xl107"/>
    <w:basedOn w:val="Normal"/>
    <w:qFormat/>
    <w:pPr>
      <w:shd w:fill="C0C0C0" w:val="clear"/>
      <w:spacing w:before="280" w:after="280"/>
    </w:pPr>
    <w:rPr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wstpniesformatowany">
    <w:name w:val="Tekst wstępnie sformatowany"/>
    <w:basedOn w:val="Normal"/>
    <w:qFormat/>
    <w:pPr>
      <w:tabs>
        <w:tab w:val="left" w:pos="708" w:leader="none"/>
      </w:tabs>
      <w:suppressAutoHyphens w:val="true"/>
      <w:spacing w:lineRule="auto" w:line="264"/>
      <w:jc w:val="both"/>
      <w:textAlignment w:val="baseline"/>
    </w:pPr>
    <w:rPr>
      <w:rFonts w:ascii="Cumberland AMT;Courier New" w:hAnsi="Cumberland AMT;Courier New" w:cs="Cumberland AMT;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5:00Z</dcterms:created>
  <dc:creator>O</dc:creator>
  <dc:description/>
  <cp:keywords/>
  <dc:language>en-US</dc:language>
  <cp:lastModifiedBy>Trzaskowska-Basaj Magdalena</cp:lastModifiedBy>
  <cp:lastPrinted>2015-01-20T07:47:00Z</cp:lastPrinted>
  <dcterms:modified xsi:type="dcterms:W3CDTF">2015-03-25T09:20:00Z</dcterms:modified>
  <cp:revision>19</cp:revision>
  <dc:subject/>
  <dc:title>Załącznik Nr 1 do SIWZ</dc:title>
</cp:coreProperties>
</file>