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8010" w:leader="none"/>
        </w:tabs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Załącznik Nr 1 do SIWZ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zęść III  - dostawa mebli laboratoryjnych i warsztatow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Przedmiotem zamówienia  jest dostawa mebli laboratoryjnych i warsztatowych do pomieszczeń i miejsc wskazanych przez Zamawiającego, zgodnych z opisem umieszczonym poniżej.  Przedmiot zamówienia obejmuje zakup, transport i wniesienie do budynku 5 oraz budynku 84, do pomieszczeń wskazanych przez Zamawiającego oraz ich monta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magania ogól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ferowane meble muszą być produktem wysokiej jakości, fabrycznie nowe, nie używane, z bieżącej produkcji, wolne od wad materiałowych.</w:t>
      </w:r>
    </w:p>
    <w:p>
      <w:pPr>
        <w:pStyle w:val="Tekstwstpniesformatowany"/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Meble muszą spełniać wymagania intensywnej eksploatacji w budynkach użyteczności publi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Dostarczone meble muszą być wykonane z materiałów dopuszczonych do obrotu i stosowania, na które wydano certyfikat na znak bezpieczeństwa lub certyfikat zgodności lub deklarację zgodności z PN lub aprobatą  techniczn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konawca udzieli Zamawiającemu gwarancji na przedmiot umowy na okres minimum 12 miesięc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sługi gwarancyjne będą świadczone w miejscu użytkowania mebli, u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Wykaz dokumentów potwierdzających, że oferowane dostawy odpowiadają wymaganiom Zamawiającego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certyfikat systemu zarządzania jakością w zakresie projektowania, produkcji, dostarczania i montowania mebli oraz urządzeń laboratoryjnych, wystawiony przez jednostkę uprawnioną do certyfikacji w zakresie systemów zarządzania jakości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meble objęte przedmiotem niniejszego zamówienia odpowiadają niżej wymienionym wymaganiom/spełniają wymagane nor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. 1 i poz. 2 -  zgodność z normą PN-EN 14727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. 4 i poz. 5 - zgodność z normą PN EN 13150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. 5 - Atest higieniczny na stoły laboratoryjne; Atest higieniczny dla laminatu postforming wydany przez Narodowy Instytut Zdrowia Publicznego PZH lub jednostkę równoważną; Świadectwo jakości zdrowotnej dla laminatu postformin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3. Wykonawca, którego oferta zostanie wybrana jako najkorzystniejsza, w  miejsce złożonego oświadczenia,  zobowiązany będzie  przed podpisaniem umowy złożyć Zamawiającemu w wyznaczonym terminie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  <w:u w:val="single"/>
        </w:rPr>
        <w:t xml:space="preserve">wskazane powyżej dokumenty i deklaracje  potwierdzające, że oferowane dostawy spełniają wymagania określone przez Zamawiającego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onawca w miejsce wskazanych powyżej dokumentów może złożyć inne równoważne dokumenty wydane przez niezależne instytucje uprawnione do badań wyrobów, wydawania takich dokument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testy i certyfikaty potwierdzające spełnienie norm wymienionych w opisie danego produktu, wydane przez uprawnioną do tego instytucję, mają być opisane w sposób nie budzący wątpliwości do jakich mebli, krzeseł, tkanin są dedykowane (nazwa widniejąca na certyfikacie musi być nazwą systemu w przedstawionym katalogu, folderz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84" w:leader="none"/>
        </w:tabs>
        <w:spacing w:lineRule="auto" w:line="240" w:before="0" w:after="120"/>
        <w:ind w:left="709" w:right="7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przedstawić do akceptacji Zamawiającego formatkę mebla, jego próbki i kolorystykę oraz dołączyć wizualizacje lub zdjęcia oferowanych mebli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84" w:leader="none"/>
        </w:tabs>
        <w:spacing w:lineRule="auto" w:line="240" w:before="0" w:after="120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84" w:leader="none"/>
        </w:tabs>
        <w:spacing w:lineRule="auto" w:line="240" w:before="0" w:after="120"/>
        <w:ind w:left="360" w:right="72" w:hanging="360"/>
        <w:jc w:val="both"/>
        <w:rPr/>
      </w:pPr>
      <w:r>
        <w:rPr>
          <w:rFonts w:cs="Times New Roman" w:ascii="Times New Roman" w:hAnsi="Times New Roman"/>
          <w:b/>
        </w:rPr>
        <w:t>4. Wymagania szczegółowe i warunki realizacji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wyposażenie musi być wykonane ściśle według poniższej specyfikacji i według specyfikacji asortymentowej. Należy uwzględnić ewentualne odchylenia wymiarów całych ciągów mebli od wymiarów rzeczywistych w zakresie +/- 5%, tak aby były dopasowane do pomieszczenia, w którym zostaną zamontowane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tkie zaproponowane rozwiązania muszą seryjnie produkowane. Stoły laboratoryjne muszą być systemowe, pod pojęciem systemowe Zamawiający rozumie meble, które można łączyć ze sobą w różnych konfiguracjach oraz pozwalające w przyszłości na rozbud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280" w:after="120"/>
        <w:ind w:left="709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ble laboratoryjne muszą być zaprojektowane i wykonane w systemie zarządzania jakością, producent musi posiadać: Certyfikat systemu jakości, czyli certyfikat spełniania wymagań odpowiedniej Polskiej Normy (np. PN-EN ISO 9001:2008) dotyczącej systemów zapewniania jakości w zakresie projektowania, produkcji, dostarczania i montowania oraz serwisowania mebli oraz sprzętu  laboratoryjnego, wydany przez jednostkę akredytowaną w Polsce i uprawnioną do certyfikacji w zakresie systemów zarządzania jakością w rozumieniu Ustawy z dnia 30 sierpnia 2002 roku o systemie oceny zgodności (Dz. U. z 2004 nr 204 poz. 208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wyposażenia ma polegać na ustawieniu i wypoziomowaniu poszczególnych elementów wyposażenia będących przedmiotem zamówienia oraz podłączeniu ich do instalacji wyciąg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Szafki mebli laboratoryjnych - wymagania dla szaf, szafek i kontener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Przestrzeń pod blatem zabudowana szafkami (ilość i rodzaj ujęty w wykazie przy każdym ze stołów) w technologii  ( korpus, półka, plecy)  wykonane z płyty laminowanej o zagęszczonej strukturze o grubości 18 mm pokrytej dwustronnie laminatem,  zabezpieczone okleiną PCV  o grubości 2 mm na wszystkich docinanych krawędziach. Drzwiczki i fronty szuflad wykonane z płyty laminowanej o zagęszczonej strukturze o grubości 18 mm pokrytej dwustronnie laminatem, zabezpieczone okleiną PCV o grubości 2 mm na wszystkich docinanych krawędziach. Uchwyty monolityczne, gładkie wykonane z pręta ze stali nierdzewnej. Fronty szuflad oraz drzwi wykonane w systemie nakładanym na korpus skrzyniowy. Drzwi montowane na zawiasach puszkowych o średnicy 35 mm ze stali kwasoodpornej 135 st. Szuflady osadzone na prowadnicach rolkowych samodomykających (grawitacyjnie) – metalowe boki szuflad, o długości 50 cm (wysokość ok. 9 cm dla standardowych szuflad oraz ok. 15 cm dla szuflad wysokich),  grubość blachy wraz z lakierem –  1,5 mm. Maksymalna strata wysuwu szuflady - ok. 20%, obciążenie dynamiczne 25 k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Szczegółowe wymagania dla stelaż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laże typu A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ze stali o grubości  2 mm, konstrukcji nienasiąkliwej i niepalnej, pokrytej lakierem epoksydowym nakładanym metodą proszkową (kolor jasnoszary RAL 7035). Konstrukcja stelaża wykonana z kształtownika zamkniętego o wym. 30 x 30 x 2 mm. Nóżki stelaża posiadają możliwość regulacji wysokości w granicach od -5 do +20 mm (poziomowanie). Dopuszczalne obciążenie stołu na stelażu wynosi min. 400 kg/moduł. Pojedyncze moduły łączone w ciągi bez konieczności dublowania wspólnych elementów konstrukcyjnych modułu. Wszystkie otwarte elementy stelaża zaślepione wkładkami wykonanymi z tworzywa w kolorze szarym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84" w:leader="none"/>
        </w:tabs>
        <w:spacing w:lineRule="auto" w:line="240" w:before="0" w:after="120"/>
        <w:ind w:left="360" w:right="72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czegółowe wymagania dla blatów roboczych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84" w:leader="none"/>
        </w:tabs>
        <w:spacing w:lineRule="auto" w:line="240" w:before="0" w:after="120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wymagane dla materiałów z których są wykonane blaty.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84" w:leader="none"/>
        </w:tabs>
        <w:spacing w:lineRule="auto" w:line="240" w:before="0" w:after="120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inat postforming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t grubości 38mm wykonany z płyty posforming będącą płytą wiórową powlekaną wysokiej jakości laminatem z zawinięciem laminatu pod spód blatu celem zapobiegania zamakaniu. Powierzchnia łatwa do utrzymania w czystości, a ich konserwacja nie sprawia żadnych trudnoś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/>
        <w:t xml:space="preserve">.   Wykaz przedmiotu zamówienia </w:t>
      </w:r>
    </w:p>
    <w:tbl>
      <w:tblPr>
        <w:tblW w:w="101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3975"/>
        <w:gridCol w:w="3225"/>
        <w:gridCol w:w="7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fa metalow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Szafka laboratoryjna metalowa malowana na kolor biał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O wymiara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- szerokość min. 80 c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- głębokość 43-50 c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- wysokość min. 189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Drzwi szafy wykonane ze szkła bezpiecznego - hartowanego, 4 szklane półki - przestawne co min. 25 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Uchwyt drzwiowy z zamkiem zabezpieczającym, ryglującym drzwi w dwóch punkta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Korpus szafy wykonany z blachy o gr. min. 0,8 mm. Wieniec szafy wykonany z blachy stalowej o grubości min. 0,8 mm, wieniec dolny z blachy ocynkowanej. Pozostałe elementy z blachy min. 0,6 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Drzwi skrzydłowe ze schowanymi zawiasami z blachy o grubości min. 0,8 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4 antystatyczne, skrętne kółka - w tym 2 kółka z hamulcami, nie brudzące posadzk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Szafa bezpieczeństwa na odczynniki chemicz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Szafa do bezpiecznego przechowywania odczynników – przetestowana zgodnie z normą PN EN 14 72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Szafa musi posiadać stabilną  konstrukcję </w:t>
            </w:r>
            <w:r>
              <w:rPr>
                <w:rFonts w:cs="Times New Roman" w:ascii="Times New Roman" w:hAnsi="Times New Roman"/>
                <w:color w:val="000000"/>
              </w:rPr>
              <w:t>dwupłaszczową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 wykonaną z blachy stalowej </w:t>
            </w:r>
            <w:r>
              <w:rPr>
                <w:rFonts w:cs="Times New Roman" w:ascii="Times New Roman" w:hAnsi="Times New Roman"/>
                <w:color w:val="000000"/>
              </w:rPr>
              <w:t>o gr. 1 mm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 wypełniona wewnątrz niepalną wełną mineraln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wnątrz korpusu szafy konieczny trójkątny kanał wentylacyjny z umieszczonymi anemostatami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, w górnej części szafy na wysokości kanału </w:t>
            </w:r>
            <w:r>
              <w:rPr>
                <w:rFonts w:cs="Times New Roman" w:ascii="Times New Roman" w:hAnsi="Times New Roman"/>
                <w:color w:val="000000"/>
              </w:rPr>
              <w:t>wentylacyjnego króciec metalowy do podłączenia wentylacji o średnicy Ø 100 mm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. Szafa musi posiadać regulowane stopki umożliwiające jej poziomowa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Drzwi prawe i lewe  osadzone są na zawiasach umożliwiających pełne otwarcie drzw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Konstrukcja drzwi z blachy stalowej </w:t>
            </w:r>
            <w:r>
              <w:rPr>
                <w:rFonts w:cs="Times New Roman" w:ascii="Times New Roman" w:hAnsi="Times New Roman"/>
                <w:color w:val="000000"/>
              </w:rPr>
              <w:t>1,0- 0,8 mm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, drzwi </w:t>
            </w:r>
            <w:r>
              <w:rPr>
                <w:rFonts w:cs="Times New Roman" w:ascii="Times New Roman" w:hAnsi="Times New Roman"/>
                <w:color w:val="000000"/>
              </w:rPr>
              <w:t>dwupłaszczowe wypełnione wewnątrz niepalną wełną mineralną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. Zamek osadzony na drzwiach blokuje oba skrzydła. Na styku korpusu i drzwi na korpusie uszczelka z włókien szklanych - niepal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Szafa powinna posiadać min. 4 szczelne półko-wanienki malowane proszkowo, o wysokości 25mm przestawne w odstępie 20-25 mm, z zabezpieczeniem przed wysunięciem i wypadnięciem. Nośność przy równomiernym obciążeniu min. 50 k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Minimalne wymiary: 1000x450x1950 mm (szer. x głęb. x wys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Szafa w kolorze </w:t>
            </w:r>
            <w:r>
              <w:rPr>
                <w:rFonts w:cs="Times New Roman" w:ascii="Times New Roman" w:hAnsi="Times New Roman"/>
                <w:color w:val="000000"/>
              </w:rPr>
              <w:t>RAL 7035 lub podobny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Zestaw nadstawek nad stoły laboratoryjn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Wykonane z płyty dwustronnie laminowanej o grubości</w:t>
            </w:r>
            <w:r>
              <w:rPr/>
              <w:t xml:space="preserve"> 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minimum 28 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Kolor granat. „RAL 5005 „ lub podob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Wymiary w 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( dług. - gł. - wys. 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1800 x 250x 8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000 x 250x 5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500 x 250x 5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600 x 250x 4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warsztatow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Wymiary stoł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- szerokość 140-160 c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- głębokość min. 60 c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- wysokość min. 90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Konstrukcja stołu oparta na </w:t>
            </w:r>
            <w:r>
              <w:rPr>
                <w:rFonts w:cs="Times New Roman" w:ascii="Times New Roman" w:hAnsi="Times New Roman"/>
                <w:color w:val="000000"/>
              </w:rPr>
              <w:t>stelażach nośnych wykonanych z wysokogatunkowej stali o profilach zamkniętych, pokrytych proszkową farbą zakończonymi regulowanymi nóżkami z tworzywa sztucznego z możliwością poziomowania oraz regulacji wysokości – typoszereg A.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 Do ramy stołu pod blatem  prawej bądź lewej po stronie zamocowana szafka (z 3 szufladami). Szafka i szuflady wykonane z laminatu postforming o grubości 18mm z doklejką PVC o grubości 2mm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Blat stołu wykonany z laminatu postforming o grubości 38mm z wywinięciem laminatu pod spód, blat pokryty gumą gładką olejoodporn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Nośność stołu - min. 500 k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Konieczny możliwy duży wysuw szuflad, ułatwiający szybki i wygodny dostęp do narzędzi użytkowanych w trakcie pracy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ół laboratoryjn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Stół laboratoryjny o wymiarach: 1400x700x900 mm.(szer. x gł. x wys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strukcja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 stołu laboratoryjnego </w:t>
            </w:r>
            <w:r>
              <w:rPr>
                <w:rFonts w:cs="Times New Roman" w:ascii="Times New Roman" w:hAnsi="Times New Roman"/>
                <w:color w:val="000000"/>
              </w:rPr>
              <w:t>oparta na stelażach nośnych wykonanych z wysokogatunkowej stali o profilach zamkniętych, pokrytych farbą proszkową.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 Stelaże zakończone </w:t>
            </w:r>
            <w:r>
              <w:rPr>
                <w:rFonts w:cs="Times New Roman" w:ascii="Times New Roman" w:hAnsi="Times New Roman"/>
                <w:color w:val="000000"/>
              </w:rPr>
              <w:t>nóżkami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 z możliwością regulacji wysokości </w:t>
            </w:r>
            <w:r>
              <w:rPr>
                <w:rFonts w:cs="Times New Roman" w:ascii="Times New Roman" w:hAnsi="Times New Roman"/>
                <w:color w:val="000000"/>
              </w:rPr>
              <w:t>oraz poziomowania – typoszereg A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. Stelaż musi cechować się dużą wytrzymałością na obciążenia, aparaturą laboratoryjną, a także wykazywać dużą stabilność podczas pracy takich urządzeń laboratoryjnych jak przecinarki, szlifierki lub wytrząsarki laboratoryjne (postawione na stole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Udźwig stołu min. 150 k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 xml:space="preserve">Blat stołu laboratoryjnego w kolorze jasnoszarym lub podobnym o grubości 38 mm, powinien być wykonany z laminatu postforming z wywinięciem laminatu pod spód. Przednia krawędź blatu jest zaokrąglona. </w:t>
            </w:r>
            <w:r>
              <w:rPr>
                <w:rFonts w:cs="Times New Roman" w:ascii="Times New Roman" w:hAnsi="Times New Roman"/>
                <w:color w:val="000000"/>
              </w:rPr>
              <w:t xml:space="preserve">Pod blatem - jedna szuflada o szerokości min. 50cm, </w:t>
            </w:r>
            <w:r>
              <w:rPr>
                <w:rFonts w:cs="Times New Roman" w:ascii="Times New Roman" w:hAnsi="Times New Roman"/>
              </w:rPr>
              <w:t xml:space="preserve">osadzona na prowadnicach rolkowych samodomykających (grawitacyjnie) – boki szuflady metalowe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esło laboratoryj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Wysokie krzesło obrotowe z podnóżkiem regulowanym, którego siedzisko i oparcie wykonane z antypoślizgowego poliuretanu w kolorze czarnym, łatwe do utrzymania w czystości. Odporność na działanie słabych kwasów i zasad oraz na promieniowanie ultrafioletow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Podstawa metalowa chromowana z kółk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Regulację wysokości siedziska umożliwia chromowany podnośnik pneumatyczny o skoku maksimum 250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Regulowany podnóżek chromowany o średnicy 400 - 450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Mechanizm CPT który łączy siedzisko z oparciem, umożliwia regulację kąta nachylenia oparcia do siedziska, pozwala podnosić oparcie, oraz dopasować odległość w jakiej znajduje się oparcie od siedzis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Szerokość/średnica siedziska  470- 500 [mm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Wysokość krzesła  1290 - 1400 [mm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Wysokość  siedziska 850 - 900 [mm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Wysokość siedziska 600 - 650 [mm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esło warsztatow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Wysokie krzesło obrotowe z podnóżkiem regulowanym, którego siedzisko i oparcie wykonane z antypoślizgowego poliuretanu w kolorze czarnym, łatwe do utrzymania w czystości. Odporność na działanie słabych kwasów i zasad oraz na promieniowanie ultrafioletow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Podstawa metalowa chromowana z kółk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Regulację wysokości siedziska umożliwia chromowany podnośnik pneumatyczny o skoku maksimum 250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Regulowany podnóżek chromowany o średnicy 400 - 450m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Mechanizm CPT który łączy siedzisko z oparciem, umożliwia regulację kąta nachylenia oparcia do siedziska, pozwala podnosić oparcie, oraz dopasować odległość w jakiej znajduje się oparcie od siedzis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Szerokość/średnica  siedziska  470 - 500 [mm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Wysokość krzesła 1290 – 1400  [mm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Wysokość siedziska 850 - 900 [mm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•</w:t>
            </w: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ab/>
              <w:t>Wysokość siedziska 600 - 650 [mm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rFonts w:ascii="Times New Roman" w:hAnsi="Times New Roman" w:eastAsia="Lucida Grande;Arial" w:cs="Times New Roman"/>
                <w:bCs/>
                <w:iCs/>
                <w:color w:val="000000"/>
              </w:rPr>
            </w:pPr>
            <w:r>
              <w:rPr>
                <w:rFonts w:eastAsia="Lucida Grande;Arial"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Lucida Grande;Arial" w:cs="Times New Roman"/>
          <w:bCs/>
          <w:iCs/>
          <w:color w:val="000000"/>
        </w:rPr>
      </w:pPr>
      <w:r>
        <w:rPr>
          <w:rFonts w:eastAsia="Lucida Grande;Arial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Lucida Grande;Arial" w:cs="Times New Roman"/>
          <w:bCs/>
          <w:iCs/>
          <w:color w:val="000000"/>
        </w:rPr>
      </w:pPr>
      <w:r>
        <w:rPr>
          <w:rFonts w:eastAsia="Lucida Grande;Arial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eastAsia="Lucida Grande;Arial" w:cs="Times New Roman"/>
          <w:bCs/>
          <w:iCs/>
          <w:color w:val="000000"/>
        </w:rPr>
      </w:pPr>
      <w:r>
        <w:rPr>
          <w:rFonts w:eastAsia="Lucida Grande;Arial" w:cs="Times New Roman" w:ascii="Times New Roman" w:hAnsi="Times New Roman"/>
          <w:bCs/>
          <w:iCs/>
          <w:color w:val="000000"/>
        </w:rPr>
      </w:r>
    </w:p>
    <w:sectPr>
      <w:footerReference w:type="default" r:id="rId2"/>
      <w:type w:val="nextPage"/>
      <w:pgSz w:w="11906" w:h="16838"/>
      <w:pgMar w:left="854" w:right="760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mberland AM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875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2.1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mbria" w:hAnsi="Cambria" w:cs="Cambria"/>
      <w:b/>
      <w:color w:val="4F81BD"/>
    </w:rPr>
  </w:style>
  <w:style w:type="character" w:styleId="ZnakZnak4">
    <w:name w:val=" Znak Znak4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nakZnak3">
    <w:name w:val=" Znak Znak3"/>
    <w:qFormat/>
    <w:rPr>
      <w:lang w:val="en-US"/>
    </w:rPr>
  </w:style>
  <w:style w:type="character" w:styleId="ZnakZnak2">
    <w:name w:val=" Znak Znak2"/>
    <w:qFormat/>
    <w:rPr>
      <w:lang w:val="en-US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">
    <w:name w:val="st"/>
    <w:basedOn w:val="Domylnaczcionkaakapitu1"/>
    <w:qFormat/>
    <w:rPr/>
  </w:style>
  <w:style w:type="character" w:styleId="ZnakZnak">
    <w:name w:val=" Znak Znak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170" w:right="0" w:hanging="17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tabs>
        <w:tab w:val="left" w:pos="708" w:leader="none"/>
      </w:tabs>
      <w:suppressAutoHyphens w:val="true"/>
      <w:spacing w:lineRule="auto" w:line="264" w:before="0" w:after="0"/>
      <w:jc w:val="both"/>
      <w:textAlignment w:val="baseline"/>
    </w:pPr>
    <w:rPr>
      <w:rFonts w:ascii="Cumberland AMT;Courier New" w:hAnsi="Cumberland AMT;Courier New" w:cs="Cumberland AMT;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6:00Z</dcterms:created>
  <dc:creator>Olszacki Michał</dc:creator>
  <dc:description/>
  <cp:keywords/>
  <dc:language>en-US</dc:language>
  <cp:lastModifiedBy>Trzaskowska-Basaj Magdalena</cp:lastModifiedBy>
  <cp:lastPrinted>2014-10-09T09:44:00Z</cp:lastPrinted>
  <dcterms:modified xsi:type="dcterms:W3CDTF">2015-03-25T10:44:00Z</dcterms:modified>
  <cp:revision>10</cp:revision>
  <dc:subject/>
  <dc:title>Załącznik nr 1 do SIWZ</dc:title>
</cp:coreProperties>
</file>