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– Notebooki i tablety </w:t>
      </w:r>
      <w:r>
        <w:rPr>
          <w:rFonts w:cs="Arial" w:ascii="Arial" w:hAnsi="Arial"/>
        </w:rPr>
        <w:t>na potrzeby projektu „RaMscaN” (poz. 1), projektu „EUROATOM” (poz. 2) oraz działalności statutowej NCB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A z dodatkowym wyposażeniem i oprogramowa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934 pkt (Cinebench R10 32bit Single), nie mniej niż 19019 pkt (Cinebench R10 32Bit Multi), nie mniej niż 1.51 pkt (Cinebench R11.5 Single 64Bit); nie mniej niż 783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 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magne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GB 7200 RP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i rodzaj dysku SS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GB M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61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inalna rozdzielczość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 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 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powłoką antyrefleksyjn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stosowanej pamięci 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 (1600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dykowana 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 HDMI</w:t>
                    <w:br/>
                    <w:t>mini Display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akumu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komor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jście mikrofonu</w:t>
                    <w:br/>
                    <w:t>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 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D</w:t>
                    <w:br/>
                    <w:t>SDHC</w:t>
                    <w:br/>
                    <w:t>MMC</w:t>
                    <w:br/>
                    <w:t>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Fi IEEE 802.11b/g/n</w:t>
                    <w:br/>
                    <w:t>Bluetooth 4.0</w:t>
                    <w:br/>
                    <w:t>LAN 1 G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x USB 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/funkcjonal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H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  <w:br/>
                    <w:t>CorelDRAW Graphics Suite X7 Ed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i zgodne z modelem laptop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kładk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ec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,00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955 pkt (Cinebench R10 32bit Single), nie mniej niż 19409 pkt (Cinebench R10 32Bit Multi), nie mniej niż 1.54 pkt (Cinebench R11.5 Single 64Bit); nie mniej niż 802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6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F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ojemność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rędk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 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87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karty graficznej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720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m LT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owe/Mikrofonowe</w:t>
                    <w:br/>
                    <w:t>Wejście zasilania (DC-in)</w:t>
                    <w:br/>
                    <w:t>2x USB 3.0, 2x USB 2.0 powered</w:t>
                    <w:br/>
                    <w:t>VGA</w:t>
                    <w:br/>
                    <w:t>Display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 in 1  (SD, SDHC, SDXC, 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eplik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MiniD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n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6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 (64bi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 na baterię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D z dodatkowym wyposaże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583.5 pkt (Cinebench R10 32bit Single), nie mniej niż 10266.5 pkt (Cinebench R10 32Bit Multi), nie mniej niż 1.4 pkt (Cinebench R11.5 Single 64Bit); nie mniej niż 419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6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F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ojemność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rędk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 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87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karty graficznej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720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owe/Mikrofonowe</w:t>
                    <w:br/>
                    <w:t>Wejście zasilania (DC-in)</w:t>
                    <w:br/>
                    <w:t>2x USB 3.0, 2x USB 2.0 powered</w:t>
                    <w:br/>
                    <w:t>VGA</w:t>
                    <w:br/>
                    <w:t>Display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 in 1  (SD, SDHC, SDXC, 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Express Card/3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eplik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MiniD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n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6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 (64bi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estaw Combo klawiatura bezprzewodowa i mysz bezprzewodow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 następujących parametrach minimalnych:</w:t>
                    <w:br/>
                    <w:t>- układ pełnowymiarowy klawiszy; pełnowymiarowa mysz</w:t>
                    <w:br/>
                    <w:t>- układ klawiszy: US</w:t>
                    <w:br/>
                    <w:t>- sekcja klawiszy nawigacyjnych: tak (klawisz "Insert" znajduje się w lewym, górnym rogu grupy 6 klawiszy)</w:t>
                    <w:br/>
                    <w:t>- klawiatura numeryczna: tak</w:t>
                    <w:br/>
                    <w:t>- zasilanie klawiatury - 2 x AA</w:t>
                    <w:br/>
                    <w:t>- zasilanie myszy - 1 x AA</w:t>
                    <w:br/>
                    <w:t>- baterie dołączone do zestawu</w:t>
                    <w:br/>
                    <w:t>- typ myszy: laserowa</w:t>
                    <w:br/>
                    <w:t>- ilość przycisków: 3, rolka przewijania: tak</w:t>
                    <w:br/>
                    <w:t>- mysz i klawiatura zaopatrzone w wyłączniki zasilania</w:t>
                    <w:br/>
                    <w:t>- małe zużycie baterii (36 miesięcy klawiatura, 18 miesięcy mysz)</w:t>
                    <w:br/>
                    <w:t>- odbiornik USB 2.4GHz</w:t>
                    <w:br/>
                    <w:t>- na wyposażeniu przedłużacz do odbiornika</w:t>
                    <w:br/>
                    <w:t>- UWAGA: to musi być zestaw składający się z klawiatury i myszy tego samego producenta, sprzedawany jako komplet. Nie dopuszcza się zestawów utworzonych z elementów sprzedawanych osobno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dapter RS-232 dla magistrali Express Car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 następujących parametrach minimalnych:</w:t>
                    <w:br/>
                    <w:t>- typ magistrali: Express Card</w:t>
                    <w:br/>
                    <w:t>- obsługiwane systemy oiperacyjne: Windows DOS, Windows 98SE, Windows 2000, Windows XP, Windows Vista 32/64bit, Windows 7 32/64bit, 2003 Server</w:t>
                    <w:br/>
                    <w:t>- dodatkowe informacje:</w:t>
                    <w:br/>
                    <w:t>--- Pełna kompatybilność ze specyfikacją Express Base</w:t>
                    <w:br/>
                    <w:t>--- Spełnia wymagania dla aplikacji PCI Express Card</w:t>
                    <w:br/>
                    <w:t>--- Dwukierunkowa transmisja o prędkości transferu w przedziale od 50 b/s do 15 Mb/s</w:t>
                    <w:br/>
                    <w:t>--- Pełna kontrola ustawień dla modemu Serial</w:t>
                    <w:br/>
                    <w:t>--- Wsparcie blokowania kierunku transmisji dla portu szeregowego</w:t>
                    <w:br/>
                    <w:t>--- Pełna zgodność z modułami ExpressCard 34mm oraz 54mm</w:t>
                    <w:br/>
                    <w:t>--- współpracujący ze specyfikowanym laptop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 na baterię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d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23 pkt (Cinebench R11.5 Single 64Bit); nie mniej niż 3741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Hyperthreading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i dedykowana (niezintegrowana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37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57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  <w:br/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/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 x HDMI</w:t>
                    <w:br/>
                    <w:t>1x połączone wejście słuchawkowe i mikrofonowe</w:t>
                    <w:br/>
                    <w:t>1x RJ-45 (LAN)</w:t>
                    <w:br/>
                    <w:t>1x Kensington Lock konek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sieciowy</w:t>
                    <w:br/>
                    <w:t>Głośniki</w:t>
                    <w:br/>
                    <w:t>Mikrofon</w:t>
                    <w:br/>
                    <w:t>Kamera interne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F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851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GB RAM 1600MHz DDR3 SDRA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13.3" retina, 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yszcz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ą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cy, rozdzielc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ć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 2560 x 1600 pikseli, z po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wietleniem LE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74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GB SSD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nderbolt 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irPort Extreme (802.11ac) i Bluetooth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ośniki stereofoniczne</w:t>
                    <w:br/>
                    <w:t>Dwa mikrofony</w:t>
                    <w:br/>
                    <w:t>Gniazdo słuchawkowe</w:t>
                    <w:br/>
                    <w:t>Wyjście słuchawkowe/optyczne cyfrowe wyjście audio (mini-jack)</w:t>
                    <w:br/>
                    <w:t>Współpraca ze słuchawkami z mikrofonem do telefon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Thunderbolt</w:t>
                    <w:br/>
                    <w:t>2 x USB 3</w:t>
                    <w:br/>
                    <w:t>1 x HDMI</w:t>
                    <w:br/>
                    <w:t>1 x port słuchawkowy</w:t>
                    <w:br/>
                    <w:t>1 x slot kart 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 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- polime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zestaw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c OS X Mavericks 10.9</w:t>
                    <w:br/>
                    <w:t>iLife 11 (zawiera iPhoto, iMovie, GarageBan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,6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3.02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3.02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3.02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Część II – Komputery stacjonarne i monitory</w:t>
      </w:r>
      <w:r>
        <w:rPr>
          <w:rFonts w:cs="Arial" w:ascii="Arial" w:hAnsi="Arial"/>
        </w:rPr>
        <w:t xml:space="preserve"> na potrzeby projektu „CIŚ” (poz. 1), projektu „EUROATOM” (poz. 2 (3 szt.), poz. 4,7,8) oraz działalności statutowej NCBJ (pozostałe pozycje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5"; 54.7c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doty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, multitouch (2 kompatybilne punkty - HID, tylko pod systemem Windows 7), aktywowany palcem lub rysikie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 LED-backl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8.11 x 476.64 mm; 10.6" x 18.8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48 x 0.248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: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zczalność światła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%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 (D-Sub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(do podłączenia funkcji dotykowej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n-Screen-Display (mn. w jęz. polskim) i 5 przycisków (Power, Wybierz/ Wybór wejścia, W górę/ regulacja dźwięku, W dół/ i-Style Colour, Menu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TÜV-Bauart, GO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-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9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erow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ingle-touch: XP, Vista, multi-touch: Windows 7 (HI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sygnałowy VGA (D-Sub), kabel DVI-D, kabel Audio, kabel USB, rysik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 100 - 240 V, 50 /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.66 x 596.74 mm; 13.2" x 23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P 1 x USB 2.0 / DOWN 2 x 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zystkie monitory iiyama są kompatybilne z komputerami Apple Macintosh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n-Screen-Display w 10 językach (EN, DE, FR, ES, IT, PL, NL, Chiński, RU, JP) i 6 przycisków obsługi (Power, Menu/ Wybierz, W górę/ Głośność, W dół/ ECO, Exit, Aut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regulowa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regulacja, jasność, kontrast, geometria (pozycja pozioma, pozycja pionowa, taktowanie, faza), kolor, menu OSD (pozycja pozioma, pozycja pionowa, czas wygaszania menu OSD), język, przywróć, różne (ostrość, DDC/CI, informacje, ACR, tryb wyświetlania, OD, logo startowe), wybór wejścia, audio (głośność, wycisz, HDMI audi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 100 - 240 V, 50 /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6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IP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ikse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. odświeżania przy zalecanej rozdzielcz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00: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świetlanych kol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L/cUL</w:t>
                    <w:br/>
                    <w:t>TUV</w:t>
                    <w:br/>
                    <w:t>FCC-B</w:t>
                    <w:br/>
                    <w:t>CE</w:t>
                    <w:br/>
                    <w:t>EPEAT Gold</w:t>
                    <w:br/>
                    <w:t>EPA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MI</w:t>
                    <w:br/>
                    <w:t>15-stykowe D-Su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e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wyjście audio (stereo mini-jac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zabezpieczenia (Kensingt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 ści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VESA 75/7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urządzenia obudowy przystosowanej do mocowania VESA 75/75, np. obudowy komputerowej BRIX - bez odłączania podstawki (od monitor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ŚWIETLACZ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6 cm</w:t>
                    <w:br/>
                    <w:t>29,8 cala (30-calowy rozmiar wyświetlanego obrazu panoramiczneg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: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ekranu, powierzch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(In-Plane Switching) z powłoką antyodblaskową o twardości 3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tymalna rozdzielcz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0 x 1600 przy częstotliwości 60 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do 1 (standardowo)</w:t>
                    <w:br/>
                    <w:t>Współczynnik kontrastu dynamicznego: 2 mln:1 (maksymaln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 cd/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standardowo), 50 cd/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minimaln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 ms (od szarego do szareg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178° w pionie/178° w poziom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kol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ębia kolorów: 1,07 mld kolor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5 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yświet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łaskoekranowy monitor panorami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dwójne złącze DVI-D (Digital Visual Interface) z obsługą standardu HDCP</w:t>
                    <w:br/>
                    <w:t>1 złącze DisplayPort 1.2 (DP)</w:t>
                    <w:br/>
                    <w:t>1 złącze Mini DisplayPort 1.2 (mDP)</w:t>
                    <w:br/>
                    <w:t>1 złącze HDMI (High Definition Multimedia Interface)</w:t>
                    <w:br/>
                    <w:t>1 port USB 3.0 do wysyłania danych</w:t>
                    <w:br/>
                    <w:t>4 porty USB 3.0 do odbioru danych</w:t>
                    <w:br/>
                    <w:t>1 wyjście DisplayPort (MST)</w:t>
                    <w:br/>
                    <w:t>1 wyjście audio</w:t>
                    <w:br/>
                    <w:t>Złącze zasilania prądem stałym do listwy głośnikowej firmy Dell (AX510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ŻLIWOŚĆ REGULA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ustawienia wysokości, kąta nachylenia, pochylenia i obrotu w pionie oraz w poziomie, wbudowany system zarządzania kablami, pojemnościowe dotykowe menu ekranowe (OS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ZĄDZENIA WBUDOWA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centrator USB 3.0 Hi-Speed z jednym portem przepływu transmisji i czterema portami odbioru</w:t>
                    <w:br/>
                    <w:t>Wyjście zasilania prądem stał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PIECZEŃSTW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niazdo zabezpieczenia przed kradzieżą (blokada zabezpieczająca sprzedawana oddzielnie)</w:t>
                    <w:br/>
                    <w:t>Gniazdo blokady podstawy chroniące przed kradzieżą (do panelu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OŚĆ I STAND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</w:t>
                    <w:br/>
                    <w:t>EPEAT Gold</w:t>
                    <w:br/>
                    <w:t>TC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Y ZESTAW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z podstawą</w:t>
                    <w:br/>
                    <w:t>Przewód zasilający</w:t>
                    <w:br/>
                    <w:t>Kabel DVI-D (Dual Link)</w:t>
                    <w:br/>
                    <w:t>Kabel DisplayPort (Mini DP na DP)</w:t>
                    <w:br/>
                    <w:t>Kabel USB3.0 do wysyłania danych</w:t>
                    <w:br/>
                    <w:t>Opaska do kabli</w:t>
                    <w:br/>
                    <w:t>Nośnik ze sterownikami i dokumentacją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ni mocowanej do monito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ur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3725 pkt (Cinebench R10 32bit Single), nie mniej niż 7636 pkt (Cinebench R10 32Bit Multi), nie mniej niż 1.12 pkt (Cinebench R11.5 Single 64Bit); nie mniej niż 3277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technologii Hyper-Thread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gniazd DDR3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4 GB 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Częstotliwość szyny zastosowanej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astosowane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 zastosowane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37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SATA</w:t>
                    <w:br/>
                    <w:t>1 x Half-size mini-PCIe slot zajęty przez kartę WiFi+BT</w:t>
                    <w:br/>
                    <w:t>1 x S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 z SPDI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c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Solid State Disc (pamięć FLASH), 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64b Prof.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krótki M-M 1m do podł. monitor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yfikacja taka sama jak dla komputera A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469 pkt (Cinebench R10 32bit Single), nie mniej niż 5584 pkt (Cinebench R10 32Bit Multi), nie mniej niż 0.76 pkt (Cinebench R11.5 Single 64Bit); nie mniej niż 2468 pkt (Passmark CPU Mark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inżyniersk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stojącej mid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awansowane prace obliczeniowe, inżyniersk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3 DIMM sockets supporting up to 32 GB</w:t>
                    <w:br/>
                    <w:t>Dwukanałowa obsługa pamięci</w:t>
                    <w:br/>
                    <w:t>Wsparcie dla taktowania pamięci DDR3 3200 (OC) / 3100(O.C.) / 3000(O.C.) / 2933(O.C.) / 2800(O.C.) / 2666(O.C.) / 2600(O.C.) / 2500(O.C.) / 2400(O.C.) / 2200(O.C.) / 2133(O.C.) / 2000(O.C.) / 1866(O.C.) / 1800(O.C.) / 1600 / 1333 MHz</w:t>
                    <w:br/>
                    <w:t>Obsługa pamięci non-ECC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-Sub port, supporting a maximum resolution of 1920x1200@60Hz</w:t>
                    <w:br/>
                    <w:t>1 x DVI-D port, supporting a maximum resolution of 1920x1200@60Hz</w:t>
                    <w:br/>
                    <w:t>1 x HDMI port, supporting a maximum resolution of 4096x2160@24Hz or 2560x1600@60Hz</w:t>
                    <w:br/>
                    <w:t>Obsługa 3 monitorów równocześ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Obsługa HD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 x  10/100/1000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8 (PCIEX8)</w:t>
                    <w:br/>
                    <w:t>1 x PCI Express x16, x4 (PCIEX4)</w:t>
                    <w:br/>
                    <w:t>3 x PCI Express x1 slots</w:t>
                    <w:br/>
                    <w:t>1 x PCI slo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SATA Express connector</w:t>
                    <w:br/>
                    <w:t>6 x SATA 6Gb/s connectors (SATA3 0~5)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USB 3.0/2.0 ports (4 porty z tyłu, 2 porty dost. przez internal USB header)</w:t>
                    <w:br/>
                    <w:t>8 USB 2.0/1.1 ports (4 porty z tyłu, 4 ports dost. przez internal USB header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złącza we/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złącze zasilania 8-pin 12V</w:t>
                    <w:br/>
                    <w:t>3 x złącza pinowe wentylatorów</w:t>
                    <w:br/>
                    <w:t>1 x złącze wentylatora procesora</w:t>
                    <w:br/>
                    <w:t>1 x złącze panelu przedniego</w:t>
                    <w:br/>
                    <w:t>1 x 24-pinowe złącze zasilania ATX</w:t>
                    <w:br/>
                    <w:t>1 x złącze front panel audio</w:t>
                    <w:br/>
                    <w:t>1 x złącze USB 3.0/2.0</w:t>
                    <w:br/>
                    <w:t>2 x złącza USB 2.0/1.1</w:t>
                    <w:br/>
                    <w:t>1 x złącze portu szeregowego</w:t>
                    <w:br/>
                    <w:t>1 x złącze pinowe Clear CMOS</w:t>
                    <w:br/>
                    <w:t>1 x złącze pinowe S/PDIF Out</w:t>
                    <w:br/>
                    <w:t>6 x SATA 6Gb/s connectors</w:t>
                    <w:br/>
                    <w:t>1 x Trusted Platform Module (TPM) header</w:t>
                    <w:br/>
                    <w:t>1 x złącze wentylatora bloku wodnego(CPU_OPT)</w:t>
                    <w:br/>
                    <w:t>1 x SATA Express connector</w:t>
                    <w:br/>
                    <w:t>1 x M.2 PCIe connecto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ort RJ-45</w:t>
                    <w:br/>
                    <w:t>4 x USB 2.0/1.1 ports</w:t>
                    <w:br/>
                    <w:t>1 x optical S/PDIF Out connector</w:t>
                    <w:br/>
                    <w:t>1 x HDMI port</w:t>
                    <w:br/>
                    <w:t>1 x port myszy PS/2</w:t>
                    <w:br/>
                    <w:t>1 x PS/2 port klawiatury</w:t>
                    <w:br/>
                    <w:t>4 porty USB 3.0/2.0</w:t>
                    <w:br/>
                    <w:t>4 porty USB 3.0/2.0</w:t>
                    <w:br/>
                    <w:t>4 porty USB 3.0/2.0</w:t>
                    <w:br/>
                    <w:t>5 złącz audio (Center/Subwoofer Speaker Out, Rear Speaker Out, Line In, Line Out, Mic I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strefy CPU/Systemu</w:t>
                    <w:br/>
                    <w:t>Monitoring temperatury systemowej</w:t>
                    <w:br/>
                    <w:t>CPU/CPU OPT/System fan speed detection</w:t>
                    <w:br/>
                    <w:t>CPU/CPU OPT/System fan fail warning</w:t>
                    <w:br/>
                    <w:t>CPU/CPU OPT/System fan speed contro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ierane systemy operacyj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8.1/8/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7059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Uwag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zgodne z wybraną płytą główną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./m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zapis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taler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Nagrywar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nagrywanego noś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arta grafi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(16x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CB For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sko profil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jście/Wyjś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 * 1 / DVI-D * 1 / HDMI * 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nalog max resolutio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x 153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agany 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Wydaj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3263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Zatoki: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5,25” ODD zewnętrzne</w:t>
                    <w:br/>
                    <w:t>1 x 3,5” FDD zewnętrzne</w:t>
                    <w:br/>
                    <w:t>4 x 3.5" HDD wewnętrzne</w:t>
                    <w:br/>
                    <w:t>3 x 2.5" SSD wewnętrzn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narzędziowy montaż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łyty głów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i micro 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dole obu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iejsce na dodatkowe wentylatory: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cianka tył (1 x 120 mm), ścianka boczna (1 x 120/140mm), ścianka przednia ( 2 x 100m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ntylator min. 100 mm ścianka przednia</w:t>
                    <w:br/>
                    <w:t>wentylator 140 mm - ścianka bo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ni 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USB 3.0</w:t>
                    <w:br/>
                    <w:t>2 x USB 2.0</w:t>
                    <w:br/>
                    <w:t>1 x mic.</w:t>
                    <w:br/>
                    <w:t>1 x HD audio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000 godz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"Molex"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CPU 4 + 4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P (zabezpieczenie przed przeciążeniem stabilizatora)</w:t>
                    <w:br/>
                    <w:t>OPP (zabezpieczenie przeciążeniowe)</w:t>
                    <w:br/>
                    <w:t>OVP (zabezpieczenie przed zbyt wysokim napięciem)</w:t>
                    <w:br/>
                    <w:t>SCP (zabezpieczenie przeciwzwarciowe)</w:t>
                    <w:br/>
                    <w:t>UVP (zabezpieczenie przed zbyt niskim napięciem na liniach wyjściowyc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CB, WEEE, RoH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7 Prof. 64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3 Prof. Edu MOLP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D stacja robocz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stojącej mid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awansowane prace obliczeniowe, inżyniersk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8 x DIMM, Max. 64GB, DDR3 2400(O.C.)/2133(O.C.)/1866/1600/1333/1066 MHz Non-ECC, niebuforowana</w:t>
                    <w:br/>
                    <w:t>Czterokanałowa architektura pamięci</w:t>
                    <w:br/>
                    <w:t>Obsługa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Multi-GP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 technologii  SLI</w:t>
                    <w:br/>
                    <w:t>Obsługa technologii CrossFire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PCIe 3.0/2.0 x16 (dwa x16)</w:t>
                    <w:br/>
                    <w:t>1 x PCIe 3.0/2.0 x16 (tryb x8)</w:t>
                    <w:br/>
                    <w:t>2 x PCIe 2.0 x1</w:t>
                    <w:br/>
                    <w:t>1 x PC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port SATA 6Gb/s</w:t>
                    <w:br/>
                    <w:t>4 x port SATA 3Gb/s</w:t>
                    <w:br/>
                    <w:t>Obsługa Raid 0, 1, 5, 10</w:t>
                    <w:br/>
                    <w:t>1 x port Power eSATA 6Gb/s</w:t>
                    <w:br/>
                    <w:t>1 x port eSATA 6G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eć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 x  10/100/1000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Obsługa HD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EEE 1394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na tylnym panel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rty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port USB 3.0 (4 z tyłu obudowy)</w:t>
                    <w:br/>
                    <w:t>14 x port USB 2.0 (6 z tyłu obudowy, 8 na płyc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System operacyj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8.1</w:t>
                    <w:br/>
                    <w:t>Windows 8</w:t>
                    <w:br/>
                    <w:t>Windows 7</w:t>
                    <w:br/>
                    <w:t>Windows Vista</w:t>
                    <w:br/>
                    <w:t>Windows X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port combo PS/2 klawiatura/mysz </w:t>
                    <w:br/>
                    <w:t>1 x eSATA 6Gb/s</w:t>
                    <w:br/>
                    <w:t>1 x Power eSATA 6Gb/s</w:t>
                    <w:br/>
                    <w:t xml:space="preserve">1 x port LAN (RJ45) </w:t>
                    <w:br/>
                    <w:t>1 x IEEE 1394a</w:t>
                    <w:br/>
                    <w:t xml:space="preserve">4 x Port USB 3.0 </w:t>
                    <w:br/>
                    <w:t>6 x Port USB 2.0 (jeden port można przełączyć na tryb USB BIOS Flashback)</w:t>
                    <w:br/>
                    <w:t xml:space="preserve">1 x wyjście optyczne S/PDIF </w:t>
                    <w:br/>
                    <w:t>6 x Audio Jack</w:t>
                    <w:br/>
                    <w:t>1 x Przycisk USB BIOS Flashb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wnętrz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złącza USB 2.0 – obsługują dodatkowe 8 portów USB 2.0</w:t>
                    <w:br/>
                    <w:t>1 x złącze TPM</w:t>
                    <w:br/>
                    <w:t>1 złącze portu COM</w:t>
                    <w:br/>
                    <w:t>2 x złącze SATA 6Gb/s</w:t>
                    <w:br/>
                    <w:t>4 x złącze SATA 3Gb/s</w:t>
                    <w:br/>
                    <w:t>1 x złącze wentylatora CPU (4 -stykowe)</w:t>
                    <w:br/>
                    <w:t>4 x złącze wentylatora obudowy (4 -stykowe)</w:t>
                    <w:br/>
                    <w:t>1 x gniazda opcjonalnych wentylatorów (4 -stykowe)</w:t>
                    <w:br/>
                    <w:t>1 x złącze wyjścia S/PDIF</w:t>
                    <w:br/>
                    <w:t>1 x 24-pinowe złącze zasilania EATX</w:t>
                    <w:br/>
                    <w:t>1 x 8-pinowe złącze zasilania ATX 12V</w:t>
                    <w:br/>
                    <w:t>1 x złącze audio przedniego panelu (AAFP)</w:t>
                    <w:br/>
                    <w:t>1 złącze panelu systemu (Q-Connector)</w:t>
                    <w:br/>
                    <w:t>1 przycisk MemOK</w:t>
                    <w:br/>
                    <w:t>1 przełącznik TPU</w:t>
                    <w:br/>
                    <w:t>1 przełącznik EPU</w:t>
                    <w:br/>
                    <w:t>1 x zworka kasowania CMO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4 Mb Flash ROM, UEFI BIO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9832 pkt (Passmark CPU Mark) (bez wentylator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chłodzący do proces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wydajny, specjalizowany układ chłodzący dla procesorów dokupowany oddziel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eriału radi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umini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x 120 x 2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iom hała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0 - 33.2 d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rędkość obrot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 obr./min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alna prędkość obrot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obr./min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inalny czas prac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00 godz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Uwag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zgodne z wybraną płytą główną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Solid State Disc (pamięć FLAS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Nagrywar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nagrywanego noś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arta grafi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(16x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CB For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sko profil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jście/Wyjś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 * 1 / DVI-D * 1 / HDMI * 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nalog max resolutio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x 153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agany 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Wydaj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3263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ntylator z tyłu obu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000 godz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"Molex"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CPU 4 + 4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P (zabezpieczenie przed przeciążeniem stabilizatora)</w:t>
                    <w:br/>
                    <w:t>OPP (zabezpieczenie przeciążeniowe)</w:t>
                    <w:br/>
                    <w:t>OVP (zabezpieczenie przed zbyt wysokim napięciem)</w:t>
                    <w:br/>
                    <w:t>SCP (zabezpieczenie przeciwzwarciowe)</w:t>
                    <w:br/>
                    <w:t>UVP (zabezpieczenie przed zbyt niskim napięciem na liniach wyjściowyc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CB, WEEE, RoH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estaw klawiatura i mysz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omunika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owy 2.4G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ęg nadaj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 bez zakłóceń; sygnał nawet do 30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dycyj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dzielona klawiatura numer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, 1000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rzycisków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w myszc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kaźniki stanu baterii w klawiaturze i my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AA + 2 x AA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tanowią komplet: sprzedawane są razem, wyprodukowane są przez tego samego wytwórcę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7 Prof. 64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3 Prof. Edu MOL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2 x DP dł 1,8m do podł. monitor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arancja </w:t>
            </w:r>
            <w:r>
              <w:rPr>
                <w:rFonts w:cs="Arial" w:ascii="Arial" w:hAnsi="Arial"/>
                <w:sz w:val="20"/>
                <w:szCs w:val="20"/>
              </w:rPr>
              <w:t>na pozycje 5 - 8 wynosi 36 miesięcy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3.02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3.02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3.02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iguracja komputerów wyszczególnionych w poz. 5 - 8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y główne mają posiadać uaktualniony BIOS (ostatnia wersja opublikowana przez produc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ysk twardy ma być podzielony na dwie partycje NTFS: systemową i danych; wielkość partycji należy uzgodnić z zamawiającym; konfiguracja dysku w BIOSie AHC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stalacja rozszerzenia Microsoft Update dla standardowego mechanizmu uaktualnień Windows Update (dotyczy pozycji zawierających system operacyjny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zainstalowany system operacyjny ma zawierać wszystkie poprawki krytyczne opublikowane przez Microsoft na 10 dni (lub mniej) przed datą dostawy sprzętu (dotyczy pozycji zawierających system operacyjny);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sterowniki urządzeń mają pochodzić od producenta i być zaktualizowane do najnowszej wersji opublikowanej przez producenta na 10 dni (lub mniej) przed datą dostawy sprzętu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III – Akcesoria komputerowe </w:t>
      </w:r>
      <w:r>
        <w:rPr>
          <w:rFonts w:cs="Arial" w:ascii="Arial" w:hAnsi="Arial"/>
        </w:rPr>
        <w:t>na potrzeby projektu „Homing Plus” (poz. 1, 2), projektu „RaMscaN” (poz. 3) oraz działalności statutowej NCBJ (poz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 komputerowa do komputera typu Ma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er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owy Bluetoot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ykowy panel przewijania</w:t>
                    <w:br/>
                    <w:t>Funkcja Multi-Tou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ia system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Mac z bezprzewodową technologią Bluetooth</w:t>
                    <w:br/>
                    <w:t>Mac OS X v10.5.8 lub nowsza wersj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y napęd CD/DVD do komputera typu MA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y napęd CD/DVD typu szczelinoweg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zapisu/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pis na płytach DVD+R DL i DVD-R DL z maks. szybkością 6x</w:t>
                    <w:br/>
                    <w:t>Zapis na płytach DVD-R i CD-R z maks. szybkością 8x</w:t>
                    <w:br/>
                    <w:t>Zapis na płytach DVD-RW z maks. szybkością 6x, a na płytach DVD+RW z maks. szybkością 8x</w:t>
                    <w:br/>
                    <w:t>Odczyt płyt DVD z maks. szybkością 8x</w:t>
                    <w:br/>
                    <w:t>Zapis na płytach CD-R z maks. szybkością 24x</w:t>
                    <w:br/>
                    <w:t>Zapis na płytach CD-RW z maks. szybkością 16x</w:t>
                    <w:br/>
                    <w:t>Odczyt płyt CD z maks. szybkością 24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charakterysty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pęd przystosowany do współpracy z komputerami: MacBook Pro z wyświetlaczem Retina, MacBook Air, iMac czy Mac mini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 komputerow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nośna mysz bez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aturowy odbiornik USB, 2.4GHz, zasięg do 10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rzyci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lka z przyciskie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AA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ia system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XP, Vista, 7 lub 8</w:t>
                    <w:br/>
                    <w:t>Mac OS X 10.5 lub nowszy</w:t>
                    <w:br/>
                    <w:t>Jądro Linux  w wersji 2.6 lub nowsz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a nagrywarka DV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k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OM</w:t>
                    <w:br/>
                    <w:t>CD-R</w:t>
                    <w:br/>
                    <w:t>CD-RW</w:t>
                    <w:br/>
                    <w:t>CD-DA</w:t>
                    <w:br/>
                    <w:t>CD-TEXT</w:t>
                    <w:br/>
                    <w:t>CD-ROM/XA</w:t>
                    <w:br/>
                    <w:t>Mixed Mode CD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x (CD) / 8x (DV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x (CD) / 8x (DVD±R) / 6x (DVD±R D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6 mm (typ obudowy - SLI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V – Macierz dyskowa z wyposażeniem </w:t>
      </w:r>
      <w:r>
        <w:rPr>
          <w:rFonts w:cs="Arial" w:ascii="Arial" w:hAnsi="Arial"/>
        </w:rPr>
        <w:t>na potrzeby projektu „EUROATOM” (poz. 1, 3 (6 szt.)) oraz działalności statutowej NCBJ (pozostałe pozycje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ierz dyskow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montażu w szafie przemysłowej 19”</w:t>
                    <w:br/>
                    <w:t>Wysokość  2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sieciowy dla Windows, MacOS, Linu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5984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GB DDR3 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32 GB typ DDR3 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instalacji dy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8 sztuk 3,5”</w:t>
                    <w:br/>
                    <w:t>typ SATA II, SATA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ieszenie do dy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z funkcją hot-swa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szer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6 sztuk 3,5”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 SATA II, SATA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zastosowaniu dodatkowej półki dyskow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sieci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Gigabit RJ-45 Etherne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szerzenia portów sieciow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10 Gigabit RJ-45 Etherne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komunikacyj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</w:t>
                    <w:br/>
                    <w:t>3 x USB 2.0</w:t>
                    <w:br/>
                    <w:t>2 x eSATA</w:t>
                    <w:br/>
                    <w:t>1 x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dundant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 LDC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monitorowanie i szybka konfiguracja system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kaźniki LE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N, HDD, Status, 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tokół iSCS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pośrednia obsługa systemów z inicjatorem iSCS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wolumen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ucz AES 256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figuracja RAI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 1, 5, 6, 10, 5+spare, 6+spare, 10+spare z funkcją rozbudowy i zmiany trybu online</w:t>
                    <w:br/>
                    <w:t>JBOD, Single Dis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serwe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wer druku, FTP, WW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bieranie pl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 włączania PC (zarówno z FTP jak i HTT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crosoft Active Direct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półpraca z AD w zakresie autoryzacji dostępu użytkownik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y dostęp SSL/TLS dla serwera FT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a dostępu na podstawie adresów I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stęp i administr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przez HTTPS (SS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praca z zasilaczami awaryjnymi UP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tokół SMNP - lub USB HI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serwer VP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protokoł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FS / SMB, AFP, NFS, FTP, HTTPS, NTP, SNMP, Telnet, SS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trunk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k - balance, active backup, balance XOR, broadcast, IEE 802.3ad</w:t>
                    <w:br/>
                    <w:t>adaptacyjny rozkład obciążenia, balance TLB, Balance AL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ulti I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- możliwe oddzielne adresy IP na każdym porcie sieciow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ołączeń VP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 1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ołączeń iSCS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 256 (target / LU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 interfej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gielski, polsk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budowa macierzy dyskowej z poz.1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Jednostka rozszerzająca pojemność macierzy dyskowej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Do montażu w szafie przemysłowej 19”</w:t>
                    <w:br/>
                    <w:t xml:space="preserve"> - Wysokość  3U </w:t>
                    <w:br/>
                    <w:t xml:space="preserve"> - Możliwość instalacji dysków: </w:t>
                    <w:br/>
                    <w:t>do 16 sztuk 3,5” typ SAS/SATA 6Gb/s, SAS/SATA 3Gb/s lub 2,5” typ SAS/SATA, SSD</w:t>
                    <w:br/>
                    <w:t xml:space="preserve"> - Kieszenie do dysków z funkcją hot-swap – 16 sztu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y do montażu w szafie 19"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2 szt. (jeden komplet do macierzy dyskowej, drugi dla jednostki rozszerzającej pojemność macierzy dyskowej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wuportowa serwerowa kart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2 porty SAS, 6 G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el połączeniowe do połączenia macierzy dyskowej z jednostką rozszerzającą zewn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długość 0,5m</w:t>
                    <w:br/>
                    <w:t xml:space="preserve"> - 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wuportowa serwerowa karta sieciowa 2 x 10G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2 x 10Gigabit RJ-45</w:t>
                    <w:br/>
                    <w:t xml:space="preserve"> - dedykowana dla macierzy dyskow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dedykowana dla macierzy dyskowej, typ serwerowy</w:t>
                    <w:br/>
                    <w:t xml:space="preserve"> - DDR3</w:t>
                    <w:br/>
                    <w:t xml:space="preserve"> - 4 GB</w:t>
                    <w:br/>
                    <w:t xml:space="preserve"> - DIMM 240 pin</w:t>
                    <w:br/>
                    <w:t xml:space="preserve"> - 1600 MHz / PC3-12800</w:t>
                    <w:br/>
                    <w:t xml:space="preserve"> - unbuffered</w:t>
                    <w:br/>
                    <w:t xml:space="preserve"> - ECC</w:t>
                    <w:br/>
                    <w:t xml:space="preserve"> - 3 szt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i twarde do urządzeń z poz. 1 i 2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[cale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śnik magnety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i klasy enterprise przeznaczone do macierzy dyskowy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[TB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roty na minutę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 [MB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 (6 Gb/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inalny czas pracy [godz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200 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 [lata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y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3.02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ego testu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V – Drukarki </w:t>
      </w:r>
      <w:r>
        <w:rPr>
          <w:rFonts w:cs="Arial" w:ascii="Arial" w:hAnsi="Arial"/>
        </w:rPr>
        <w:t>na potrzeby projektu „EUROATOM” (poz. 1) oraz działalności statutowej NCBJ (poz. 2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karka laserowa, kolo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kowa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y wyświetlacz LC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MB Z możliwością rozbudowy do 384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-Speed USB 2.0 &amp; USB HOST do bezpośredniego drukowania i skanowania z pamięci USB</w:t>
                    <w:br/>
                    <w:t>10Base-T/100Base-TX</w:t>
                    <w:br/>
                    <w:t>IEEE 802.11b/g/n</w:t>
                    <w:br/>
                    <w:t>Wi-Fi direc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aczenia mobil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rPrint, Cortado Cloud Print, Google Cloud Print, iPrint&amp;Sca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ajnik 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ajnik standardowy: 250 arkuszy, Podajnik wielofunkcyjny: 50 arku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ajnik 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nik: 150 arkuszy (zadrukiem do dołu), 1 arkusz (zadrukiem do góry) (Prosta ścieżka papieru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druk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str/min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czekiwanie na wydruk pierwszej stro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s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matyczne drukowanie dwustron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mul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L-6</w:t>
                    <w:br/>
                    <w:t>BR-Script 3 (postScript 3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e obciążenie miesię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-4000 str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USB do podłączenia drukarki do komputera P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karka laserowa, monochroma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druku w czern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yb normalny: Do 33 str./m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wydruku pierwszej strony (z trybu gotowości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erń: W ciągu zaledwie 8 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kość druku w czerni (tryb bes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200 x 1200 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kl roboczy (miesięcznie, format A4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0 000 str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liczba stron drukowanych miesięcz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–3000 str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i druk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L 5c, PCL 6, emulacja języka HP Postscript poziomu 3, drukowanie bezpośrednie PDF (v 1.7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el sterowania z ekranem dotykowym CGD (Colour Graphic Displa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HP ePrin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, tryb standar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rt USB 2.0 Hi-Speed</w:t>
                    <w:br/>
                    <w:t>1 port hosta USB</w:t>
                    <w:br/>
                    <w:t>1 port sieci Ethernet 10/100/1000T</w:t>
                    <w:br/>
                    <w:t>1 niezależny port 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stosowany do pracy w sie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standar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systemami operacyjny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łna instalacja oprogramowania obsługiwana w systemach: Windows 8, Windows 7 (32-bit i 64-bit), Windows Vista (32-bit i 64-bit), Windows XP (32-bit) (wersja SP2 lub nowsza)</w:t>
                    <w:br/>
                    <w:t>Instalacja samego sterownika obsługiwana w systemach: Windows Server 2008 (32-bit i 64-bit), Windows Server 2003 (32-bit) (wersja SP3 lub nowsza)</w:t>
                    <w:br/>
                    <w:t>Mac OS X v10.5, v10.6, v10.7</w:t>
                    <w:br/>
                    <w:t>Linpus Linux (9.4, 9.5), Red Hat Enterprise Linux (5.0, 6.0), OpenSUSE Linux (11.3, 11.4), Fedora (14, 15), Ubuntu (10.04, 10.10, 11.04), Debian (5.0, 6.0 i HPUX11i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a 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a pojemność podajnika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wersalny podajnik o pojemności 50 arkuszy, podajnik o pojemności 250 arku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a pojemność odbiornika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nik papieru na 150 arku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rukowanie dwustron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automatyczn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formaty nośn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4; A5; A6; B5 (JI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gramatury nośn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 60 do 163 g/m² (prosta ścieżka papieru dla nośników specjalnych)</w:t>
                    <w:br/>
                    <w:t>Od 60 do 120 g/m² (pozostał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 xml:space="preserve">Część VI – Aparat fotograficzny z akcesoriami </w:t>
      </w:r>
      <w:r>
        <w:rPr>
          <w:rFonts w:cs="Arial" w:ascii="Arial" w:hAnsi="Arial"/>
        </w:rPr>
        <w:t>na potrzeby projektu „EUROATOM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frowy aparat fotograficzny i akcesori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DANE OGÓL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269g bez akumulatora i karty pamięci S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UKŁAD OPTYCZ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efektywnych piksel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1 megapiksel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CCD / Liczba pikseli / Filt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czuły przetwornik MOS 1/1.7-cala / 12.8 Megapiksela (ilość całkowita) / Filtr barw podstawowy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przysło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1.4 - 2.3 / Wielostopniowa przysłona listkowa (F1.4 - 8 (W) / F2.3 - 8 (T)) / Filtr ND (3 stopniow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oom optycz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8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ługośc ognisk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=4.7 - 17.7mm (Odpowiednik w aparacie 35mm: 24 - 90m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stra zoom optyczny (EZ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x (4:3 / 7M), 5.4x (4:3 / 5M), 6.7x (poniżej 3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ligentny zo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5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iekty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ICA DC VARIO-SUMMILU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tyczny stabilizator obrazu O.I.S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ower O.I.S. (Wł./Wył.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oom cyfr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 4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ustawiania ostr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mal: Wide 50 cm - ∞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mpa wspomagająca AF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  <w:r>
                    <w:rPr>
                      <w:rFonts w:ascii="MS Gothic;MS Mincho" w:hAnsi="MS Gothic;MS Mincho" w:cs="MS Gothic;MS Mincho" w:eastAsia="MS Gothic;MS Mincho"/>
                      <w:sz w:val="16"/>
                      <w:szCs w:val="16"/>
                    </w:rPr>
                    <w:t>　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Wł./Wył.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str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mal / AF Macro / M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iar AF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warz / Śledzenie AF / 23-obszarowy / 1-obszarowy (elastyczny/skalowan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migaw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250 - 1/4000 s</w:t>
                  </w:r>
                  <w:r>
                    <w:rPr>
                      <w:rFonts w:ascii="MS Gothic;MS Mincho" w:hAnsi="MS Gothic;MS Mincho" w:cs="MS Gothic;MS Mincho" w:eastAsia="MS Gothic;MS Mincho"/>
                      <w:sz w:val="16"/>
                      <w:szCs w:val="16"/>
                    </w:rPr>
                    <w:t>　（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SO80-ISO1600</w:t>
                  </w:r>
                  <w:r>
                    <w:rPr>
                      <w:rFonts w:ascii="MS Gothic;MS Mincho" w:hAnsi="MS Gothic;MS Mincho" w:cs="MS Gothic;MS Mincho" w:eastAsia="MS Gothic;MS Mincho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zje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cjonalny : DMW-LVF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NAGRYWANI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l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djęcia: JPEG(DCF/Exif2.3) / RAW / MP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łącznik fun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ligentny tryb Auto, P, A, S, M, C1, C2, Kreatywne filmowanie, Kreatywna kontrola, SC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kreatywnych ustawi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namiczne, Retro, Wysoka tonacja, Niska tonacja, Sepia, Dynamicne Monochromatyczne, Impresja artystyczna, Bardzo dynamiczne, Łączenie efektów, Efekt zabawek, Efekt miniatur, Mikkie wyostrzenie, Filtr gwiaździsty, Punktowe ograniczenie kolor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y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ret, Gładka skóra, Krajobraz, Zdjecia panoramy, Sport, Nocny portret, Nocny krajobraz, Zdjecia nocne z ręki, HDR, Jedzenie, Dziecko1, Dziecko2, Zwierzę, Zachód słońca, Przez szybę, Zdjęcia 3D,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zdjęć seryj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djęcia w pełnej rozdzielczości: 11 kl./s Maks. 12 zdjęć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nie filmów (*2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HD Video] 1920 x 1080 pikseli, 50p (PSH: 28Mbps / AVCHD) (wyjście przetwornika 50fp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CHD (Dostępny czas zapisu[film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90 min (PSH), 100 min (FS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P4 (Dostępny czas zapisu[film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110 min (FH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CHD (Bieżący czas zapisu[motion pictures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50 min (PSH), 55 min (FS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P4 (Bieżący czas zapisu[film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60 min (FH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spozy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 AE, Priorytet przysłony AE, Priorytet migawki AE, Manual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ensacja ekspozy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ok 1/3 EV, +/-3 EV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 (AE) Braket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+/-3 EV, z krokiem 1/3 -3EV, 3 klatk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iar światł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ligentny wielopunktowy / Centralnie ważony / Punkt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spect Bracket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ułość IS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/ i.ISO / 80 / 100 / 200 / 400 / 800 / 1600 / 3200 / 6400 / 12800* (*poprzez mieszanie pikseli przy odczycie) (zmiana z krokiem 1/3 EV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jestracja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1:1] 2736x2736 (7.5M) / 2304x2304 (5.5M EZ)/ 1920x1920 (3.5M EZ) / 1536x1536 (2.5M EZ) / 480x480 (0.2M EZ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oom w trakcie film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kość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W / RAW+Fine / RAW+Standard / Fine / Standard (Tryb 3D : MPO+Fine / MPO Standar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lans biel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/ Światło dzienne / Pochmurno / W cieniu / Lampa błyskowa / Światło halogenowe / Ustawienie bieli 1 / Ustawienie bieli 2 / Temperatura barw (regulacja 2-wymiarow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yl zdjęć / Tryb film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e, Żywe, Naturalne, Czarno-białe, Krajobraz, Portret, Własn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koloru / Efekty kolorystyczne / Mój kol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yb koloru (wyłącznie w trybie iA) : Standard, Barwy szczęścia, Czarno białe, Sepi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ycja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rast, Ostrość, Nasycenie koloru, Jasność, Redukcja szum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rekcja czerwonych oczu (Usuwanie czerwonych oczu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amowyzwa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s / 10s / 10s 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ODTWARZANI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tu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Retusz / Creatywny Retus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odtwarz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malne odtwarzanie, Pokaz slajdów, Odtwarzanie po kategorii (tylko zdjęcia, tylko filmy, 3D, wg kategorii, wg ulubionych), Wg daty z kalendarz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atury / Odtwarzanie z przybliżenie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30-miniatur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ie kalendarza / Wyświetlanie dwóch zdjęć jednocześ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Menu / Przycisk Zoom) / 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lubione / Obracanie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ie histogram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ie elementów prześwietlo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tawienia drukowania DPOF / Ochrona pl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miana rozmiaru / Kadrowanie/ Zmiana proporcji obrazu / Poziom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Tak / Nie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piowanie / Edycja nazw / Nakładanie gotowych tekstów - stęplow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Tak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imacja wycin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ział materiału wide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PictBridg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dyncze / Wiele / Wszystkie / Ulubione / DPO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USTAWIENIA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 OS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ski, Angielsk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POZOSTAŁ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akumulatora (przybliżo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 zdjęć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LC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5cm(3.0") wyświetlacz LCD TFT (920K punktów), Powłoka 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lampa błys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, Auto/redukcja czerwonych oczu, Wymuszony włączony, Wolna synchronizacja/redukcja czerwonych oczu, Wymuszony wyłączony, Synchronizacja lampy błyskowej; pierwsza / druga wolna synchronizacj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śniki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a pamięć, karty pamięci SD, karty pamięci SDHC, karty pamięci SDX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70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 / Głośnik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ereo / Mon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HDMI, Wyjście AV(PAL/NTSC), USB Mult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umulator Li-ion (3.6V, Minimum: 1250mAh) (dołączo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łączone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HOTOfunSTUDIO 8.3 PE, SilkyPix Developer Studio, Adobe Read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e wyposaże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Ładowarka do akumulatora, Akumulator, Przewód USB, Przewód AC, Pasek na ramię, CD-ROM, Osłona gorącej stopki, Osłona obiektywu, Pokrywka obiektywu,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ta SDHC 16GB class 10</w:t>
                    <w:br/>
                    <w:t>statyw z głowicą:</w:t>
                    <w:br/>
                    <w:t xml:space="preserve">- głowica obrotowa 3D umożliwia perfekcyjne ustawienie aparatu / kamery do wykonywania zdjęć poziomych i pionowych </w:t>
                    <w:br/>
                    <w:t>- płytka do szybkiej wymiany kamery</w:t>
                    <w:br/>
                    <w:t xml:space="preserve">- Statyw Foto/ Video </w:t>
                    <w:br/>
                    <w:t xml:space="preserve">- Głowica 3-D, kostka </w:t>
                    <w:br/>
                    <w:t xml:space="preserve">- Możliwość regulacji wysokości kolumny środkowej statywu </w:t>
                    <w:br/>
                    <w:t xml:space="preserve">- Gumowe stopki </w:t>
                    <w:br/>
                    <w:t xml:space="preserve">- Profil nóg statywu: 20 mm </w:t>
                    <w:br/>
                    <w:t xml:space="preserve">- Wysokość statywu złożonego: 60 cm </w:t>
                    <w:br/>
                    <w:t xml:space="preserve">- Wysokość po rozłożeniu: 153 cm </w:t>
                    <w:br/>
                    <w:t xml:space="preserve">- Maks. obciążenie: 3,0 kg </w:t>
                    <w:br/>
                    <w:t xml:space="preserve">- Waga: 1220 g </w:t>
                    <w:br/>
                    <w:t>- W zestawie torb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ee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4:00Z</dcterms:created>
  <dc:creator>Jacek Szlachciak</dc:creator>
  <dc:description/>
  <cp:keywords/>
  <dc:language>en-US</dc:language>
  <cp:lastModifiedBy>GalasM</cp:lastModifiedBy>
  <cp:lastPrinted>2012-11-22T10:23:00Z</cp:lastPrinted>
  <dcterms:modified xsi:type="dcterms:W3CDTF">2015-02-26T07:09:00Z</dcterms:modified>
  <cp:revision>4</cp:revision>
  <dc:subject/>
  <dc:title>Zał</dc:title>
</cp:coreProperties>
</file>