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 – Notebooki</w:t>
      </w:r>
      <w:r>
        <w:rPr>
          <w:rFonts w:cs="Arial" w:ascii="Arial" w:hAnsi="Arial"/>
        </w:rPr>
        <w:t xml:space="preserve"> na potrzeby projektu „Eurofusion-NCBJ-JET4” (poz. 1), projektu „C-BORD” (poz. 3) oraz działalności statutowej NCBJ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134.5 pkt (Cinebench R10 32bit Single), nie mniej niż 8663 pkt (Cinebench R10 32Bit Multi), nie mniej niż 1.24 pkt (Cinebench R11.5 Single 64Bit); nie mniej niż 354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|Solid State Disc| (pamięć FLASH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FT Full-HD [LED]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 x 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, pamięć współdzielona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559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Złącza zewn.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2.0</w:t>
                    <w:br/>
                    <w:t>1x RJ-45 (LAN)</w:t>
                    <w:br/>
                    <w:t>wejście zasilania (DC-in)</w:t>
                    <w:br/>
                    <w:t>1 x HDMI</w:t>
                    <w:br/>
                    <w:t>1x 15-stykowe D-Sub (wyjście na monitor)</w:t>
                    <w:br/>
                    <w:t>1x USB 3.0 - Power Share</w:t>
                    <w:br/>
                    <w:t>1x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SecureDigital Card High-Capacity (SDHC)</w:t>
                    <w:br/>
                    <w:t>SecureDigital eXtended Capacity (SDXC)</w:t>
                    <w:br/>
                    <w:t>MultiMedia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6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bliżony czas pracy na bateriach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godz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10/100/1000BaseT Gigabitethernet (RJ45)</w:t>
                    <w:br/>
                    <w:t>Głośniki stereo</w:t>
                    <w:br/>
                    <w:t>Mikrofon</w:t>
                    <w:br/>
                    <w:t>Kamera internetowa</w:t>
                    <w:br/>
                    <w:t>Czytnik linii papilarny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dłączenia stacji dokując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soft Windows 8.1 Professional 64-bit</w:t>
                    <w:br/>
                    <w:t>Microsoft Windows 7 Professional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2,3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890 pkt (Cinebench R10 32bit Single), nie mniej niż 10763 pkt (Cinebench R10 32Bit Multi), nie mniej niż 1.43 pkt (Cinebench R11.5 Single 64Bit); nie mniej niż 4635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 RAM 1866MHz DDR3 SDRA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13.3" retina, 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ł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yszcz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ą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cy, rozdzielcz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ć</w:t>
                  </w: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 2560 x 1600 pikseli, z po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wietleniem LE</w:t>
                  </w: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min. 893 pkt.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GB SSD PC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underbolt 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ieć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irPort Extreme (802.11ac) i Bluetooth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ośniki stereofoniczne</w:t>
                    <w:br/>
                    <w:t>Dwa mikrofony</w:t>
                    <w:br/>
                    <w:t>Gniazdo słuchawkowe</w:t>
                    <w:br/>
                    <w:t>Wyjście słuchawkowe/optyczne cyfrowe wyjście audio (mini-jac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Thunderbolt</w:t>
                    <w:br/>
                    <w:t>2 x USB 3</w:t>
                    <w:br/>
                    <w:t>1 x HDMI</w:t>
                    <w:br/>
                    <w:t>1 x port słuchawkowy</w:t>
                    <w:br/>
                    <w:t>1 x slot kart SDX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 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- polime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zestaw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 klawiatura</w:t>
                    <w:br/>
                    <w:t>Gładzi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c OS X Mavericks 10.10</w:t>
                    <w:br/>
                    <w:t>iLife 11 (zawiera iPhoto, iMovie, GarageBan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,6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nieje możliwość uzyskania 10% rabatu przysługującego pracownikom naukowy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d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3849 pkt (Cinebench R10 32bit Single), nie mniej niż 7764.5 pkt (Cinebench R10 32Bit Multi), nie mniej niż 1.17 pkt (Cinebench R11.5 Single 64Bit); nie mniej niż 342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brydowy (nośnik magnetyczny + pamięć FLASH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ak, DVD±RW Dual Lay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HD [LED] Anti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 x 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min. 539 pkt.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,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HDMI</w:t>
                    <w:br/>
                    <w:t>2x USB 2.0</w:t>
                    <w:br/>
                    <w:t>2x USB 3.0</w:t>
                    <w:br/>
                    <w:t>1x combo audio (mikrofon/słuchawki)</w:t>
                    <w:br/>
                    <w:t>1x RJ-45 (LAN)</w:t>
                    <w:br/>
                    <w:t>1x 15-stykowe D-Sub (wyjście na monitor)</w:t>
                    <w:br/>
                    <w:t>1x Kensington Lock konektor</w:t>
                    <w:br/>
                    <w:t>1x DC-In (wejście zasilani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MultiMedia Card</w:t>
                    <w:br/>
                    <w:t>SecureDigital eXtended Capacity (SDXC)</w:t>
                    <w:br/>
                    <w:t>SecureDigital Card High-Capacity (SDH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6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ośnik</w:t>
                    <w:br/>
                    <w:t>Mikrofon</w:t>
                    <w:br/>
                    <w:t>Kamera internetowa 720p</w:t>
                    <w:br/>
                    <w:t>Zasilacz sieciowy</w:t>
                    <w:br/>
                    <w:t>Czytnik linii papilarnych</w:t>
                    <w:br/>
                    <w:t>TPM: Trusted Platform Modul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ysz komputerowa USB duża, taka jak do komputera stacjonarnego, optyczna, przewodowa, 1000dpi, 3 klawisze, rol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soft Windows 7 Professional 64-bit</w:t>
                    <w:br/>
                    <w:t>Microsoft Windows 8.1 Professional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  <w:br/>
                    <w:t>2 lata na bateri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134.5 pkt (Cinebench R10 32bit Single), nie mniej niż 8663 pkt (Cinebench R10 32Bit Multi), nie mniej niż 1.24 pkt (Cinebench R11.5 Single 64Bit); nie mniej niż 354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HD [LED]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 x 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 - test wydajnościowy min. 559 pkt. Passmark G3D Mark i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- test wydajnościowy min. 57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  <w:br/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/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 x HDMI</w:t>
                    <w:br/>
                    <w:t>1x połączone wejście słuchawkowe i mikrofonowe</w:t>
                    <w:br/>
                    <w:t>1x RJ-45 (LAN)</w:t>
                    <w:br/>
                    <w:t>1x Kensington Lock konek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SecureDigital Card High-Capacity (SDHC)</w:t>
                    <w:br/>
                    <w:t>SecureDigital eXtended Capacity (SDX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4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 sieciowy</w:t>
                    <w:br/>
                    <w:t>Głośniki</w:t>
                    <w:br/>
                    <w:t>Mikrofon</w:t>
                    <w:br/>
                    <w:t>Kamera interne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,4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8.1 Professional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134.5 pkt (Cinebench R10 32bit Single), nie mniej niż 8663 pkt (Cinebench R10 32Bit Multi), nie mniej niż 1.24 pkt (Cinebench R11.5 Single 64Bit); nie mniej niż 354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HD - Solid State Hybrid Driv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HD+ [LED] Anti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x 9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559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+trackpoin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0</w:t>
                    <w:br/>
                    <w:t>1x USB 3.0 - Sleep-and-Charge</w:t>
                    <w:br/>
                    <w:t>1x 15-stykowe D-Sub (wyjście na monitor)</w:t>
                    <w:br/>
                    <w:t>1x Mini DisplayPort</w:t>
                    <w:br/>
                    <w:t>1x RJ-45 (LAN)</w:t>
                    <w:br/>
                    <w:t>wejście zasilania (DC-in)</w:t>
                    <w:br/>
                    <w:t>1x combo audio (mikrofon/słuchawk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SecureDigital Card High-Capacity (SDHC)</w:t>
                    <w:br/>
                    <w:t>SecureDigital eXtended Capacity (SDXC)</w:t>
                    <w:br/>
                    <w:t>MultiMedia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i-Poly (3 cells) + Li-Poly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bliżony czas pracy na bateriach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 godz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tnik linii papilarnych</w:t>
                    <w:br/>
                    <w:t>Kamera internetowa 720p</w:t>
                    <w:br/>
                    <w:t>Głośniki stereo</w:t>
                    <w:br/>
                    <w:t>Mikrofon</w:t>
                    <w:br/>
                    <w:t>Podświetlana klawiatura</w:t>
                    <w:br/>
                    <w:t>1x10/100/1000BaseT Gigabitethernet (RJ45)</w:t>
                    <w:br/>
                    <w:t>TPM : Trusted Platform Modul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o stacje dokując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7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WAN Ready</w:t>
                    <w:br/>
                    <w:t>Podświetlana klawiatu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ysz komputerowa USB, optyczna, przewodowa, 1000dpi, 3 klawisze, rol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soft Windows 7 Professional 64-bit</w:t>
                    <w:br/>
                    <w:t>Microsoft Windows 8.1 Professional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F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514 pkt (Cinebench R10 32bit Single), nie mniej niż 5685 pkt (Cinebench R10 32Bit Multi), nie mniej niż 0.76 pkt (Cinebench R11.5 Single 64Bit); nie mniej niż 2455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system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96 (1x) MB</w:t>
                    <w:br/>
                    <w:t>Możliwość rozszerzenia do 16,384 MB</w:t>
                    <w:br/>
                    <w:t>Wolny slot pamięci</w:t>
                    <w:br/>
                    <w:t>Technologia DDR3L RAM (1,600 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jemność 1 TB</w:t>
                    <w:br/>
                    <w:t>Obrót napędu 5,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cja dysków DV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godność: CD-ROM, CD-R, CD-RW, DVD-ROM, DVD-R, DVD-R (DL), DVD-RW, DVD+R, DVD+R (DL), DVD+RW, DVD-RAM </w:t>
                    <w:br/>
                    <w:t xml:space="preserve">Szybkość odczytu: 24-krotna (CD-ROM), 8-krotna (DVD-ROM); zapis: 24-krotna (CD-R), 4-krotna (CD-RW), 10-krotna (HS CD-RW), 16-krotna (US CD-RW), 8-krotna (DVD-R), 6-krotna DVD-R (Double Layer), 6-krotna (DVD-RW), 8-krotna (DVD+R), 6-krotna DVD+R (Double Layer), 8-krotna (DVD+RW), 5-krotna (DVD-RAM) </w:t>
                    <w:br/>
                    <w:t xml:space="preserve">Typ: Stacja dysków DVD Super Multi (Double Layer) typu „slim”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15.6” </w:t>
                    <w:br/>
                    <w:t>16 : 9 aspect ratio, LED backlighting, antyrefleksyjna</w:t>
                    <w:br/>
                    <w:t xml:space="preserve">1,366 x 768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  <w:br/>
                    <w:t xml:space="preserve">Pamięć współdzielo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539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× Wejście zasilające (prąd stały)</w:t>
                    <w:br/>
                    <w:t>1 × Wyjście monitora zewnętrznego</w:t>
                    <w:br/>
                    <w:t>1 × RJ-45</w:t>
                    <w:br/>
                    <w:t>1 × USB 2.0</w:t>
                    <w:br/>
                    <w:t>1 × Wyjście HDMI z obsługą formatu sygnału 1080p</w:t>
                    <w:br/>
                    <w:t>1 × Połączone gniazdo słuchawek (stereofoniczne)/mikrofonu zewnętrznego</w:t>
                    <w:br/>
                    <w:t>2 × USB 3.0</w:t>
                    <w:br/>
                    <w:t>1 × Czytnik kart (SD, miniSD/microSD [do 2GB], SDHC/microSDHC [do 32GB], SDXC/microSDXC [do 128GB], MultiMedia [do 2GB])</w:t>
                    <w:br/>
                    <w:t>1 × zintegrowana kamera HD z wbudowanym mikrofon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luetooth 4.0 + LE </w:t>
                    <w:br/>
                    <w:t xml:space="preserve">Wi-Fi </w:t>
                    <w:br/>
                    <w:t xml:space="preserve">Obsługa sieci 802.11ac, a/b/g/n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Topologia Gigabit Ethernet LAN </w:t>
                    <w:br/>
                    <w:t xml:space="preserve">Szybkość: 10BASE-T/100BASE-TX/1000BASE-T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sługiwany format audio : 24-bit stereo </w:t>
                    <w:br/>
                    <w:t>Wbudowane głośniki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sze systemu Windows</w:t>
                    <w:br/>
                    <w:t>Klawiatura numeryc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e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łytka do klikania z funkcją Multi-Touch z różnymi funkcjami przewijania, powiększania i uruchamiania.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umulat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thium-ion, 4 cell </w:t>
                    <w:br/>
                    <w:t xml:space="preserve">Maksymalny czas pracy: do 7h25min (Mobile Mark™ 2012)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.3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ysz komputerowa USB, optyczna, bezprzewodowa, 1000dpi, 3 klawisze, rol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ndows 7 Professional 64-bit (pre-installed) i Windows 8.1 Pro 64-bit (DV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G z dodatkowym wyposażeniem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508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HD (LE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HDD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HD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rp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HD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, z własną pamięci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45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LAN [Mbp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DV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DVD +/-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 słuchaw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 mikrofon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zasilania (DC-in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(sztuk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replik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ie TP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Smart Car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Kensingt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2.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7 Professional (64bi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cja dokująca dedykowana dla zadanego typu laptopa i dystrybuowana przez tego samego producenta. Charakterystyka funkcjonalna stacji dokującej:</w:t>
                    <w:br/>
                    <w:t>Złącze D-Sub 1 szt.</w:t>
                    <w:br/>
                    <w:t>Złącze DVI 2 szt.</w:t>
                    <w:br/>
                    <w:t>Złącze DisplayPort 2 szt.</w:t>
                    <w:br/>
                    <w:t>Złącze audio (wejście) 1 szt.</w:t>
                    <w:br/>
                    <w:t>Złącze audio (wyjście) 1 szt.</w:t>
                    <w:br/>
                    <w:t>Złącze USB 3.0 (standard) 2 szt.</w:t>
                    <w:br/>
                    <w:t>Złącze PS/2 2 szt.</w:t>
                    <w:br/>
                    <w:t>Złącze RJ-45 1 szt.</w:t>
                    <w:br/>
                    <w:t>Złącze Parallel 1 szt.</w:t>
                    <w:br/>
                    <w:t>Złącze RS-232 (serial) 1 szt.</w:t>
                    <w:br/>
                    <w:t>Złącze podstawki na monitor 1 szt.</w:t>
                    <w:br/>
                    <w:t>Złącze zasilania 1 szt.</w:t>
                    <w:br/>
                    <w:t>Slot na linkę zabezpieczającą 1 szt.</w:t>
                    <w:br/>
                    <w:br/>
                    <w:t>Mysz optyczna Bluetooth, 800dpi, 5 przycisków, rolka</w:t>
                    <w:br/>
                    <w:br/>
                    <w:t>Klawiatura przewodowa, USB, układ QWERTY, US (w grupie 6 klawiszy nawigacyjnych ułożonych w 2 rzędach po 3, klawisz "Insert" znajduje się w górnym rządzie po lewej stronie tuż nad klawiszem "Delete"), klawisze numeryczne, składane nóżki, wodoodporna, sztywna, technologia plug&amp;play</w:t>
                    <w:br/>
                    <w:br/>
                    <w:t>torba do laptopa, neoprenowa, dostarczana z gwarancją dożywotni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  <w:br/>
                    <w:t>bateria - 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7.05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„Cinebench R10 32Bit Single”, “Cinebench R10 32Bit Multi”, “Cinebench R11.5 CPU Single 64Bit” na dzień 7.05.2015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tebookcheck.pl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e-procesory-rozpiska-osiagow.4344.0.htm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(na dzień 21.04.2015)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>Część II – Komputery stacjonarne i monitory</w:t>
      </w:r>
      <w:r>
        <w:rPr>
          <w:rFonts w:cs="Arial" w:ascii="Arial" w:hAnsi="Arial"/>
        </w:rPr>
        <w:t xml:space="preserve"> na potrzeby projektu „Eurofusion-NCBJ-JET4” (poz. 1 /2szt./  i poz. 6) oraz działalności statutowej NCBJ (pozostałe pozycje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ekranu moni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oramic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65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 LC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IP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rozdzielczość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pikse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. odświeżania przy zalecanej rozdzielcz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matryc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00: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oziom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stopn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ion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stopn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yświetlanych kol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L/cUL</w:t>
                    <w:br/>
                    <w:t>TUV</w:t>
                    <w:br/>
                    <w:t>FCC-B</w:t>
                    <w:br/>
                    <w:t>CE</w:t>
                    <w:br/>
                    <w:t>EPEAT Gold</w:t>
                    <w:br/>
                    <w:t>EPA Energy St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cyfrowa (OS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MI</w:t>
                    <w:br/>
                    <w:t>15-stykowe D-Su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ostałe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wyjście audio (stereo mini-jac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chylenia panela (til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zabezpieczenia (Kensingt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taż na ści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VESA 75/7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a dodat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umożliwia przymocowanie z tyłu urządzenia obudowy przystosowanej do mocowania VESA 75/75, np. obudowy komputerowej BRIX - bez odłączania podstawki (od monitor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nel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 IPS TFT z podświetleniem W-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ekranu [cale/c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5 / 54.6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porcje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lamki [m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47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[cd/m²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(25000:1 kontrast dynamicz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 [°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poziomo / 178 pionow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[ms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lorów [Mln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 [kHz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.5 - 8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 [Hz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- 7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optymal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przy 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rozdzielcz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; 1680 x 1050; 1600 x 1200; 1440 x 900; 1400 x 1050; 1366 x 768; 1360 x 768; 1280 x 1024; 1280 x 960; 1280 x 768; 1280 x 720; 1024 x 768; 800 x 600; 640 x 48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cyfr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 DisplayPort; 1 x DVI-D (z HDCP); 1 x HDMI; USB ver. 2.0 (4 down / 1 u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analog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mini D-sub 15 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 wbudowa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 [m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chylenie ekranu w pionie / Obrót ekranu w poziomie [°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 do +30; -170 do +17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obrotowy (Pivot) [°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 do 90 (tryb standardowy i portretow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VESA [mm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adphone Jack; Wbudowane (1 W + 1 W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ujnik obecności użytkownika; Czujnik światła zewnętrznego; Inteligente system zarządzania energią; Klasa efektywności energetycznej: 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 i ergonom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; Energy Star 5.0; EPEAT Gold; FCC Class B; GEEA/Energy Label; ISO 9241-307 (pixel failure class I); MPR III; PCT/Gost; RoHS; TCO 6.0; TÜV Ergonomics; TÜV G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5" ( 54.7 c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 LED-backl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48 x 0.248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1920 x 1080 ( 2.1 megapiksel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  <w:br/>
                    <w:t>VGA, 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ug &amp; Pla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DC2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aramet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 pomocy OSD + dodatkowe przyciski obsług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1 W (Stere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UV-GS, VCCI-B, C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sygnałowy VGA (D-Sub), kabel DVI-D, kabel audio, stopka, instrukcj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6c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VA+ 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5.66 x 596.74 mm; 13.2" x 23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 : 1 typ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² typ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 x 0.311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centrator 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P 1 x USB 2.0 / DOWN 2 x 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zystkie monitory iiyama są kompatybilne z komputerami Apple Macintosh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ug &amp; Pla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DC2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aramet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 pomocy On-Screen-Display w 10 językach (EN, DE, FR, ES, IT, PL, NL, Chiński, RU, JP) i 6 przycisków obsługi (Power, Menu/ Wybierz, W górę/ Głośność, W dół/ ECO, Exit, Aut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regulowa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regulacja, jasność, kontrast, geometria (pozycja pozioma, pozycja pionowa, taktowanie, faza), kolor, menu OSD (pozycja pozioma, pozycja pionowa, czas wygaszania menu OSD), język, przywróć, różne (ostrość, DDC/CI, informacje, ACR, tryb wyświetlania, OD, logo startowe), wybór wejścia, audio (głośność, wycisz, HDMI audi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VCCI-B, PSE, C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 100 - 240 V, 50 / 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PMS, ENERGY ST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 biurowy min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jednostki central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procesor (zainstalowa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134.5 pkt (Cinebench R10 32bit Single), nie mniej niż 8663 pkt (Cinebench R10 32Bit Multi), nie mniej niż 1.24 pkt (Cinebench R11.5 Single 64Bit); nie mniej niż 3549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roces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3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DDR II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/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559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tylny panel)</w:t>
                    <w:br/>
                    <w:t>2 x USB 3.0 (przedni pane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mSATA</w:t>
                    <w:br/>
                    <w:t>1 x Half-size mini-PCIe slot zajęty przez kartę WiFi+BT</w:t>
                    <w:br/>
                    <w:t>1 x S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HDMI</w:t>
                    <w:br/>
                    <w:t>1 x Mini DisplayPort</w:t>
                    <w:br/>
                    <w:t>4 x USB 3.0</w:t>
                    <w:br/>
                    <w:t>1 x RJ45</w:t>
                    <w:br/>
                    <w:t>1 x DC-In</w:t>
                    <w:br/>
                    <w:t>1 x Kensington lock</w:t>
                    <w:br/>
                    <w:t>1 x słuchawkowe/mikrofon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304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D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ów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instalacji dysków tward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2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, możliwość mocowania z tyłu monitorów wyposażonych w układ VESA 75x75 lub 100x100; oba mocowania dostępne w zestaw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moduł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łączna pojemność: 8GB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współpracować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|Solid State Disc| (pamięć FLASH), 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.M.A.R.T. </w:t>
                    <w:br/>
                    <w:t>ECC</w:t>
                    <w:br/>
                    <w:t>Obsługa TRI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musi współpracować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OEM P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HDMI - DVI krótki 0.5m do podłączenia monito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.1 biurowy min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figuracja taka sama, jak komputera typ A (poz.4) z następującą różnicą: zamiast klawiatury przewodowej i myszy przewodowej, zestaw wyposażony w zestaw combo składający się z klawiatury i myszy bezprzewodowych o następujących parametrach minimalny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przewodowy zestaw combo - klawiatura i mys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 GHz Wireless</w:t>
                    <w:br/>
                    <w:t>Nano odbiornik</w:t>
                    <w:br/>
                    <w:t>Zasięg 10 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er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dzielczość: 1000dpi</w:t>
                    <w:br/>
                    <w:t>Liczba przycisków: 3</w:t>
                    <w:br/>
                    <w:t>Rolka przewijania</w:t>
                    <w:br/>
                    <w:t>Wyłącznik zasilania on/off</w:t>
                    <w:br/>
                    <w:t>Zasilanie: 1 x AA</w:t>
                    <w:br/>
                    <w:t>Żywotność baterii: ok. 1 rok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ciski multimedialne</w:t>
                    <w:br/>
                    <w:t>Klawisze numeryczne</w:t>
                    <w:br/>
                    <w:t>Krótki skok klawisza</w:t>
                    <w:br/>
                    <w:t>Wyłącznik zasilania on/off</w:t>
                    <w:br/>
                    <w:t>Zasilanie: 2 x AA</w:t>
                    <w:br/>
                    <w:t>Żywotność baterii: ok. 2 la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 musi być zestaw składający się z klawiatury i myszy tego samego producenta, sprzedawany jako komplet. Nie dopuszcza się zestawów utworzonych z elementów sprzedawanych osobno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 biurowy min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jednostki central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procesor (zainstalowa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343 pkt (Cinebench R10 32bit Single), nie mniej niż 8700 pkt (Cinebench R10 32Bit Multi), nie mniej niż 1.31 pkt (Cinebench R11.5 Single 64Bit); nie mniej niż 3823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roces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3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DDR II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/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539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tylny panel)</w:t>
                    <w:br/>
                    <w:t>2 x USB 3.0 (przedni pane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mSATA</w:t>
                    <w:br/>
                    <w:t>1 x Half-size mini-PCIe slot zajęty przez kartę WiFi+BT</w:t>
                    <w:br/>
                    <w:t>1 x S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HDMI</w:t>
                    <w:br/>
                    <w:t>1 x Mini DisplayPort</w:t>
                    <w:br/>
                    <w:t>4 x USB 3.0</w:t>
                    <w:br/>
                    <w:t>1 x RJ45</w:t>
                    <w:br/>
                    <w:t>1 x DC-In</w:t>
                    <w:br/>
                    <w:t>1 x Kensington lock</w:t>
                    <w:br/>
                    <w:t>1 x słuchawkowe/mikrofon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D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ów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instalacji dysków tward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2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, możliwość mocowania z tyłu monitorów wyposażonych w układ VESA 75x75 lub 100x100; oba mocowania dostępne w zestaw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moduł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łączna pojemność: 8GB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współpracować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|Solid State Disc| (pamięć FLASH), 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.M.A.R.T. </w:t>
                    <w:br/>
                    <w:t>ECC</w:t>
                    <w:br/>
                    <w:t>Obsługa TRI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musi współpracować z płytą główną jednostki centraln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OEM P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HDMI - DVI krótki 0.5m do podłączenia monito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a nagrywarka DVDo parametrach minimalnych jak poniżej: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 k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OM</w:t>
                    <w:br/>
                    <w:t>CD-R</w:t>
                    <w:br/>
                    <w:t>CD-RW</w:t>
                    <w:br/>
                    <w:t>CD-DA</w:t>
                    <w:br/>
                    <w:t>CD-TEXT</w:t>
                    <w:br/>
                    <w:t>CD-ROM/XA</w:t>
                    <w:br/>
                    <w:t>Mixed Mode CD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x (CD) / 8x (DV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4x (CD) / 8x (DVD±R) / 6x (DVD±R D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6 mm (typ obudowy - SLI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midi-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iary/obróbka danyc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 pkt (Cinebench R10 32bit Single), nie mniej niż  pkt (Cinebench R10 32Bit Multi), nie mniej niż  pkt (Cinebench R11.5 Single 64Bit); nie mniej niż 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4 x DIMM, Max. 32GB, DDR3 1600/1333 MHz Non-ECC, niebuforowana</w:t>
                    <w:br/>
                    <w:t xml:space="preserve">Dwukanałowa architektura pamięci </w:t>
                    <w:br/>
                    <w:t>Obsługa pamięci Extreme Memory Profile (XM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Grafika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HDMI</w:t>
                    <w:br/>
                    <w:t>1x DVI</w:t>
                    <w:br/>
                    <w:t>1x VGA</w:t>
                    <w:br/>
                    <w:t>Zintegrowany układ VGA na płycie głównej: nie</w:t>
                    <w:br/>
                    <w:t>Obsługa układów VGA zintegrowanych w procesorach: tak</w:t>
                    <w:br/>
                    <w:t>Obsługa HDMI o max. rozdzielczości4096 x 2160 @ 24 Hz / 2560 x 1600 @ 60 Hz</w:t>
                    <w:br/>
                    <w:t>Obsługa DVI-D o max. rozdzielczości1920 x 1200 @ 60 Hz</w:t>
                    <w:br/>
                    <w:t>Obsługa do 3 ekranów jednocześ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niazda rozszer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PCIe 3.0/2.0 x16</w:t>
                    <w:br/>
                    <w:t>3 x PCIe 2.0 x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port SATA 6Gb/s</w:t>
                    <w:br/>
                    <w:t>1 x 1 gniazdo M.2 Socket 3</w:t>
                    <w:br/>
                    <w:t>Obsługa Raid 0, 1, 5, 1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rty 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2.0 (tylny panel)</w:t>
                    <w:br/>
                    <w:t>6 x USB 2.0 (opcja)</w:t>
                    <w:br/>
                    <w:t>4 x USB 3.0 (tylny panel)</w:t>
                    <w:br/>
                    <w:t>2 x USB 3.0 (opcj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lne porty wejścia/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klawiatura PS/2 (fioletowa) </w:t>
                    <w:br/>
                    <w:t>1 x port myszy PS/2 (zielony)</w:t>
                    <w:br/>
                    <w:t>1 x DVI-D</w:t>
                    <w:br/>
                    <w:t>1 x D-Sub</w:t>
                    <w:br/>
                    <w:t>1 x HDMI</w:t>
                    <w:br/>
                    <w:t xml:space="preserve">1 x port LAN (RJ45) </w:t>
                    <w:br/>
                    <w:t>4 x Port USB 3.0 (niebieski)</w:t>
                    <w:br/>
                    <w:t xml:space="preserve">2 x Port USB 2.0 </w:t>
                    <w:br/>
                    <w:t>3 x Audio Ja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brane wewnętrzne porty wejścia/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złącza USB 3.0 – obsługują dodatkowe 2 portów USB 3.0 </w:t>
                    <w:br/>
                    <w:t>3 złącza USB 2.0 – obsługują dodatkowe 6 portów USB 2.0</w:t>
                    <w:br/>
                    <w:t>1 złącze portu COM</w:t>
                    <w:br/>
                    <w:t>1 x gniazdo M.2 Socket 3 do M Key, urządzeń typu 2260/2280</w:t>
                    <w:br/>
                    <w:t>4 x złącze SATA 6Gb/s</w:t>
                    <w:br/>
                    <w:t>1 x TPM header</w:t>
                    <w:br/>
                    <w:t>1 x złącze wentylatora CPU (1 x 4 -stykowe)</w:t>
                    <w:br/>
                    <w:t>2 x złącze wentylatora obudowy (2 x 4 -stykowe)</w:t>
                    <w:br/>
                    <w:t>1 x złącze wyjścia S/PDIF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kład dźwięk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ałkowita 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725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6 G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T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budowane kolejkowanie polec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przesyłania danych (maks.)</w:t>
                    <w:br/>
                    <w:t>Z buforu do hosta</w:t>
                    <w:br/>
                    <w:t xml:space="preserve">Między hostem a dyskiem (transfer ciągły)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6Gb/s</w:t>
                    <w:br/>
                    <w:t>128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 (MB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brotowa (obr./mi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ienaprawialne błędy odczytu na odczytane bi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1 na 10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(godzi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0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FR (%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iczba dysków w komputerz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onfiguracja dysków w komputerz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Raid 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r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ojemność nagrywanego noś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LightScrib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CD-DA</w:t>
                    <w:br/>
                    <w:t>CD-G</w:t>
                    <w:br/>
                    <w:t>CD-MIDI</w:t>
                    <w:br/>
                    <w:t>CD-TEXT</w:t>
                    <w:br/>
                    <w:t>CD-ROM/XA</w:t>
                    <w:br/>
                    <w:t>Mixed Mode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  <w:br/>
                    <w:t>Multi-sessi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  <w:br/>
                    <w:t>DVD-Vide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x USB 3.0 + 1 x USB 2.0</w:t>
                    <w:br/>
                    <w:t xml:space="preserve">1 port mic.       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 port HD Audi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żliwość zamontowania 80mm wentylatora w tylnej części</w:t>
                    <w:br/>
                    <w:t>Możliwość zamontowania dwóch wentylatorów 120mm na bocznej częśc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4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 Wa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P (zabezpieczenie przed zbyt wysokim prądem)</w:t>
                    <w:br/>
                    <w:t>OVP (zabezpieczenie przed zbyt wysokim napięciem)</w:t>
                    <w:br/>
                    <w:t>UVP (zabezpieczenie przed zbyt niskim napięciem na liniach wyjściowych)</w:t>
                    <w:br/>
                    <w:t>SCP (zabezpieczenie przeciwzwarciowe)</w:t>
                    <w:br/>
                    <w:t>OTP (zabezpieczenie termiczne)</w:t>
                    <w:br/>
                    <w:t>OPP (zabezpieczenie przeciążeniow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 PLUS Gold</w:t>
                    <w:br/>
                    <w:t>CE</w:t>
                    <w:br/>
                    <w:t>CB</w:t>
                    <w:br/>
                    <w:t>TUV</w:t>
                    <w:br/>
                    <w:t>FCC</w:t>
                    <w:br/>
                    <w:t>cRUus</w:t>
                    <w:br/>
                    <w:t>cTUVus</w:t>
                    <w:br/>
                    <w:t>BSMI</w:t>
                    <w:br/>
                    <w:t>ENERGY STAR 6.0</w:t>
                    <w:br/>
                    <w:t>ERP</w:t>
                    <w:br/>
                    <w:t>WEEE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gonomiczna, klawisze nie są ułożone w rządach prostych tak jak to ma miejsce w klawiaturach klasycznych (wykręcony układ klawiszy sprzyja naturalnemu ułożeniu nadgarstków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, multimedialna, niskoprofil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ktowa konstrukcja, wym. w przybliżeniu (dł, szer, wys. w cm): 47 x 17,5 x 3,3</w:t>
                    <w:br/>
                    <w:t>wykonana ze sztywnych materiałó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, technologia BlueTra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krętł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DP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syczna mysz do komputerów stacjonarnych, szerokość ok. 68mm; długość ok. 116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8.1 Prof. 64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Office 2013 Prof. Edu MOLP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y wydajnościowe </w:t>
            </w:r>
            <w:r>
              <w:rPr>
                <w:rFonts w:cs="Arial" w:ascii="Arial" w:hAnsi="Arial"/>
                <w:sz w:val="20"/>
                <w:szCs w:val="20"/>
              </w:rPr>
              <w:t>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7.05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„Cinebench R10 32Bit Single”, “Cinebench R10 32Bit Multi”, “Cinebench R11.5 CPU Single 64Bit” na dzień 7.05.2015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tebookcheck.pl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e-procesory-rozpiska-osiagow.4344.0.html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(na dzień 21.04.2015)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dla wyżej wymienionych testów zostały załączone w załącznikach do SIWZ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figuracja kompute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yty główne mają posiadać uaktualniony BIOS (ostatnia wersja opublikowana przez produc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dysk twardy ma być podzielony na dwie partycje NTFS: systemową i danych; wielkość partycji należy uzgodnić z zamawiającym; konfiguracja dysku w BIOSie AHCI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stalacja rozszerzenia Microsoft Update dla standardowego mechanizmu uaktualnień Windows Update (dotyczy pozycji zawierających system operacyjny)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zainstalowany system operacyjny ma zawierać wszystkie poprawki krytyczne opublikowane przez Microsoft na 10 dni (lub mniej) przed datą dostawy sprzętu (dotyczy pozycji zawierających system operacyjny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erowniki urządzeń mają pochodzić od producenta i być zaktualizowane do najnowszej wersji opublikowanej przez producenta na 10 dni (lub mniej) przed datą dostawy sprzęt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05:00Z</dcterms:created>
  <dc:creator>Jacek Szlachciak</dc:creator>
  <dc:description/>
  <cp:keywords/>
  <dc:language>en-US</dc:language>
  <cp:lastModifiedBy>Michał Płomiński</cp:lastModifiedBy>
  <cp:lastPrinted>2012-11-22T10:23:00Z</cp:lastPrinted>
  <dcterms:modified xsi:type="dcterms:W3CDTF">2015-07-03T05:05:00Z</dcterms:modified>
  <cp:revision>2</cp:revision>
  <dc:subject/>
  <dc:title>Zał</dc:title>
</cp:coreProperties>
</file>