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 – Komputery przenośne</w:t>
      </w:r>
      <w:r>
        <w:rPr>
          <w:rFonts w:cs="Arial" w:ascii="Arial" w:hAnsi="Arial"/>
        </w:rPr>
        <w:t xml:space="preserve"> na potrzeby projektu GBAR (poz. 5) i działalności statutowej Instytutu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942 pk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ryc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3.3", 1920x1080, LED IPS,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 DDR4-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SSD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USB 2.0, 2 x USB 3.0, 1 x HDMI, gniazda audio: wejście/wyjście audio w jednym, czytnik kart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igabit-LAN (10/100/1000MBit), Wi-Fi 802.11 b/g/n/ac, 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0,3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u chiclet, podświetlane klawisz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5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MS Windows 10 Prof. 64b PL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min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2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touchpad+trackpoin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1 Gen.1 (USB 3.0)</w:t>
                    <w:br/>
                    <w:t>1x USB 2.0</w:t>
                    <w:br/>
                    <w:t>1x RJ-45 (LAN 10/100/1000)</w:t>
                    <w:br/>
                    <w:t>wejście zasilania (DC-in)</w:t>
                    <w:br/>
                    <w:t>1 x HDMI</w:t>
                    <w:br/>
                    <w:t>1x combo audio (mic/audi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 PL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1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1 Gen.1 (USB 3.0)</w:t>
                    <w:br/>
                    <w:t>1x USB 2.0</w:t>
                    <w:br/>
                    <w:t>1x RJ-45 (LAN)</w:t>
                    <w:br/>
                    <w:t>wejście zasilania (DC-in)</w:t>
                    <w:br/>
                    <w:t>1x HDMI</w:t>
                    <w:br/>
                    <w:t>1x 15-stykowe D-Sub (wyjście na monitor)</w:t>
                    <w:br/>
                    <w:t>słuchawki, 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10/100/1000BaseT Gigabitethernet (RJ45)</w:t>
                    <w:br/>
                    <w:t>Głośniki stereo (wbudowane) 2 x 2W</w:t>
                    <w:br/>
                    <w:t>Mikrofon</w:t>
                    <w:br/>
                    <w:t>Zintegrowana kamera 720p</w:t>
                    <w:br/>
                    <w:t>Czytnik linii papilarnych</w:t>
                    <w:br/>
                    <w:t>zasilacz siec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3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ebook 2 w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61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ull-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min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2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1</w:t>
                    <w:br/>
                    <w:t>1x USB 2.0</w:t>
                    <w:br/>
                    <w:t>1 x HDMI</w:t>
                    <w:br/>
                    <w:t>1x DC-In (wejście zasilania)</w:t>
                    <w:br/>
                    <w:t>1x połączone wejście słuchawkowe i mikrofonowe</w:t>
                    <w:br/>
                    <w:t>1x Kensington Lock konek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42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Kamera interne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1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Gwarancja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a stacja robocza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bilna stacja robocz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Full HD z powłoką przeciwodblaskow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4 pkt (Cinebench R11.5 64bit Single-C), nie mniej niż 8.02 pkt (Cinebench R11.5 64bit Multi-C); nie mniej niż 896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ysk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SSD PCI-E NVM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+ 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265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 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x USB 3.0</w:t>
                    <w:br/>
                    <w:t>1x Thunderbolt 3</w:t>
                    <w:br/>
                    <w:t>1 x Mini DisplayPort</w:t>
                    <w:br/>
                    <w:t>1 x HDMI</w:t>
                    <w:br/>
                    <w:t>1x połączone wejście słuchawkowe i mikrofonowe</w:t>
                    <w:br/>
                    <w:t>1x DC-In (wejście zasilania)</w:t>
                    <w:br/>
                    <w:t>1 x złącze dokując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niazd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czytnik kart procesorow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91 Wh (Dell part no 451-BBS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 (1280x720 pikseli)</w:t>
                    <w:br/>
                    <w:t>Mikrofon</w:t>
                    <w:br/>
                    <w:t>Głośniki</w:t>
                    <w:br/>
                    <w:t>Czytnik linii papilar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(replikator portów) o następujących parametrach: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D-S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DV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Display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audio (wejści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audio (wyjści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USB 2.0 (standar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USB 3.0 (standar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PS/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J-45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Parallel (LP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S-232 (seria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zasil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 na linkę zabezpieczając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ogól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na którą nakłada się od góry notebook</w:t>
                    <w:br/>
                    <w:t>połaczenie z notebookiem za pomocą dedykowanego złącza stał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Gwarancja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 - Komputery stacjonarne i monitory </w:t>
      </w:r>
      <w:r>
        <w:rPr>
          <w:rFonts w:cs="Arial" w:ascii="Arial" w:hAnsi="Arial"/>
        </w:rPr>
        <w:t>na potrzeby projektu GBAR (poz. 7) i działalności statutowej Instytutu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A w obudowie miniaturow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5 pkt (Cinebench R10 32bit Single), nie mniej niż 5.15 pkt (Cinebench R10 32Bit Multi), nie mniej niż  pkt (Cinebench R11.5 Single 64Bit); nie mniej niż 589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121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, dwukanałowa, SO-DIMM DDR4, 2400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qe informacje nt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do 3 dysków (1xM.2 + 2xSATA II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sieć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2.11 a/b/g/n/ac, Bluetooth V4.1 , Bluetooth V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/Gigabitów Mb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/wy (przó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 x USB 2.0 </w:t>
                    <w:br/>
                    <w:t>2 x USB 3.0</w:t>
                    <w:br/>
                    <w:t>1 x Audio j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/wy (tył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x USB 3.0 </w:t>
                    <w:br/>
                    <w:t>1 x DVI-D</w:t>
                    <w:br/>
                    <w:t>1 x HDMI</w:t>
                    <w:br/>
                    <w:t>1 x Port COM (szeregowy)</w:t>
                    <w:br/>
                    <w:t>1 x DisplayPort</w:t>
                    <w:br/>
                    <w:t>1 x RJ45 LAN</w:t>
                    <w:br/>
                    <w:t>1 wejście zasilania DC</w:t>
                    <w:br/>
                    <w:t>1 x Kensington 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-w-1: SD/ SDHC/ SDXC/ MM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(64bit)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 w obudowie miniaturow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16 pkt (Cinebench R11.5 64bit Single-C), nie mniej niż 2.87 pkt (Cinebench R11.5 64bit Multi-C); nie mniej niż 390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Mini DisplayPort</w:t>
                    <w:br/>
                    <w:t>1 x USB 3.1 Type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 SecureDigital eXtended Capacity (micro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CL lub mniejsz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wyszukiwania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400G / spoczynek 100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 czasie pra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 czasie spoczyn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 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t.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być zgodny z jednostką centralną i znajdować się na liście referencyjnej opublikowanej przez producenta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.1 w obudowie miniaturowej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16 pkt (Cinebench R11.5 64bit Single-C), nie mniej niż 2.87 pkt (Cinebench R11.5 64bit Multi-C); nie mniej niż 390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Mini DisplayPort</w:t>
                    <w:br/>
                    <w:t>1 x USB 3.1 Type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 SecureDigital eXtended Capacity (micro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CL lub mniejsz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datkowe do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orność na wstrząs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być zgodny z jednostką centralną i znajdować się na liście referencyjnej opublikowanej przez producenta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C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 i inżynierski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4133(O.C.) /4000(O.C.) /3866(O.C.) /3800(O.C.) /3733(O.C.) /3666(O.C.) /3600(O.C.) /3466(O.C.) /3400(O.C.) /3333(O.C.) /3300(O.C.) /3200(O.C.) /3000(O.C.) /2800(O.C.) / 2666(O.C.) /2400 /2133 MHz</w:t>
                    <w:br/>
                    <w:t>Architektura dual-channel</w:t>
                    <w:br/>
                    <w:t>Wsparcie dla modułów pamięci non-ECC</w:t>
                    <w:br/>
                    <w:t>Wsparcie dla modułów pamięc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P max rozdzielczość 4096x2304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8 (PCIEX8)</w:t>
                    <w:br/>
                    <w:t>1 x PCI Express x16, x4 (PCIEX4)</w:t>
                    <w:br/>
                    <w:t>3 x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M.2</w:t>
                    <w:br/>
                    <w:t>1 x U.2</w:t>
                    <w:br/>
                    <w:t>3 x SATA Express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1 Gen 1 (w tym 4 z tyłu)</w:t>
                    <w:br/>
                    <w:t>6 x USB 2.0/1.1 (w tym 2 z tyłu)</w:t>
                    <w:br/>
                    <w:t>1 x USB 3.1 typ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M.2 Socket 3</w:t>
                    <w:br/>
                    <w:t>3 x SATA Express</w:t>
                    <w:br/>
                    <w:t>6 x SATA 6Gb/s</w:t>
                    <w:br/>
                    <w:t>1 x TPM</w:t>
                    <w:br/>
                    <w:t>1 x Thunderbolt add in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S/2 klawiatura/mysz</w:t>
                    <w:br/>
                    <w:t>1 x DP</w:t>
                    <w:br/>
                    <w:t>1 x HDMI</w:t>
                    <w:br/>
                    <w:t xml:space="preserve">1 x USB Typ C (obsł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1 Gen 2)</w:t>
                    <w:br/>
                    <w:t>1 x USB 3.1 Gen 2 Typ A (czerwony)</w:t>
                    <w:br/>
                    <w:t>4 x USB 3.1 Gen 1</w:t>
                    <w:br/>
                    <w:t>2 x USB 2.0/1.1</w:t>
                    <w:br/>
                    <w:t>2 x RJ-45</w:t>
                    <w:br/>
                    <w:t>5 x audio j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36 pkt (Cinebench R11.5 64bit Single-C), nie mniej niż 10.94 pkt (Cinebench R11.5 64bit Multi-C); nie mniej niż 121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p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zepływ powietrza maksimum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 CF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oziom hałasu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9~21,0 dB/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lość obrotów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~ 2000 ±10% obr./mi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Żywotność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c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nt.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DP układu chłodzącego musi przewyższać TDP dla procesora o min. 2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kompatybilna z płytą główną I znajdować się na liście referencyjnej opublikowanej przez producenta płyty głów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 2 (2 szt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GB 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 Express 3.0 x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+ wentylator ultra cich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× DP1.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moni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wpros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splayPort 1.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P z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dapter DisplayPort do DVI-D S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ax Rozdzielczość DP 1.4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0 × 2880 @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ax Rozdzielczość DVI-I DL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 ×1600 @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ax Rozdzielczość DVI-I SL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× 1200 @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arcie dla HDCP 2.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tand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hader Model 5.1, OpenGL 4.5, DirectX 12, Vulkan 1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CUD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48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12V 2.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 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rawność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85%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FC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e PFC (0,9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/ poziom hałasu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mm cichy wentyl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VP (zabezpieczenie podnapięciowe)</w:t>
                    <w:br/>
                    <w:t>OVP (zabezpieczenie przeciwprzepięciowe)</w:t>
                    <w:br/>
                    <w:t>SCP (zabezpieczenie przeciwzwarciowe)</w:t>
                    <w:br/>
                    <w:t>OPP (zabezpieczenie przeciwprzeciążeniowe)</w:t>
                    <w:br/>
                    <w:t>AFC (automatyczna kontrola prędkość obrotowej wentylator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kabl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 podłączane na stał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+4PIN ATX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n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ATA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LEX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oppy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PIN 12V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PIN (6+2) PCIe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5V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3,3V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5V &amp; +3,3V łącznie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12V 1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12V 2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+12V 1 &amp; +12V 2 łącznie: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8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OEM PL 64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; 60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6.5 x 527 mm; 11.7" x 20.7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 x 0.27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, 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HDMI, kabel DisplayPort, kabel USB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~240V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+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,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x 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;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komputerami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100/100, np.miniaturowej obudowy komputerowej typu BRIX lub NUC - bez odłączania podstawki (od monitor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 x 1440 ( 3.7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7 x 596.7 mm; 13.2" x 23.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33 x 0.23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9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7 bill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, HDMI, 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USB 3.0 / 2 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™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~240V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®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enka ram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(w tym 1 rok na martwe piksel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"; 43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: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0 x 1024 ( 1.3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.3 x 337.9 mm; 10.6" x 13.3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64 x 0.264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DVI-D, kabel Audio, stopka, uchwyt na kab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®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2.09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2.09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2.09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2:00Z</dcterms:created>
  <dc:creator>Jacek Szlachciak</dc:creator>
  <dc:description/>
  <cp:keywords/>
  <dc:language>en-US</dc:language>
  <cp:lastModifiedBy>Michał Płomiński</cp:lastModifiedBy>
  <cp:lastPrinted>2012-11-22T10:23:00Z</cp:lastPrinted>
  <dcterms:modified xsi:type="dcterms:W3CDTF">2017-10-26T20:22:00Z</dcterms:modified>
  <cp:revision>2</cp:revision>
  <dc:subject/>
  <dc:title>Zał</dc:title>
</cp:coreProperties>
</file>