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 do SIW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techniczno – ilości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omputery przenośne </w:t>
      </w:r>
      <w:r>
        <w:rPr>
          <w:rFonts w:cs="Arial" w:ascii="Arial" w:hAnsi="Arial"/>
        </w:rPr>
        <w:t>na potrzeby działalności statutowej Instytu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600"/>
        <w:gridCol w:w="85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  <w:br/>
              <w:t>szt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B do zastosowań naukowych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.66 pkt (Cinebench R11.5 64bit Single-C), nie mniej niż 6.01 pkt (Cinebench R11.5 64bit Multi-C); nie mniej niż 6828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S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a 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DIMM 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3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wielkość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banków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olnych banków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 LC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TFT Full-HD [LED] Anti-glare, IP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rozdzielczość LC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 x 108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 n/t zainst.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ydzielana dynamiczn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in. 1213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dźwięk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gniazda rozszerzeń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czytnik kart procesorowych (SmartCard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rządzenia wskazując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uchpad+trackpoin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dświetlana klawiatu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zewn.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2x USB 3.0</w:t>
                    <w:br/>
                    <w:t>1x USB 3.0 - Sleep-and-Charge</w:t>
                    <w:br/>
                    <w:t>1 x HDMI</w:t>
                    <w:br/>
                    <w:t>1x RJ-45 (LAN)</w:t>
                    <w:br/>
                    <w:t>1x combo audio (mic/audio)</w:t>
                    <w:br/>
                    <w:t>1 x docking connector</w:t>
                    <w:br/>
                    <w:t>1 x Mini DisplayPor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rzewodowa karta sieci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IEEE 802.11a/b/g/n/a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WAN read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4 in 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bateri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-Ion (6 Cells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- watogodziny (Wh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 W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posażenie standard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mera internetowa</w:t>
                    <w:br/>
                    <w:t>Głośniki stereo (wbudowane)</w:t>
                    <w:br/>
                    <w:t>Mikrofon</w:t>
                    <w:br/>
                    <w:t>1x10/100/1000BaseT Gigabitethernet (RJ45)</w:t>
                    <w:br/>
                    <w:t>zasilacz sieciowy</w:t>
                    <w:br/>
                    <w:t>Czytnik linii papilarnyc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y 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ndows 10 Pro 64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x. 1,9 k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 NBD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C do zastosowań naukowych z dodatkowym wyposażeniem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.69 pkt (Cinebench R11.5 64bit Single-C), nie mniej niż 4.12 pkt (Cinebench R11.5 64bit Multi-C); nie mniej niż 5234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S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amięci FLAS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T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a 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384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PDDR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66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wielkość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384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 LC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TFT Full-HD [LED] Anti-glare, IP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rozdzielczość LC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 x 108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integrowana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 n/t zainst.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ydzielana dynamiczn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in. 942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dźwięk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rządzenia wskazując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uchpad+trackpoin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dświetlana klawiatu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zewn.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x USB 3.0</w:t>
                    <w:br/>
                    <w:t>1x USB 3.0 - Sleep-and-Charge</w:t>
                    <w:br/>
                    <w:t>2x USB 3.1 Typ-C</w:t>
                    <w:br/>
                    <w:t>1 x HDMI</w:t>
                    <w:br/>
                    <w:t>1x combo audio (mic/audio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rzewodowa karta sieci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IEEE 802.11a/b/g/n/a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y moduł WWAN/3G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Łączność LTE/4G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bateri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-Poly (3 cells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- watogodziny (Wh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7 W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ybliżony czas pracy na bateriach d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 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posażenie standard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mera internetowa</w:t>
                    <w:br/>
                    <w:t>Czytnik linii papilarnych</w:t>
                    <w:br/>
                    <w:t>zasilacz sieciowy</w:t>
                    <w:br/>
                    <w:t>Mikrofon</w:t>
                    <w:br/>
                    <w:t>Głośniki stereo (wbudowane) 2 x 2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sa nett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13 k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Office 2016 Professional Plus (edukacyjna, licencja grupowa (MOLP))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y 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ndows 10 Pro 64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posażenie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cja dokująca o następujących właściwościach:</w:t>
                    <w:br/>
                    <w:t>2xDP, 1xHDMI, 1xVGA, 5xUSB 3.0, 1xGigabit Ethernet, 1xaudio, 1xThunderbolt 3, 1xKensington Lock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cja dokująca musi być kompatybilna z modelem laptopa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 (on-site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E do zastosowań naukowych z dodatkowym wyposażeniem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.35 pkt (Cinebench R11.5 64bit Single-C), nie mniej niż 3.19 pkt (Cinebench R11.5 64bit Multi-C); nie mniej niż 3985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 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. 12 GB (SO-DIMM DDR4, 2133MHz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8 GB SSD M.2</w:t>
                    <w:br/>
                    <w:t>1000 GB SATA 5400 obr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towy, LE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6"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 x 1080 (FullHD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graficzna 1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in. 857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graficzna 2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dyk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amięci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48 MB GDDR5 (pamięć własna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in. 1811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źwięk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budowane głośniki stereo</w:t>
                    <w:br/>
                    <w:t>Wbudowany mikrofon</w:t>
                    <w:br/>
                    <w:t>Zintegrowana karta dźwięk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Łącz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Wi-Fi 802.11 b/g/n/ac</w:t>
                    <w:br/>
                    <w:t>Moduł Bluetoot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e wejść / wyj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B 3.1 Gen. 1 (USB 3.0) - 2 szt.</w:t>
                    <w:br/>
                    <w:t>USB Typu-C - 1 szt.</w:t>
                    <w:br/>
                    <w:t>HDMI - 1 szt.</w:t>
                    <w:br/>
                    <w:t>Czytnik kart pamięci - 1 szt.</w:t>
                    <w:br/>
                    <w:t>USB 2.0 - 2 szt.</w:t>
                    <w:br/>
                    <w:t>Wyjście słuchawkowe/wejście mikrofonowe - 1 szt.</w:t>
                    <w:br/>
                    <w:t>DC-in (wejście zasilania) - 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y 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ndows 10 Pro PL (64b). System musi być fabrycznie nowy, nie instalowany nigdzie wcześniej. Do systemu muszą być dołączone wszystkie możliwe atrybuty potwierdzające jego legalność.</w:t>
                    <w:br/>
                    <w:t>Dopuszcza się zakup MS Windows 10 Home PL (64b) i Win Upgrade PL EDU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k. 2 kg (z baterią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luminiowa obudowa</w:t>
                    <w:br/>
                    <w:t>Podświetlana klawiatura</w:t>
                    <w:br/>
                    <w:t>Wydzielona klawiatura numeryczna</w:t>
                    <w:br/>
                    <w:t>Wielodotykowy, intuicyjny touchpad</w:t>
                    <w:br/>
                    <w:t>Możliwość zabezpieczenia linką (port Kensington Loc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łączone akcesor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silac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wyposaże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ub USB o następujących właściwościach:</w:t>
                    <w:br/>
                    <w:t>złącze wejściowe - USB 3.0, USB Typ C</w:t>
                    <w:br/>
                    <w:t>porty wyjściowe: 3 x USB 3.0, Gigabit LA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:</w:t>
            </w:r>
          </w:p>
          <w:p>
            <w:pPr>
              <w:pStyle w:val="Normal"/>
              <w:widowControl w:val="false"/>
              <w:ind w:left="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y wydajnościowe na podstawie stron www:</w:t>
            </w:r>
          </w:p>
          <w:p>
            <w:pPr>
              <w:pStyle w:val="Normal"/>
              <w:widowControl w:val="false"/>
              <w:ind w:left="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- dla procesorów "PassMark - CPU Mark" na dzień 12.09.2017: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cpubenchmark.net/c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6" w:leader="none"/>
              </w:tabs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  <w:tab/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nebench R11.5 CPU 64b Single-Core” / “Cinebench R11.5 CPU 64b Multi-Core” na dzień 12.09.2017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www.cpu-monkey.com/en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la kart graficznych: „Passmark G3D Mark” na dzień 12.09.2017: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http://www.videocardbenchmark.net/g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la wyżej wymienionych testów zostały załączone w załączniku do SIWZ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ah8b1">
    <w:name w:val="tah8b1"/>
    <w:qFormat/>
    <w:rPr>
      <w:rFonts w:ascii="Tahoma" w:hAnsi="Tahoma" w:cs="Tahoma"/>
      <w:b/>
      <w:bCs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Marath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Marath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Droid Sans Fallback;Times New Roman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2:29:00Z</dcterms:created>
  <dc:creator>Jacek Szlachciak</dc:creator>
  <dc:description/>
  <cp:keywords/>
  <dc:language>en-US</dc:language>
  <cp:lastModifiedBy>Galas Maciej</cp:lastModifiedBy>
  <cp:lastPrinted>2012-11-22T10:23:00Z</cp:lastPrinted>
  <dcterms:modified xsi:type="dcterms:W3CDTF">2017-11-27T12:25:00Z</dcterms:modified>
  <cp:revision>3</cp:revision>
  <dc:subject/>
  <dc:title>Zał</dc:title>
</cp:coreProperties>
</file>