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. Nr 1 do SIW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Specyfikacja techniczno – ilości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I - Komputery przenośne </w:t>
      </w:r>
      <w:r>
        <w:rPr>
          <w:rFonts w:cs="Arial" w:ascii="Arial" w:hAnsi="Arial"/>
        </w:rPr>
        <w:t>na potrzeby działalności statutowej Instytu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7 pkt (Cinebench R11.5 64bit Single-C), nie mniej niż 7.31 pkt (Cinebench R11.5 64bit Multi-C); nie mniej niż 8137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r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" FHD (1920 x 1080), IPS, mat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GB DDR4 2133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integrowana </w:t>
                  </w: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+ dedyk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1006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dedyk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1811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karty graficznej dedyk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GB DDR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(tradycyjny + SS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standardowego (magnetycznego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SS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GB (M.2 PCI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rametry dysku SS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pis min. 480MB/s, odczyt min. 500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720p (plus wbudowany mikrofo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źwięk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łośniki stere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3.0</w:t>
                    <w:br/>
                    <w:t>1 x USB 2.0</w:t>
                    <w:br/>
                    <w:t>Gniazdo audio combo</w:t>
                    <w:br/>
                    <w:t>Wyjście HDMI</w:t>
                    <w:br/>
                    <w:t>RJ45</w:t>
                    <w:br/>
                    <w:t>Czytnik kart 4 w 1 (SD, SDHC, SDXC, MMC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0/100/1000</w:t>
                    <w:br/>
                    <w:t>Wi-Fi 802.11 a/c</w:t>
                    <w:br/>
                    <w:t>Bluetooth 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klawiatu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powa, podświetl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2,3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r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5 pkt (Cinebench R11.5 64bit Single-C), nie mniej niż 3.66 pkt (Cinebench R11.5 64bit Multi-C); nie mniej niż 4716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r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", 1920x1080 (FullHD), matowa, T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GB, DDR4, 2133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94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standardowego (magnetycznego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 DV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wbudowany, DVD+/-RW D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źwięk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2x1.5W, wbudowany mikrofo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xUSB 3.0</w:t>
                    <w:br/>
                    <w:t>1xUSB-C</w:t>
                    <w:br/>
                    <w:t>HDMI</w:t>
                    <w:br/>
                    <w:t>RJ45</w:t>
                    <w:br/>
                    <w:t>Czytnik kart pamięci (4 in 1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0/100/1000</w:t>
                    <w:br/>
                    <w:t>Bluetooth</w:t>
                    <w:br/>
                    <w:t>WiFi 802.11 a/b/g/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klawiatu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wbudowa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aca na akumulatorz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-5h (MobileMark 2014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2,2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 PL (64b). System musi być fabrycznie nowy, nie instalowany nigdzie wcześniej. Do systemu muszą być dołączone wszystkie możliwe atrybuty potwierdzające jego legalność.</w:t>
                    <w:br/>
                    <w:t>Dopuszcza się zakup MS Windows 10 Home PL (64b) i Win Upgrade PL EDU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C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5 pkt (Cinebench R11.5 64bit Single-C), nie mniej niż 3.66 pkt (Cinebench R11.5 64bit Multi-C); nie mniej niż 4716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8 GB (SO-DIMM DDR4, 1866MHz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 SSD M.2 PC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owy, LED, I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0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(FullH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94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współdzielo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źwięk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budowane głośniki stereo</w:t>
                    <w:br/>
                    <w:t>Wbudowany mikrofon</w:t>
                    <w:br/>
                    <w:t>Zintegrowana karta dźwiękowa zgodna z Intel High Definition Audi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internet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0 Mpi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-Fi 802.11 b/g/n/ac</w:t>
                    <w:br/>
                    <w:t>Moduł Bluetooth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odem WWAN (LT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e wejść / wyj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 3.1 Gen. 1 (USB 3.0) - 2 szt.</w:t>
                    <w:br/>
                    <w:t>HDMI - 1 szt.</w:t>
                    <w:br/>
                    <w:t>Czytnik kart pamięci microSD - 1 szt.</w:t>
                    <w:br/>
                    <w:t>Mini Display Port - 1 szt.</w:t>
                    <w:br/>
                    <w:t>Thunderbolt 3 - 2 szt.</w:t>
                    <w:br/>
                    <w:t>Wyjście słuchawkowe/wejście mikrofonowe - 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ate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komorowa, 4955 mAh, Li-Io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świetlana klawiatura</w:t>
                    <w:br/>
                    <w:t>Białe podświetlenie klawiatury</w:t>
                    <w:br/>
                    <w:t>Wielodotykowy, intuicyjny touchpad</w:t>
                    <w:br/>
                    <w:t>Trackpoint</w:t>
                    <w:br/>
                    <w:t>Możliwość zabezpieczenia linką (port Kensington Lock)</w:t>
                    <w:br/>
                    <w:t>Wbudowany czytnik linii papilarnych</w:t>
                    <w:br/>
                    <w:t>Gwarancja Onsit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1,12 kg (z baterią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 PL (64b). System musi być fabrycznie nowy, nie instalowany nigdzie wcześniej. Do systemu muszą być dołączone wszystkie możliwe atrybuty potwierdzające jego legalność.</w:t>
                    <w:br/>
                    <w:t>Dopuszcza się zakup MS Windows 10 Home PL (64b) i Win Upgrade PL EDU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(on-site NBD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12.09.2017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12.09.2017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12.09.2017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br w:type="page"/>
      </w:r>
      <w:r>
        <w:rPr>
          <w:rFonts w:cs="Arial" w:ascii="Arial" w:hAnsi="Arial"/>
          <w:b/>
        </w:rPr>
        <w:t>Część II - Komputery stacjonarne, monitory i oprogramowanie</w:t>
      </w:r>
      <w:r>
        <w:rPr>
          <w:rFonts w:cs="Arial" w:ascii="Arial" w:hAnsi="Arial"/>
        </w:rPr>
        <w:t xml:space="preserve"> na potrzeby działalności statutowej Instytutu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A w obudowie miniaturowej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mputer stacjonarny w obudowie mini mocowany z tyłu obudowy monitora (VES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rametry jednostki central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16 pkt (Cinebench R11.5 64bit Single-C), nie mniej niż 2.87 pkt (Cinebench R11.5 64bit Multi-C); nie mniej niż 3904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D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-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moduł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94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HDM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układ dźwięk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L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4.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DC-in</w:t>
                    <w:br/>
                    <w:t>4 x USB 3.0</w:t>
                    <w:br/>
                    <w:t>1 x USB 3.1 Type-C (mini DP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cro SecureDigital eXtended Capacity (microSDXC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dysków możliwych do zamontowania w obudo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dla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5" HDD/SSD, M.2 SATA/PCIe 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amięci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 CAS Latency (CL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7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el pamięci musi znajdować się na liście referencyjnej producenta jednostki centralnej i być z nim kompatybil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twardy - 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SD |Solid State Disc| (FLASH memor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 (15pi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funk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.M.A.R.T. (Self Monitoring Analysis and Reporting Technology)</w:t>
                    <w:br/>
                    <w:t>Obsługa TRIM</w:t>
                    <w:br/>
                    <w:t>NCQ - Native Command Queuin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Windows 10 Prof. PL 64b OE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B w obudowie miniaturowej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mputer stacjonarny w obudowie mini mocowany z tyłu obudowy monitora (VES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rametry jednostki central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64 pkt (Cinebench R11.5 64bit Single-C), nie mniej niż 3.96 pkt (Cinebench R11.5 64bit Multi-C); nie mniej niż 5785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D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-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moduł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HDM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układ dźwięk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L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4.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DC-in</w:t>
                    <w:br/>
                    <w:t>4 x USB 3.0</w:t>
                    <w:br/>
                    <w:t>1 x Thunderbolt 3</w:t>
                    <w:br/>
                    <w:t>1 x Audi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DX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dysków możliwych do zamontowania w obudo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dla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5" HDD/SSD, M.2 SATA/PCIe 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amięci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 CAS Latency (CL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7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el pamięci musi znajdować się na liście referencyjnej producenta jednostki centralnej i być z nim kompatybil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twardy - 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SD |Solid State Disc| (FLASH memor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 (15pi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funk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.M.A.R.T. (Self Monitoring Analysis and Reporting Technology)</w:t>
                    <w:br/>
                    <w:t>Obsługa TRIM</w:t>
                    <w:br/>
                    <w:t>NCQ - Native Command Queuin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Windows 10 Prof. PL 64b OE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C w obudowie miniaturowej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mputer stacjonarny w obudowie mini mocowany z tyłu obudowy monitora (VES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rametry jednostki central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93 pkt (Cinebench R11.5 64bit Single-C), nie mniej niż 4.64 pkt (Cinebench R11.5 64bit Multi-C); nie mniej niż 6510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D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-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moduł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HDM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układ dźwięk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L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4.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DC-in</w:t>
                    <w:br/>
                    <w:t>4 x USB 3.0</w:t>
                    <w:br/>
                    <w:t>1 x Thunderbolt 3</w:t>
                    <w:br/>
                    <w:t>1 x Audi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DX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dysków możliwych do zamontowania w obudo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dla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5" HDD/SSD, M.2 SATA/PCIe 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amięci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 CAS Latency (CL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7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el pamięci musi znajdować się na liście referencyjnej producenta jednostki centralnej i być z nim kompatybil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twardy - 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SD |Solid State Disc| (FLASH memor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 (15pi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funk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.M.A.R.T. (Self Monitoring Analysis and Reporting Technology)</w:t>
                    <w:br/>
                    <w:t>Obsługa TRIM</w:t>
                    <w:br/>
                    <w:t>NCQ - Native Command Queuin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Windows 10 Prof. PL 64b OE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D w obudowie stojącej do zastosowań naukowych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w obudowie stojącej do zastosowań naukowyc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a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x DDR4 DIMM, obsługa do 64 GB</w:t>
                    <w:br/>
                    <w:t>Wsparcie dla DDR4 3866(O.C.) / 3800(O.C.) /3733(O.C.) /3666(O.C.) /3600(O.C.) /3466(O.C.) /3400(O.C.) /3333(O.C.) /3300(O.C.) /3200(O.C.) /3000(O.C.) /2800(O.C.) / 2666(O.C.) /2400 /2133 MHz</w:t>
                    <w:br/>
                    <w:t>Wsparcie dla modułów pamięci non-ECC</w:t>
                    <w:br/>
                    <w:t>Wsparcie dla modułów pamięc XM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 graficz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DVI-D max rozdzielczość 1920x1200@60 Hz</w:t>
                    <w:br/>
                    <w:t>1 x HDMI max rozdzielczość 4096x2160@24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audi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rozszerzeń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PCI Express x16, x16 (PCIEX16)</w:t>
                    <w:br/>
                    <w:t>2 x PCI Express x16, x4 (PCIEX4_2)</w:t>
                    <w:br/>
                    <w:t>3 x PCI Express x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pamięci masow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M.2</w:t>
                    <w:br/>
                    <w:t>2 x SATA Express</w:t>
                    <w:br/>
                    <w:t>6 x SATA 6Gb/s</w:t>
                    <w:br/>
                    <w:t>Obsługa RAID 0, RAID 1, RAID 5, and RAID 1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 USB 3.1 Gen 1 (w tym 4 z tyłu)</w:t>
                    <w:br/>
                    <w:t>6 x USB 2.0/1.1 (w tym 2 z tyłu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brane złącza wewnętrz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M.2 Socket 3</w:t>
                    <w:br/>
                    <w:t>2 x SATA Express</w:t>
                    <w:br/>
                    <w:t>6 x SATA 6Gb/s</w:t>
                    <w:br/>
                    <w:t>1 x TPM</w:t>
                    <w:br/>
                    <w:t>1 x Thunderbolt add in car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a/wyjścia na tylnym panel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PS/2 klawiatura/mysz</w:t>
                    <w:br/>
                    <w:t>1 x DVI-D</w:t>
                    <w:br/>
                    <w:t>1 x HDMI</w:t>
                    <w:br/>
                    <w:t>1 x USB 3.1 Gen 2 Typ A (czerwony)</w:t>
                    <w:br/>
                    <w:t>4 x USB 3.1 Gen 1</w:t>
                    <w:br/>
                    <w:t>2 x USB 2.0/1.1</w:t>
                    <w:br/>
                    <w:t>1 x RJ-45</w:t>
                    <w:br/>
                    <w:t>6 x audio jack (Center/Subwoofer Speaker Out, Rear Speaker Out, Side Speaker Out, Line In, Line Out, Mic I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nitoring sprzęt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itoring napięć zasilania</w:t>
                    <w:br/>
                    <w:t>Ostrzeżenie o przegrzaniu CPU</w:t>
                    <w:br/>
                    <w:t>Monitoring temperatury systemowej</w:t>
                    <w:br/>
                    <w:t>Monitorowanie prędkości obrotowej wentylatora procesora/systemu</w:t>
                    <w:br/>
                    <w:t>Ostrzeżenie o awarii wentylatora procesora/system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ielordzeniowy z adresacją 64b; wyniki testów CPU: nie mniej niż 2.19 pkt (Cinebench R11.5 64b Single-C), nie mniej niż 9.92 pkt (Cinebench R11.5 64b Multi-C); nie mniej niż 11105 pkt (Passmark CPU Mark).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 proces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kład chłodzący pocesor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zepływ powietrza maksimum: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,60 CF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oziom hałasu: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 22,0 dB/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Ilość obrotów: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~ 1400 ±10% obr./min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Żywotność: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50.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ca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D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dmiarowe, musi przewyższać TDP dla procesora o min. 100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amięci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(każda po 16GB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ałkowita pojemn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 CAS Latency (CL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diato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musi znajdować się na liście referencyjnej opublikowanej przez producenta płyty głównej i być z nią zgodna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ci muszą być dostarczane w zestawie. Nie dopuszcza się dostarczenia 2 pamięci osobno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i tward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podrę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porność na wstrzą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aca 65G / spoczynek 250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opa błędów przy odczyc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:10E1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optymalizowany do pracy w urządzeniach NAS</w:t>
                    <w:br/>
                    <w:t>Dostęp do danych: 24x7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integrowana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006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Obu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 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obudowy (typ płyty głównej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y standard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ejsce montażu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ół obud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3,5 (Z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5,25 (Z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2,5" (W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3,5 (W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zasilacz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I/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x USB 3.0</w:t>
                    <w:br/>
                    <w:t>2x USB 2.0</w:t>
                    <w:br/>
                    <w:t>1x stereo mini-jack (wyjście słuchawkowe)</w:t>
                    <w:br/>
                    <w:t>1x stereo mini-jack (wejście na mikrofo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instalowanych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w obudo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rubość zastosowanych blach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0,5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erokość obudowy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18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związania beznarzędziow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żliwość montażu wodnego systemu chłodzeni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pod zasilaczem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na panelu przednim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zasilacza (zasilaczy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Wa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zasilacza (ATX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Typ PFC (Power Factor Correction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HDD/O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F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Serial AT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6+2-pin (PCI-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wtyczki zasilającej +12V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PS12V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+12V 4+4-pin (EPS12V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 zasilania AT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-pin + 4-p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rozmiaru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ość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5-30,4 d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rędkości obrotów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matyczna (w zależności od obciążenia zasilacz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VP (zabezpieczenie przed zbyt wysokim napięciem)</w:t>
                    <w:br/>
                    <w:t>UVP (zabezpieczenie przed zbyt niskim napięciem na liniach wyjściowych)</w:t>
                    <w:br/>
                    <w:t>OPP (zabezpieczenie przeciążeniowe)</w:t>
                    <w:br/>
                    <w:t>SCP (zabezpieczenie przeciwzwarciowe)</w:t>
                    <w:br/>
                    <w:t>SIP (zabezpieczenie przed nieprzewidzianymi prądami udarowymi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80 PLUS Bronze</w:t>
                    <w:br/>
                    <w:t>CB</w:t>
                    <w:br/>
                    <w:t>CE</w:t>
                    <w:br/>
                    <w:t>FCC</w:t>
                    <w:br/>
                    <w:t>RoHS</w:t>
                    <w:br/>
                    <w:t>ERP</w:t>
                    <w:br/>
                    <w:t>TUV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br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Uwagi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magana  kompatybilność z Linux Debian 9.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E w obudowie stojącej do zastosowań naukowych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w obudowie stojącej do zastosowań naukowyc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X, 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a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DDR4 DIMM, obsługa do 32 GB</w:t>
                    <w:br/>
                    <w:t>Wsparcie dla DDR4 2400 /2133 MHz</w:t>
                    <w:br/>
                    <w:t>Architektura dual-channel</w:t>
                    <w:br/>
                    <w:t>Wsparcie dla modułów pamięci non-ECC</w:t>
                    <w:br/>
                    <w:t>Wsparcie dla modułów pamięc XM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 graficz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D-Sub max rozdzielczość 1920x1200@60 Hz</w:t>
                    <w:br/>
                    <w:t>1 x DVI-D max rozdzielczość 1920x1200@60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audi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rozszerzeń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slot PCI Express x 16 (x16)</w:t>
                    <w:br/>
                    <w:t>2 złącza PCI Express x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pamięci masow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x SATA 6G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x USB 3.1 Gen 1 (4 z tyłu, pozostałę na łączówkach)</w:t>
                    <w:br/>
                    <w:t>6 x USB 2.0/1.1 (2 z tyłu, pozostałę na łączówkach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brane złącza wewnętrz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złącze portu szeregowego</w:t>
                    <w:br/>
                    <w:t>1 x złącze pinowe S/PDIF Out</w:t>
                    <w:br/>
                    <w:t>6 x SATA 6Gb/s connectors</w:t>
                    <w:br/>
                    <w:t>1 x Trusted Platform Module (TPM) head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a/wyjścia na tylnym panel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 x port USB 2.0/1.1</w:t>
                    <w:br/>
                    <w:t>4 x USB 3.1 Gen 1 ports</w:t>
                    <w:br/>
                    <w:t>1 x port D-Sub</w:t>
                    <w:br/>
                    <w:t>1 x port DVI-D</w:t>
                    <w:br/>
                    <w:t>1 x port RJ-45</w:t>
                    <w:br/>
                    <w:t>1 x port myszy PS/2</w:t>
                    <w:br/>
                    <w:t>1 x PS/2 port klawiatury</w:t>
                    <w:br/>
                    <w:t>3 x audio jacks (Line In, Line Out, Mic I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nitoring sprzęt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itoring napięć zasilania</w:t>
                    <w:br/>
                    <w:t>Ostrzeżenie o przegrzaniu CPU</w:t>
                    <w:br/>
                    <w:t>Monitoring temperatury systemowej</w:t>
                    <w:br/>
                    <w:t>Monitorowanie prędkości obrotowej wentylatora procesora/systemu</w:t>
                    <w:br/>
                    <w:t>Ostrzeżenie o awarii wentylatora procesora/system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ielordzeniowy z adresacją 64b; wyniki testów CPU: nie mniej niż 1.83 pkt (Cinebench R11.5 64b Single-C), nie mniej niż 5.98 pkt (Cinebench R11.5 64b Multi-C); nie mniej niż 7446 pkt (Passmark CPU Mark).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 proces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starczone z procesore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amięci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(każda po 4GB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ałkowita pojemn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 CAS Latency (CL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diato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musi znajdować się na liście referencyjnej opublikowanej przez producenta płyty głównej i być z nią zgodna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ci muszą być dostarczane w zestawie. Nie dopuszcza się dostarczenia 2 pamięci osobno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i tward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podrę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porność na wstrzą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aca 65G / spoczynek 250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opa błędów przy odczyc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:10E1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optymalizowany do pracy w urządzeniach NAS</w:t>
                    <w:br/>
                    <w:t>Dostęp do danych: 24x7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 napęd optyczny (desktop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echanizm podawania nośni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ck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zapi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 (SL/DL) - 24x/8x</w:t>
                    <w:br/>
                    <w:t>DVD+RW /-RW - 8x/6x</w:t>
                    <w:br/>
                    <w:t>DVD RAM - 12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odczy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VD±R (SL/DL) - 16x/12x</w:t>
                    <w:br/>
                    <w:t>DVD+RW/-RW - 12x</w:t>
                    <w:br/>
                    <w:t>DVD-ROM - 16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miar buf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0K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integrowana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213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Karty sieci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 Express x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e funkcje sie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p</w:t>
                    <w:br/>
                    <w:t>IEEE 802.1Q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</w:t>
                    <w:br/>
                    <w:t>FC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ci transferu danych [Mbps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  <w:br/>
                    <w:t>100</w:t>
                    <w:br/>
                    <w:t>1000</w:t>
                    <w:br/>
                    <w:t>20</w:t>
                    <w:br/>
                    <w:t>200</w:t>
                    <w:br/>
                    <w:t>2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RJ-4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</w:rPr>
                      <w:t>Diody sygnalizacyjne</w:t>
                    </w:r>
                  </w:hyperlink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ull Duplex (dioda)</w:t>
                    <w:br/>
                    <w:t>Połączenie/Aktywność 10 Mbps (dioda)</w:t>
                    <w:br/>
                    <w:t>Połączenie/Aktywność 100 Mbps (dioda)</w:t>
                    <w:br/>
                    <w:t>Połączenie/Aktywność 1000 Mbps (diod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</w:rPr>
                      <w:t>Boot ROM</w:t>
                    </w:r>
                  </w:hyperlink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</w:rPr>
                      <w:t>Wake On Lan</w:t>
                    </w:r>
                  </w:hyperlink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</w:rPr>
                      <w:t>Transmisja dwukierunkowa</w:t>
                    </w:r>
                  </w:hyperlink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ull Duplex</w:t>
                    <w:br/>
                    <w:t>Half Duple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</w:rPr>
                      <w:t>Automatyczna negocjacja</w:t>
                    </w:r>
                  </w:hyperlink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none"/>
                      </w:rPr>
                      <w:t>Protokoły i standardy</w:t>
                    </w:r>
                  </w:hyperlink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p</w:t>
                    <w:br/>
                    <w:t>IEEE 802.1q</w:t>
                    <w:br/>
                    <w:t>IEEE 802.3</w:t>
                    <w:br/>
                    <w:t>IEEE 802.3ab</w:t>
                    <w:br/>
                    <w:t>IEEE 802.3u</w:t>
                    <w:br/>
                    <w:t>IEEE 802.3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kart sieciowych w komputerz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karty sieciowe nie mogą być zastąpione 1 lub 2 kartami z większą ilością portów RJ-4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Obu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 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obudowy (typ płyty głównej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y standard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ejsce montażu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ół obud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3,5 (Z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5,25 (Z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2,5" (W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3,5 (W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zasilacz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I/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x USB 3.0</w:t>
                    <w:br/>
                    <w:t>2x USB 2.0</w:t>
                    <w:br/>
                    <w:t>1x stereo mini-jack (wyjście słuchawkowe)</w:t>
                    <w:br/>
                    <w:t>1x stereo mini-jack (wejście na mikrofo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instalowanych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w obudo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rubość zastosowanych blach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0,5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erokość obudowy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18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związania beznarzędziow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żliwość montażu wodnego systemu chłodzeni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pod zasilaczem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na panelu przednim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zasilacza (zasilaczy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Wa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zasilacza (ATX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Typ PFC (Power Factor Correction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HDD/O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F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Serial AT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6+2-pin (PCI-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wtyczki zasilającej +12V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PS12V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+12V 4+4-pin (EPS12V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 zasilania AT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-pin + 4-p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rozmiaru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ość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7-31,2 d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rędkości obrotów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matyczna (w zależności od obciążenia zasilacz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VP (zabezpieczenie przed zbyt wysokim napięciem)</w:t>
                    <w:br/>
                    <w:t>UVP (zabezpieczenie przed zbyt niskim napięciem na liniach wyjściowych)</w:t>
                    <w:br/>
                    <w:t>OPP (zabezpieczenie przeciążeniowe)</w:t>
                    <w:br/>
                    <w:t>SCP (zabezpieczenie przeciwzwarciowe)</w:t>
                    <w:br/>
                    <w:t>SIP (zabezpieczenie przed nieprzewidzianymi prądami udarowymi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80 PLUS Bronze</w:t>
                    <w:br/>
                    <w:t>CB</w:t>
                    <w:br/>
                    <w:t>CE</w:t>
                    <w:br/>
                    <w:t>FCC</w:t>
                    <w:br/>
                    <w:t>RoHS</w:t>
                    <w:br/>
                    <w:t>ERP</w:t>
                    <w:br/>
                    <w:t>TUV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br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Uwagi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magana  kompatybilność z Linux Debian 9.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cja robocza typ F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stacjonarny w obudowie stojącej do zastosowań numerycznych (stacja robocz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.2 pkt (Cinebench R11.5 64bit Single-C), nie mniej niż 9.91 pkt (Cinebench R11.5 64bit Multi-C); nie mniej niż 10814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 (DIMM DDR4, 2400 MHz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obsługiwana ilość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gniazd pamięci (ogółem / woln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/ 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1026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 GDDR5 (pamięć własn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 GB SSD SATA III</w:t>
                    <w:br/>
                    <w:t>1000 GB SATA 7200 obr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napędy optycz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grywarka DVD+/-R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źwięk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 karta dźwięk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N 10/100/1000 Mb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e wejść / wyjść - panel tyl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USB 2.0 - 2 szt.</w:t>
                    <w:br/>
                    <w:t>USB 3.1 Gen. 1 (USB 3.0) - 2 szt.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ejście/wyjścia audio - 3 szt.</w:t>
                    <w:br/>
                    <w:t>RJ-45 (LAN) - 1 szt.</w:t>
                    <w:br/>
                    <w:t>VGA (D-sub) - 1 szt.</w:t>
                    <w:br/>
                    <w:t>DVI-D - 1 szt.</w:t>
                    <w:br/>
                    <w:t>DVI (karta graficzna) - 1 szt.</w:t>
                    <w:br/>
                    <w:t>HDMI - 1 szt.</w:t>
                    <w:br/>
                    <w:t>HDMI (karta graficzna) - 2 szt.</w:t>
                    <w:br/>
                    <w:t>Display Port (karta graficzna) - 2 szt.</w:t>
                    <w:br/>
                    <w:t>PS/2 - 2 szt.</w:t>
                    <w:br/>
                    <w:t>AC-in (wejście zasilania) - 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e wejść / wyjść - panel przedni lub gór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USB 2.0 - 2 szt.</w:t>
                    <w:br/>
                    <w:t>USB 3.1 Gen. 1 (USB 3.0) - 2 szt.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ejście mikrofonowe - 1 szt.</w:t>
                    <w:br/>
                    <w:t>Wyjście słuchawkowe/głośnikowe - 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 wewnętrzne (woln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-e x1 - 2 szt.</w:t>
                    <w:br/>
                    <w:t>SATA III - 3 szt.</w:t>
                    <w:br/>
                    <w:t>M.2 - 1 szt.</w:t>
                    <w:br/>
                    <w:t>Kieszeń zewnętrzna 5,25" - 1 szt.</w:t>
                    <w:br/>
                    <w:t>Kieszeń wewnętrzna 3,5" - 1 szt.</w:t>
                    <w:br/>
                    <w:t>Kieszeń wewnętrzna 2,5" - 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 PL (64b). System musi być fabrycznie nowy, nie instalowany nigdzie wcześniej. Do systemu muszą być dołączone wszystkie możliwe atrybuty potwierdzające jego legalność.</w:t>
                    <w:br/>
                    <w:t>Dopuszcza się zakup MS Windows 10 Home PL (64b) i Win Upgrade PL EDU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", 61 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N, LED, matowe wykończe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 typ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000 000 : 1 AC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&gt;1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0°/ 160°; prawo/lewo: 85°/ 85°; góra/dół: 80°/ 80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 ml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 (pion. x poz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77 x 0.277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ull HD 1080p, 1920 x 1080 ( 2.1 megapiksel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0 K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parate syn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alog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fr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I-D, 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;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1 W (Stere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patybilność z komputerami Appl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zasilający, kabel DVI-D, kabel audio, stopka, skrócona instrukcja obsługi, instrukcja bezpieczeńst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strukcja monitora umożliwia przymocowanie z tyłu obudowy urządzenia przystosowanego do mocowania VESA 100/100, np.miniaturowej obudowy komputerowej typu BRIX lub NUC - bez odłączania podstawki (od monitor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8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tryc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kol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7 milio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propor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 cd/m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statycz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DFC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00.000: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acji (GTG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 w poziomie / w pionie (CR≥10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'/178'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-Sub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M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 zewnętrz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100 ~ 240Vac, 50/60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łączalna podsta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chyl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5º ~ 20º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UL(cUL)</w:t>
                    <w:br/>
                    <w:t>TUV-TYPE</w:t>
                    <w:br/>
                    <w:t>FCC-B, CE</w:t>
                    <w:br/>
                    <w:t>EPA 6.0</w:t>
                    <w:br/>
                    <w:t>ERP</w:t>
                    <w:br/>
                    <w:t>EPEAT (Gold)</w:t>
                    <w:br/>
                    <w:t>Windows 1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C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ekranu moni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noramiczny (16:9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8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nela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, powłoka przeciwodblask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podświet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lecana rozdzielczość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pikse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. odświeżania przy zalecanej rozdzielcz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:1 (standardowo)</w:t>
                    <w:br/>
                    <w:t>8000000:1 (współczynnik kontrastu dynamiczneg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poziom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 stopn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pion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 stopn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yświetlanych kol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7 ml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ENERGY STAR 6.0</w:t>
                    <w:br/>
                    <w:t>EPEAT Silver</w:t>
                    <w:br/>
                    <w:t>TCO</w:t>
                    <w:br/>
                    <w:t>RoH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cyfrowa (OS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DMI</w:t>
                    <w:br/>
                    <w:t>15-stykowe D-Su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pochylenia panela (tilt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gramowanie systemowe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72"/>
            </w:tblGrid>
            <w:tr>
              <w:trPr/>
              <w:tc>
                <w:tcPr>
                  <w:tcW w:w="83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ndows Pro 10 Upgrade PL Edu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gramowanie biurowe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72"/>
            </w:tblGrid>
            <w:tr>
              <w:trPr/>
              <w:tc>
                <w:tcPr>
                  <w:tcW w:w="83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ind w:left="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12.09.2017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12.09.2017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12.09.2017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Część III - Laptopy</w:t>
      </w:r>
      <w:r>
        <w:rPr>
          <w:rFonts w:cs="Arial" w:ascii="Arial" w:hAnsi="Arial"/>
        </w:rPr>
        <w:t xml:space="preserve"> na potrzeby działalności statutowej Instytutu (ZdA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D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5 pkt (Cinebench R11.5 64bit Single-C), nie mniej niż 3.66 pkt (Cinebench R11.5 64bit Multi-C); nie mniej niż 4716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8 GB (SO-DIMM DDR3, 1866 MHz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 SSD M.2 PC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owy, LED, I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(FullH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94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współdzielo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źwięk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budowane głośniki stereo</w:t>
                    <w:br/>
                    <w:t>Wbudowany mikrofon</w:t>
                    <w:br/>
                    <w:t>Zintegrowana karta dźwięk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internet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i-Fi 802.11 b/g/n/ac</w:t>
                    <w:br/>
                    <w:t>Moduł Bluetoot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e wejść / wyj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USB 3.1 Gen. 1 (USB 3.0) - 2 szt.</w:t>
                    <w:br/>
                    <w:t>Micro HDMI - 1 szt.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zytnik kart pamięci - 1 szt.</w:t>
                    <w:br/>
                    <w:t>Wyjście słuchawkowe/wejście mikrofonowe - 1 szt.</w:t>
                    <w:br/>
                    <w:t>DC-in (wejście zasilania) - 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 PL (64b). System musi być fabrycznie nowy, nie instalowany nigdzie wcześniej. Do systemu muszą być dołączone wszystkie możliwe atrybuty potwierdzające jego legalność.</w:t>
                    <w:br/>
                    <w:t>Dopuszcza się zakup MS Windows 10 Home PL (64b) i Win Upgrade PL EDU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1,2 kg (z baterią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uminiowa obudowa</w:t>
                    <w:br/>
                    <w:t>Podświetlana klawiatura</w:t>
                    <w:br/>
                    <w:t>Wielodotykowy, intuicyjny touch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akceso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c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zybliżony czas pracy z akumulatora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8 godz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E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5 pkt (Cinebench R11.5 64bit Single-C), nie mniej niż 3.66 pkt (Cinebench R11.5 64bit Multi-C); nie mniej niż 4716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GB (DDR4, 2133MHz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GB 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, matowy, częst. odśw. 60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x1080 (FH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integrowana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94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współdzielo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źwięk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2 x 2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internet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Bluetooth</w:t>
                    <w:br/>
                    <w:t>WiFi 802.11 a/b/g/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e wejść / wyj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DMI</w:t>
                    <w:br/>
                    <w:t>1xUSB 3.0</w:t>
                    <w:br/>
                    <w:t>1xUSB-3.0 typ C</w:t>
                    <w:br/>
                    <w:t>1xUSB 2.0</w:t>
                    <w:br/>
                    <w:t>czytnik kart pamięc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 PL (64b). System musi być fabrycznie nowy, nie instalowany nigdzie wcześniej. Do systemu muszą być dołączone wszystkie możliwe atrybuty potwierdzające jego legalność.</w:t>
                    <w:br/>
                    <w:t>Dopuszcza się zakup MS Windows 10 Home PL (64b) i Win Upgrade PL EDU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 1,7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lawiatura wyspowa</w:t>
                    <w:br/>
                    <w:t>czytnik linii papilarnych</w:t>
                    <w:br/>
                    <w:t>wbudowany mikrofo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akceso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c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ind w:left="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12.09.2017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12.09.2017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12.09.2017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ah8b1">
    <w:name w:val="tah8b1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rele.net/karta-sieciowa-tp-link-tg-3468-284518/" TargetMode="External"/><Relationship Id="rId3" Type="http://schemas.openxmlformats.org/officeDocument/2006/relationships/hyperlink" Target="https://www.morele.net/karta-sieciowa-tp-link-tg-3468-284518/" TargetMode="External"/><Relationship Id="rId4" Type="http://schemas.openxmlformats.org/officeDocument/2006/relationships/hyperlink" Target="https://www.morele.net/karta-sieciowa-tp-link-tg-3468-284518/" TargetMode="External"/><Relationship Id="rId5" Type="http://schemas.openxmlformats.org/officeDocument/2006/relationships/hyperlink" Target="https://www.morele.net/karta-sieciowa-tp-link-tg-3468-284518/" TargetMode="External"/><Relationship Id="rId6" Type="http://schemas.openxmlformats.org/officeDocument/2006/relationships/hyperlink" Target="https://www.morele.net/karta-sieciowa-tp-link-tg-3468-284518/" TargetMode="External"/><Relationship Id="rId7" Type="http://schemas.openxmlformats.org/officeDocument/2006/relationships/hyperlink" Target="https://www.morele.net/karta-sieciowa-tp-link-tg-3468-284518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7:00Z</dcterms:created>
  <dc:creator>Jacek Szlachciak</dc:creator>
  <dc:description/>
  <dc:language>en-US</dc:language>
  <cp:lastModifiedBy>Płomiński Michał</cp:lastModifiedBy>
  <cp:lastPrinted>2012-11-22T10:23:00Z</cp:lastPrinted>
  <dcterms:modified xsi:type="dcterms:W3CDTF">2017-11-23T13:24:00Z</dcterms:modified>
  <cp:revision>6</cp:revision>
  <dc:subject/>
  <dc:title>Zał</dc:title>
</cp:coreProperties>
</file>