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ł. Nr 1 do SIWZ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Specyfikacja techniczno – ilości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zęść I – laptopy</w:t>
      </w:r>
      <w:r>
        <w:rPr>
          <w:rFonts w:cs="Arial" w:ascii="Arial" w:hAnsi="Arial"/>
        </w:rPr>
        <w:t xml:space="preserve"> na potrzeby projektu „Euroatom” (poz. 3 i 5), projektu „Eurofusion” (poz. 6) oraz działalności statutowej Instytutu (pozostałe pozycj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600"/>
        <w:gridCol w:w="840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  <w:br/>
              <w:t>szt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A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1.5 pkt (Cinebench R11.5 64bit Single-C), nie mniej niż 3.66 pkt (Cinebench R11.5 64bit Multi-C); nie mniej niż 4702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S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pamięci FLAS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6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pędy wbudowane (zainstalowane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VD±RW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a pamię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92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DIMM DDR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0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wielkość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768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banków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olnych banków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 LC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6 ca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TFT Full-HD [LED] Anti-glare, IP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rozdzielczość LC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0 x 108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 1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 zintegr.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946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 2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dyk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 dedyk.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1222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a pamięć wide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48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dźwięk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rządzenia wskazując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uchpad+trackpoint</w:t>
                    <w:br/>
                    <w:t>Clickpa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wiatura numery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zewn.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x USB 3.0</w:t>
                    <w:br/>
                    <w:t>1x USB 2.0 - PowerShare</w:t>
                    <w:br/>
                    <w:t>1x RJ-45 (LAN)</w:t>
                    <w:br/>
                    <w:t>wejście zasilania (DC-in)</w:t>
                    <w:br/>
                    <w:t>1x HDMI</w:t>
                    <w:br/>
                    <w:t>1x 15-stykowe D-Sub (wyjście na monitor)</w:t>
                    <w:br/>
                    <w:t>1x combo audio (mic/audio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ezprzewodowa karta sieci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bezprzewodowej karty sieciow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IEEE 802.11a/b/g/n/a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4.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kart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y odczytywanych kart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ecureDigital Card</w:t>
                    <w:br/>
                    <w:t>SecureDigital Card High-Capacity (SDHC)</w:t>
                    <w:br/>
                    <w:t>SecureDigital eXtended Capacity (SDXC)</w:t>
                    <w:br/>
                    <w:t>MultiMedia Card (MMC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bateri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-Ion (4 Cells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- watogodziny (Wh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 W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ybliżony czas pracy na bateriach d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posażenie standard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x10/100/1000BaseT Gigabitethernet (RJ45)</w:t>
                    <w:br/>
                    <w:t>Głośniki stereo (wbudowane)</w:t>
                    <w:br/>
                    <w:t>Mikrofon</w:t>
                    <w:br/>
                    <w:t>Zintegrowana kamera 720p</w:t>
                    <w:br/>
                    <w:t>Czytnik linii papilarnych</w:t>
                    <w:br/>
                    <w:t>zasilacz sieciow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x 2,3 kg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y 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ndows 10 Pro PL (64b). System musi być fabrycznie nowy, nie instalowany nigdzie wcześniej. Do systemu muszą być dołączone wszystkie możliwe atrybuty potwierdzające jego legalność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rok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A.1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 minimalnych parametrach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yfikacja  identyczna jak dla laptopa typu A z następującą zmianą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soft Office 2016 Professional Plus (edukacyjna, licencja grupowa (MOLP)) PL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B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1.7 pkt (Cinebench R11.5 64bit Single-C), nie mniej niż 7.31 pkt (Cinebench R11.5 64bit Multi-C); nie mniej niż 8133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 RA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GB (SO-DIMM DDR4, 2133MHz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gniazd pamięci ogółe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2 GB SSD M.2 PCI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towy, LED, IP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6"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40 x 2160 (4K UHD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 1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 zintegr.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1007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 2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dyk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 dedyk.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3013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amięci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96 MB GDDR5 (pamięć własna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źwięk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 karta dźwiękowa</w:t>
                    <w:br/>
                    <w:t>Wbudowane dwa mikrofony</w:t>
                    <w:br/>
                    <w:t>Wbudowane głośniki stereo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mera internet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Łącz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LAN 10/100/1000 Mbps</w:t>
                    <w:br/>
                    <w:t>Moduł Bluetooth 4.2</w:t>
                    <w:br/>
                    <w:t>Wi-Fi 802.11 a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e wejść / wyj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C-in (wejście zasilania) - 1 szt.</w:t>
                    <w:br/>
                    <w:t>RJ-45 (LAN) - 1 szt.</w:t>
                    <w:br/>
                    <w:t>USB 2.0 - 1 szt.</w:t>
                    <w:br/>
                    <w:t>Wyjście słuchawkowe/wejście mikrofonowe - 1 szt.</w:t>
                    <w:br/>
                    <w:t>Czytnik kart pamięci - 1 szt.</w:t>
                    <w:br/>
                    <w:t>USB 3.1 Gen. 1 (USB 3.0) - 2 szt.</w:t>
                    <w:br/>
                    <w:t>HDMI - 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ater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-komorowa, min. 5350 mAh, Li-Io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łączone oprogramowa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rtycja recovery (opcja przywrócenia systemu z dysku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k. 2,10 kg (z baterią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informacj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dświetlana klawiatura</w:t>
                    <w:br/>
                    <w:t>Wielodotykowy, intuicyjny touchpad</w:t>
                    <w:br/>
                    <w:t>Szyfrowanie TPM</w:t>
                    <w:br/>
                    <w:t>Akcelerometr</w:t>
                    <w:br/>
                    <w:t>Możliwość zabezpieczenia linką (port Kensington Lock)</w:t>
                    <w:br/>
                    <w:t>Wydzielona klawiatura numerycz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łączone akcesor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silac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y 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soft Windows 10 Professional PL (wersja 64-bitowa) System musi być fabrycznie nowy, nie instalowany nigdzie wcześniej. Do systemu muszą być dołączone wszystkie możliwe atrybuty potwierdzające jego legalność.</w:t>
                    <w:br/>
                    <w:t>Dopuszcza się zakup MS Windows 10 Home PL (64b) i Win Upgrade PL EDU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soft Office 2016 Professional Plus (edukacyjna, licencja grupowa (MOLP)) P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C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1.69 pkt (Cinebench R11.5 64bit Single-C), nie mniej niż 4.12 pkt (Cinebench R11.5 64bit Multi-C); nie mniej niż 5252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S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pamięci FLAS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6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a pamię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92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DIMM DDR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3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wielkość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384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banków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olnych banków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 LC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ca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TFT Full-HD [LED] anti-glar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rozdzielczość LC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0 x 108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 zintegr.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946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dyk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 dedyk.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635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a pamięć wide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48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dźwięk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rządzenia wskazując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uchPa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dświetlana klawiatu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zewn.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x USB 3.0</w:t>
                    <w:br/>
                    <w:t>1x USB 2.0</w:t>
                    <w:br/>
                    <w:t>1x HDMI</w:t>
                    <w:br/>
                    <w:t>1x VGA</w:t>
                    <w:br/>
                    <w:t>1x RJ-45 (LAN)</w:t>
                    <w:br/>
                    <w:t>1x DC-In (wejście zasilania)</w:t>
                    <w:br/>
                    <w:t>1x połączone wejście słuchawkowe i mikrofonow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ezprzewodowa karta sieci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bezprzewodowej karty sieciow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EEE 802.11b/g/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4.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kart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y odczytywanych kart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cureDigital Car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bateri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-Ion (4 Cells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- watogodziny (Wh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 W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posażenie standard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mera internetowa</w:t>
                    <w:br/>
                    <w:t>Zasilacz sieciowy</w:t>
                    <w:br/>
                    <w:t>Czytnik linii papilarnych</w:t>
                    <w:br/>
                    <w:t>1x10/100/1000BaseT Gigabitethernet (RJ45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s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x 1,8 kg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y 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ndows 10 Pro (64b). System musi być fabrycznie nowy, nie instalowany nigdzie wcześniej. Do systemu muszą być dołączone wszystkie możliwe atrybuty potwierdzające jego legalność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soft Office 2016 Professional Plus (edukacyjna, licencja grupowa (MOLP)) P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 NBD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D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0.59 pkt (Cinebench R11.5 64bit Single-C), nie mniej niż 2.24 pkt (Cinebench R11.5 64bit Multi-C); nie mniej niż 2046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ndardowy (nośnik magnetyczny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 (HDD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ędkość obrotowa silnik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0 obr./mi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pędy wbudowane (zainstalowane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VD±RW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a pamię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96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DIMM DDR3L, 1600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 LC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6 ca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TFT HD [LED] Anti-Glar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kran dotykow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i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rozdzielczość LC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66 x 768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informacje n/t zainst.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ydzielana dynamiczni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rządzenia wskazując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uchPa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wiatura numery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zewn.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x USB 3.0</w:t>
                    <w:br/>
                    <w:t>1x USB 2.0</w:t>
                    <w:br/>
                    <w:t>1x RJ-45 (LAN)  10/100/1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x combo audio (mic/audio)</w:t>
                    <w:br/>
                    <w:t>1 x HDM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ezprzewodowa karta sieci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bezprzewodowej karty sieciow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EEE 802.11b/g/n/a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kart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y odczytywanych kart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ultiMedia Card</w:t>
                    <w:br/>
                    <w:t>SecureDigital Card</w:t>
                    <w:br/>
                    <w:t>SecureDigital Card High-Capacity (SDHC)</w:t>
                    <w:br/>
                    <w:t>SecureDigital eXtended Capacity (SDXC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bateri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-Ion (3 Cells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- watogodziny (Wh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 W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posażenie standard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mera internetowa</w:t>
                    <w:br/>
                    <w:t>zasilacz sieciowy</w:t>
                    <w:br/>
                    <w:t>Głośniki stereo (wbudowane)</w:t>
                    <w:br/>
                    <w:t>Mikrofo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sa nett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x. 1,9 kg (z baterią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y 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r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E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1.84 pkt (Cinebench R11.5 64bit Single-C), nie mniej niż 8.02 pkt (Cinebench R11.5 64bit Multi-C); nie mniej niż 8996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GB SO-DIMM DDR4 2133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slotów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ilosć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świetlacz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5,6" (16:9), LED, FHD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(1920x1080), anti-glar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dyk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 zintegr.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5769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 własna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1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2GB SSD M.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2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TB HDD 7200 rp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pęd optycz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VD D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wiatu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ypu chicklet, podświetlana, wydzielona klawiatura numerycz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mera internet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dźwięk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zintegr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ikrofon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wbudowa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łączenia sieci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wi-fi 802.11/b/g/n/ac</w:t>
                    <w:br/>
                    <w:t>bluetooth 4.0</w:t>
                    <w:br/>
                    <w:t>10/100/10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rt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USB 3.0 (USB 3.1 Gen1)</w:t>
                    <w:br/>
                    <w:t>1 x USB 2.0</w:t>
                    <w:br/>
                    <w:t>1 x HDMI</w:t>
                    <w:br/>
                    <w:t>1 x czytnik kart SD</w:t>
                    <w:br/>
                    <w:t>1 x RJ-45</w:t>
                    <w:br/>
                    <w:t>1 x USB typu C</w:t>
                    <w:br/>
                    <w:t>1 x audio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ater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-o komor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x 2,5 kg (z baterią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y 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ndows 10 Pro 64 PL. System musi być fabrycznie nowy, nie instalowany nigdzie wcześniej. Do systemu muszą być dołączone wszystkie możliwe atrybuty potwierdzające jego legalność.</w:t>
                    <w:br/>
                    <w:t>Dopuszcza się zakup MS Windows 10 Home PL (64b) i Win Upgrade PL EDU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soft Office 2016 Professional Plus (edukacyjna, licencja grupowa (MOLP)) P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F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1.35 pkt (Cinebench R11.5 64bit Single-C), nie mniej niż 3.19 pkt (Cinebench R11.5 64bit Multi-C); nie mniej niż 3982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, pamięć współdzielo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 zintegr.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857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tryc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3.3 cali 16:9, 1920x1080, LED IPS, anti-glar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92 MB DDR4-2133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GB SSD Sata II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dźwięk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USB 2.0, 2 USB 3.0, 1 HDMI, 1 blokada Kensingtona, gniazda audio: wejście/wyjście audio w jednym, czytnik kart: SD, TPM 2.0, HDM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Łącz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Gigabit-LAN (10/100/1000MBit), Wi-Fi 802.11 b/g/n/a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me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720p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wiatu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ypu chiclet, podświetlane klawisz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k. 1,5 kg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 xml:space="preserve">MS Windows 10 Prof. 64b PL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System musi być fabrycznie nowy, nie instalowany nigdzie wcześniej. Do systemu muszą być dołączone wszystkie możliwe atrybuty potwierdzające jego legalność.</w:t>
                    <w:br/>
                    <w:t>Dopuszcza się zakup MS Windows 10 Home PL (64b) i Win Upgrade PL EDU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soft Office 2016 Professional Plus (edukacyjna, licencja grupowa (MOLP)) P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:</w:t>
            </w:r>
          </w:p>
          <w:p>
            <w:pPr>
              <w:pStyle w:val="Normal"/>
              <w:widowControl w:val="false"/>
              <w:ind w:left="1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sty wydajnościowe na podstawie stron www:</w:t>
            </w:r>
          </w:p>
          <w:p>
            <w:pPr>
              <w:pStyle w:val="Normal"/>
              <w:widowControl w:val="false"/>
              <w:ind w:left="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- dla procesorów "PassMark - CPU Mark" na dzień 30.06.2017: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cpubenchmark.net/c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6" w:leader="none"/>
              </w:tabs>
              <w:ind w:left="795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  <w:tab/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inebench R11.5 CPU 64b Single-Core” / “Cinebench R11.5 CPU 64b Multi-Core” na dzień 30.06.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5" w:leader="none"/>
              </w:tabs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www.cpu-monkey.com/en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la kart graficznych: „Passmark G3D Mark” na dzień 27.06.2017: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http://www.videocardbenchmark.net/g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la wyżej wymienionych testów zostały załączone w załączniku do SIWZ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lang w:val="en-US"/>
        </w:rPr>
        <w:t xml:space="preserve"> 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II – Komputery stacjonarne i monitory </w:t>
      </w:r>
      <w:r>
        <w:rPr>
          <w:rFonts w:cs="Arial" w:ascii="Arial" w:hAnsi="Arial"/>
        </w:rPr>
        <w:t>na potrzeby działalności statutowej Instytu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600"/>
        <w:gridCol w:w="840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  <w:br/>
              <w:t>szt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A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"; 61c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nel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MVA+ LE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. powierzchnia robocza (wys. x szer.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8.9 x 531.4 mm; 11.5" x 20.5"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m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00 : 1 typow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 000 000 : 1 AC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 cd/m² typ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widzenia CR&gt;10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ziomo/pionowo: 178°/ 178°; prawo/lewo: 89°/ 89°; góra/dół: 89°/ 89°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świetlane kolor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.7 ml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lamki (pion. x poz.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277 x 0.277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fizy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Full HD 1080p, 1920 x 1080 ( 2.1 megapiksela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oziom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 - 80 K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ion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 - 75 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nchroniza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parate syn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obraz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: 9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nalogowe wejście sygnał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G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yfrowe wejście sygnał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VI-D, HDM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DCP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e słuchaw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jście słuchawkow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centrator USB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x USB 2.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mpatybilność z Appl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łośni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2 W (Stereo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bezpieczenie przed kradzieżą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mpatybilny z Kensington-loc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CO, CE, TÜV-GS, VCCI-B, PSE, CU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opka z regulacją wysokoś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wysokoś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rót ekranu (funkcja "PIVOT"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°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obro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°; 45° w lewo; 45° w prawo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pochyl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° w górę; 5° w dół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VES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 x 100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cesoria w zestaw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bel zasilający, kabel DVI-D, kabel USB, kabel audio, stopka, skrócona instrukcja obsługi, instrukcja bezpieczeńst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wnętrz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rządzanie energią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ESA DPMS, ENERGY STA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B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"; 68.6c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obraz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: 9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nel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H-IPS LED, matowe wykończeni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fizy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Full HD 1080p, 1920 x 1080 ( 2.1 megapiksela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 cd/m² typ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 : 1 typow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000 000 : 1 AC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m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widzenia CR&gt;10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ziomo/pionowo: 178°/ 178°; prawo/lewo: 89°/ 89°; góra/dół: 89°/ 89°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świetlane kolor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.7 ml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lamki (pion. x poz.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311 x 0.311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GA</w:t>
                    <w:br/>
                    <w:t>DVI-D</w:t>
                    <w:br/>
                    <w:t>HDM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DCP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jście słuchawkow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mpatybilność z Appl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łośni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2 W (Stereo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bezpieczenie przed kradzieżą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mpatybilny z Kensington-loc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CO 6, CE, TUV-Bauart, VCCI-B, CU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opka z regulacją wysokoś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wysokoś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rót ekranu (funkcja "PIVOT"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°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obro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°; 45° w lewo; 45° w prawo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pochyl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° w górę; 4° w dół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VES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 x 100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cesoria w zestaw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bel zasilający, kabel DVI-D, kabel audio, stopka, uchwyt na kable, skrócona instrukcja obsługi, instrukcja bezpieczeńst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wnętrz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efektywności energety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C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"; 68,6c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obraz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: 9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nel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MVA+ LED, matowe wykończeni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fizy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Full HD 1080p, 1920 x 1080 ( 2.1 megapiksela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 cd/m² typ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00 : 1 typow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 000 000 : 1 AC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m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widzenia CR&gt;10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ziomo/pionowo: 178°/ 178°; prawo/lewo: 89°/ 89°; góra/dół: 89°/ 89°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świetlane kolor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-bit, 16.7 ml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dukcja niebieskiego światł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licker fre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nalogowe wejście sygnał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G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yfrowe wejście sygnał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VI-D, HDM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DCP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e słuchaw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jście słuchawkow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centrator USB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UP 1 x USB 2.0 / DOWN 2 x USB 2.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mpatybilność z Appl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łośni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2 W (Stereo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bezpieczenie przed kradzieżą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mpatybilny z Kensington-loc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CO, CE, TÜV-GS, VCCI-B, PSE, CU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pochyl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° w górę; 5° w dół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VES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 x 100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stacjonarny typ A do zastosowań naukowych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produk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mpute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obudowy kompute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di Towe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zainstalowanych procesor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łyta głów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-AT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obsługiwanych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DR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sługiwane częstotliwości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66/ 2133/ 2400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rchitektura Dual Channel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slotów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zostałe informacje dotyczące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bsługa modułów non-ECC</w:t>
                    <w:br/>
                    <w:t>obsługa modułów ECC (w trybie non-ECC)</w:t>
                    <w:br/>
                    <w:t>UDI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x rozmiar pamięci (GB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loty wewnętrzn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 PCIe 3.0 x16</w:t>
                    <w:br/>
                    <w:t>2x PCIe 2.0 x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ATAII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.2 Slo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AI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1,1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PM (header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AN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/100/1000*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SB 3.1 ports (front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(Gen1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SB 3.1 ports (tył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(Gen1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SB 2.0 ports (front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SB 2.0 ports (tył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erial ports(front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udio ports (tył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VI-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VG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DM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ectX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44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1.86 pkt (Cinebench R11.5 64bit Single-C), nie mniej niż 12.45 pkt (Cinebench R11.5 64bit Multi-C); nie mniej niż 13067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DR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96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0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n-EC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modułów w zestaw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ałkowita pojemność pamięci zainstalowanej w komputerz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późnienie CAS Latency (CL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L15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hłodze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adiato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Dysk tward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produk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ysk twardy - wewnętrz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ndardowy (nośnik magnetyczny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szerokoś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5 ca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T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ial ATA 6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interfejsu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G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pamięci podrę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wewnętrzna szybkość transmisj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0 M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Średni czas między uszkodzeniami (MTBF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000 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opa błędów przy odczyc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:10E1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informacj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otów do pracy przy pełnym obciążeniu w trybie 24/7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grywark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produk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wnętrzny napęd optyczny (desktop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unkcja napędu optyczneg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dczyt + zapi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optyczna (zapis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D/DV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optyczna (odczyt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D/DV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dostępu (CD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 m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dostępu (DVD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0 m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buf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75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ial AT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dczytywane formaty dysków (CD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D-R</w:t>
                    <w:br/>
                    <w:t>CD-RW</w:t>
                    <w:br/>
                    <w:t>CD-RO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dczytywane formaty dysków (DVD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DVD±R</w:t>
                    <w:br/>
                    <w:t>DVD±RW</w:t>
                    <w:br/>
                    <w:t>DVD±R DL</w:t>
                    <w:br/>
                    <w:t>DVD-RAM</w:t>
                    <w:br/>
                    <w:t>DVD-RO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odczytu CD-RO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CD-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odczytu DVD-RO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-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-R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+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+R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+R (dwuwarstwowa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-R (dwuwarstwowa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730" w:leader="none"/>
                    </w:tabs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dyk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chłodz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syw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na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-bi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DR3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a pamięć wide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24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00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DCP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bór moc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W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rsja DirectX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rsja OpenGl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5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obsługiwanych monitor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Łącze DV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 szt. Dual-link DVI-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rozdzielczość DV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60x1600 @60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Łącze D-Sub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Łącze HDM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  (wer. 1.4a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rozdzielczość HDM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96x2160 @24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niki testów wydajnościowych grafiki dedykowa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657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ud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obudow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di Towe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obudowy (typ płyty głównej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, mikroAT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sługiwany standard zasilacz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miejscowienie zasilacz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 górze obudow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kieszeni 3,5 (Wew.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, w tym 1 zewn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kieszeni 5,25 (Wew.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, w tym 2 zewn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liczba zasilacz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I/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x USB 3.0</w:t>
                    <w:br/>
                    <w:t>1x USB 2.0</w:t>
                    <w:br/>
                    <w:t>1x mikrofonowe</w:t>
                    <w:br/>
                    <w:t>1 x słuchawkow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liczba wentylator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slotów w obudow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zasilacz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ndardow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c zasilacza (zasilaczy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0 Wa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zasilacza (ATX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3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Typ PFC (Power Factor Correction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ktyw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Średni czas między uszkodzeniami (MTBF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00 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4-pin (HDD/ODD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4-pin (FDD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Serial AT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6+2-pin (PCI-E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wtyczki zasilającej +12V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4 (4-pin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złącza zasilania ATX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-pi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entylator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rozmiaru wentylat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prędkości obrotów wentylat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utomatyczna (w zależności od obciążenia zasilacza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bezpiecz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VP (zabezpieczenie przed zbyt wysokim napięciem)</w:t>
                    <w:br/>
                    <w:t>SCP - zabezpieczenie zwarciowe</w:t>
                    <w:br/>
                    <w:t>OCP - zabezpieczenie nadmiarowo-prądowe</w:t>
                    <w:br/>
                    <w:t>UVP (zabezpieczenie przed zbyt niskim napięciem na liniach wyjściowych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r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stacjonarny typ B do zastosowań naukowych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produk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mpute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obudowy kompute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di Towe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zainstalowanych procesor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łyta głów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x DDR4 DIMM, max 64 GB pamięci systemowej</w:t>
                    <w:br/>
                    <w:t>Architektura dual channel</w:t>
                    <w:br/>
                    <w:t>Obsługa DDR4 3466(O.C.) /3400(O.C.) /3333(O.C.) /3300(O.C.) /3200(O.C.) /3000(O.C.) /2800(O.C.) /2666(O.C.) /2400(O.C.) /2133 MHz</w:t>
                    <w:br/>
                    <w:t>Wsparcie dla ECC UDIMM 1Rx8/2Rx8 (pracujące w trybie non-ECC)</w:t>
                    <w:br/>
                    <w:t>Wsparcie dla non-ECC UDIMM 1Rx8/2Rx8/1Rx16</w:t>
                    <w:br/>
                    <w:t>Wsparcie dla Extreme Memory Profile (XMP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rafik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sparcie dla układów graficznych zintegrowanych w procesorze</w:t>
                    <w:br/>
                    <w:t>1 x D-Sub, max. rozdz. 1920x1200@60 Hz</w:t>
                    <w:br/>
                    <w:t>1 x DVI-D, max. rozdz. 1920x1200@60 Hz</w:t>
                    <w:br/>
                    <w:t>(DVI-D nie obsługuje adapterów na D-Sub)</w:t>
                    <w:br/>
                    <w:t>1 x HDMI, max. rozdz. 4096x2160@24 Hz</w:t>
                    <w:br/>
                    <w:t>(obsługa HDMI wersja 1.4)</w:t>
                    <w:br/>
                    <w:t>Obsługa max. 3 monitorów równocześnie</w:t>
                    <w:br/>
                    <w:t xml:space="preserve">max. 1024 MB pamięci współdzielonej 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udi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HDA, obsługa  S/PDIF Ou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AN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/100/1000 Mbi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rty rozszerzeń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 PCI Express x16, praca x16 (PCIEX16)</w:t>
                    <w:br/>
                    <w:t>1 x PCI Express x16, praca x4 (PCIEX4)</w:t>
                    <w:br/>
                    <w:t>2 x PCI Express x1</w:t>
                    <w:br/>
                    <w:t>(Wszystkie gniazda PCI Express zgodne z PCI Express 3.0 standard)</w:t>
                    <w:br/>
                    <w:t>3 x PC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gazyn danyc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 x M.2 Socket 3 (Socket 3, M key)</w:t>
                    <w:br/>
                    <w:t>3 x SATA Express</w:t>
                    <w:br/>
                    <w:t>6 x SATA 6Gb/s</w:t>
                    <w:br/>
                    <w:t>Obsługa RAID 0, RAID 1, RAID 5 i RAID 1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SB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x USB 3.0/2.0 (4 na tylnym panelu, 4 dostępne przez wewnętrzne łącze)</w:t>
                    <w:br/>
                    <w:t>6 x USB 2.0/1.1 (2 na tylnym panelu, 4 dostępne przez wewnętrzne łącze)</w:t>
                    <w:br/>
                    <w:t>1 x USB Typ-C (tylny panel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wnętrzne porty wejścia/wyjśc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 24-pin ATX złącze zasilania</w:t>
                    <w:br/>
                    <w:t>1 x 8-pin ATX 12V złącze zasilania</w:t>
                    <w:br/>
                    <w:t>1 x M.2 Socket 3</w:t>
                    <w:br/>
                    <w:t>3 x SATA Express</w:t>
                    <w:br/>
                    <w:t>6 x SATA 6Gb/s</w:t>
                    <w:br/>
                    <w:t>1 x łączówka CPU fan</w:t>
                    <w:br/>
                    <w:t>3 x łączówka system fan</w:t>
                    <w:br/>
                    <w:t>1 x łączówka front panel</w:t>
                    <w:br/>
                    <w:t>1 x łączówka front panel audio</w:t>
                    <w:br/>
                    <w:t>1 x łączówka S/PDIF Out</w:t>
                    <w:br/>
                    <w:t>2 x łączówka USB 3.0/2.0</w:t>
                    <w:br/>
                    <w:t>2 x łączówka USB 2.0/1.1</w:t>
                    <w:br/>
                    <w:t>1 x łączówka Trusted Platform Module (TPM)</w:t>
                    <w:br/>
                    <w:t>1 x złącze Thunderbolt add-in card</w:t>
                    <w:br/>
                    <w:t>1 x łączówka serial port</w:t>
                    <w:br/>
                    <w:t>1 x zworka kasowania CMO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lne porty wejścia/wyjśc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 x PS/2 klawiatura/mysz</w:t>
                    <w:br/>
                    <w:t>1 x D-Sub</w:t>
                    <w:br/>
                    <w:t>1 x DVI-D</w:t>
                    <w:br/>
                    <w:t>1 x HDMI</w:t>
                    <w:br/>
                    <w:t>4 x USB 3.0/2.0</w:t>
                    <w:br/>
                    <w:t>2 x USB 2.0/1.1</w:t>
                    <w:br/>
                    <w:t>1 x USB C</w:t>
                    <w:br/>
                    <w:t>1 x RJ-45</w:t>
                    <w:br/>
                    <w:t>6 x audio jacks (Center/Subwoofer Speaker Out, Rear Speaker Out, Side Speaker Out, Line In, Line Out, Mic In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nitoring sprzętow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ntrola napięć zasilania</w:t>
                    <w:br/>
                    <w:t>Kontrola temperatury CPU</w:t>
                    <w:br/>
                    <w:t>Kontrola prędkości wentylatora CPU</w:t>
                    <w:br/>
                    <w:t>Ostrzeżenia o przegrzaniu CPU</w:t>
                    <w:br/>
                    <w:t>Ostrzeżenie o awarii wentylatora CPU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mia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44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2.36 pkt (Cinebench R11.5 64bit Single-C), nie mniej niż 10.94 pkt (Cinebench R11.5 64bit Multi-C); nie mniej niż 12174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DR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384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0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n-EC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modułów w zestaw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pojedynczego moduł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ałkowita pojemność pamięci zainstalowanej w komputerz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późnienie CAS Latency (CL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L15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hłodze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adiato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formacje dodat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mięć musi być zgodna z płytą główną i musi znajdować się na liście referencyjnej opublikowanej przez producenta płyty głównej.</w:t>
                    <w:br/>
                    <w:t>Moduły muszą być dostarczane przez producenta pamięci w formie zestawu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i tward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produk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ysk twardy - wewnętrz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SD |Solid State Disc| (FLASH memory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szerokoś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5 ca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6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pamięci FLAS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6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ial ATA 6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odczy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0 M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zapis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0 M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osowa wartość IOPS (4K QD32) - odczy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osowa wartość IOPS (4K QD32) - zapis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0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TBF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0000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.M.A.R.T.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zainstalowanych dysk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grywark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produk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wnętrzny napęd optyczny (desktop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unkcja napędu optyczneg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dczyt + zapi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optyczna (zapis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D/DV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optyczna (odczyt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D/DV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dostępu (CD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5 m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dostępu (DVD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5 m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ial AT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dczytywane formaty dysków (CD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CD-R</w:t>
                    <w:br/>
                    <w:t>CD-RW</w:t>
                    <w:br/>
                    <w:t>CD-ROM</w:t>
                    <w:br/>
                    <w:t>Audio C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dczytywane formaty dysków (DVD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DVD±R</w:t>
                    <w:br/>
                    <w:t>DVD±RW</w:t>
                    <w:br/>
                    <w:t>DVD-ROM</w:t>
                    <w:br/>
                    <w:t>DVD-RAM</w:t>
                    <w:br/>
                    <w:t>DVD±R DL</w:t>
                    <w:br/>
                    <w:t>DVD-ROM D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odczytu CD-RO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CD-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CD-R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odczytu DVD-RO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-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-R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+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+R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odczytu DVD-RA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-RA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odczytu DVD+R (dwuwarstwowa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+R (dwuwarstwowa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odczytu DVD-R (dwuwarstwowa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-R (dwuwarstwowa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grafi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niki testów wydajnościowych grafiki zintegrowa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1230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Obud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obudow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di Towe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obudowy (typ płyty głównej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sługiwany standard zasilacz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iejsce montażu zasilacz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ół obudow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kieszeni 3,5 (Zew.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kieszeni 5,25 (Zew.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kieszeni 2,5" (Wew.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kieszeni 3,5 (Wew.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liczba zasilacz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I/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x USB 3.0</w:t>
                    <w:br/>
                    <w:t>2x USB 2.0</w:t>
                    <w:br/>
                    <w:t>1x stereo mini-jack (wyjście słuchawkowe)</w:t>
                    <w:br/>
                    <w:t>1x stereo mini-jack (wejście na mikrofon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zainstalowanych wentylator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liczba wentylator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slotów w obudow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Grubość zastosowanych blach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. 0,5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erokość obudowy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. 180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związania beznarzędziowe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ożliwość montażu wodnego systemu chłodzenia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iltr pod zasilaczem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iltr na panelu przednim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Zasilacz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zasilacz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ndardow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c zasilacza (zasilaczy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 Wa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zasilacza (ATX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3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Typ PFC (Power Factor Correction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ktyw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Średni czas między uszkodzeniami (MTBF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00 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4-pin (HDD/ODD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4-pin (FDD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Serial AT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6+2-pin (PCI-E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wtyczki zasilającej +12V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PS12V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+12V 4+4-pin (EPS12V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złącza zasilania ATX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-pin + 4-pi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entylator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rozmiaru wentylat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łośność wentylat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5-30,4 d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prędkości obrotów wentylat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utomatyczna (w zależności od obciążenia zasilacza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bezpiecz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VP (zabezpieczenie przed zbyt wysokim napięciem)</w:t>
                    <w:br/>
                    <w:t>UVP (zabezpieczenie przed zbyt niskim napięciem na liniach wyjściowych)</w:t>
                    <w:br/>
                    <w:t>OPP (zabezpieczenie przeciążeniowe)</w:t>
                    <w:br/>
                    <w:t>SCP (zabezpieczenie przeciwzwarciowe)</w:t>
                    <w:br/>
                    <w:t>SIP (zabezpieczenie przed nieprzewidzianymi prądami udarowymi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80 PLUS Bronze</w:t>
                    <w:br/>
                    <w:t>CB</w:t>
                    <w:br/>
                    <w:t>CE</w:t>
                    <w:br/>
                    <w:t>FCC</w:t>
                    <w:br/>
                    <w:t>RoHS</w:t>
                    <w:br/>
                    <w:t>ERP</w:t>
                    <w:br/>
                    <w:t>TUV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r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stacjonarny typ C do zastosowań naukowych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produk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mpute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obudowy kompute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di Towe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zainstalowanych procesor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łyta głów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ma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bsługa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x DDR4 DIMM, obsługa do 64 GB</w:t>
                    <w:br/>
                    <w:t>Wsparcie dla DDR4 3466(O.C.) /3400(O.C.) /3333(O.C.) /3300(O.C.) /3200(O.C.) /3000(O.C.) /2800(O.C.) /2666(O.C.) /2400(O.C.) /2133 MHz</w:t>
                    <w:br/>
                    <w:t>Wsparcie dla modułów pamięci non-ECC UDIMM 1Rx8/2Rx8/1Rx16 memory modules</w:t>
                    <w:br/>
                    <w:t>Wsparcie dla modułów pamięci XMP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a graficzn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 DVI-D max rozdzielczość 1920x1200@60 Hz</w:t>
                    <w:br/>
                    <w:t>1 x HDMI max rozdzielczość 4096x2160@24 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kład audi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AN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/100/10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rozszerzeń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 x PCI Express x16, x16 (PCIEX16)</w:t>
                    <w:br/>
                    <w:t>1 x PCI Express x16, x4 (PCIEX4)</w:t>
                    <w:br/>
                    <w:t>4 x PCI Express x1 3.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pamięci masowyc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 x M.2</w:t>
                    <w:br/>
                    <w:t>2 x SATA Express</w:t>
                    <w:br/>
                    <w:t>6 x SATA 6Gb/s</w:t>
                    <w:br/>
                    <w:t>Obsługa RAID 0, RAID 1, RAID 5, and RAID 1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SB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x USB 3.0/2.0 (w tym 4 z tyłu)</w:t>
                    <w:br/>
                    <w:t>4 x USB 2.0/1.1 (dostępne przewodem)</w:t>
                    <w:br/>
                    <w:t>Chipset+USB 3.1 Controller</w:t>
                    <w:br/>
                    <w:t>2 x USB 3.1 Typ-A  (czerwony, dostępny z tyłu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brane złącza wewnętrzn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 x M.2 Socket 3</w:t>
                    <w:br/>
                    <w:t>2 x SATA Express</w:t>
                    <w:br/>
                    <w:t>6 x SATA 6Gb/s</w:t>
                    <w:br/>
                    <w:t>1 x CPU_OPT</w:t>
                    <w:br/>
                    <w:t>1 x TPM</w:t>
                    <w:br/>
                    <w:t>1 x Thunderbolt</w:t>
                    <w:br/>
                    <w:t>1 x port szeregow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wejścia/wyjścia na tylnym panel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 x PS/2 klawiatura/mysz</w:t>
                    <w:br/>
                    <w:t>1 x DVI-D</w:t>
                    <w:br/>
                    <w:t>1 x HDMI</w:t>
                    <w:br/>
                    <w:t>2 x USB 3.1 Typ A (czerwony)</w:t>
                    <w:br/>
                    <w:t>4 x USB 3.0/2.0</w:t>
                    <w:br/>
                    <w:t>1 x RJ-45</w:t>
                    <w:br/>
                    <w:t>6 x audio jack (Center/Subwoofer Speaker Out, Rear Speaker Out, Side Speaker Out, Line In, Line Out, Mic In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nitoring sprzętow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nitoring napięć zasilania</w:t>
                    <w:br/>
                    <w:t>Ostrzeżenie o przegrzaniu CPU</w:t>
                    <w:br/>
                    <w:t>Monitoring temperatury systemowej</w:t>
                    <w:br/>
                    <w:t>Monitorowanie prędkości obrotowej wentylatora procesora/systemu</w:t>
                    <w:br/>
                    <w:t>Sterowanie prędkością wentylatora systemu oraz wentylatora procesora</w:t>
                    <w:br/>
                    <w:t>Ostrzeżenie o awarii wentylatora procesora/systemu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1.99 pkt (Cinebench R11.5 64bit Single-C), nie mniej niż 6.54 pkt (Cinebench R11.5 64bit Multi-C); nie mniej niż 7994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złącz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figura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estaw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DR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hłodze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adiator aluminiow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modułów w zestaw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pojedynczego moduł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całkowita zestaw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zestaw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ałkowita pojemność pamięci zainstalowanej w komputerz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GB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racy [Mhz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3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późnie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 C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formacje dodat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mięć musi być zgodna z płytą główną i musi znajdować się na liście referencyjnej opublikowanej przez producenta płyty głównej.</w:t>
                    <w:br/>
                    <w:t>Moduły muszą być dostarczane przez producenta pamięci w formie zestawu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44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 1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produk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ysk twardy - wewnętrz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SD |Solid State Disc| (FLASH memory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szerokoś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5 ca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6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pamięci FLAS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6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ial ATA 6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interfejsu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G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odczy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0 M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zapis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0 M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Średni czas między uszkodzeniami (MTBF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0000 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TA (15pin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funkcj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.M.A.R.T. (Self Monitoring Analysis and Reporting Technology)</w:t>
                    <w:br/>
                    <w:t>Obsługa TRIM</w:t>
                    <w:br/>
                    <w:t>NCQ - Native Command Queuing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 2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ndardowy (nośnik magnetyczny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szerokoś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5 ca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T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ial ATA 6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interfejsu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 M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pamięci podrę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dporność na wstrząs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aca 65G / spoczynek 250G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Średni czas między uszkodzeniami (MTBF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000 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opa błędów przy odczyc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:10E1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formacje dodat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ysk optymalizowany do pracy w urządzeniach NAS</w:t>
                    <w:br/>
                    <w:t>Dostęp do danych: 24x7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pę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produk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wnętrzny napęd optyczny (desktop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unkcja napędu optyczneg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dczyt + zapi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optyczna (zapis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D/DV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optyczna (odczyt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D/DV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dostępu (CD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5 m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dostępu (DVD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5 m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ial AT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dczytywane formaty dysków (CD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CD-R</w:t>
                    <w:br/>
                    <w:t>CD-RW</w:t>
                    <w:br/>
                    <w:t>CD-ROM</w:t>
                    <w:br/>
                    <w:t>Audio C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dczytywane formaty dysków (DVD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DVD±R</w:t>
                    <w:br/>
                    <w:t>DVD±RW</w:t>
                    <w:br/>
                    <w:t>DVD-ROM</w:t>
                    <w:br/>
                    <w:t>DVD-RAM</w:t>
                    <w:br/>
                    <w:t>DVD±R DL</w:t>
                    <w:br/>
                    <w:t>DVD-ROM D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odczytu CD-RO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CD-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CD-R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odczytu DVD-RO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-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-R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+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+R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odczytu DVD-RA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-RA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odczytu DVD+R (dwuwarstwowa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+R (dwuwarstwowa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odczytu DVD-R (dwuwarstwowa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-R (dwuwarstwowa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Karta grafi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na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8 bi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złącz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CI-E 3.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DDR5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ectX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penGL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CB For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omonitorow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jście/Wyjśc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Dual-link DVI-I*1/DVI-D*1/HDMI*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rozdzielczość cyfr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96 X 2160(via 2 HDMI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nalog max resolution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48 x 1536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miar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rta musi mieścić się w zadaną obudowę komputer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magany zasilacz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00W (wyp. w dodatkowe łącze 6-pinowe) 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chłodz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ktywne (radiator + wiatra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niki testów wydajnościowych grafi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3698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Obud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obudow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di Towe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obudowy (typ płyty głównej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sługiwany standard zasilacz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iejsce montażu zasilacz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ół obudow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kieszeni 3,5 (Zew.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kieszeni 5,25 (Zew.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kieszeni 2,5" (Wew.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kieszeni 3,5 (Wew.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liczba zasilacz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I/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x USB 3.0</w:t>
                    <w:br/>
                    <w:t>2x USB 2.0</w:t>
                    <w:br/>
                    <w:t>1x stereo mini-jack (wyjście słuchawkowe)</w:t>
                    <w:br/>
                    <w:t>1x stereo mini-jack (wejście na mikrofon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zainstalowanych wentylator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liczba wentylator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slotów w obudow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Grubość zastosowanych blach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. 0,5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erokość obudowy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. 180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związania beznarzędziowe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ożliwość montażu wodnego systemu chłodzenia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iltr pod zasilaczem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iltr na panelu przednim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864" w:leader="none"/>
                    </w:tabs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Zasilacz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produk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silacze do obudów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zasilacz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ndardow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c zasilacza (zasilaczy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 Wa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Średni czas między uszkodzeniami (MTBF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00 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4-pin (HDD/ODD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4-pin (FDD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Serial AT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6+2-pin (PCI-E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wtyczki zasilającej +12V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PS12V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+12V 4+4-pin (EPS12V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złącza zasilania ATX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-pi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entylator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rozmiaru wentylat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łośność wentylat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-26 d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prędkości obrotów wentylat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utomatycz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bezpiecz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VP (zabezpieczenie przed zbyt wysokim napięciem)</w:t>
                    <w:br/>
                    <w:t>UVP (zabezpieczenie przed zbyt niskim napięciem na liniach wyjściowych)</w:t>
                    <w:br/>
                    <w:t>OCP (zabezpieczenie przed zbyt wysokim prądem)</w:t>
                    <w:br/>
                    <w:t>OPP (zabezpieczenie przeciążeniowe)</w:t>
                    <w:br/>
                    <w:t>SCP (zabezpieczenie przeciwzwarciowe)</w:t>
                    <w:br/>
                    <w:t>OTP (zabezpieczenie termiczne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TUV</w:t>
                    <w:br/>
                    <w:t>CUL</w:t>
                    <w:br/>
                    <w:t>UL</w:t>
                    <w:br/>
                    <w:t>CE</w:t>
                    <w:br/>
                    <w:t>FCC</w:t>
                    <w:br/>
                    <w:t>RCM</w:t>
                    <w:br/>
                    <w:t>WEEE</w:t>
                    <w:br/>
                    <w:t>RoH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S Windows 10 64b Prof. OEM PL System musi być fabrycznie nowy, nie instalowany nigdzie wcześniej. Do systemu muszą być dołączone wszystkie możliwe atrybuty potwierdzające jego legalność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stacjonarny typ D do zastosowań naukowych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produk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mpute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obudowy kompute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ni-towe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zainstalowanych procesor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ilość procesor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1.83 pkt (Cinebench R11.5 64bit Single-C), nie mniej niż 5.98 pkt (Cinebench R11.5 64bit Multi-C); nie mniej niż 7430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zainstalowanych dysk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zainstalowanego dysku 1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6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zainstalowanego dysku 1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SD SATA II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zainstalowanego dysku 2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harakterystyka dysku 2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odzaj dysku - Standardowy (nośnik magnetyczny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ormat szerokości - 2,5 cali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jemność dysku - 500GB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terfejs - Serial ATA 6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zybkość interfejsu dysku - 600 MB/s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jemność pamięci podręcznej - 32MB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ędkość obrotowa</w:t>
                    <w:tab/>
                    <w:t xml:space="preserve"> - 7200 rpm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dporność na wstrząsy - praca 400Gs / spoczynek 1000Gs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opa błędów przy odczycie - 1:10E1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formacje dodatkowe - "Dysk optymalizowany do pracy w urządzeniach NAS Dostęp do danych: 24x7"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pędy wbudowane (zainstalowane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VD±RW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zainstalowane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zainstalowane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DR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0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banków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1230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integrowana karta dźwięk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zintegrowanej karty sieciow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/100/1000 Mbit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ezprzewodowa karta sieci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bezprzewodowej karty sieciow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EEE 802.11b/g/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slotów PCI-E x1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Ilość slotów PCI-E x16 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USB 3.0</w:t>
                    <w:br/>
                    <w:t>4 x USB 2.0</w:t>
                    <w:br/>
                    <w:t>1 x RJ-45 (LAN)</w:t>
                    <w:br/>
                    <w:t>1 x HDMI</w:t>
                    <w:br/>
                    <w:t>1 x VGA</w:t>
                    <w:br/>
                    <w:t>1 x audio</w:t>
                    <w:br/>
                    <w:t>Czytnik kart pamięc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informacje o portach USB 2.0/3.0/3.1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USB 3.0 (przedni panel)</w:t>
                    <w:br/>
                    <w:t>4 x USB 2.0 (tylny panel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łączone wyposaże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lawiatura i mysz sygnowane przez producenta komputer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ndows 10 Pro. System musi być fabrycznie nowy, nie instalowany nigdzie wcześniej. Do systemu muszą być dołączone wszystkie możliwe atrybuty potwierdzające jego legalność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soft Office 2016 Professional Plus (edukacyjna, licencja grupowa (MOLP)) P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3 lata on-site NBD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:</w:t>
            </w:r>
          </w:p>
          <w:p>
            <w:pPr>
              <w:pStyle w:val="Normal"/>
              <w:widowControl w:val="false"/>
              <w:ind w:left="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y wydajnościowe na podstawie stron www:</w:t>
            </w:r>
          </w:p>
          <w:p>
            <w:pPr>
              <w:pStyle w:val="Normal"/>
              <w:widowControl w:val="false"/>
              <w:ind w:left="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- dla procesorów "PassMark - CPU Mark" na dzień 30.06.2017: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cpubenchmark.net/c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6" w:leader="none"/>
              </w:tabs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  <w:tab/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inebench R11.5 CPU 64b Single-Core” / “Cinebench R11.5 CPU 64b Multi-Core” na dzień 30.06.2017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www.cpu-monkey.com/en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la kart graficznych: „Passmark G3D Mark” na dzień 27.06.2017: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http://www.videocardbenchmark.net/g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la wyżej wymienionych testów zostały załączone w załączniku do SIWZ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ah8b1">
    <w:name w:val="tah8b1"/>
    <w:qFormat/>
    <w:rPr>
      <w:rFonts w:ascii="Tahoma" w:hAnsi="Tahoma" w:cs="Tahoma"/>
      <w:b/>
      <w:bCs/>
      <w:strike w:val="false"/>
      <w:dstrike w:val="false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Droid Sans Fallback;Times New Roman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59:00Z</dcterms:created>
  <dc:creator/>
  <dc:description/>
  <cp:keywords/>
  <dc:language>en-US</dc:language>
  <cp:lastModifiedBy/>
  <dcterms:modified xsi:type="dcterms:W3CDTF">2017-07-27T09:59:00Z</dcterms:modified>
  <cp:revision>1</cp:revision>
  <dc:subject/>
  <dc:title/>
</cp:coreProperties>
</file>