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- Komputery przenośne </w:t>
      </w:r>
      <w:r>
        <w:rPr>
          <w:rFonts w:cs="Arial" w:ascii="Arial" w:hAnsi="Arial"/>
        </w:rPr>
        <w:t>na potrzeby projektu „Eurofusion” (poz. 1 i 4), projektu „C_BORD” (poz. 5) oraz działalności statutowe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3 pkt (Cinebench R11.5 64bit Single-Core), nie mniej niż 3.54 pkt (Cinebench R11.5 64Bit Multi-Core); nie mniej niż 420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 1600 MHz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3" TFT LED , rozdzielczość 1440x900 pikseli, błyszcząca powierzchni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82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GB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sieci bezprzewodowej Wi-Fi 802.11ac zgodny z IEEE 802.11a/b/g/n i Bluetooth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z technologią multitou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nderbolt (obsługuje adaptery mini-DisplayPor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półpraca ze słuchawkami Apple z pilotem i mikrofonem do iPhone'a</w:t>
                    <w:br/>
                    <w:t>Gniazdo słuchawkowe</w:t>
                    <w:br/>
                    <w:t>Podwójny mikrofon</w:t>
                    <w:br/>
                    <w:t>Głośniki stereofonic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</w:t>
                    <w:br/>
                    <w:t>1x Thunderbolt</w:t>
                    <w:br/>
                    <w:t>1x czytnik kart 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HD 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ko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piec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mul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a bateria litowo - polimerowa 54Wh zapewniająca do 12h bezprzewodowego przeglądania Internet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 X (najnowsza wersj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ife 11</w:t>
                    <w:br/>
                    <w:t>Office Mac Standard 2016 Single OPEN 1 License No Level Academic (3YF-00517)</w:t>
                    <w:br/>
                    <w:t>System musi być fabrycznie nowy, nie instalowany nigdzie wcześniej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bezprzewodowa płaska, wyposażona w akumulator do wielokrotnego ładowania, lekka (ok. 99g). Powierzchnia myszy wyposażona w funkcje multitouch. Zaprojektowana specjalne do komputerów z systemem OS X. Komunikacja Bluetooth. Wyposażona w prt Lighting. Do myszy dołączony przewód Lighting-USB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Przejściówka z łącza Thunderbolt (zgodne z mini DP) na dwukanałowe złącze DVI do obsługi monitorów z dwukanałowym złączem DVI o rozdzielczości wyższej niż 1920x1200 piksel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Kabel DVI-DVI 1.8m do podłączenia monitora przez łączówkę powyżej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udowa w ciemnym kolorze.</w:t>
                    <w:br/>
                    <w:t>Istnieje możliwość uzyskania 10% rabatu przy zakupie laptopa przysługującego pracownikom naukowym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eboo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ore), nie mniej niż 3.66 pkt (Cinebench R11.5 64Bit Multi-Core); nie mniej niż 473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 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 - Power Share</w:t>
                    <w:br/>
                    <w:t>2x USB 3.0</w:t>
                    <w:br/>
                    <w:t>1x RJ-45 (LAN)</w:t>
                    <w:br/>
                    <w:t>1 x HDMI</w:t>
                    <w:br/>
                    <w:t>1x połączone wejście słuchawkowe i mikrofonowe</w:t>
                    <w:br/>
                    <w:t>1x DC-In (wejście zasilania)</w:t>
                    <w:br/>
                    <w:t>1 x VGA</w:t>
                    <w:br/>
                    <w:t>1x Kensington Lock konektor</w:t>
                    <w:br/>
                    <w:t>1x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ureDigital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 stereo (wbud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 sieci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łączony do zestaw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fessional (64bit)</w:t>
                    <w:br/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4 pkt (Cinebench R11.5 64bit Single-Core), nie mniej niż 8.02 pkt (Cinebench R11.5 64Bit Multi-Core); nie mniej niż 890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 (DDR4, 2400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ogół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5 GB SSD M.2</w:t>
                    <w:br/>
                    <w:t>1000 GB SATA 5400 obr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0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dedyk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586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 GDDR5 (pamięć włas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karta dźwiękowa</w:t>
                    <w:br/>
                    <w:t>Wbudowany mikrofon</w:t>
                    <w:br/>
                    <w:t>Wbudowane 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min. 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N 10/100/1000 Mbps</w:t>
                    <w:br/>
                    <w:t>Moduł Bluetooth</w:t>
                    <w:br/>
                    <w:t>Wi-Fi 802.11 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C-in (wejście zasilania) - 1 szt.</w:t>
                    <w:br/>
                    <w:t>RJ-45 (LAN) - 1 szt.</w:t>
                    <w:br/>
                    <w:t>Wyjście słuchawkowe/wejście mikrofonowe - 1 szt.</w:t>
                    <w:br/>
                    <w:t>Czytnik kart pamięci - 1 szt.</w:t>
                    <w:br/>
                    <w:t>USB 3.0 - 3 szt.</w:t>
                    <w:br/>
                    <w:t>HDMI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3-komorowa, 6480 mAh, Li-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tycja recovery (opcja przywrócenia systemu z dysk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7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  <w:br/>
                    <w:t>Wielodotykowy, intuicyjny touchpad</w:t>
                    <w:br/>
                    <w:t>Klawiatura odporna na zachlapanie</w:t>
                    <w:br/>
                    <w:t>Wydzielona klawiatura numer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10 Professional PL (64b) Dopuszcza się zakup MS Windows 10 Home PL (64b) i Win Upgrade PL EDU</w:t>
                    <w:br/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74 pkt (Cinebench R11.5 64bit Single-Core), nie mniej niż 7.55 pkt (Cinebench R11.5 64Bit Multi-Core); nie mniej niż 879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(228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398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 il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,0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.11 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w.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GA (RGB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J-45 [LAN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stacji dokując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numer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e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na blokadę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uł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Smart Car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akumu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-polime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akumu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cio komo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6 godz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fessional, Windows 7 Professional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chitek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języ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s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69 pkt (Cinebench R11.5 64bit Single-Core), nie mniej niż 4.12 pkt (Cinebench R11.5 64Bit Multi-Core); nie mniej niż 525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/-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863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karta zintegrowana</w:t>
                    <w:br/>
                    <w:t>Wbudowany mikrofon</w:t>
                    <w:br/>
                    <w:t>Wbudowane 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.0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0</w:t>
                    <w:br/>
                    <w:t xml:space="preserve"> 1x USB 2.0</w:t>
                    <w:br/>
                    <w:t xml:space="preserve"> 1 x HDMI</w:t>
                    <w:br/>
                    <w:t xml:space="preserve"> 1x połączone wejście słuchawkowe i mikrofonowe</w:t>
                    <w:br/>
                    <w:t xml:space="preserve"> 1x RJ-45 (LAN)</w:t>
                    <w:br/>
                    <w:t xml:space="preserve"> 1x DC-In (wejście zasilani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 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chitektura systemu operacyj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języ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s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,45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8.02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7.03.2017</w:t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28.02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II - Komputery stacjonarne, monitory i peryferia </w:t>
      </w:r>
      <w:r>
        <w:rPr>
          <w:rFonts w:cs="Arial" w:ascii="Arial" w:hAnsi="Arial"/>
        </w:rPr>
        <w:t>na potrzeby projektu „Neutrony H2” (poz. 3 (2 szt.), poz. 4 (1 szt.), poz. 8 (3 szt.)) oraz działalności statutowe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A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3 pkt (Cinebench R11.5 64bit Single-Core), nie mniej niż 6.16 pkt (Cinebench R11.5 64Bit Multi-Core); nie mniej niż 7178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dźwięk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USB 3.0</w:t>
                    <w:br/>
                    <w:t>4 x USB 2.0</w:t>
                    <w:br/>
                    <w:t>1 x RJ-45 (LAN)</w:t>
                    <w:br/>
                    <w:t>1 x DisplayPort</w:t>
                    <w:br/>
                    <w:t>1 x HDMI</w:t>
                    <w:br/>
                    <w:t>1 x wyjście lini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/3.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rzedni panel)</w:t>
                    <w:br/>
                    <w:t>2 x USB 3.0 (tylny panel)</w:t>
                    <w:br/>
                    <w:t>2 x USB 2.0 (tylny panel)</w:t>
                    <w:br/>
                    <w:t>2 x USB 2.0 (przedni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</w:t>
                    <w:br/>
                    <w:t>Windows 10 P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chitektura systemu operacyj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języ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s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zestawie płyta z Windows 10 Pro 6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on-site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B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obsługa do 64 GB</w:t>
                    <w:br/>
                    <w:t>Wsparcie dla DDR4 3466(O.C.) /3400(O.C.) /3333(O.C.) /3300(O.C.) /3200(O.C.) /3000(O.C.) /2800(O.C.) /2666(O.C.) /2400(O.C.) /2133 MHz</w:t>
                    <w:br/>
                    <w:t>Wsparcie dla modułów pamięci non-ECC UDIMM 1Rx8/2Rx8/1Rx16</w:t>
                    <w:br/>
                    <w:t>Wsparcie dla modułów pamięci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VI-D max rozdzielczość 1920x1200@60 Hz</w:t>
                    <w:br/>
                    <w:t>1 x HDMI max rozdzielczość 4096x2160@24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4 (PCIEX4)</w:t>
                    <w:br/>
                    <w:t>4 x PCI Express x1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</w:t>
                    <w:br/>
                    <w:t>2 x SATA Express</w:t>
                    <w:br/>
                    <w:t>6 x SATA 6Gb/s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 USB 3.0/2.0 (w tym 4 z tyłu)</w:t>
                    <w:br/>
                    <w:t>4 x USB 2.0/1.1 (dostępne przewodem)</w:t>
                    <w:br/>
                    <w:t>Chipset+USB 3.1 Controller</w:t>
                    <w:br/>
                    <w:t>2 x USB 3.1 Typ-A  (czerwony, dostępny z tył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Socket 3</w:t>
                    <w:br/>
                    <w:t>2 x SATA Express</w:t>
                    <w:br/>
                    <w:t>6 x SATA 6Gb/s</w:t>
                    <w:br/>
                    <w:t>1 x CPU_OPT</w:t>
                    <w:br/>
                    <w:t>1 x TPM</w:t>
                    <w:br/>
                    <w:t>1 x Thunderbolt</w:t>
                    <w:br/>
                    <w:t>1 x port szereg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S/2 klawiatura/mysz</w:t>
                    <w:br/>
                    <w:t>1 x DVI-D</w:t>
                    <w:br/>
                    <w:t>1 x HDMI</w:t>
                    <w:br/>
                    <w:t>2 x USB 3.1 Typ A (czerwony)</w:t>
                    <w:br/>
                    <w:t>4 x USB 3.0/2.0</w:t>
                    <w:br/>
                    <w:t>1 x RJ-45</w:t>
                    <w:br/>
                    <w:t>6 x audio jack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  <w:br/>
                    <w:t>Sterowanie prędkością wentylatora systemu oraz wentylatora procesora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3 pkt (Cinebench R11.5 64bit Single-Core), nie mniej niż 6.16 pkt (Cinebench R11.5 64Bit Multi-Core); nie mniej niż 7178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figur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kowita zestaw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C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i musi znajdować się na liście referencyjnej opublikowanej przez producenta płyty głównej.</w:t>
                    <w:br/>
                    <w:t>Moduły muszą być dostarczane przez producenta pamięci w formie zestaw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napęd optyczny (desk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Audio C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W</w:t>
                    <w:br/>
                    <w:t>DVD-ROM</w:t>
                    <w:br/>
                    <w:t>DVD-RAM</w:t>
                    <w:br/>
                    <w:t>DVD±R DL</w:t>
                    <w:br/>
                    <w:t>DVD-ROM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e do obud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26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CP (zabezpieczenie przed zbyt wysokim prądem)</w:t>
                    <w:br/>
                    <w:t>OPP (zabezpieczenie przeciążeniowe)</w:t>
                    <w:br/>
                    <w:t>SCP (zabezpieczenie przeciwzwarciowe)</w:t>
                    <w:br/>
                    <w:t>OTP (zabezpieczenie termiczn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UV</w:t>
                    <w:br/>
                    <w:t>CUL</w:t>
                    <w:br/>
                    <w:t>UL</w:t>
                    <w:br/>
                    <w:t>CE</w:t>
                    <w:br/>
                    <w:t>FCC</w:t>
                    <w:br/>
                    <w:t>RCM</w:t>
                    <w:br/>
                    <w:t>WEEE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10 Prof. 64b OEM (oprogramowanie musi być oryginalne, nieinstalowane nigdzie wcześniej  z dostarczonymi wszystkimi możliwymi dowodami potwierdzającymi autentyczność, w szczególności naklejkę i płytę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C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08 pkt (Cinebench R11.5 64bit Single-Core), nie mniej niż 9.12 pkt (Cinebench R11.5 64Bit Multi-Core); nie mniej niż 1003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dyk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02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anel przedni)</w:t>
                    <w:br/>
                    <w:t>4 x USB 2.0 (panel tylni)</w:t>
                    <w:br/>
                    <w:t>1 x RJ-45 (LAN)</w:t>
                    <w:br/>
                    <w:t>1 x HDMI</w:t>
                    <w:br/>
                    <w:t>1 x VGA</w:t>
                    <w:br/>
                    <w:t>1 x audio</w:t>
                    <w:br/>
                    <w:t>1x połączone gniazdo wyjścia słuchawkowego i wejścia mikrofonowego (panel przedn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-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.</w:t>
                    <w:br/>
                    <w:t>Czytnik kart pamięci 19-in-1 (panel przedni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</w:t>
                    <w:br/>
                    <w:t>Dopuszcza się zakup MS Windows 10 Home PL (64b) i Win Upgrade PL EDU.</w:t>
                    <w:br/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D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08 pkt (Cinebench R11.5 64bit Single-Core), nie mniej niż 9.12 pkt (Cinebench R11.5 64Bit Multi-Core); nie mniej niż 1003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GB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</w:t>
                    <w:br/>
                    <w:t>4 x USB 2.0</w:t>
                    <w:br/>
                    <w:t>1 x RJ-45 (LAN)</w:t>
                    <w:br/>
                    <w:t>1 x HDMI</w:t>
                    <w:br/>
                    <w:t>1 x VGA</w:t>
                    <w:br/>
                    <w:t>1 x audio</w:t>
                    <w:br/>
                    <w:t>1x połączone gniazdo wyjścia słuchawkowego i wejścia mikrofonoweg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/3.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rzedni panel)</w:t>
                    <w:br/>
                    <w:t>4 x USB 2.0 (tylny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FF/min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.</w:t>
                    <w:br/>
                    <w:t>Czytnik kart pamięci 19-in-1 (panel przedni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. Dopuszcza się zakup MS Windows 10 Home PL (64b) i Win Upgrade PL EDU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łas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porcje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: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(standard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tyczny 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ikse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715 x 0,271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 (GTG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(poziomy/pionow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/ 178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-Sub</w:t>
                    <w:br/>
                    <w:t>1 x HDMI</w:t>
                    <w:br/>
                    <w:t>1 x Display Port</w:t>
                    <w:br/>
                    <w:t>2 x USB</w:t>
                    <w:br/>
                    <w:t>1 x We audio</w:t>
                    <w:br/>
                    <w:t>1 x Wy na słuchaw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° (± 2°) ~ +25° (± 2, 0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obrotu w poziom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5° (-2°, +0) ~ 45° (0, +2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obrotu w pio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° (-2°, +0) ~ 95° (0, +2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± 2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ścien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100 x 10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able D-Sub, Audio,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H-IPS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  <w:br/>
                    <w:t>DVI-D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 6, CE, TUV-Bauart, VCCI-B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4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uchwyt na kable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, 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6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T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. odświeżania przy zalecanej rozdzielcz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doczny obszar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 x 341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 (gray-to-gra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</w:t>
                    <w:br/>
                    <w:t>80000000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świetlanych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7 ml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6.0</w:t>
                    <w:br/>
                    <w:t>TCO 6.0</w:t>
                    <w:br/>
                    <w:t>EPEAT Silver</w:t>
                    <w:br/>
                    <w:t>TUV/Bauart</w:t>
                    <w:br/>
                    <w:t>CE</w:t>
                    <w:br/>
                    <w:t>FCC</w:t>
                    <w:br/>
                    <w:t>EAC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stykowe D-Sub</w:t>
                    <w:br/>
                    <w:t>HDMI (z HDCP)</w:t>
                    <w:br/>
                    <w:t>DVI-D (z HDCP)</w:t>
                    <w:br/>
                    <w:t>Display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5" - 24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, LED-Backl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15 x 0.271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;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, 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° w górę; 4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komputerami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podstawa stopki, uchwyt na kable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t moni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musi umożliwiać przymocowanie z tyłu jego obudowy jednostki centralnej w obudowie miniaturowej typu Briks. Mocowanie musi być możliwe bez odłączania podstawki od monitora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NAS – sieciowa pamięć masow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S - sieciowe pamięci mas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urządzenia NA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noś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RJ-45 (LAN)</w:t>
                    <w:br/>
                    <w:t>1 x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- backu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ckup do/z chmur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- media streaming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LNA - UPnP A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systemy operacyj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 10/8/7, Mac OS X El Capitan, Yosemite, Mavericks, lub Mountain L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Ethernet</w:t>
                    <w:br/>
                    <w:t>zasilacz</w:t>
                    <w:br/>
                    <w:t>instrukcj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8.02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7.03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28.02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7:00Z</dcterms:created>
  <dc:creator>Jacek Szlachciak</dc:creator>
  <dc:description/>
  <cp:keywords/>
  <dc:language>en-US</dc:language>
  <cp:lastModifiedBy>Płomiński Michał</cp:lastModifiedBy>
  <cp:lastPrinted>2012-11-22T10:23:00Z</cp:lastPrinted>
  <dcterms:modified xsi:type="dcterms:W3CDTF">2017-03-09T11:31:00Z</dcterms:modified>
  <cp:revision>5</cp:revision>
  <dc:subject/>
  <dc:title>Zał</dc:title>
</cp:coreProperties>
</file>