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putery stacjonarne, monitory i peryferia </w:t>
      </w:r>
      <w:r>
        <w:rPr>
          <w:rFonts w:cs="Arial" w:ascii="Arial" w:hAnsi="Arial"/>
        </w:rPr>
        <w:t>na potrzeby projektu „Neutrony H2” (poz. 3 (2 szt.), poz. 4 (1 szt.), poz. 8 (3 szt.)) oraz działalności statutowe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A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3 pkt (Cinebench R11.5 64bit Single-Core), nie mniej niż 6.16 pkt (Cinebench R11.5 64Bit Multi-Core); nie mniej niż 717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dźwięk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USB 3.0</w:t>
                    <w:br/>
                    <w:t>4 x USB 2.0</w:t>
                    <w:br/>
                    <w:t>1 x RJ-45 (LAN)</w:t>
                    <w:br/>
                    <w:t>1 x DisplayPort</w:t>
                    <w:br/>
                    <w:t>1 x HDMI</w:t>
                    <w:br/>
                    <w:t>1 x wyjście lini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/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rzedni panel)</w:t>
                    <w:br/>
                    <w:t>2 x USB 3.0 (tylny panel)</w:t>
                    <w:br/>
                    <w:t>2 x USB 2.0 (tylny panel)</w:t>
                    <w:br/>
                    <w:t>2 x USB 2.0 (przedni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7 Professional</w:t>
                    <w:br/>
                    <w:t>Windows 10 P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stem musi być fabrycznie nowy, nie 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rchitektura systemu operacyj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języ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lsk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 zestawie płyta z Windows 10 Pro 6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on-site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B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pamięci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obsługa do 64 GB</w:t>
                    <w:br/>
                    <w:t>Wsparcie dla DDR4 3466(O.C.) /3400(O.C.) /3333(O.C.) /3300(O.C.) /3200(O.C.) /3000(O.C.) /2800(O.C.) /2666(O.C.) /2400(O.C.) /2133 MHz</w:t>
                    <w:br/>
                    <w:t>Wsparcie dla modułów pamięci non-ECC UDIMM 1Rx8/2Rx8/1Rx16</w:t>
                    <w:br/>
                    <w:t>Wsparcie dla modułów pamięci XM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VI-D max rozdzielczość 1920x1200@60 Hz</w:t>
                    <w:br/>
                    <w:t>1 x HDMI max rozdzielczość 4096x2160@24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audio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x16 (PCIEX16)</w:t>
                    <w:br/>
                    <w:t>1 x PCI Express x16, x4 (PCIEX4)</w:t>
                    <w:br/>
                    <w:t>4 x PCI Express x1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pamięci masowych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</w:t>
                    <w:br/>
                    <w:t>2 x SATA Express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 USB 3.0/2.0 (w tym 4 z tyłu)</w:t>
                    <w:br/>
                    <w:t>4 x USB 2.0/1.1 (dostępne przewodem)</w:t>
                    <w:br/>
                    <w:t>Chipset+USB 3.1 Controller</w:t>
                    <w:br/>
                    <w:t>2 x USB 3.1 Typ-A  (czerwony, dostępny z tył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złącza wewnętrzne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</w:t>
                    <w:br/>
                    <w:t>2 x SATA Express</w:t>
                    <w:br/>
                    <w:t>6 x SATA 6Gb/s</w:t>
                    <w:br/>
                    <w:t>1 x CPU_OPT</w:t>
                    <w:br/>
                    <w:t>1 x TPM</w:t>
                    <w:br/>
                    <w:t>1 x Thunderbolt</w:t>
                    <w:br/>
                    <w:t>1 x port szereg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S/2 klawiatura/mysz</w:t>
                    <w:br/>
                    <w:t>1 x DVI-D</w:t>
                    <w:br/>
                    <w:t>1 x HDMI</w:t>
                    <w:br/>
                    <w:t>2 x USB 3.1 Typ A (czerwony)</w:t>
                    <w:br/>
                    <w:t>4 x USB 3.0/2.0</w:t>
                    <w:br/>
                    <w:t>1 x RJ-45</w:t>
                    <w:br/>
                    <w:t>6 x audio jack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ing napięć zasilania</w:t>
                    <w:br/>
                    <w:t>Ostrzeżenie o przegrzaniu CPU</w:t>
                    <w:br/>
                    <w:t>Monitoring temperatury systemowej</w:t>
                    <w:br/>
                    <w:t>Monitorowanie prędkości obrotowej wentylatora procesora/systemu</w:t>
                    <w:br/>
                    <w:t>Sterowanie prędkością wentylatora systemu oraz wentylatora procesora</w:t>
                    <w:br/>
                    <w:t>Ostrzeżenie o awarii wentylatora procesora/system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.83 pkt (Cinebench R11.5 64bit Single-Core), nie mniej niż 6.16 pkt (Cinebench R11.5 64Bit Multi-Core); nie mniej niż 7178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figur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ojedynczego modu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całkowita zestaw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C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i musi znajdować się na liście referencyjnej opublikowanej przez producenta płyty głównej.</w:t>
                    <w:br/>
                    <w:t>Moduły muszą być dostarczane przez producenta pamięci w formie zestawu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twardy -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FLASH memor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(15p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.M.A.R.T.</w:t>
                    <w:br/>
                    <w:t>Obsługa TRIM</w:t>
                    <w:br/>
                    <w:t>NCQ - Native Command Queuin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a 65G / spoczynek 25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sk optymalizowany do pracy w urządzeniach NAS</w:t>
                    <w:br/>
                    <w:t>Dostęp do danych: 24x7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napęd optyczny (deskto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Audio C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W</w:t>
                    <w:br/>
                    <w:t>DVD-ROM</w:t>
                    <w:br/>
                    <w:t>DVD-RAM</w:t>
                    <w:br/>
                    <w:t>DVD±R DL</w:t>
                    <w:br/>
                    <w:t>DVD-ROM D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ół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2,5"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 USB 3.0</w:t>
                    <w:br/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0,5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erokość obudow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8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wiązania beznarzędziow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żliwość montażu wodnego systemu chłodzenia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pod zasilacze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ltr na panelu przednim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e do obudó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26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CP (zabezpieczenie przed zbyt wysokim prądem)</w:t>
                    <w:br/>
                    <w:t>OPP (zabezpieczenie przeciążeniowe)</w:t>
                    <w:br/>
                    <w:t>SCP (zabezpieczenie przeciwzwarciowe)</w:t>
                    <w:br/>
                    <w:t>OTP (zabezpieczenie termiczn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UV</w:t>
                    <w:br/>
                    <w:t>CUL</w:t>
                    <w:br/>
                    <w:t>UL</w:t>
                    <w:br/>
                    <w:t>CE</w:t>
                    <w:br/>
                    <w:t>FCC</w:t>
                    <w:br/>
                    <w:t>RCM</w:t>
                    <w:br/>
                    <w:t>WEEE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S Windows 10 Prof. 64b OEM (oprogramowanie musi być oryginalne, nieinstalowane nigdzie wcześniej  z dostarczonymi wszystkimi możliwymi dowodami potwierdzającymi autentyczność, w szczególności naklejkę i płytę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C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08 pkt (Cinebench R11.5 64bit Single-Core), nie mniej niż 9.12 pkt (Cinebench R11.5 64Bit Multi-Core); nie mniej niż 1003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384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 2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dyk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02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 wide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anel przedni)</w:t>
                    <w:br/>
                    <w:t>4 x USB 2.0 (panel tylni)</w:t>
                    <w:br/>
                    <w:t>1 x RJ-45 (LAN)</w:t>
                    <w:br/>
                    <w:t>1 x HDMI</w:t>
                    <w:br/>
                    <w:t>1 x VGA</w:t>
                    <w:br/>
                    <w:t>1 x audio</w:t>
                    <w:br/>
                    <w:t>1x połączone gniazdo wyjścia słuchawkowego i wejścia mikrofonowego (panel przedn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-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.</w:t>
                    <w:br/>
                    <w:t>Czytnik kart pamięci 19-in-1 (panel przedni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</w:t>
                    <w:br/>
                    <w:t>Dopuszcza się zakup MS Windows 10 Home PL (64b) i Win Upgrade PL EDU.</w:t>
                    <w:br/>
                    <w:br/>
                    <w:t>System musi być fabrycznie nowy, nieinstalowany nigdzie wcześniej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stacjonarny typ D do zastosowań naukowych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2.08 pkt (Cinebench R11.5 64bit Single-Core), nie mniej niż 9.12 pkt (Cinebench R11.5 64Bit Multi-Core); nie mniej niż 10034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 GB SS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 II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y wbudowane (zainstalowan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instalowane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niki testów wydajnościowych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99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dźwięk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integrowan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CI-E 16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</w:t>
                    <w:br/>
                    <w:t>4 x USB 2.0</w:t>
                    <w:br/>
                    <w:t>1 x RJ-45 (LAN)</w:t>
                    <w:br/>
                    <w:t>1 x HDMI</w:t>
                    <w:br/>
                    <w:t>1 x VGA</w:t>
                    <w:br/>
                    <w:t>1 x audio</w:t>
                    <w:br/>
                    <w:t>1x połączone gniazdo wyjścia słuchawkowego i wejścia mikrofonoweg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/3.1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przedni panel)</w:t>
                    <w:br/>
                    <w:t>4 x USB 2.0 (tylny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FF/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wiatura i mysz sygnowane przez producenta komputera.</w:t>
                    <w:br/>
                    <w:t>Czytnik kart pamięci 19-in-1 (panel przedni)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ndows 10 Pro. Dopuszcza się zakup MS Windows 10 Home PL (64b) i Win Upgrade PL EDU. Do systemu muszą być dołączone wszystkie możliwe atrybuty potwierdzające jego legalność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łas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porcje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: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(standard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tyczny współczynnik kontras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x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iks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715 x 0,271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s (GTG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(poziomy/pionow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 / 178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D-Sub</w:t>
                    <w:br/>
                    <w:t>1 x HDMI</w:t>
                    <w:br/>
                    <w:t>1 x Display Port</w:t>
                    <w:br/>
                    <w:t>2 x USB</w:t>
                    <w:br/>
                    <w:t>1 x We audio</w:t>
                    <w:br/>
                    <w:t>1 x Wy na słuchawk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° (± 2°) ~ +25° (± 2, 0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obrotu w poziom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45° (-2°, +0) ~ 45° (0, +2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obrotu w pio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° (-2°, +0) ~ 95° (0, +2°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± 2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taż naścien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 (100 x 100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able D-Sub, Audio, USB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H-IPS LED, matowe wykończe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  <w:br/>
                    <w:t>DVI-D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 6, CE, TUV-Bauart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ekranu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noramiczny, 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6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a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FT T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podświet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lecana rozdzielczość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ikse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. odświeżania przy zalecanej rozdzielcz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doczny obszar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 x 34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matryc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ms (gray-to-gra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</w:t>
                    <w:br/>
                    <w:t>80000000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oziom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pion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 stopn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yświetlanych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7 ml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 6.0</w:t>
                    <w:br/>
                    <w:t>TCO 6.0</w:t>
                    <w:br/>
                    <w:t>EPEAT Silver</w:t>
                    <w:br/>
                    <w:t>TUV/Bauart</w:t>
                    <w:br/>
                    <w:t>CE</w:t>
                    <w:br/>
                    <w:t>FCC</w:t>
                    <w:br/>
                    <w:t>EAC</w:t>
                    <w:br/>
                    <w:t>RoH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cyfrowa (OS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stykowe D-Sub</w:t>
                    <w:br/>
                    <w:t>HDMI (z HDCP)</w:t>
                    <w:br/>
                    <w:t>DVI-D (z HDCP)</w:t>
                    <w:br/>
                    <w:t>DisplayPor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pochylenia panela (til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5" - 24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, LED-Backl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15 x 0.2715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;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, 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komputerami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podstawa stopki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nt moni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monitora musi umożliwiać przymocowanie z tyłu jego obudowy jednostki centralnej w obudowie miniaturowej typu Briks. Mocowanie musi być możliwe bez odłączania podstawki od monitora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e NAS – sieciowa pamięć masow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S - sieciowe pamięci mas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 urządzenia NA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noś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dysk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zainstalowanego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RJ-45 (LAN)</w:t>
                    <w:br/>
                    <w:t>1 x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- backu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ckup do/z chmur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- media streaming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LNA - UPnP A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systemy operacyj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 10/8/7, Mac OS X El Capitan, Yosemite, Mavericks, lub Mountain L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opakow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Ethernet</w:t>
                    <w:br/>
                    <w:t>zasilacz</w:t>
                    <w:br/>
                    <w:t>instrukcj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28.02.2017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7.03.2017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28.02.2017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1:00Z</dcterms:created>
  <dc:creator>Jacek Szlachciak</dc:creator>
  <dc:description/>
  <dc:language>en-US</dc:language>
  <cp:lastModifiedBy>Galas Maciej</cp:lastModifiedBy>
  <cp:lastPrinted>2012-11-22T10:23:00Z</cp:lastPrinted>
  <dcterms:modified xsi:type="dcterms:W3CDTF">2017-04-04T10:51:00Z</dcterms:modified>
  <cp:revision>2</cp:revision>
  <dc:subject/>
  <dc:title>Zał</dc:title>
</cp:coreProperties>
</file>