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IWZ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ecyfikacja techniczn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zedmiot zamówienia obejmuje dostawę  wektorowego analizatora widma oraz  osprzętu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ektorowy analizator widm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1170"/>
        <w:gridCol w:w="216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me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metry wymaga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metry oferow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malny zakres częstotliw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100 kHz – 4,5 GHz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Porty pomiarowe na panelu przedn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Złą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pu N – f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edancja złącz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 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dzielczość częstotliwośc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Hz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Szerokość pasma częstotliwości pośredn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od 1 Hz do 30kHz (minimu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Ilość punktów pomiar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&gt;4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Zakres mo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 xml:space="preserve">od </w:t>
            </w:r>
            <w:r>
              <w:rPr>
                <w:rFonts w:cs="Arial" w:ascii="Cambria" w:hAnsi="Cambria"/>
              </w:rPr>
              <w:t>–20 dBm do +3 dB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Zakres dynami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&gt;120 dB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440" w:hanging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ziom szum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x – 115 dBm dla częstotliwości 100 kHz do 4,5 GHz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Wbudowany ekran dotykowy LCD min. przekątna 12 cali w panelu przednim do obsługi urządzenia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6 złączy typu USB  (min. 4 USB 3.0 umiejscowione na panelu przednim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Złącze typu  BNC – f  wyzwalania zewnętrznego wejściowe (TRIGER IN), 3/5 V, impedancja wejściowa &gt; 10 kΩ, polaryzacja: pozytywna i negatyw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Złącze typu  BNC – f  wyzwalania zewnętrznego wyjściowe (TRIGER OUT), ok. 3 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s gwarancj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 36 miesięc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>Pakiet 4 kalibracji (pierwsza po roku od zakupu) każda ważna 12 miesięcy wykonywane raz do roku i w wypadku naprawy .  Przyrząd skalibrowany w momencie dostawy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strukcja w języku angielskim i niemieckim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kapitz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Informacje o warunkach pracy urządzenia</w:t>
      </w:r>
    </w:p>
    <w:p>
      <w:pPr>
        <w:pStyle w:val="Akapitzlist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asilanie ok. 240 V, AC</w:t>
      </w:r>
    </w:p>
    <w:p>
      <w:pPr>
        <w:pStyle w:val="Akapitzlist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emperatura między 5°C a 35 °C</w:t>
      </w:r>
    </w:p>
    <w:p>
      <w:pPr>
        <w:pStyle w:val="Akapitzlist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Wilgotność względna do 50%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  <w:b/>
        </w:rPr>
        <w:t xml:space="preserve">Kable pomiarowe </w:t>
      </w:r>
    </w:p>
    <w:p>
      <w:pPr>
        <w:pStyle w:val="Akapitzlist"/>
        <w:numPr>
          <w:ilvl w:val="1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estaw 2 kabli pomiarowych wysokiej precyzji, elastycznych</w:t>
      </w:r>
    </w:p>
    <w:p>
      <w:pPr>
        <w:pStyle w:val="Akapitzlist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12"/>
        <w:gridCol w:w="2977"/>
        <w:gridCol w:w="215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Parametry wymaga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metry oferowa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0 – 1600 m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malny promień gię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 m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p złą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 – męski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edan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 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tliwość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16 GH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miana fazy przy wygięciu o 90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więcej niż 0,6 ° do 4 GH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miana fazy przy wygięciu na wprost (3 zgięcia o 90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więcej niż 0,6 ° do 4 Gh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turn loss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≥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0 d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21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Akapitzlist"/>
        <w:numPr>
          <w:ilvl w:val="1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estaw 2 kabli pomiarowych, elastycznych</w:t>
      </w:r>
    </w:p>
    <w:p>
      <w:pPr>
        <w:pStyle w:val="Akapitzlist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12"/>
        <w:gridCol w:w="2977"/>
        <w:gridCol w:w="215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metry wymaga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metry oferowa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0 – 1600 m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malny promień gię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m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p złą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 – męski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edan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 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tliwość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16 GH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ranowanie żył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 2 ekran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ł koszulki zewnętr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liureta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kapitzlist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  <w:b/>
        </w:rPr>
        <w:t>Zestaw kalibracyjny wysokiej precyzji</w:t>
      </w: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8"/>
        <w:gridCol w:w="3460"/>
        <w:gridCol w:w="2376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met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oczekiwa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oferowana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res częstotliwośc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100 kHz - 8 GHz (minimum 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b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ment „Rozwarcie (Open)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łąd względem nominalnej faz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≤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3.5 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c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ment „Zwarcie (Short)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łąd względem nominalnej faz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≤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3.0 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d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ment „Obciążenie (Load)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ata wsteczn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≥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28 d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p złącz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 xml:space="preserve">N m i f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mplet adapterów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m/f (f-f, m-m,f-m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staw danych kalibracyjnych na nośniku elektronicznym zgodnym z standardem analizato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nychar">
    <w:name w:val="normalny__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44:00Z</dcterms:created>
  <dc:creator>Kędzierski Grzegorz</dc:creator>
  <dc:description/>
  <cp:keywords/>
  <dc:language>en-US</dc:language>
  <cp:lastModifiedBy>GalasM</cp:lastModifiedBy>
  <dcterms:modified xsi:type="dcterms:W3CDTF">2016-05-11T11:32:00Z</dcterms:modified>
  <cp:revision>6</cp:revision>
  <dc:subject/>
  <dc:title/>
</cp:coreProperties>
</file>