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ram funkcjonalno - użytk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ad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sieci c.o. i c.w.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ock- Świ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zęść opis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is ogólny przedmiotu zamówien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zedmiot zamówienia obejmuje: </w:t>
      </w:r>
    </w:p>
    <w:p>
      <w:pPr>
        <w:pStyle w:val="Normal"/>
        <w:numPr>
          <w:ilvl w:val="0"/>
          <w:numId w:val="3"/>
        </w:numPr>
        <w:rPr/>
      </w:pPr>
      <w:r>
        <w:rPr/>
        <w:t>opracowanie koncepcji i dokumentacji technologicznej dotyczącej remontu sie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stwo remontu si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Aktualny stan sieci c.o. i c.w.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długotrwałego użytkowania nastąpiło znaczne skorodowanie przewodów , duże zawilgocenie kanału i zniszczona izolac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Uwarunkowania wykonania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e na sieci c.o. należy wykonać najpóźniej do dnia 15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Opis wymagań zamawiającego w stosunku do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elu poprawy funkcjonowania sieci cieplnej należy  wyremontować odcinek sieci w ilości 135 mb od rejonu bud. nr 47 do bud. nr 6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1. Wymagania względem s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zakresu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rac do wykona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mianę przewodów sieci cieplnej c.o. na rury preizolowane  o średnicach Ø 125/125mm  i przewodów sieci c.w.u. na rury preizolowane o średnicach Ø 50/20 na odcinku 135mb w istniejącym kanale  od bud.47 do  bud.nr 61,  zgodnie z dokumentacją przetargową – przedmiar robót załącznik Nr 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montaż odgałęzień teowych do bud. 21 - c.o.Ø32 ( brak cwu), wraz montażem zaworów   kołnier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ontaż odgałęzień teowych do bud.84 84- c.o.Ø50(32/20) wraz montażem zaworów        kołnier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ontaż odgałęzień teowych do bud. 5 – c.o.Ø50(25/15) wraz montażem zaworów kołnier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montaż odgałęzień teowych do bud.67 - Ø32(25/15)  wraz montażem zaworów kołnier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montaż odgałęzień teowych do bud.61 - Ø65(50/20) wraz montażem zaworów kołnier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podłączenie ( nawiązanie się) zamontowanych odgałęzień teowych z zaworami do istniejących przyłączy w/w budyn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wykonanie kompensatora wydłu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, których dotyczy PFU obejmują wszystkie czynności umożliwiające i mające na celu wymianę odcinka kanałowej sieci cieplnej na sieć w technologii rur preizolowanych wraz z demontażem wierzchniej płyty kanału ciep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 tych robót wchodzą:</w:t>
      </w:r>
    </w:p>
    <w:p>
      <w:pPr>
        <w:pStyle w:val="Normal"/>
        <w:jc w:val="both"/>
        <w:rPr/>
      </w:pPr>
      <w:r>
        <w:rPr/>
        <w:t>- roboty demontażowe istniejących 6 szt. rur z izolacją ze wspornikami z kanału ciepłowniczego o wymiarach w świetle: wys.1,0m; szer.1,2 m;dług.135m</w:t>
      </w:r>
    </w:p>
    <w:p>
      <w:pPr>
        <w:pStyle w:val="Normal"/>
        <w:jc w:val="both"/>
        <w:rPr/>
      </w:pPr>
      <w:r>
        <w:rPr/>
        <w:t>- roboty rozbiórkowe nawierzchni z płyt drogowych, nawierzchni asfaltowej, nawierzchni z trylinki i kostki chodnikowej pod którymi przebiega kanał,</w:t>
      </w:r>
    </w:p>
    <w:p>
      <w:pPr>
        <w:pStyle w:val="Normal"/>
        <w:jc w:val="both"/>
        <w:rPr/>
      </w:pPr>
      <w:r>
        <w:rPr/>
        <w:t>- roboty ziemne przy odkopaniu istniejącego kanału,</w:t>
      </w:r>
    </w:p>
    <w:p>
      <w:pPr>
        <w:pStyle w:val="Normal"/>
        <w:jc w:val="both"/>
        <w:rPr/>
      </w:pPr>
      <w:r>
        <w:rPr/>
        <w:t>- wykonaniu podsypki z piasku i zasypki rur,</w:t>
      </w:r>
    </w:p>
    <w:p>
      <w:pPr>
        <w:pStyle w:val="Normal"/>
        <w:jc w:val="both"/>
        <w:rPr/>
      </w:pPr>
      <w:r>
        <w:rPr/>
        <w:t>- roboty montażowe sieci preizolowanej,</w:t>
      </w:r>
    </w:p>
    <w:p>
      <w:pPr>
        <w:pStyle w:val="Normal"/>
        <w:jc w:val="both"/>
        <w:rPr/>
      </w:pPr>
      <w:r>
        <w:rPr/>
        <w:t>- montaż ścianek oporowych z cegły</w:t>
      </w:r>
    </w:p>
    <w:p>
      <w:pPr>
        <w:pStyle w:val="Normal"/>
        <w:jc w:val="both"/>
        <w:rPr/>
      </w:pPr>
      <w:r>
        <w:rPr/>
        <w:t>- zasypanie wykopów, montaż płyt kanału</w:t>
      </w:r>
    </w:p>
    <w:p>
      <w:pPr>
        <w:pStyle w:val="Normal"/>
        <w:jc w:val="both"/>
        <w:rPr/>
      </w:pPr>
      <w:r>
        <w:rPr/>
        <w:t xml:space="preserve">- odtworzeniu nawierzchni z płyt drogowych i nawierzchni asfaltowej oraz z trylinki i kost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odnikowej, uporządkowanie terenu bu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2. Wymagania dodatkowe związane z dokumentacją i wykonawst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szystkie roboty budowlane należy wykonać zgodnie z „Warunkami Technicznymi Wykonania i Odbioru Robót Budowlano Montażowych cz.I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Wykonawca odpowiedzialny jest za jakość ich wykonania oraz uzgodnienia ze Służbą Techniczną NCBJ 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Wykonawca zadania powinien mieć  z odpowiednie uprawnienia do prowadzenia tego typ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Normal"/>
        <w:jc w:val="both"/>
        <w:rPr/>
      </w:pPr>
      <w:r>
        <w:rPr/>
        <w:t>- rurarz</w:t>
      </w:r>
    </w:p>
    <w:p>
      <w:pPr>
        <w:pStyle w:val="Normal"/>
        <w:jc w:val="both"/>
        <w:rPr/>
      </w:pPr>
      <w:r>
        <w:rPr/>
        <w:t>- akcesoria</w:t>
      </w:r>
    </w:p>
    <w:p>
      <w:pPr>
        <w:pStyle w:val="Normal"/>
        <w:jc w:val="both"/>
        <w:rPr/>
      </w:pPr>
      <w:r>
        <w:rPr/>
        <w:t>- osprzęt- zaw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Wymagania dla materiałów</w:t>
      </w:r>
    </w:p>
    <w:p>
      <w:pPr>
        <w:pStyle w:val="Normal"/>
        <w:autoSpaceDE w:val="false"/>
        <w:jc w:val="both"/>
        <w:rPr/>
      </w:pPr>
      <w:r>
        <w:rPr/>
        <w:t>Wszystkie użyte materiały muszą być zgodne z odpowiednimi normami i posiadać odpowiednie atesty.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Jako ruroci</w:t>
      </w:r>
      <w:r>
        <w:rPr>
          <w:rFonts w:cs="TTE2FFF8E8t00;Times New Roman" w:ascii="TTE2FFF8E8t00;Times New Roman" w:hAnsi="TTE2FFF8E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gi i kształtki preizolowane stosowa</w:t>
      </w:r>
      <w:r>
        <w:rPr>
          <w:rFonts w:cs="TTE2FFF8E8t00;Times New Roman" w:ascii="TTE2FFF8E8t00;Times New Roman" w:hAnsi="TTE2FFF8E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materiały zgodne z Polsk</w:t>
      </w:r>
      <w:r>
        <w:rPr>
          <w:rFonts w:cs="TTE2FFF8E8t00;Times New Roman" w:ascii="TTE2FFF8E8t00;Times New Roman" w:hAnsi="TTE2FFF8E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orm</w:t>
      </w:r>
      <w:r>
        <w:rPr>
          <w:rFonts w:cs="TTE2FFF8E8t00;Times New Roman" w:ascii="TTE2FFF8E8t00;Times New Roman" w:hAnsi="TTE2FFF8E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N-EN 253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N-EN 448; PN-EN 489 lub odpowiedni</w:t>
      </w:r>
      <w:r>
        <w:rPr>
          <w:rFonts w:cs="TTE2FFF8E8t00;Times New Roman" w:ascii="TTE2FFF8E8t00;Times New Roman" w:hAnsi="TTE2FFF8E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Aprobat</w:t>
      </w:r>
      <w:r>
        <w:rPr>
          <w:rFonts w:cs="TTE2FFF8E8t00;Times New Roman" w:ascii="TTE2FFF8E8t00;Times New Roman" w:hAnsi="TTE2FFF8E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Techniczn</w:t>
      </w:r>
      <w:r>
        <w:rPr>
          <w:rFonts w:cs="TTE2FFF8E8t00;Times New Roman" w:ascii="TTE2FFF8E8t00;Times New Roman" w:hAnsi="TTE2FFF8E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rzęt.</w:t>
      </w:r>
    </w:p>
    <w:p>
      <w:pPr>
        <w:pStyle w:val="Normal"/>
        <w:spacing w:before="60" w:after="0"/>
        <w:jc w:val="both"/>
        <w:rPr/>
      </w:pPr>
      <w:r>
        <w:rPr/>
        <w:t>Sprzęt mechaniczny zastosowany przy pracach powinien spełniać wszystkie normy dotyczące BHP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Transport.</w:t>
      </w:r>
    </w:p>
    <w:p>
      <w:pPr>
        <w:pStyle w:val="Normal"/>
        <w:jc w:val="both"/>
        <w:rPr/>
      </w:pPr>
      <w:r>
        <w:rPr/>
        <w:t xml:space="preserve">Przy transporcie rur preizolowanych należy uwzględnić zalecenia producen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ykonywanie robót.</w:t>
      </w:r>
    </w:p>
    <w:p>
      <w:pPr>
        <w:pStyle w:val="Normal"/>
        <w:jc w:val="both"/>
        <w:rPr/>
      </w:pPr>
      <w:r>
        <w:rPr/>
        <w:t>5.1. Wykonawca winien realizować roboty zgodnie z przedstawionym i zaakceptowanym   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Roboty budowlane.</w:t>
      </w:r>
    </w:p>
    <w:p>
      <w:pPr>
        <w:pStyle w:val="Normal"/>
        <w:jc w:val="both"/>
        <w:rPr/>
      </w:pPr>
      <w:r>
        <w:rPr/>
        <w:t>W komorach w miejscach przyłączy do bud. nr: 21,84,5, 67 i 61 wymurować po dwie ścianki oddzielające strefy o kanału  przekroju kanału w świetle  SxH 1,2x1  m. Miejsca montażu ścianek zaznaczono na schemacie - zał. nr 1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Nie dopuszcza się stosowania rozwiązań prowizorycznych, tymczasowy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Montaż rur z osprzętem.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Prace montażowe należy prowadzić według schematu montażowego producenta rur            preizolowanych,</w:t>
      </w:r>
    </w:p>
    <w:p>
      <w:pPr>
        <w:pStyle w:val="Normal"/>
        <w:jc w:val="both"/>
        <w:rPr/>
      </w:pPr>
      <w:r>
        <w:rPr/>
        <w:t>Prace spawalnicze wykonywać przy pogodzie bezdeszczowej.</w:t>
      </w:r>
    </w:p>
    <w:p>
      <w:pPr>
        <w:pStyle w:val="Normal"/>
        <w:jc w:val="both"/>
        <w:rPr/>
      </w:pPr>
      <w:r>
        <w:rPr/>
        <w:t xml:space="preserve">Spawacze powinni posiadać odpowiednie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ontrola jakości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Badania jakości i poprawności robót.</w:t>
      </w:r>
    </w:p>
    <w:p>
      <w:pPr>
        <w:pStyle w:val="Normal"/>
        <w:spacing w:before="60" w:after="0"/>
        <w:jc w:val="both"/>
        <w:rPr/>
      </w:pPr>
      <w:r>
        <w:rPr/>
        <w:t>a) sprawdzić stanu kompletności – wyrób fabryczny (znaki fabrycznych zabezpieczeń)</w:t>
      </w:r>
    </w:p>
    <w:p>
      <w:pPr>
        <w:pStyle w:val="Normal"/>
        <w:jc w:val="both"/>
        <w:rPr/>
      </w:pPr>
      <w:r>
        <w:rPr/>
        <w:t>b) sprawdzić stan techniczny – wizualny (uszkodzenia mechaniczne)</w:t>
      </w:r>
    </w:p>
    <w:p>
      <w:pPr>
        <w:pStyle w:val="Normal"/>
        <w:jc w:val="both"/>
        <w:rPr/>
      </w:pPr>
      <w:r>
        <w:rPr/>
        <w:t>c) po wykonaniu instalacji rurociągi należy poddać próbie szczelności na ciśnienie 4,5 bar w         czasie 1 godz.</w:t>
      </w:r>
    </w:p>
    <w:p>
      <w:pPr>
        <w:pStyle w:val="Normal"/>
        <w:jc w:val="both"/>
        <w:rPr/>
      </w:pPr>
      <w:r>
        <w:rPr/>
        <w:t>d) wykonać rozruch w stanie gorącym w czasie 72 go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Osprzę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budować zawory kulowe kołnierzow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 Przewody hydrauliczne.</w:t>
      </w:r>
    </w:p>
    <w:p>
      <w:pPr>
        <w:pStyle w:val="Normal"/>
        <w:spacing w:before="60" w:after="0"/>
        <w:jc w:val="both"/>
        <w:rPr/>
      </w:pPr>
      <w:r>
        <w:rPr/>
        <w:t>Rurociągi winny posiadać świadectwa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bmiar robót.</w:t>
      </w:r>
    </w:p>
    <w:p>
      <w:pPr>
        <w:pStyle w:val="Normal"/>
        <w:spacing w:before="60" w:after="0"/>
        <w:jc w:val="both"/>
        <w:rPr/>
      </w:pPr>
      <w:r>
        <w:rPr/>
        <w:t>Jednostką obmiarową dla poszczególnych elementów instalacji są:</w:t>
      </w:r>
    </w:p>
    <w:p>
      <w:pPr>
        <w:pStyle w:val="Normal"/>
        <w:spacing w:before="60" w:after="0"/>
        <w:jc w:val="both"/>
        <w:rPr/>
      </w:pPr>
      <w:r>
        <w:rPr/>
        <w:t xml:space="preserve">szt.-dla  urządzeń , mb.- dla rur , kpl.- dla zestawów , kg – dla materiałów masowych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dbiór robót.</w:t>
      </w:r>
    </w:p>
    <w:p>
      <w:pPr>
        <w:pStyle w:val="Normal"/>
        <w:spacing w:before="60" w:after="0"/>
        <w:jc w:val="both"/>
        <w:rPr/>
      </w:pPr>
      <w:r>
        <w:rPr/>
        <w:t>Wykonane roboty podlegają odbiorowi końcowemu (nie przewiduje się odbiorów częściowych).</w:t>
      </w:r>
    </w:p>
    <w:p>
      <w:pPr>
        <w:pStyle w:val="Normal"/>
        <w:jc w:val="both"/>
        <w:rPr/>
      </w:pPr>
      <w:r>
        <w:rPr/>
        <w:t>Instalacja powinna być przedstawiona do odbioru technicznego końcowego po spełnieniu następujących warunków:</w:t>
      </w:r>
    </w:p>
    <w:p>
      <w:pPr>
        <w:pStyle w:val="Normal"/>
        <w:jc w:val="both"/>
        <w:rPr/>
      </w:pPr>
      <w:r>
        <w:rPr/>
        <w:t>- zakończenie wszystkich robót montażowych przy instalacji</w:t>
      </w:r>
    </w:p>
    <w:p>
      <w:pPr>
        <w:pStyle w:val="Normal"/>
        <w:jc w:val="both"/>
        <w:rPr/>
      </w:pPr>
      <w:r>
        <w:rPr/>
        <w:t>- przeprowadzenie wszystkich badań przed odbiorowych z wynikiem pozytywnym</w:t>
      </w:r>
    </w:p>
    <w:p>
      <w:pPr>
        <w:pStyle w:val="Normal"/>
        <w:jc w:val="both"/>
        <w:rPr/>
      </w:pPr>
      <w:r>
        <w:rPr/>
        <w:t>- posiadanie kompletu dokumentów do odbioru (, protokoły, atesty)</w:t>
      </w:r>
    </w:p>
    <w:p>
      <w:pPr>
        <w:pStyle w:val="Normal"/>
        <w:jc w:val="both"/>
        <w:rPr/>
      </w:pPr>
      <w:r>
        <w:rPr/>
        <w:t>- oświadczenie kierownika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odstawa płatności.</w:t>
      </w:r>
    </w:p>
    <w:p>
      <w:pPr>
        <w:pStyle w:val="Normal"/>
        <w:spacing w:before="60" w:after="0"/>
        <w:jc w:val="both"/>
        <w:rPr/>
      </w:pPr>
      <w:r>
        <w:rPr/>
        <w:t xml:space="preserve">Roboty związane z remontem sieci są jednym elementem płatniczym wraz </w:t>
        <w:br/>
        <w:t>z protokółem odbioru końcowego robót. Ustalenia płatności zostaną zapisane w umowie na wykonani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Przepisy związane z realizacją zadania.</w:t>
      </w:r>
    </w:p>
    <w:p>
      <w:pPr>
        <w:pStyle w:val="Normal"/>
        <w:jc w:val="both"/>
        <w:rPr/>
      </w:pPr>
      <w:r>
        <w:rPr/>
        <w:t>- izolacja rurociągów powinna być wykonana z materiałów niepalnych lub w sposób zapewniający NRO</w:t>
      </w:r>
    </w:p>
    <w:p>
      <w:pPr>
        <w:pStyle w:val="Normal"/>
        <w:jc w:val="both"/>
        <w:rPr/>
      </w:pPr>
      <w:r>
        <w:rPr/>
        <w:t>- grubości izolacji zgodne z wymaganiami zawartymi w załączniku do rozporządzenia Ministra Infrastruktury z dnia12.03.2009r.( Dz.U. nr 56 poz.461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PN-B-06050 Roboty ziemne budowlane. Wymagania w zakresie wykonywania i badania prz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dbiorz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PN-EN 253; 1999 System preizolowanych rur do podziemnych wodnych sieci ciepłowniczych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espół rurowy ze stalowej rury przewodowej izolacji cieplnej z PUR i płaszcza osłonowego z polietylen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PN-EN 448; 1999 System preizolowanych rur do podziemnych wodnych sieci ciepłowniczych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ształtki</w:t>
      </w:r>
    </w:p>
    <w:p>
      <w:pPr>
        <w:pStyle w:val="Tekstpodstawowywcity3"/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left="0" w:hanging="0"/>
        <w:rPr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PN-EN 489; 1999 System preizolowanych rur do podziemnych wodnych sieci ciepłowniczy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Gwarancja i serwis.</w:t>
      </w:r>
    </w:p>
    <w:p>
      <w:pPr>
        <w:pStyle w:val="Normal"/>
        <w:jc w:val="both"/>
        <w:rPr/>
      </w:pPr>
      <w:r>
        <w:rPr/>
        <w:t>Całość zadania ma być objęta gwarancją (rękojmią) wykonawcy przez okres min.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chemat  sieci c.o. w skali 1:25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FFF8E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6:00Z</dcterms:created>
  <dc:creator>Świechowski Zbigniew</dc:creator>
  <dc:description/>
  <cp:keywords/>
  <dc:language>en-US</dc:language>
  <cp:lastModifiedBy>Radomska Małgorzata</cp:lastModifiedBy>
  <cp:lastPrinted>2018-09-24T12:03:00Z</cp:lastPrinted>
  <dcterms:modified xsi:type="dcterms:W3CDTF">2018-09-25T09:34:00Z</dcterms:modified>
  <cp:revision>39</cp:revision>
  <dc:subject/>
  <dc:title>Program fukcjonalno - użytkowy budynków 3A i 3B</dc:title>
</cp:coreProperties>
</file>