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lineRule="auto" w:line="276" w:before="0" w:after="120"/>
        <w:jc w:val="center"/>
        <w:rPr/>
      </w:pPr>
      <w:r>
        <w:rPr>
          <w:b/>
          <w:sz w:val="22"/>
          <w:szCs w:val="22"/>
        </w:rPr>
        <w:t>FPROGRAM FUNKCJONALNO-UŻYTKOWY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części pomieszczeń dawnego budynku Wydziału Fizyki Uniwersytetu Warszawskiego wraz z remontem instalacji wewnętrznych ”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>Adres inwestycji:</w:t>
      </w:r>
      <w:r>
        <w:rPr>
          <w:b/>
          <w:sz w:val="22"/>
          <w:szCs w:val="22"/>
        </w:rPr>
        <w:t xml:space="preserve">  Warszawa ul. Pasteura 7 – budynek dydaktyczny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zwa oraz adres zamawiająceg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odowe Centrum Badań Jądrowych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5-400 Otwock, ul. Andrzeja Sołtana 7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zwy i kody CPV: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45214000-0</w:t>
        <w:tab/>
        <w:t>Roboty budowlane w zakresie budowy obiektów budowlanych związanych z edukacją i badaniami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45300000-0</w:t>
        <w:tab/>
        <w:t>Roboty instalacyjne w budynkach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45400000-1</w:t>
        <w:tab/>
        <w:t>Roboty wykończeniowe w zakresie obiektów budowlanych.</w:t>
      </w:r>
    </w:p>
    <w:p>
      <w:pPr>
        <w:pStyle w:val="Normal"/>
        <w:spacing w:lineRule="auto" w:line="276" w:before="0" w:after="120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  <w:t>71221000-3</w:t>
        <w:tab/>
        <w:t>Usługi architektoniczne w zakresie obiektów budowlanych</w:t>
      </w:r>
    </w:p>
    <w:p>
      <w:pPr>
        <w:pStyle w:val="Normal"/>
        <w:spacing w:lineRule="auto" w:line="276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25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Program funkcjonalno-użytkowy opracował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 OPIS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ogólny przedmiotu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rzedmiotem zamówienia jest zaprojektowanie i wykonanie remontu części pomieszczeń w tym instalacji wewnętrznych budynku dawnego Wydziału Fizyki UW w </w:t>
      </w:r>
      <w:r>
        <w:rPr>
          <w:b/>
          <w:sz w:val="22"/>
          <w:szCs w:val="22"/>
        </w:rPr>
        <w:t>Warszawie przy  ul. Pasteura 7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120"/>
        <w:ind w:left="540" w:right="11" w:hanging="540"/>
        <w:jc w:val="both"/>
        <w:rPr/>
      </w:pPr>
      <w:r>
        <w:rPr>
          <w:sz w:val="22"/>
          <w:szCs w:val="22"/>
        </w:rPr>
        <w:t>Opracowanie koncepcji rozwiązań technicznych dla planowanej inwestycj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120"/>
        <w:ind w:left="540" w:right="11" w:hanging="540"/>
        <w:jc w:val="both"/>
        <w:rPr/>
      </w:pPr>
      <w:r>
        <w:rPr>
          <w:sz w:val="22"/>
          <w:szCs w:val="22"/>
        </w:rPr>
        <w:t>Opracowanie dokumentacji projektowej: dokumentacji wykonawczej dla wszystkich  branż  (trzy egzemplarze papierowe oraz wersja elektroniczna w formie dwg., doc., pdf.) i powykonawczej (trzy egzemplarze papierowe oraz wersja elektroniczna w formie dwg., doc., pdf.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 w:before="0" w:after="120"/>
        <w:ind w:left="540" w:right="11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stwo polegające na: wykonaniu remontu części pomieszczeń i modernizacji instalacji wewnętrznych budynku.</w:t>
      </w:r>
    </w:p>
    <w:p>
      <w:pPr>
        <w:pStyle w:val="Normal"/>
        <w:shd w:fill="FFFFFF" w:val="clear"/>
        <w:spacing w:lineRule="auto" w:line="276"/>
        <w:ind w:left="540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kresie zaprojektowa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przeprowadzenie wizji lokalnej na budynk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opracowanie koncepcji projektowej dla wszystkich kondygnacji o przeznaczeniu administracyjno-biurowym, oraz uzyskanie pozytywnej akceptacji Zamawiającego i Uniwersytetu Warszawskiego wszystkich przedstawionych koncep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w oparciu o zaakceptowaną koncepcję wykonanie dokumentacji projektowej zgodnie z Rozporządzeniem Ministra Infrastruktury z dnia 02 września 2004 r. w sprawie szczegółowego zakresu i formy dokumentacji projektowej, specyfikacji technicznych wykonania i odbioru robót budowlanych oraz programu funkcjonalno – użytkowego (Dz. U. Nr 202, poz. 2072 z późn. zm.) i uzyskanie wymaganych przepisami uzgodnień, zgody i pozwole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1776" w:leader="none"/>
        </w:tabs>
        <w:autoSpaceDE w:val="false"/>
        <w:spacing w:lineRule="auto" w:line="276"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musi składać się z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projektu architektonicznego uwzględniającego analizę i ewentualna poprawę bezpieczeństwa w zakresie ochrony p.poż., poprawy warunków ewakuacj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projektów wykonawczych w zakresie instalacji wodno – kanalizacyjnych, grzewczych, sanitarnych w tym klimatyzacji i wentylacji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ów wykonawczych w zakresie instalacji elektrycznych, uwzględniających wytyczne dotyczące badań i pomiarów instalacji i ochrony przeciwporażeniowej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ów wykonawczych w zakresie instalacji okablowania strukturalnego, rozbudowy systemów przeciwpożarowych (w związku z nowym podziałem pomieszczeń) oraz elektronicznych systemów zabezpieczeń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/>
      </w:pPr>
      <w:r>
        <w:rPr>
          <w:sz w:val="22"/>
          <w:szCs w:val="22"/>
        </w:rPr>
        <w:t>specyfikacji technicznej wykonania i odbioru robó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aktualizacji ekspertyzy pożarowej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scenariusza pożarowego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aktualizacji instrukcji bezpieczeństwa pożarowego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12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w procesie inwestycyjnym decyzji i uzgodnień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416" w:leader="none"/>
          <w:tab w:val="left" w:pos="1776" w:leader="none"/>
        </w:tabs>
        <w:autoSpaceDE w:val="false"/>
        <w:spacing w:lineRule="auto" w:line="276" w:before="0" w:after="120"/>
        <w:ind w:left="567" w:right="10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powykonawczej.</w:t>
      </w:r>
    </w:p>
    <w:p>
      <w:pPr>
        <w:pStyle w:val="N11"/>
        <w:spacing w:lineRule="auto" w:line="276" w:before="0" w:after="120"/>
        <w:ind w:left="539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acja powinna zawierać zgodnie z obowiązującymi przepisami także: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 bioz,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tyczne dla projektu organizacji placu budowy, technologii wykonania i montażu, 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y obiektów tymczasowych i towarzyszących, </w:t>
      </w:r>
    </w:p>
    <w:p>
      <w:pPr>
        <w:pStyle w:val="N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539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anie systemu obiegu dokumentacji na budowie i sprawdzenia dokumentacji projektowej.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zakresie robót budowlanych: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nie na podstawie projektu wykonawczego sporządzonego przez Wykonawcę i zatwierdzonego przez Zamawiającego i Uniwersytet Warszawski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zaprojektowanych robót modernizacyjnych oraz wszystkich niezbędnych robót towarzysząc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akterystyczne parametry określające aktualny stan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zlokalizowany przy ul Pasteura 7 w Warszawie to były budynek Wydziału Fizyki Uniwersytetu Warszawskiego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Budynek obecnie użytkowany przez Wydział Fizyki oraz inne Jednostki Organizacyjne Uniwersytetu Warszawskieg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udynek objęty opracowaniem posiada jedną kondygnację podziemną i pięć nadziemnych. Najwyższą kondygnację stanowi poddasze, w której także znajdują się pomieszczenia użytkow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acunkowe powierzchnie użytkowe części budynku poddane adaptacj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iętro II - około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część kondygnacj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iętro IV  - około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iętro V (nadbudówka) – około 330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munikacja na wszystkich kondygnacjach objętych remontem 421,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e uwarunkowania wykonania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120"/>
        <w:ind w:left="709" w:hanging="643"/>
        <w:jc w:val="both"/>
        <w:rPr/>
      </w:pPr>
      <w:r>
        <w:rPr>
          <w:sz w:val="22"/>
          <w:szCs w:val="22"/>
        </w:rPr>
        <w:t>Uzgodnienia wszelkich projektów w zakresie zgodności projektowanych rozwiązań modernizacji instalacji i prac remontowych z Zamawiającym oraz Uniwersytetem Warszawskim – właścicielem obiektu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przed przystąpieniem do robót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 w:before="0" w:after="120"/>
        <w:ind w:left="780" w:hanging="63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nie systemu organizacji robót powinno  uwzględniać wewnętrzne regulacje prawne dotyczące zasad funkcjonowania na terenie kampusu UW na ul. Pasteura oraz fakt, że budynek będzie w ciągłej eksploatacji w trakcie prowadzonych prac. Roboty uciążliwe (głośne) będą możliwe do wykonania w uzgodnieniu z Uniwersytetem Warszawskim. Uwaga ta nie dotyczy objętych zamówieniem pomieszczeń a pozostałych części budynku. Dotyczy to w szczególności: systemów przepustkowych  normujących ruch osobowy i obrót materiałowy, instrukcje dotyczące ruchu pojazdów mechanicznych, instrukcja postępowania na wypadek pożaru itp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3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zczegółowe właściwości funkcjonalno – użytkow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1134" w:hanging="540"/>
        <w:jc w:val="both"/>
        <w:rPr/>
      </w:pPr>
      <w:r>
        <w:rPr>
          <w:sz w:val="22"/>
          <w:szCs w:val="22"/>
          <w:u w:val="single"/>
        </w:rPr>
        <w:t>Parametry ogól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843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kład pomieszczeń, ich lokalizacje obrazują załączniki graficzne – rzuty kondygnacji piętra II, piętra IV i piętra V - poddasz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3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is wymagań zamawiającego w stosunku do przedmiotu zamówieni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względem przygotowania terenu budow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cja placu budowy leży po stronie wykonawcy i wymaga szczegółowych uzgodnień z Zamawiającym. Strony powinny działać wspólnie w celu zapewnienia Wykonawcy dostępu do med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naprawy ewentualnych uszkodzeń nawierzchni dróg, chodników, klatek schodowych, wind, stolarki, przejść transportowych, nasadzeń i zieleni ponosi Wykonawca i powinien uwzględnić je w cen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prace powinny być wykonywane w taki sposób, aby nie zakłócać pracy wykonywanej w budynku oraz budynkach pozostających w bezpośrednim sąsiedztwie obiektu. Wszystkie wyłączenia, przełączenia należy zgłaszać Zamawiającemu w terminie siedmiu dni przed rozpoczęciem robót, w celu uzyskania zgodny na wyłą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bezpieczyć systematyczny wywóz gruzu oraz innych odpadów powstałych w trakcie realizowanych robót budowlanych uwzględniając koszty z tym związane w 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bezpieczyć przed uszkodzeniami istniejące w sąsiedztwie budynku drzewa i krze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odjęcia działań polegających na uszkodzeniu lub zniszczeniu wykonanych już elementów budynku, Wykonawca przejmuje pełną odpowiedzialność za poczynione szkody. Do jego obowiązków będzie należało naprawienie szkód i udzielenie na wykonane roboty gwaran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przygotowania inwesty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rozpoczęciem robót należy zabezpieczyć części budynku niepodlegające modernizacji, w taki sposób aby prowadzone roboty nie ograniczały funkcjonalności budynku oraz nie powodowały ich niszczenia. Należy umożliwić dostęp do sanitariatów współużytkownikom II  piętra, poprze umożliwienie dojścia najkrótszą drogą przez istniejący korytar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left="1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architektur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założeniem zawartym w załączniku graficznym dotyczącym liczby osób, należy zaprojektować odpowiednie instalacje. Wyposażenie multimedialne (sprzęt oraz jego podłączenia) nie są przedmiotem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w zakresie architektury obejmują częściowo nowy podział istniejących pomieszczeń, poprzez  ich dziele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zględem konstruk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om częściowym podlegają te elementy, które ulegają zakryciu. Odbioru częściowego dokonuje Inspektor Nadzoru Zamawiającego i sporządza odpowiedni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357"/>
        <w:jc w:val="both"/>
        <w:rPr/>
      </w:pPr>
      <w:r>
        <w:rPr>
          <w:sz w:val="22"/>
          <w:szCs w:val="22"/>
        </w:rPr>
        <w:t>Warunki wykonania i odbioru robót budowlanych muszą odpowiadać zawartości specyfikacji technicznych wykonania i odbioru robót budowlanych, zgodnie z normami i wytycznymi producentów/dostawców.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sz w:val="22"/>
          <w:szCs w:val="22"/>
        </w:rPr>
        <w:t>3.1 Wymagania w zakresie prac ogólnobudowlanych:</w:t>
      </w:r>
    </w:p>
    <w:p>
      <w:pPr>
        <w:pStyle w:val="Normal"/>
        <w:spacing w:lineRule="auto" w:line="276"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szystkie pomieszczenia objęte remontem są świeżo odmalowane, prace należy prowadzić tak aby nie uszkodzić i nie zabrudzić ścian. W miejscach gdzie demontowane będą punkty instalacyjne i istniejące i nienadające się do wykorzystania koryta instalacyjne po ich zdemontowaniu należy ściany naprawić i odmalować. Identyczne należy postąpić w punktami oświetleniowymi na sufitach.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>
          <w:sz w:val="22"/>
          <w:szCs w:val="22"/>
        </w:rPr>
        <w:t>3.1.1 Piętro II</w:t>
      </w:r>
    </w:p>
    <w:p>
      <w:pPr>
        <w:pStyle w:val="Normal"/>
        <w:numPr>
          <w:ilvl w:val="0"/>
          <w:numId w:val="2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ramach prac remontowych branży ogólnobudowlanej należy wykonać nowe ścianki działowe w układzie jak pokazano na załączniku graficznym – rzut piętra. Ścianki działowe należy wykonać jako ścianki z płyt kartonowo-gipsowych na stelażu stalowym z wypełnieniem z wełny mineralnej o łącznej grubości ścian wykończonych 15 cm. Płytowanie ścian dwiema warstwami płyt z każdej strony i malowanie tych ścian w kolorze jak reszta pomieszczenia – w obecnym momencie wszystkie pomieszczenia są świeżo odmalowane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mieszczenia 208 wydzielić 2 pomieszczenia  jak pokazano na załączniku graficznym – rzut II piętra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ścianie pomiędzy wydzielonymi pomieszczeniami oznaczonymi jako 208 i 208A wstawić drzwi. 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oznaczone jako 208 – będzie sekretariatem Dyrektora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e oznaczone jako 208A – będzie gabinetem Dyrektora,  wykonać nowe przejście i wstawić drzwi na korytarz 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Z pomieszczenia 219 usunąć wszystkie instalacje wodne (C.O.)  z uwagi na planowane przeznaczenie pomieszczenia na Lokalny Punkt Dystrybucyjny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pusty do każdego pomieszczenia z korytarza w ilości 2 sztuki o średnicy min. ø 50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przepusty do pomieszczenia 219 z korytarza w ilości 2 sztuki o średnicy min. ø 100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>
          <w:szCs w:val="22"/>
        </w:rPr>
      </w:pPr>
      <w:r>
        <w:rPr>
          <w:rFonts w:cs="Times New Roman" w:ascii="Times New Roman" w:hAnsi="Times New Roman"/>
        </w:rPr>
        <w:t>W pomieszczeniu  207 należy zerwać starą i zużytą technicznie posadzkę z wykładziny pcv oraz skuć starą posadzkę następnie na jej miejsce wykonać nowa wylewkę samopoziomującą i na niej ułożyć wykładzinę PCV typu TARKET lub o równoważnych parametrach technicznych. Posadzkę ułożyć z wywinięciem na ściany na wysokość 10 -15cm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3.1.2 Piętro IV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sz w:val="22"/>
          <w:szCs w:val="22"/>
        </w:rPr>
        <w:t>W ramach prac remontowych branży ogólnobudowlanej należy wykonać nowe ścianki działowe w układzie jak pokazano na załączniku graficznym – rzut piętra. Ścianki działowe należy wykonać jako ścianki z płyt kartonowo-gipsowych na stelażu stalowym z wypełnieniem z wełny mineralnej o łącznej grubości ścian wykończonych 15 cm. Płytowanie ścian dwiema warstwami płyt z każdej strony i malowanie tych ścian w kolorze jak reszta pomieszczenia – w obecnym momencie wszystkie pomieszczenia są świeżo odmalowane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/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03 na 2 pomieszczenia 403 i 403A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Przedzielić pomieszczenie 406 na 2 pomieszczenia 406 i 406A, wykonać otwór w ścianie na korytarz i wstawić drzwi – pom 406 likwidując istniejący zlewozmywak.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07 na 2 pomieszczenia 407 i 407A, wykonać otwór w ścianie na korytarz i wstawić drzwi – pom 407 likwidując istniejący zlewozmywak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1 i 412 na 2 pomieszczenia, wykonać otwór w ścianie na korytarz i wstawić drzwi – pom 411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7 na 2 pomieszczenia 417 i 417A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8 na 2 pomieszczenia 418 i 418A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 xml:space="preserve">Przedzielić pomieszczenie 419 na 2 pomieszczenia 419 i 419A. 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Wykonać instalacje elektryczne dla nowopowstałych w ilości 6 gniazdek na każde pomieszczenie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1.Przedzielić pomieszczenie 40;Times New Roman" w:ascii="1.Przedzielić pomieszczenie 40;Times New Roman" w:hAnsi="1.Przedzielić pomieszczenie 40;Times New Roman"/>
        </w:rPr>
        <w:t>Z pomieszczenia 420A usunąć wszystkie instalacje wodne (C.O.)  z uwagi na planowane przeznaczenie pomieszczenia na Lokalny Punkt Dystrybucyjny</w:t>
      </w:r>
    </w:p>
    <w:p>
      <w:pPr>
        <w:pStyle w:val="Akapitzlist"/>
        <w:numPr>
          <w:ilvl w:val="0"/>
          <w:numId w:val="26"/>
        </w:numPr>
        <w:jc w:val="both"/>
        <w:rPr>
          <w:rFonts w:ascii="1.Przedzielić pomieszczenie 40;Times New Roman" w:hAnsi="1.Przedzielić pomieszczenie 40;Times New Roman" w:cs="1.Przedzielić pomieszczenie 40;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Wykonać przepusty do każdego pomieszczenia z korytarza w ilości 2 sztuki o średnicy min. ø 50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1.Przedzielić pomieszczenie 40;Times New Roman" w:ascii="1.Przedzielić pomieszczenie 40;Times New Roman" w:hAnsi="1.Przedzielić pomieszczenie 40;Times New Roman"/>
        </w:rPr>
        <w:t>Wykonać przepusty do pomieszczenia 420A z korytarza w ilości 2 sztuki o średnicy min. ø 100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szCs w:val="22"/>
        </w:rPr>
      </w:pPr>
      <w:r>
        <w:rPr>
          <w:rFonts w:cs="Times New Roman" w:ascii="Times New Roman" w:hAnsi="Times New Roman"/>
        </w:rPr>
        <w:t>W pomieszczeniach  401, 403, 403A, 405, 420, 421, 422, 424, 424A, 426 należy zerwać starą i zużytą technicznie posadzkę z wykładziny pcv oraz skuć starą posadzkę następnie na jej miejsce wykonać nowa wylewkę samopoziomującą i na niej ułożyć wykładzinę PCV typu TARKET lub o równoważnych parametrach technicznych. Posadzkę ułożyć z wywinięciem na ściany na wysokość 10 -15cm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3.1.3 Piętro V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ramach prac remontowych branży ogólnobudowlanej należy wykonać nowe ścianki działowe w układzie jak pokazano na załączniku graficznym – rzut piętra. Ścianki działowe należy wykonać jako ścianki z płyt kartonowo-gipsowych na stelażu stalowym z wypełnieniem z wełny mineralnej o łącznej grubości ścian wykończonych 15 cm. Płytowanie ścian dwiema warstwami płyt z każdej strony i malowanie tych ścian w kolorze jak reszta pomieszczenia – w obecnym momencie wszystkie pomieszczenia są świeżo odmalowane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rzedzielić pomieszczenie 523 ABC na 3 samodzielne pomieszczenia 523A, 523B, 523C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zielić pomieszczenie 508 na 2 pomieszczenia 508 i 508A w stawić drzwi z korytarza do pomieszczenia 508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ć przepusty do każdego pomieszczenia z korytarza w ilości 2 sztuki o średnicy min. ø 30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szCs w:val="22"/>
        </w:rPr>
      </w:pPr>
      <w:r>
        <w:rPr>
          <w:rFonts w:cs="Times New Roman" w:ascii="Times New Roman" w:hAnsi="Times New Roman"/>
        </w:rPr>
        <w:t>W pomieszczeniach  502, 503, 504,  należy zerwać starą i zużytą technicznie posadzkę z wykładziny pcv oraz skuć starą posadzkę następnie na jej miejsce wykonać nowa wylewkę samopoziomującą i na niej ułożyć wykładzinę PCV typu TARKET lub o równoważnych parametrach technicznych. Posadzkę ułożyć z wywinięciem na ściany na wysokość 10 -15cm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eastAsia="Cambria" w:cs="Cambria"/>
          <w:szCs w:val="22"/>
        </w:rPr>
      </w:pPr>
      <w:r>
        <w:rPr>
          <w:sz w:val="22"/>
          <w:szCs w:val="22"/>
        </w:rPr>
        <w:t>3.1.4. Uwagi ogólne do części budowlanej</w:t>
      </w:r>
    </w:p>
    <w:p>
      <w:pPr>
        <w:pStyle w:val="Akapitzlist"/>
        <w:numPr>
          <w:ilvl w:val="0"/>
          <w:numId w:val="12"/>
        </w:numPr>
        <w:spacing w:before="200" w:after="120"/>
        <w:contextualSpacing/>
        <w:jc w:val="both"/>
        <w:rPr/>
      </w:pPr>
      <w:r>
        <w:rPr/>
        <w:t>Usunąć wszystkie instalacje niskoprądowe ze wszystkich  pomieszczeń poza instalacją p.poż. (w tym system sygnalizacji pożaru, oświetlenie ewakuacyjne) i istniejącą instalacją sieci WiFi. Wymienić kasetony sufitów podwieszanych, które są uszkodzone lub widoczne są na nich spękania.</w:t>
      </w:r>
    </w:p>
    <w:p>
      <w:pPr>
        <w:pStyle w:val="Akapitzlist"/>
        <w:numPr>
          <w:ilvl w:val="0"/>
          <w:numId w:val="12"/>
        </w:numPr>
        <w:spacing w:before="200" w:after="120"/>
        <w:contextualSpacing/>
        <w:jc w:val="both"/>
        <w:rPr/>
      </w:pPr>
      <w:r>
        <w:rPr/>
        <w:t xml:space="preserve">Nowo wstawiane drzwi mają to być drzwi pełne drewniane lub  z płyt drewnopochodnych – gładkich lub tłoczonych, wiórowych -  MDF lub  HDF lub drzwi płytowe – z jednolitej  płyty z materiału drewnopochodnego. Nie dopuszcza się stosowania drzwi z wypełnieniem  kartonowym o budowie plastra miodu </w:t>
      </w:r>
    </w:p>
    <w:p>
      <w:pPr>
        <w:pStyle w:val="Akapitzlist"/>
        <w:numPr>
          <w:ilvl w:val="0"/>
          <w:numId w:val="12"/>
        </w:numPr>
        <w:spacing w:before="200" w:after="120"/>
        <w:contextualSpacing/>
        <w:jc w:val="both"/>
        <w:rPr>
          <w:b/>
          <w:b/>
          <w:szCs w:val="22"/>
        </w:rPr>
      </w:pPr>
      <w:r>
        <w:rPr/>
        <w:t>Drzwi do LPD (Lokalnych punktów dystrybucyjnych) muszą być w odpowiedniej klasie odporności ogniowej  z uwagi na funkcje pomieszczeń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zględem modernizacji instalacji elektryczn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obejmuje następujące instalacje, systemy i urządzenia:</w:t>
      </w:r>
    </w:p>
    <w:p>
      <w:pPr>
        <w:pStyle w:val="Normal"/>
        <w:spacing w:lineRule="auto" w:line="360" w:before="0" w:after="120"/>
        <w:ind w:right="-46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stalacje elektryczne wewnętrzne</w:t>
      </w:r>
    </w:p>
    <w:p>
      <w:pPr>
        <w:pStyle w:val="Normal"/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pomieszczeniach biur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udynku przy ul. Pasteura 7 w Warszawie na 5, 4 i 2 piętrze</w:t>
      </w:r>
    </w:p>
    <w:p>
      <w:pPr>
        <w:pStyle w:val="Normal"/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leży zdemontować istniejąca instalację elektryczną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V – piętro (poddasze) w pokojach biurowych od numeru 501 do numeru 521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IV – piętro w pokojach biurowych  od numeru 401 do numeru 415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II – piętro w pokojach biurowych od numeru 201 do numeru 2012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stalacje wewnętrzne w pomieszczeniach biurowych  powinny być wykonane miedzianymi  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wodami  w dwudzielnych korytkach kablowych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etapie projektu instalacje II, IV i V pietra pomieszczeń  przeznaczonych dla NCBJ powinny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yć wydzielone na poziomie rozdzielni głównej budynku i zainstalowane układy pomiarowo - 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ozliczeniowe energii elektrycznej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jekt powinien zawierać bilans mocy dla części projektowanej NCBJ oraz dla całego budynku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142" w:right="-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instalacji które należy poprawić, zaprojektować i wykonać na V, IV i II piętrze budynku przy ul. Pasteura 7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b/>
          <w:sz w:val="22"/>
          <w:szCs w:val="22"/>
        </w:rPr>
        <w:t>I. elektroenergetyczne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instalacja oświetlenia podstawowego (poprawa)</w:t>
      </w:r>
    </w:p>
    <w:p>
      <w:pPr>
        <w:pStyle w:val="Normal"/>
        <w:spacing w:lineRule="auto" w:line="360"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instalację gniazd wtyczkowych 230 V AC i 400 V AC;</w:t>
      </w:r>
    </w:p>
    <w:p>
      <w:pPr>
        <w:pStyle w:val="Normal"/>
        <w:spacing w:lineRule="auto" w:line="360" w:before="0" w:after="12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instalację gniazd wtyczkowych 230 V AC dedykowanych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letechniczne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- instalację sieci strukturalnej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stalacja telefoniczna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stalację kontroli i dostępu i sygnalizacji włamania;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). Oświetlenie podstawowe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Oświetlenie pomieszczeń biur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il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rozdzielnic piętrowych. W biurach sterowanie oświetleniem -  lokalne,  za pomocą wyłączników  oświetleniowych. W korytarzach i na klatce schodowej przewiduje się centralne załączenie oświetlenia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W korytarzach i na klatkach schodowych powinny być zaprojektowane i zamontowane automaty schodowe w celu oszczędności zużycia energii. Instalację oświetlenia biur należy wykonać przewodami YDYżo o przekroju 1,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W pomieszczeniach kondygnacji V, IV i II powinny obowiązywać następujące poziomy natężenia oświetlenia na płaszczyźnie roboczej tzn. na wysokości 0,85 m od poziomu podłogi, spełniające wymagania normy PN-EN 12464-1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biura, miejsca pracy………………... - 5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laboratoria………………………….. - 5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sale konferencyjne………………… - 5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a socjalne……………. -  2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eszczenia techniczne…………. -  2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sanitariaty…………………………… -  200lx,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- korytarze……………………………. -  200lx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miejscach stałego pobytu, eksploatacyjne natężenie oświetlenia nie powinno być mniejsze niż 200lx. Typy i rodzaje opraw dostosowane do wymagań wynikających z polskich norm oświetleniowych, wymagań architektonicznych oraz warunków panujących w poszczególnych pomieszczenia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Stosowane w obiekcie oprawy oświetleniowe muszą spełniać wymagania normy PN-EN 60598-1:2001+A11:2002+A12:2003 oraz wymagania szczegółowe określone dla typów opraw w odpowiednich arkuszach normy PN-EN 60598-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wy oświetleniowe w wszystkich pomieszczeniach powinny być tego samego typu, w przypadku zastosowania w pomieszczeniu biurowym oprawy innego typu niż w pozostałych, oprawy te należy wymienić na typowe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/>
      </w:pPr>
      <w:r>
        <w:rPr>
          <w:sz w:val="22"/>
          <w:szCs w:val="22"/>
        </w:rPr>
        <w:t>Wszystkie oprawy ze statecznikiem elektronicznym EVG, ze znakiem aprobaty CE i F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one w źródła światła. Ilości i moce źródeł będą wynikały z przeprowadzonych obliczeń oświetleniowych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560" w:leader="none"/>
        </w:tabs>
        <w:spacing w:lineRule="auto" w:line="360" w:before="0" w:after="120"/>
        <w:ind w:left="450"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omieszczeniach technicznych oraz na glazurze stosować osprzęt bryzgoszczelny-IP44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nstalacja gniazd wtyczkowych 230V AC i 400V AC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Istniejące obwodu elektryczne w pomieszczeniach biurowych należy zdjąć i zaprojektować na now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wody gniazd wtyczkowych muszą być zasilane z rozdzielnic piętrowych  oraz z rozdzielnic strefowych. Instalacja gniazd wtyczkowych powinna być zaprojektowana i wykonana przewodami YDY 3x2,5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ażde stanowisko robocze w pomieszczeniach biurowych, powinno  wyposażone w gniazda ogólnego przeznaczenia GO oraz komputerowych GK. Montowane one mogą być w zestawach stanowiskowych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142"/>
        <w:jc w:val="both"/>
        <w:rPr>
          <w:sz w:val="22"/>
          <w:szCs w:val="22"/>
        </w:rPr>
      </w:pPr>
      <w:r>
        <w:rPr>
          <w:sz w:val="22"/>
          <w:szCs w:val="22"/>
        </w:rPr>
        <w:t>- 3xDATA (wkładka kolorowa np. czerwona),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142"/>
        <w:jc w:val="both"/>
        <w:rPr>
          <w:sz w:val="22"/>
          <w:szCs w:val="22"/>
        </w:rPr>
      </w:pPr>
      <w:r>
        <w:rPr>
          <w:sz w:val="22"/>
          <w:szCs w:val="22"/>
        </w:rPr>
        <w:t>- 3x16A/230 V – gniazda ogólne,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142"/>
        <w:jc w:val="both"/>
        <w:rPr>
          <w:sz w:val="22"/>
          <w:szCs w:val="22"/>
        </w:rPr>
      </w:pPr>
      <w:r>
        <w:rPr>
          <w:sz w:val="22"/>
          <w:szCs w:val="22"/>
        </w:rPr>
        <w:t>- 3xRJ45 (telefon + sieć logiczna)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1560" w:leader="none"/>
        </w:tabs>
        <w:spacing w:lineRule="auto" w:line="360" w:before="0" w:after="120"/>
        <w:ind w:left="426" w:right="-468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ę zestawów w pomieszczeniach określi projektant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zy rozprowadzaniu instalacji elektrycznych silnoprądowych i teletechnicznych muszą być spełnione warunki separacji tych instalacji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mieszczeniach biurowych przewody zasilające gniazda muszą być rozprowadzone w dedykowanych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dzielnych,  korytkach kablowych umieszczonych na wysokości  85 cm – dolna płaszczyzna korytka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pomieszczeniach technicznych i magazynowych przewody zasilające gniazda muszą być rozprowadzone w rurkach instalacyjnych pod tynkiem.  Gniazda w tych pomieszczeniach muszą być  w wykonaniu podtynkowym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Gniazda 1-fazowe muszą być zaprojektowane na napięcie 230 V, 16A, a gniazda 3-fazowe na napięcie znamionowe 400/230 V. Gniazda te zasilane będą z oddzielnych obwodów wychodzących z lokalnych rozdzielnic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pozostałych pomieszczeniach takich jak szatnie, kuchnie, toalety itp. Przewody zasilające zostaną rozprowadzone w dedykowanych korytkach kablowych umieszczonych w przestrzeni pomiędzy sufitem podwieszanym a stropem oraz korytkach instalacyjnych natynkowy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yłączniki instalacyjne nadmiarowe w rozdzielnicach muszą być zastosowane jako zabezpieczenia przeciążeniowe i zwarciowe obwodów. Ponadto poszczególne grupy obwodów powinny być zabezpieczone wyłącznikami różnicowo-prądowymi o prądzie różnicowym 30mA, stanowiącymi środek dodatkowej ochrony od porażeń i jednocześnie ochrony przeciwpożarowej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yp gniazd należy dobrać odpowiednio do rodzaju pomieszczeń, w których będą się znajdować. Pomieszczenia biurowe – IP20. Toalety, kuchnie i na glazurze stosować gniazda bryzgoszczelne w stopniu ochrony IP44, Obszary zewnętrzne itp. IP54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) Instalacja gniazd wtyczkowych 230 V AC, dedykowanych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o projektowanych pomieszczeń V i IV piętra budynku przy ul. Pasteura 7  należy wydzielić rozdzielnice dla zasilania stanowisk komputerowych. Instalacja umożliwi np. montaż lokalnych urządzeń UP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pomieszczeniach biurowych gniazda wtyczkowe dla komputerów będą instalowane obok gniazd wtyczkowych ogólnego przeznaczenia. Instalacja gniazd wtyczkowych jak w punkcie </w:t>
      </w: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)  Ochrona przeciwporażeniow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Układ sieci odbiorcy ( pomieszczenia NCBJ ) powinien być zgodny z układem zasilania TN-S. Instalacja elektryczna pomieszczeń NCBJ będzie oddzielnym układem zasilanym bezpośrednio z tablicy głównej. Na odejściu Wlz z RG należy przewidzieć montaż układu pomiarowego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Przewód ochronny PE doprowadzony będzie do odbiorów technologicznych oraz rozdzielnic i  tablic piętrowych i dalej jako trzeci przewód w instalacji gniazd wtyczkowych  i opraw  oświetleniowych. Rozdzielnice i tablice powinny być  wykonane  z szynami (zaciskami) PE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>Do przewodu PE należy podłączyć wszystkie metalowe elementy urządzeń elektrycznych, które  w czasie normalnej pracy nie są pod napięciem, a mogą się pod  nim znaleźć w przypadku   uszkodzenia izolacj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ód ochronny PE w obwodach odbiorczych powinien być podłączony do zacisków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hronnych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gniazd wtyczkowych 230 V i 400 V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opraw oświetleniowych w I klasie ochronności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Kolor przewodu ochronnego – żółtozielon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rasy kablowe (ciągi koryt kablowych) powinny być ze sobą połączone w sposób przewodzący zapewniający wyrównanie ich potencjału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ała konstrukcja budynku wraz ze ścianami osłonowymi musi być połączona ze  zbrojeniem ław i stóp oraz z uziomem piwnic. Do szyny uziemień wyrównawczych ułożonej wzdłuż głównego ciągu korytek, połączonej z uziomem należy podłączyć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obudowy metalowe urządzeń rozdzielczych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wprowadzone do budynku rurociągi wodne, kanalizacyjne, itp.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ostępne elementy metalowe innych instalacji i konstrukcj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hronę podstawową powinno się realizować poprzez izolowanie części czynnych i stosowanie obudów o odpowiednim stopniu ochrony IP. Jako dodatkowy system  ochrony od porażeń powinno się przyjąć ochronę przez szybkie wyłączenie. W oparciu  o charakterystyki t-I zabezpieczeń przeprowadzić obliczenia skuteczności dodatkowej ochrony od porażeń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 obwodach gniazd wtyczkowych jako środek ochrony dodatkowej i jednocześnie środek uzupełniający ochrony podstawowej, zastosować wyłączniki  różnicowo-prądowe o działaniu bezpośrednim i prądzie różnicowym 30 mA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 zaprojektowaniu i wykonaniu całości instalacji należy  protokólarnie sprawdzić skuteczność  ochrony od porażeń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 System ochrony przeciwpożarowej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instalacje elektryczne w obiekcie powinny być zaprojektowane i wykonane zgodnie z wymaganiami określonymi w poszczególnych arkuszach normy PN-IEC 60364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la zachowania bezpieczeństwa pożarowego w zakresie instalacji  elektrycznych wymaga się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right="-471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stosowanie urządzeń i materiałów posiadających zgodne z przepisami świadectwa badań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right="-471" w:hanging="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chnicznych, certyfikaty zgodności i świadectwa dopuszczenia wydane przez uprawnione jednostki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right="-471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walifikujące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stosowanie tras kablowych ze zintegrowanym systemem podtrzymania funkcji dla  systemów i instalacji, których działanie jest wymagane w warunkach pożaru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odpowiednią lokalizację i dobór urządzeń elektrycznych i przewodów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przeciwporażeniowe wyłączniki różnicowo-prądowe, będące jednocześnie  środkiem ochrony 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u przed pożarem wywołanymi prądami doziemnymi w  instalacji;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odpowiednie przegrody pożarowe i uszczelnianie przepustów kablowych w  ścianach i stropach oddzieleń przeciwpożarowych budynku jeżeli w trakcie remontu nastąpi ingerencja w te elementy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>
          <w:sz w:val="22"/>
          <w:szCs w:val="22"/>
        </w:rPr>
      </w:pPr>
      <w:r>
        <w:rPr>
          <w:sz w:val="22"/>
          <w:szCs w:val="22"/>
        </w:rPr>
        <w:t>-    instalację odgromową i przeciwprzepięciową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560" w:leader="none"/>
        </w:tabs>
        <w:spacing w:before="0" w:after="120"/>
        <w:ind w:left="567" w:right="-471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WAGA: budynek posiada oświetlenie awaryjne i ewakuacyjne, przegrody pożarowe, przeciwpożarowy wyłącznik prądu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60" w:leader="none"/>
        </w:tabs>
        <w:spacing w:lineRule="auto" w:line="360" w:before="0" w:after="120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ykończenia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przy wykonywaniu robót stosować wyroby, które zostały dopuszczone do obrotu oraz powszechnego lub jednostkowego stosowania w budownictwie (świadectwa ITB, deklaracje zgodności). Wszystkie niezbędne elementy powinny być wykonane w standardzie i zgodnie z obowiązującymi normam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b/>
          <w:b/>
        </w:rPr>
      </w:pPr>
      <w:r>
        <w:rPr>
          <w:sz w:val="22"/>
          <w:szCs w:val="22"/>
        </w:rPr>
        <w:t>Wszystkie zastosowane elementy wykończenia muszą spełniać wymagania nałożone prawem, ze szczególnym uwzględnieniem wymagań przeciwpożarowych, bhp i użytkowych. Dotyczy to w szczególności pomieszczenia serwerowni.</w:t>
      </w:r>
    </w:p>
    <w:p>
      <w:pPr>
        <w:pStyle w:val="Normal"/>
        <w:keepNext w:val="true"/>
        <w:keepLines/>
        <w:numPr>
          <w:ilvl w:val="1"/>
          <w:numId w:val="4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dodatkowe do opracowania dokumentacji projekt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ę należy wykonać w technice tradycyjnej (graficznej i opisowej) oraz w formie elektronicznej edytowalnej (dwg i doc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 powinna zostać opracowana w 3 egzemplarzach w oparciu o przedłożone wymagania, przewidziane do wykonania roboty i ustalenia dokonane podczas wizytacji obiektu. Przed przystąpieniem do wykonywania robót należy przekazać. dokumentację każdej z branż w wersji papierowej – 2 egz.  i wersję elektroniczn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561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27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PISY PRAWNE I NORMY ZWIĄZANE Z PROJEKTOWANIEM I WYKONANIEM OBIEKTU BUDOWLANEGO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Prawo Budowlane z dnia 7 lipca 1994r. (tekst jednolity Dz. U. Nr 156, poz. 1118)  z 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. 12 kwietnia 2002 roku w sprawie warunków technicznych, jakim powinny odpowiadać budynki i ich usytuowanie (Dz. U. Nr 75, poz. 690) z 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360" w:before="0" w:after="120"/>
        <w:ind w:left="567" w:hanging="567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. 3 lipca 2003 w sprawie szczegółowego zakresu i formy projektu budowlanego (Dz. U. Nr 120 poz. 1133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 września 2004 roku w sprawie szczegółowego zakresu i formy dokumentacji projektowej, specyfikacji technicznych wykonania i odbioru robót budowlanych oraz programu funkcjonalno-użytkowego (Dz. U. Nr 202 poz.2072) z późn.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ocjalnej z dnia 26 września 1997r.          w sprawie ogólnych przepisów bezpieczeństwa i higieny pracy (tekst jednolity Dz. U. Nr 169 poz.1650) z późn.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4 listopada 2002r. w sprawie organizacji, zasad i trybu wykonywania zadań przez Państwową Inspekcję Sanitarną MSWiA (Dz. U. Nr 192, poz. 1614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7 czerwca 2010 r.. w sprawie ochrony przeciwpożarowej budynków, innych obiektów budowlanych i terenów (Dz. U. Nr 109, poz. 71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o ochronie informacji niejawnych z dnia 22 stycznia 1999r. (tekst jednolity Dz.U. Nr196, poz. 1631) 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25 sierpnia 2005r. w sprawie podstawowych wymagań bezpieczeństwa teleinformatycznego (Dz. U. Nr 171, poz. 143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z dnia 22 sierpnia 1997 r. o ochronie osób i mienia (tekst jednolity Dz.U. Nr 145 poz. 1221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o ochronie przeciwpożarowej z dn. 24 sierpnia 1991 r. (tekst jednolity  Dz.U.z Nr 179  poz. 1380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. 24 czerwca 2003 r. w sprawie obiektów szczególnie ważnych dla bezpieczeństwa i obronności państwa oraz ich szczególnej ochrony (Dz. U. Nr 116 poz. 109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Łączności z dn. 21 kwietnia 1995 r. w sprawie warunków technicznych zasilania energią elektryczną obiektów budowlanych łączności (Dz. U. Nr 50 poz. 27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rma PN-EN 50310:2002 – „Stosowanie połączeń wyrównawczych i uziemiających w budynkach z zainstalowanym sprzętem informatycznym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 PN-EN 50173-1:2004 – „Technika informatyczna. Systemy okablowania strukturalnego. Część1: Wymagania ogólne i strefy biurowe” i/lub ISO/IEC 11801:200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1:2002 – „Technika informatyczna. Instalacja okablowania. Część 1: Specyfikacja i zapewnienie jakości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2:2002 – „Technika informatyczna. Instalowanie okablowania. Część 2: Planowanie i wykonawstwo instalacji wewnątrz budynków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względem instalacji okablowania strukturalnego wraz z osprzętem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ojekt należy opracować mając na uwadze elastyczność systemu oraz wymagania nowoczesnych urządzeń transmisji danych. Modernizacja instalacji ma obejmować powyższe wymagania: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 w:val="22"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contextualSpacing w:val="false"/>
        <w:rPr>
          <w:rFonts w:ascii="Times New Roman" w:hAnsi="Times New Roman" w:eastAsia="Times New Roman" w:cs="Times New Roman"/>
          <w:bCs/>
          <w:vanish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vanish/>
          <w:szCs w:val="22"/>
          <w:u w:val="single"/>
        </w:rPr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dstawa opracowania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dstawą do opracowania zagadnień związanych z okablowaniem strukturalnym są normy okablowania struktura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3-1:2011 Technika informatyczna – Systemy okablowania strukturalnego – Część 1: Wymagania ogó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3-2:2008 Technika Informatyczna – Systemy okablowania strukturalnego – Część 2: Budynki biur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4-1:2010 „Technika informatyczna. Instalacja okablowania. Część 1: Specyfikacja i zapewnienie jakości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174-2:2010/A1:2011 „Technika informatyczna. Instalacja okablowania. Część 2: Planowanie i wykonawstwo instalacji wewnątrz budynków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346:2004/A2:2010 „Technika informatyczna. Instalacja okablowania. Badanie zainstalowanego okablowan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N-EN 50310:2012 „Stosowanie połączeń wyrównawczych i uziemiających w budynkach z zainstalowanym sprzętem informatycznym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System okablowania oraz wydajność komponentów musi pozostać w zgodzie z wymaganiami normy PN-EN 50173-1: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 przypadku powołań normatywnych niedatowanych obowiązuje zawsze najnowsze wydanie cytowanej norm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Rozwiązania szczegół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szystkie elementy pasywne składające się na okablowanie strukturalne muszą pochodzić od tego samego producenta okablowania, z jednolitej oferty reprezentującej kompletny system w takim zakresie, aby zostały spełnione warunki niezbędne do uzyskania bezpłatnego certyfikatu gwarancyjnego producent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aksymalna długość kabla instalacyjnego (tzw. łącza stałego od piętrowego punktu dystrybucyjnego do gniazd telekomunikacyjnych) nie może przekroczyć 90 metr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alne wymagania elementów okablowania komputerowego to Kategoria 6A (komponenty)/ Klasa EA (wydajność całego systemu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kablowanie poziome miedziane ma być prowadzone podwójnie ekranowanym kablem typu S/FTP lub S/STP o paśmie przenoszenia nie mniejszym niż 1000 MHz w osłonie o niskiej emisji spalin, bez halogenow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kablowanie szkieletowe z punktów dystrybucyjnych na 2 i 4 piętrze, należy sprowadzić do piwnicy i zakończyć w szafie dystrybucyjn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zy prowadzeniu kabli szkieletowych poziomych pomiędzy kondygnacjami należy skorzystać z tras teletechnicznych w budynku lub wybudować now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stalację prowadzić w korytach metalowych pełnych w ciągach tras kablowych. W pomieszczeniach biurowych, laboratoryjnych instalację rozprowadzić w korytach dwudzielnych na tynku. Montaż gniazd logicznych w uchwycie typu „moduł 45x45”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kablowanie miedziane ma być zrealizowane w oparciu o ekranowane moduły gniazd  keystone RJ45, kat.6A/klasa EA z klapk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ależy zastosować 19 calowe panele krosowe 24-portowe, niewyposażone, wysokości 1U do montażu zakończeń kabla typu KEYSTO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unkt Logiczny PL należy zaprojektować na kątowej płycie czołowej z możliwością montażu modułów 22,5x45 dla gniazd RJ45 w uchwytach do osprzętu typu moduł 45x4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Środowisko, w którym będzie instalowany osprzęt kablowy jest środowiskiem biurowym i zostało ono sklasyfikowane jako M1I1C1E1 (łagodne) wg. specyfikacji środowiska instalacji okablowania (MICE) – zgodnie z PN-EN 50173-1:201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by zagwarantować rzeczywiste i powtarzalne parametry Kategorii 6A oraz potwierdzić zgodność proponowanego rozwiązania z najnowszymi edycjami obowiązujących standardów międzynarodowych i niezależność od dostawcy komponentów wymagane jest na etapie realizacji zamówienia  przedstawienie odpowiednich certyfikatów wydanych przez niezależne laboratoria uwzględniające najnowszą metodę kwalifikacji komponentów sieciowych (tj. re-embedded testing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ble krosowe (połączeniowe) miedzian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ble krosowe mają być ekranowane, kategorii 6A, zalewane, certyfikowane. Należy dostarczyć następujące ilości kabli kros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,25 m – w ilości umożliwiającej zaterminowanie wszystkich portów (z 10% zapasem) w panelach kros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2,00 m – 20% całkowitej ilości równej ilości wszystkich por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3,00 m – 65% całkowitej ilości równej ilości wszystkich por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5,00 m – 10% całkowitej ilości równej ilości wszystkich por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0,00 m – 5% całkowitej ilości równej ilości wszystkich port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kablowanie dodatkowe dla punktów AP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konanie w kategorii 6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sz w:val="22"/>
          <w:szCs w:val="22"/>
        </w:rPr>
        <w:t>punkty AP przeznaczone do podłączenia urządzeń WiFi, zakończenie kabli w LPD i równomiernie rozmieszczonych punktach na korytarzach (lub w pomieszczeniach) gwarantujące odpowiedni poziom sygnału we wszystkich pomieszczeniach  (piętro 2, 4 i 5) przy zastosowaniu urządzeń Ubiquity UAP</w:t>
        <w:noBreakHyphen/>
        <w:t>AC</w:t>
        <w:noBreakHyphen/>
        <w:t>PRO dostarczonych przez Zamawiając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zy wykonywaniu instalacji pod nową sieć WiFi należy wykorzystać mapy pokrycia zasięgu dostarczone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Nowe punkty pod WiFi mogą pokrywać się z istniejącą siecią bezprzewodową, którą należy zostawić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mawiający po rozstrzygnięciu przetargu dostarczy listę urządzeń istniejącej sieci WiF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jedynczy punkt AP musi składać się z dwóch gniazd RJ4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ble instalacyjne światłowodowe dla połączeń wewnątrz budynku (okablowanie szkieletow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abel światłowodowy wewnątrz budynku ma się charakteryzować wielowłóknową konstrukcją centralnej luźnej tuby wypełnionej żelem. Kabel dodatkowo musi być zabezpieczony włóknem szklanym, co w znacznym stopniu zwiększa jego odporność na działanie sił zewnętrznych, a tym samym czyni go przydatnym do użycia w środowisku okablowania szkieletowego. Kable światłowodowe muszą zapewnić 10 m zapas na każdym z końc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magania dla wielowłóknowego uniwersalnego kabla światłowodowego dla połączeń wewnętr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tandaryzacje: PN-EN 50173-1: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lasa włókna: OS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lasa kabla: Centralna luźna tub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onstrukcja kabla: I/A-DQ(ZN=B)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Liczba włókien: 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Rodzaj bufora: Luźna tuba, wypełnienie żel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Średnica włókna: 9/125μ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Typ włókna: Jednomodowe (SM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ateriał powłoki zewnętrznej: LSZ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harakterystyki powłoki zewnętrznej: Wodoodporna, bezhalogenowa, niezawierająca met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chrona kabla: Ochrona przeciw gryzoni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kończenia włókien typu L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Lokalne Punkty Dystrybucyjne (LPD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a lokalne punkty dystrybucyjne przewidziano dwa pomieszczenia: pokój 219 na 2 piętrze (LPD1 dla pietra 2) i pokój 420a na 4 piętrze (LPD2 dla pietra 4 i 5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jedyncze punkty LPD mają zostać połączone z punktem w piwnicy przy użyciu kabla światłowodowego jednomodowego 24-to włóknowego, zakończonego na przełącznicach światłowodowych z interfejsem LC. Dla każdego połączenia punktów należy użyć oddzielnych przełącznic. Pomieszczenie piwnicy należy doposażyć w pojedynczą szafę Rack zgodną ze specyfikacja LP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 każdym LDP do szaf dystrybucyjnych należy zaprojektować i wykonać oddzielną rozdzielnię elektryczną, zamontowaną w pomieszczeniu LPD, zasilaną z obwodów gwarantowanych, zawierającą: blok rozdzielczy, zabezpieczenia przeciwprzepięciowe, przeciwzwarciowe i przeciwporażeniowe. Rozdzielnia elektryczna musi być fabrycznie wyposażona w zamek i dostarczona z kompletem 6-ciu kluczy. W każdej z szaf zasilanie zakończyć trzema podwójnymi gniazdami umożliwiającym podpięcie listwy zasilającej lub zasilacza UPS, przy czym każde z gniazd musi być zasilane z oddzielnej fazy i być jednoznacznie oznaczone tak, aby było wiadomo, które zabezpieczenie odpowiada za dane gniazdo. Dodatkowo do każdej z szaf doprowadzić obwód trójfazowy zakończony gniazdem 32A 400V 3P+Z+N. Kable 230V wprowadzone do szafy od do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mieszczenia LPD wyposażone w klimatyzatory. Instalacja redundantna o mocy chłodniczej pojedynczego urządzenia minimum 9 kW, z monitoringiem temperatury poprzez dodatkowy kontrole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mieszczenia LPD wyposażone w lokalną szynę wyrównawczą połączoną z GSW budyn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dłoga z posadzką/wykładziną antystaty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mieszczenia bez centralnego ogrzewania i instalacji wod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ystem zapewniający odpowiednią wilgotność pomiesz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sz w:val="22"/>
          <w:szCs w:val="22"/>
        </w:rPr>
        <w:t>W pojedynczym LPD należy zainstalować dwie szafy 19” 42U o minimalnych wymiarach 800 mm szerokości i 1000 mm głębokości, zestawione razem i skręcone, na zestawionych ścianach należy zdemontować drzwi bo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jedyncze pomieszczenie LDP należy wyposażyć w gniazda 2x LAN, zainstalowane pod sufite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magania ogólne dotyczące szaf dystrybucyj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ażda szafa dystrybucyjna musi dodatkowo spełniać następujące warunk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zafa teleinformatyczna przeznaczona do zastosowań wewnętr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erforowane drzwi przednie i tylne, min. 70%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instalowane wentylatory górne z termoregulator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rzwi wyposażone w zamek jednopunktowy z klucz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um cztery 19-calowe belki nośne (przednie i tylne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ożliwość demontażu ścian bocznych i tyl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chowany odstęp 1U pomiędzy panelami krosowy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inimum 50% wolnego miejsca po obsadzeniu paneli, listew zasilających i innych elementów pasyw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okół z blachy stalowej wyposażony w filtry i możliwość wprowadzanie wiązek kabl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ożliwość wprowadzenia wiązek kablowych od góry szaf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Trzy listwy zasilające minimum 5-portowe z bezpiecznikiem automatycznym przystosowane do montażu w szafach 19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Komplet minimum 3-ch klucz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ymagania gwarancyjne okablowania struktural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ałość rozwiązania ma być objęta jednolitą, spójną 25-letnią gwarancją systemową producenta, obejmującą całą część transmisyjną „miedzianą i światłowodową" wraz z kablami krosowymi i innymi elementami dodatkowymi. Gwarancja ma być udzielona przez producenta bezpośrednio klientowi końcowemu. Gwarancja ma obejmować koszt dostawy i robocizny związanej z wymianą kabli, złącz i innych elementów oraz koszty napraw ścian, sufitów i innych elementów budynku które zostaną uszkodzone podczas tej wymiany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Gwarancja systemowa ma obejmowa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gwarancję produktową (Producent zagwarantuje, że jeśli w jego produktach podczas dostawy, instalacji bądź 25-letniej eksploatacji wykryte zostaną wady lub usterki fabryczne, to produkty te zostaną naprawione bądź wymienio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gwarancję parametrów łącza/kanału (Producent zagwarantuje, że łącze stałe bądź kanał transmisyjny zbudowany z jego komponentów przez okres 25 lat będzie charakteryzował się parametrami transmisyjnymi przewyższającymi wymogi stawiane przez normę PN-EN 50173-1:2011 dla klasy E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ieczystą gwarancję aplikacji (Producent zagwarantuje, że na jego systemie okablowania przez okres „życia” zainstalowanej sieci będą pracowały dowolne aplikacje (współczesne i stworzone w przyszłości), które zaprojektowane były (lub będą) dla systemów okablowania klasy E (w rozumieniu normy PN-EN 50173-1:20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magana gwarancja ma być bezpłatną usługą serwisowa oferowaną Użytkownikowi końcowemu (Zamawiającemu) przez producenta okablowania. Ma obejmować swoim zakresem całość systemu okablowania od Głównego Punktu Dystrybucyjnego do gniazda Użytkownika, w tym również okablowanie szkieletowe i poziome, dla projektowanej części logiczn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bookmarkStart w:id="0" w:name="__RefHeading__183_865810301"/>
      <w:bookmarkStart w:id="1" w:name="__RefHeading__126_1466506993"/>
      <w:bookmarkEnd w:id="0"/>
      <w:bookmarkEnd w:id="1"/>
      <w:r>
        <w:rPr>
          <w:sz w:val="22"/>
          <w:szCs w:val="22"/>
        </w:rPr>
        <w:t>Oznakowanie i dokumentacj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szystkie kable powinny być oznaczone alfa-numerycznie, w sposób trwały, tak od strony gniazda, jak i od strony szafy montażowej, naklejka drukowana osłonięta przeźroczystą rurką termokurczliwą. Te same oznaczenia należy umieścić w sposób trwały na gniazdach sygnałowych w punktach przyłączeniowych użytkowników oraz na panela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 wykonawczo należy sporządzić dokumentację instalacji kablowej uwzględniając wszelkie, ewentualne zmiany w trasach kablowych i rzeczywiste rozmieszczenie punktów przyłączeniowych w pomieszczeniach. Do dokumentacji należy dołączyć raporty z pomiarów torów sygnał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okumentacja w formie papierowej i elektronicznej zawierająca tabelę z mapowaniem gniazd na poszczególne pomieszc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okumentacja Techniczna powinna być zaopatrzona w pisemne oświadczenie projektanta. Iż jest wykonana zgodnie z umową, obowiązującymi przepisami oraz normami i że została wydana w stanie kompletnym z punktu widzenia celu któremu ma służyć. Niniejsze oświadczenie stanowić będzie integralną część dokumentacji.</w:t>
      </w:r>
      <w:bookmarkStart w:id="2" w:name="__RefHeading__128_1466506993"/>
      <w:bookmarkStart w:id="3" w:name="__RefHeading__3246_710246807"/>
      <w:bookmarkEnd w:id="2"/>
      <w:bookmarkEnd w:id="3"/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dbiór i pomiary sieci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Warunkiem koniecznym dla odbioru końcowego instalacji przez Zamawiającego jest uzyskanie gwarancji systemowej producenta potwierdzającej weryfikację wszystkich zainstalowanych torów na zgodność parametrów z wymaganiami norm Klasy EA Kategorii 6A wg obowiązujących nor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celu odbioru instalacji okablowania strukturalnego należy spełnić następujące warunki: </w:t>
      </w:r>
      <w:bookmarkStart w:id="4" w:name="__RefHeading__895_1408411673"/>
      <w:bookmarkStart w:id="5" w:name="__RefHeading__130_1466506993"/>
      <w:bookmarkEnd w:id="4"/>
      <w:bookmarkEnd w:id="5"/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konanie kompletu pomiarów (pomiary części miedzianej i światłowodowej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y należy wykonać miernikiem dynamicznym (analizatorem), który posiada wgrane oprogramowanie umożliwiające pomiar parametrów według aktualnie obowiązujących standardów. Analizator pomiarów musi posiadać aktualny certyfikat potwierdzający dokładność jego wskazań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nalizator okablowania wykorzystany do pomiarów sieci musi charakteryzować się minimum III poziomem dokładności wg PN-EN 61935-1:2010 i umożliwiać pomiar systemów w wymaganym paśm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y torów miedzianych należy wykonać w konfiguracji pomiarowej łącza stałego (permanent link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 każdego toru transmisyjnego poziomego (miedzianego) ma zawierać następujące ele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pecyfikacja (norma) wg której jest wykonywany pomi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apa połącze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mpedanc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Rezystancja pętli stałoprądow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ędkość propag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Opóźnienie propag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Tłumie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mniejszenie przesłuchu zbliż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maryczne zmniejszenie przesłuchu zbliż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tratność odbici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mniejszenie przesłuchu zdal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Zmniejszenie przesłuchu zdalnego w odniesieniu do długości linii transmisyj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maryczne zmniejszenie przesłuchu zdalnego w odniesieniu do długości linii transmisyj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spółczynnik tłumienia w odniesieniu do zmniejszenia przesłuch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umaryczny współczynnik tłumienia w odniesieniu do zmniejszenia przesłuch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wartości graniczne (limit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zapasy (najgorszy przypad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formacja o końcowym rezultacie pomiar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 każdego toru transmisyjnego światłowodowego (wartość tłumienia) należy wykonać dwukierunkowo (A&gt;B i B&gt;A) dla dwóch okien transmisyjnych, tj. 1310nm i 1550nm dla jednomodu (SM). Pomiar ma zawierać następujące ele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pecyfikacja (norma) wg, której jest wykonywany pomi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etoda referen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Tłumienie toru pomiarow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wartości graniczne (limit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dane zapasy (najgorszy przypad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formacja o końcowym rezultacie pomiar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omiary części światłowodowej należy wykonać przy wykorzystaniu odpowiednich końcówek pomiarowych do w/w urządzeń pomiarowych. W przypadku wykorzystania końcówek pomiarowych do analizatorów okablowania wymienionych powyżej należy dokonać pomiaru przy ustawieniu miernika w konfiguracji OF-2000 dla S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 raportach pomiarów musi znaleźć się informacja opisująca wysokość marginesu pracy (inaczej zapasu lub marginesu bezpieczeństwa, tj. różnicy pomiędzy wymaganiem normy a pomiarem, zazwyczaj wyrażana w jednostkach odpowiednich dla każdej wielkości mierzonej) podanych przy najgorszych przypadkach. Parametry transmisyjne muszą być poddane analizie w całej wymaganej dziedzinie częstotliwości/tłumienia. Zapasy (margines bezpieczeństwa) muszą być podane na raporcie pomiarowym dla każdego oddzielnego toru transmisyjnego miedzianego oraz toru światłowodowego. </w:t>
      </w:r>
      <w:bookmarkStart w:id="6" w:name="__RefHeading__134_1466506993"/>
      <w:bookmarkStart w:id="7" w:name="__RefHeading__899_1408411673"/>
      <w:bookmarkEnd w:id="6"/>
      <w:bookmarkEnd w:id="7"/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Wykonanie dokumentacji powykonawczej i przekazanie jej Zamawiającem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Dokumentacja powykonawcza ma zawier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aporty z pomiarów dynamicznych okablow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zeczywiste trasy prowadzenia kabli transmisyjnych poziom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znaczenia poszczególnych szaf, gniazd, kabli i portów w panelach kros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lokalizację przebić przez ściany i podłog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aporty pomiarowe wszystkich torów transmisyjnych należy zawrzeć w dokumentacji powykonawczej i przekazać Zamawiającemu przy odbiorze inwestycji; drugą kopię pomiarów (dokumentacji powykonawczej) należy przekazać producentowi okablowania w celu udzielenia Użytkownikowi końcowemu bezpłatnej gwaran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Wymagania w zakresie ochrony przeciwpożarowej oraz względem systemów i urządzeń zabezpieczenia przeciwpożarowego budynk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ktualizacja ekspertyzy technicznej z zakresu ochrony przeciwpożarowej budynku w trybie § 2 ust. 3a Rozporządzenia Ministra Infrastruktury z dnia 12 kwietnia 2002 r. w sprawie warunków technicznych jakim powinny odpowiadać budynki i ich usytuowanie (Dz. U. Nr. 75, poz. 690 z późn. zm.), uzgodnienie treści z Zamawiającym oraz reprezentowanie  Zamawiającego w sprawie uzgodnienia ekspertyzy w Komendzie Wojewódzkiej Państwowej Straży Pożarnej w Warszaw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prac remontowo-budowlanych zgodnie z ww. ekspertyz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zgodnienie pełnej dokumentacji wykonawczej i powykonawczej z rzeczoznawcą do spraw zabezpieczeń przeciwpożar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mont wybranych pomieszczeń technicznych z zastosowaniem materiałów wykończenia wnętrz zgodnie z obowiązującymi przepisami w zakresie ochrony przeciwpożar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towarzyszące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76" w:before="0" w:after="120"/>
        <w:ind w:left="720" w:hanging="357"/>
        <w:rPr>
          <w:sz w:val="22"/>
          <w:szCs w:val="22"/>
        </w:rPr>
      </w:pPr>
      <w:r>
        <w:rPr>
          <w:sz w:val="22"/>
          <w:szCs w:val="22"/>
        </w:rPr>
        <w:t>Wykonanie napraw przegród budowlanych po modernizacji instalacji wewnątrz budynku w zakresie uzupełnienia tynków i spękań, powłok malarskich w obszarze prowadzonych prac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dodatkowe do opracowania dokumentacji projek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ę należy wykonać w technice tradycyjnej (graficznej i opisowej) oraz w formie elektronicznej edytowalnej (dwg i doc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 powinna zostać opracowana w niezbędnej do wykonania ilości egzemplarzy w oparciu o przedłożone wymagania, przewidziane do wykonania roboty i ustalenia dokonane podczas wizytacji obiektu. Przed przystąpieniem do wykonywania robót należy przekazać Zamawiającemu do akceptacji dokumentację każdej z branż w wersji papierowej – 3 egz.  i wersję elektroniczną.</w: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0"/>
        </w:numPr>
        <w:spacing w:lineRule="auto" w:line="276"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PISY PRAWNE I NORMY ZWIĄZANE Z PROJEKTOWANIEM I WYKONANIEM OBIEKTU BUDOWLANEGO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276" w:before="0" w:after="120"/>
        <w:ind w:left="567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Ustawa Prawo Budowlane z dnia 7 lipca 1994r. (tekst jednolity </w:t>
      </w:r>
      <w:r>
        <w:rPr>
          <w:rFonts w:cs="Times New Roman" w:ascii="Times New Roman" w:hAnsi="Times New Roman"/>
          <w:bCs/>
          <w:sz w:val="22"/>
          <w:szCs w:val="22"/>
        </w:rPr>
        <w:t>Dz.U. 1994 nr 89 poz. 414</w:t>
      </w:r>
      <w:r>
        <w:rPr>
          <w:rFonts w:cs="Times New Roman" w:ascii="Times New Roman" w:hAnsi="Times New Roman"/>
          <w:sz w:val="22"/>
          <w:szCs w:val="22"/>
        </w:rPr>
        <w:t>) z 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276" w:before="0" w:after="120"/>
        <w:ind w:left="567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. 12 kwietnia 2002 roku w sprawie warunków technicznych, jakim powinny odpowiadać budynki i ich usytuowanie (Dz. U. Nr 75, poz. 690) z późn. zmian.</w:t>
      </w:r>
    </w:p>
    <w:p>
      <w:pPr>
        <w:pStyle w:val="Heading2"/>
        <w:numPr>
          <w:ilvl w:val="0"/>
          <w:numId w:val="14"/>
        </w:numPr>
        <w:tabs>
          <w:tab w:val="left" w:pos="567" w:leader="none"/>
          <w:tab w:val="left" w:pos="1276" w:leader="none"/>
        </w:tabs>
        <w:spacing w:lineRule="auto" w:line="276" w:before="0" w:after="120"/>
        <w:ind w:left="567" w:hanging="567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, Budownictwa i Gospodarki Morskiej z dnia 25 kwietnia 2012 r. w sprawie szczegółowego zakresu i formy projektu budowlanego (Dz.U. 2012 nr 0 poz. 462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 września 2004 roku w sprawie szczegółowego zakresu i formy dokumentacji projektowej, specyfikacji technicznych wykonania i odbioru robót budowlanych oraz programu funkcjonalno-użytkowego (Dz. U. Nr 202 poz.2072) z późn.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Gospodarki, Pracy i Polityki Społecznej z dnia 28 sierpnia 2003 r. w sprawie ogłoszenia jednolitego tekstu rozporządzenia Ministra Pracy i Polityki Socjalnej w sprawie ogólnych przepisów bezpieczeństwa i higieny pracy (Dz.U. 2003 nr 169 poz. 1650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z dnia 28 lutego 2013 r. w sprawie organizacji oraz zasad i trybu wykonywania zadań przez Państwową Inspekcję Sanitarną Ministerstwa Spraw Wewnętrznych (Dz.U. 2013 poz. 2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wa o ochronie przeciwpożarowej z dn. 24 sierpnia 1991 r. (tekst jednolity  Dz.U.z Nr 179  poz. 1380) z późn.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Spraw Wewnętrznych i Administracji z dnia 7 czerwca 2010 r.. w sprawie ochrony przeciwpożarowej budynków, innych obiektów budowlanych i terenów (Dz. U. Nr 109, poz. 71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. 24 czerwca 2003 r. w sprawie obiektów szczególnie ważnych dla bezpieczeństwa i obronności państwa oraz ich szczególnej ochrony (Dz. U. Nr 116 poz. 109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Łączności z dn. 21 kwietnia 1995 r. w sprawie warunków technicznych zasilania energią elektryczną obiektów budowlanych łączności (Dz. U. Nr 50 poz. 27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rma PN-EN 50310:2002 – „Stosowanie połączeń wyrównawczych i uziemiających w budynkach z zainstalowanym sprzętem informatycznym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a PN-EN 50173-1:2004 – „Technika informatyczna. Systemy okablowania strukturalnego. Część1: Wymagania ogólne i strefy biurowe” i/lub ISO/IEC 11801:200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1:2002 – „Technika informatyczna. Instalacja okablowania. Część 1: Specyfikacja i zapewnienie jakości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4-2:2002 – „Technika informatyczna. Instalowanie okablowania. Część 2: Planowanie i wykonawstwo instalacji wewnątrz budyn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IEC 60364-5-56:1999 Instalacje elektryczne w obiektach budowlanych – Dobór i montaż wyposażenia elektrycznego – Instalacje bezpieczeńst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-EN 50172:2005 Systemy awaryjnego oświetlenia ewaku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N EN 1838:2005 Zastosowania oświetlenia – Oświetlenie awaryjne. W § 183 utworzono dodatkowy ust. 1a regulujący wymagania dla połączeń wyrównawczych, którymi należy obją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ą wykonaną z przewodów metal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instalacji kanalizacyj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alację ogrzewczą wodną wykonaną z przewodów metal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instalacji gaz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szybów i maszynowni dźwig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przewodów i wkładów komin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alowe elementy przewodów i urządzeń do wentylacji i klimatyzac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alowe elementy obudowy urządzeń instalacji telekomunikacyjnej.”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1.Przedzielić pomieszczenie 40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18"/>
        <w:szCs w:val="18"/>
      </w:rPr>
      <w:t>Program funkcjonalno-użytkowy Remont części pomieszczeń dawnego budynku Wydziału Fizyki Uniwersytetu Warszawskiego wraz z remontem instalacji wewnętrznych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5.."/>
      <w:lvlJc w:val="left"/>
      <w:pPr>
        <w:tabs>
          <w:tab w:val="num" w:pos="0"/>
        </w:tabs>
        <w:ind w:left="2069" w:hanging="792"/>
      </w:pPr>
    </w:lvl>
    <w:lvl w:ilvl="5">
      <w:start w:val="1"/>
      <w:numFmt w:val="decimal"/>
      <w:lvlText w:val="%2.%3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i w:val="false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kern w:val="2"/>
        <w:szCs w:val="22"/>
        <w:bCs/>
        <w:rFonts w:ascii="Times New Roman" w:hAnsi="Times New Roman" w:eastAsia="Droid Sans Fallback;Times New Roman" w:cs="Times New Roman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60"/>
        </w:tabs>
        <w:ind w:left="2060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928" w:hanging="360"/>
      </w:pPr>
      <w:rPr>
        <w:sz w:val="22"/>
        <w:b/>
        <w:szCs w:val="22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0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>
        <w:sz w:val="22"/>
        <w:b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>
        <w:sz w:val="22"/>
        <w:b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>
        <w:sz w:val="22"/>
        <w:b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>
        <w:sz w:val="22"/>
        <w:b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>
        <w:sz w:val="22"/>
        <w:b/>
        <w:szCs w:val="22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1.Przedzielić pomieszczenie 40;Times New Roman" w:hAnsi="1.Przedzielić pomieszczenie 40;Times New Roman" w:cs="1.Przedzielić pomieszczenie 40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1.Przedzielić pomieszczenie 40;Times New Roman" w:hAnsi="1.Przedzielić pomieszczenie 40;Times New Roman" w:cs="1.Przedzielić pomieszczenie 40;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2"/>
        <w:vanish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sz w:val="22"/>
        <w:b/>
        <w:szCs w:val="22"/>
      </w:r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  <w:rPr>
        <w:sz w:val="22"/>
        <w:szCs w:val="22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upperRoman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tabs>
        <w:tab w:val="clear" w:pos="708"/>
        <w:tab w:val="left" w:pos="1276" w:leader="none"/>
      </w:tabs>
      <w:spacing w:before="200" w:after="120"/>
      <w:contextualSpacing/>
      <w:jc w:val="both"/>
      <w:outlineLvl w:val="1"/>
    </w:pPr>
    <w:rPr>
      <w:rFonts w:cs="Times New Roman"/>
      <w:b w:val="false"/>
      <w:bCs w:val="false"/>
      <w:kern w:val="2"/>
      <w:sz w:val="28"/>
      <w:szCs w:val="26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clear" w:pos="1276"/>
        <w:tab w:val="left" w:pos="360" w:leader="none"/>
        <w:tab w:val="left" w:pos="1843" w:leader="none"/>
      </w:tabs>
      <w:spacing w:lineRule="auto" w:line="264"/>
      <w:ind w:left="1418" w:right="0" w:hanging="425"/>
      <w:outlineLvl w:val="2"/>
    </w:pPr>
    <w:rPr>
      <w:b/>
      <w:bCs/>
      <w:sz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cs="Arial"/>
      <w:bCs/>
      <w:color w:val="7F7F7F"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 Unicode M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  <w:b/>
      <w:bCs/>
      <w:kern w:val="2"/>
      <w:sz w:val="22"/>
      <w:szCs w:val="22"/>
      <w:lang w:eastAsia="zh-CN" w:bidi="hi-IN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Droid Sans Fallback;Times New Roman" w:cs="Times New Roman"/>
      <w:b/>
      <w:bCs/>
      <w:i w:val="false"/>
      <w:kern w:val="2"/>
      <w:sz w:val="22"/>
      <w:szCs w:val="22"/>
      <w:lang w:eastAsia="zh-CN" w:bidi="hi-IN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1.Przedzielić pomieszczenie 40;Times New Roman" w:hAnsi="1.Przedzielić pomieszczenie 40;Times New Roman" w:cs="1.Przedzielić pomieszczenie 40;Times New Roman"/>
      <w:sz w:val="22"/>
      <w:szCs w:val="22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1.Przedzielić pomieszczenie 40;Times New Roman" w:hAnsi="1.Przedzielić pomieszczenie 40;Times New Roman" w:cs="1.Przedzielić pomieszczenie 40;Times New Roman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vanish/>
      <w:sz w:val="24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  <w:color w:val="000000"/>
      <w:sz w:val="22"/>
      <w:szCs w:val="22"/>
      <w:shd w:fill="auto" w:val="clear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eastAsia="Droid Sans Fallback;Times New Roman" w:cs="Times New Roman"/>
      <w:b/>
      <w:bCs/>
      <w:i w:val="false"/>
      <w:kern w:val="2"/>
      <w:sz w:val="22"/>
      <w:szCs w:val="22"/>
      <w:lang w:eastAsia="zh-CN" w:bidi="hi-I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  <w:sz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sz w:val="24"/>
      <w:szCs w:val="24"/>
    </w:rPr>
  </w:style>
  <w:style w:type="character" w:styleId="WW8Num59z0">
    <w:name w:val="WW8Num59z0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</w:rPr>
  </w:style>
  <w:style w:type="character" w:styleId="Nagwek2Znak">
    <w:name w:val="Nagłówek 2 Znak"/>
    <w:qFormat/>
    <w:rPr>
      <w:rFonts w:ascii="Arial" w:hAnsi="Arial" w:cs="Arial"/>
      <w:sz w:val="28"/>
      <w:szCs w:val="2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LANSTERStandardZnak">
    <w:name w:val="LANSTER_Standard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umerowaniepomieszczeZnak">
    <w:name w:val="numerowanie pomieszczeń Znak"/>
    <w:qFormat/>
    <w:rPr>
      <w:sz w:val="22"/>
      <w:szCs w:val="22"/>
    </w:rPr>
  </w:style>
  <w:style w:type="character" w:styleId="Styl2pomieszczeniainneZnak">
    <w:name w:val="Styl2 - pomieszczenia inne Znak"/>
    <w:qFormat/>
    <w:rPr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11">
    <w:name w:val="n1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1">
    <w:name w:val="Tekst podstawowy wcięty 31"/>
    <w:basedOn w:val="Normal"/>
    <w:qFormat/>
    <w:pPr>
      <w:ind w:left="708" w:right="0" w:firstLine="192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ANSTERStandard">
    <w:name w:val="LANSTER_Standard"/>
    <w:basedOn w:val="Normal"/>
    <w:qFormat/>
    <w:pPr>
      <w:spacing w:lineRule="auto" w:line="360" w:before="0" w:after="120"/>
      <w:ind w:left="0" w:right="0" w:firstLine="709"/>
      <w:jc w:val="both"/>
    </w:pPr>
    <w:rPr>
      <w:szCs w:val="20"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/>
  </w:style>
  <w:style w:type="paragraph" w:styleId="StylLANSTERPODPUNKTInterlinia15wiersza">
    <w:name w:val="Styl LANSTER_PODPUNKT + Interlinia:  15 wiersza"/>
    <w:basedOn w:val="LANSTERPODPUNKT"/>
    <w:qFormat/>
    <w:pPr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Wyjustowany">
    <w:name w:val="Tekst podstawowy wcięty 2 + Wyjustowany"/>
    <w:basedOn w:val="Tekstpodstawowywcity21"/>
    <w:qFormat/>
    <w:pPr>
      <w:tabs>
        <w:tab w:val="clear" w:pos="708"/>
        <w:tab w:val="left" w:pos="720" w:leader="none"/>
      </w:tabs>
      <w:spacing w:lineRule="auto" w:line="240"/>
      <w:ind w:left="709" w:right="0" w:hanging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mbria" w:hAnsi="Cambria" w:eastAsia="MS Mincho;MS Gothic" w:cs="Times New Roman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pomieszcze">
    <w:name w:val="numerowanie pomieszczeń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Styl2pomieszczeniainne">
    <w:name w:val="Styl2 - pomieszczenia inne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Tadeusz Lewandowski</dc:creator>
  <dc:description/>
  <dc:language>en-US</dc:language>
  <cp:lastModifiedBy>Tadeusz Lewandowski </cp:lastModifiedBy>
  <cp:lastPrinted>2015-02-11T12:23:00Z</cp:lastPrinted>
  <dcterms:modified xsi:type="dcterms:W3CDTF">2018-09-18T07:38:00Z</dcterms:modified>
  <cp:revision>2</cp:revision>
  <dc:subject/>
  <dc:title>Program</dc:title>
</cp:coreProperties>
</file>