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Zamawiający:      </w:t>
      </w:r>
    </w:p>
    <w:p>
      <w:pPr>
        <w:pStyle w:val="Normal"/>
        <w:spacing w:before="0" w:after="12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rodowe Centrum Badań Jądrowych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04-500 Otwock (Świerk)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l. Andrzeja Sołtana 7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Program funkcjonalno-użytkowy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dla zadania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spacing w:before="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MONT OBWODÓW OŚWIETLENIA TERENU – WYMIANA ŻRÓDEŁ I USZKODZONYCH SŁUPÓW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Nazwy i kody CPV: </w:t>
      </w:r>
    </w:p>
    <w:p>
      <w:pPr>
        <w:pStyle w:val="Normal"/>
        <w:spacing w:lineRule="auto" w:line="360" w:before="0" w:after="120"/>
        <w:jc w:val="both"/>
        <w:rPr/>
      </w:pPr>
      <w:r>
        <w:rPr/>
        <w:t>- 45310000-3 – Roboty instalacyjne elektryczne</w:t>
      </w:r>
    </w:p>
    <w:p>
      <w:pPr>
        <w:pStyle w:val="Normal"/>
        <w:spacing w:lineRule="auto" w:line="360" w:before="0" w:after="120"/>
        <w:jc w:val="both"/>
        <w:rPr/>
      </w:pPr>
      <w:r>
        <w:rPr/>
        <w:t>- 45311100-1 – Roboty w zakresie okablowania elektrycznego</w:t>
      </w:r>
    </w:p>
    <w:p>
      <w:pPr>
        <w:pStyle w:val="Normal"/>
        <w:spacing w:lineRule="auto" w:line="360" w:before="0" w:after="120"/>
        <w:jc w:val="both"/>
        <w:rPr/>
      </w:pPr>
      <w:r>
        <w:rPr/>
        <w:t>- 45311200-2 - Roboty w zakresie instalacji elektrycznych</w:t>
      </w:r>
    </w:p>
    <w:p>
      <w:pPr>
        <w:pStyle w:val="Normal"/>
        <w:spacing w:lineRule="auto" w:line="360" w:before="0" w:after="120"/>
        <w:jc w:val="both"/>
        <w:rPr/>
      </w:pPr>
      <w:r>
        <w:rPr/>
        <w:t>- 45316100-6 – Instalowanie urządzeń oświetlenia zewnętrznego</w:t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0" w:after="120"/>
        <w:ind w:left="36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OGÓLNY OPI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RZEDMIOT  ZAMÓWIENIA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remont  źródeł światła wraz z słupami oświetleniowymi na terenie Narodowego Centrum Badań Jądrowych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remontu jest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360" w:hanging="360"/>
        <w:rPr/>
      </w:pPr>
      <w:r>
        <w:rPr>
          <w:rFonts w:cs="Arial" w:ascii="Arial" w:hAnsi="Arial"/>
          <w:sz w:val="22"/>
          <w:szCs w:val="22"/>
        </w:rPr>
        <w:t>- Unowocześnienie oświetlenia, poprawa jego jakości i standardu, zwiększenie bezpieczeństwa ruchu kołowego i pieszego w pasie drogi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drożenie energooszczędnego oświetlenia poprzez zastosowanie energooszczędnych opraw diodowych LED o najwyższych parametrach technicznych i użytkowych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niżenie energochłonności zainstalowanych urządzeń oświetleniowych, redukcja mocy zainstalowanych urządzeń oświetleniowych, obniżenie kosztów zużycia energii elektrycznej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remontu należ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 xml:space="preserve">Wymienić </w:t>
      </w:r>
      <w:r>
        <w:rPr>
          <w:rFonts w:cs="Arial" w:ascii="Arial" w:hAnsi="Arial"/>
          <w:sz w:val="22"/>
          <w:szCs w:val="22"/>
        </w:rPr>
        <w:t>w systemie oświetlenia terenu NCB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4 słupy betonowe z wysięgnikami podwójnymi- 8 szt. i pojedynczymi 136 szt. – 152 szt. źródeł światła z oprawą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>27 szt. źródeł światła z oprawą na elewacjach budynków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nie dokumentacji powykonawczej zrealizowanego remontu.</w:t>
      </w:r>
    </w:p>
    <w:p>
      <w:pPr>
        <w:pStyle w:val="Normal"/>
        <w:spacing w:before="0" w:after="120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IS TECHNICZNY</w:t>
      </w:r>
    </w:p>
    <w:p>
      <w:pPr>
        <w:pStyle w:val="Normal"/>
        <w:spacing w:before="0" w:after="120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 istniejący </w:t>
      </w:r>
    </w:p>
    <w:p>
      <w:pPr>
        <w:pStyle w:val="Normal"/>
        <w:ind w:left="720" w:hanging="0"/>
        <w:rPr/>
      </w:pPr>
      <w:r>
        <w:rPr/>
        <w:t>Obwodnica oświetlenia zewnętrznego i oświetlenia ulicznego zasilana jest kablem YAKY 4x25 jako zasilanie główne oraz kablem YAKY4x16 zasilającym  końcowe słupy danego obwodu.</w:t>
      </w:r>
    </w:p>
    <w:p>
      <w:pPr>
        <w:pStyle w:val="Normal"/>
        <w:ind w:left="720" w:hanging="0"/>
        <w:rPr/>
      </w:pPr>
      <w:r>
        <w:rPr/>
        <w:t>Zasilanie podzielone jest na dwie sekcje zasilające a następnie podzielone na trzy obwody.</w:t>
      </w:r>
    </w:p>
    <w:p>
      <w:pPr>
        <w:pStyle w:val="Normal"/>
        <w:ind w:left="720" w:hanging="0"/>
        <w:rPr/>
      </w:pPr>
      <w:r>
        <w:rPr/>
        <w:t>Istniejące słupy oświetleniowe z lat 60-tych i 70-tych są konstrukcji betonowej zbrojonej z wysięgnikami i lampami sodowymi oraz rtęciowymi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418" w:leader="none"/>
        </w:tabs>
        <w:rPr>
          <w:rFonts w:eastAsia="Calibri"/>
          <w:b/>
          <w:b/>
          <w:u w:val="single"/>
          <w:lang w:eastAsia="en-US"/>
        </w:rPr>
      </w:pPr>
      <w:r>
        <w:rPr>
          <w:b/>
        </w:rPr>
        <w:t>Zakres wymagań dotyczących remontu źródeł światła wraz z słupami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3544" w:leader="none"/>
          <w:tab w:val="left" w:pos="4111" w:leader="none"/>
        </w:tabs>
        <w:ind w:firstLine="708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3544" w:leader="none"/>
          <w:tab w:val="left" w:pos="4111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Materiały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3544" w:leader="none"/>
          <w:tab w:val="left" w:pos="4111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Fundamenty pod słupy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3544" w:leader="none"/>
          <w:tab w:val="left" w:pos="4111" w:leader="none"/>
        </w:tabs>
        <w:ind w:left="105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Stosować fundamenty zalecane przez producentów dla danego typu słupa. Fundament powinien być wykonany z betonu zbrojonego klasy min. B20. Zewnętrzna powierzchnia fundamentów winna być pokryta atestowanym środkiem impregnującym, np. asfaltową emulsją anionową. Stalowe elementy fundamentu  zabezpieczone przed korozją przez pomalowanie lakierem asfaltowym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3544" w:leader="none"/>
          <w:tab w:val="left" w:pos="4111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łupy oświetleniow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3544" w:leader="none"/>
          <w:tab w:val="left" w:pos="4111" w:leader="none"/>
        </w:tabs>
        <w:ind w:left="105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Do montażu dopuszcza się tylko słupy posiadające atest (certyfikat). Słupy stalowe winny być zabezpieczone antykorozyjnie poprzez cynkowanie ogniowe, zgodnie z normą ISO 1461. Do oświetlenia terenu należy zastosować typowe słupy stalowe ocynkowane w kształcie stożka, o przekroju poprzecznym w kształcie okręgu, umożliwiające zawieszenie opraw  na wysokości 8m. Słupy powinny przenieść obciążenia wynikające z zawieszonych opraw i wysięgników oraz parcia wiatru dla II i III strefy wiatrowej, zgodnie z PN-75/E-05100. Każdy słup powinien posiadać w swojej górnej części odpowiedniej średnicy rurę stalową dla zamontowania odpowiedniego typu wysięgnika rurowego i oprawy. W dolnej części, słupy powinny posiadać odpowiednią wnękę zamykaną drzwiczkami. Wnęka powinna być przystosowana do zainstalowania zabezpieczenia topikowego typu B10 oraz listwy zaciskowej, do podłączenia kabla zasilającego do 25mm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 xml:space="preserve">.  Należy zastosować odpowiedni osprzęt umożliwiający zamontowanie istniejącej sieci zasilającej. Wszystkie podłączenia kabli zasilających w listwach zaciskowych słupów, muszą umożliwić rozłączenie linii pomiędzy słupami i jej separację. Ochronę przeciwporażeniową dodatkową należy dostosować do istniejącej. Wszystkie metalowe części mogące znaleźć się pod napięciem w warunkach zakłóceniowych, należy przyłączyć do istniejącego uziemienia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3544" w:leader="none"/>
          <w:tab w:val="left" w:pos="4111" w:leader="none"/>
        </w:tabs>
        <w:ind w:left="105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3544" w:leader="none"/>
          <w:tab w:val="left" w:pos="4111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sięgniki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3544" w:leader="none"/>
          <w:tab w:val="left" w:pos="4111" w:leader="none"/>
        </w:tabs>
        <w:ind w:left="1068" w:hanging="0"/>
        <w:rPr/>
      </w:pPr>
      <w:r>
        <w:rPr>
          <w:rFonts w:eastAsia="Calibri"/>
          <w:lang w:eastAsia="en-US"/>
        </w:rPr>
        <w:t>Wysięgniki powinny być wykonane zgodnie z zaleceniami producentów słupów, umożliwiających montaż oprawy na wysokości około 8m nad poziomem terenu. Ramię wysięgnika powinno posiadać wysięg od 1,0 m do 2,0 m. Wysięgnik powinien być dostosowany do opraw i słupów oświetleniowych używanych do oświetlenia dróg. Wysięgniki powinny posiadać atest (certyfikat) i być zabezpieczone antykorozyjnie poprzez cynkowanie ogniowe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3544" w:leader="none"/>
          <w:tab w:val="left" w:pos="4111" w:leader="none"/>
        </w:tabs>
        <w:ind w:left="106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3544" w:leader="none"/>
          <w:tab w:val="left" w:pos="4111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Źródła światła i oprawy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Oprawa oświetleniowa musi posiadać deklarację zgodności WE, atest (certyfikat ENEC). Musi spełniać wymogi I lub II klasy ochronności. Stopień szczelności oprawy nie mniejszy niż IP65. Przy ustawieniu  0</w:t>
      </w:r>
      <w:r>
        <w:rPr>
          <w:rFonts w:eastAsia="Calibri"/>
          <w:vertAlign w:val="superscript"/>
          <w:lang w:eastAsia="en-US"/>
        </w:rPr>
        <w:t>0</w:t>
      </w:r>
      <w:r>
        <w:rPr>
          <w:rFonts w:eastAsia="Calibri"/>
          <w:lang w:eastAsia="en-US"/>
        </w:rPr>
        <w:t>w stosunku do podłoża, nie może emitować światła w górną półprzestrzeń zgodnie z wymaganiami Rozporządzenia Komisji Europejskiej. Oprawa musi spełniać wymogi bezpieczeństwa fotobiologicznego lamp i systemów lampowych IEC 62471. Skuteczność świetlna oprawy, rozumiana jako strumień świetlny emitowany przez oprawę z uwzględnieniem wszystkich występujących strat do całkowitej energii zużytej przez oprawę, jako system, nie może być gorsza niż 100 lumenów/Wat. Sprawność świetlna nie mniejsza niż 82%. Musi spełniać wymogi I lub II klasy ochronności.</w:t>
      </w:r>
      <w:r>
        <w:rPr/>
        <w:t xml:space="preserve"> </w:t>
      </w:r>
      <w:r>
        <w:rPr>
          <w:rFonts w:eastAsia="Calibri"/>
          <w:lang w:eastAsia="en-US"/>
        </w:rPr>
        <w:t>Zakres temperatur pracy od -30</w:t>
      </w:r>
      <w:r>
        <w:rPr>
          <w:rFonts w:eastAsia="Calibri"/>
          <w:vertAlign w:val="superscript"/>
          <w:lang w:eastAsia="en-US"/>
        </w:rPr>
        <w:t>0</w:t>
      </w:r>
      <w:r>
        <w:rPr>
          <w:rFonts w:eastAsia="Calibri"/>
          <w:lang w:eastAsia="en-US"/>
        </w:rPr>
        <w:t xml:space="preserve"> do +35</w:t>
      </w:r>
      <w:r>
        <w:rPr>
          <w:rFonts w:eastAsia="Calibri"/>
          <w:vertAlign w:val="superscript"/>
          <w:lang w:eastAsia="en-US"/>
        </w:rPr>
        <w:t>0</w:t>
      </w:r>
      <w:r>
        <w:rPr>
          <w:rFonts w:eastAsia="Calibri"/>
          <w:lang w:eastAsia="en-US"/>
        </w:rPr>
        <w:t>.</w:t>
      </w:r>
    </w:p>
    <w:p>
      <w:pPr>
        <w:pStyle w:val="Normal"/>
        <w:ind w:left="141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3544" w:leader="none"/>
          <w:tab w:val="left" w:pos="4111" w:leader="none"/>
        </w:tabs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Korpus oprawy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3544" w:leader="none"/>
          <w:tab w:val="left" w:pos="4111" w:leader="none"/>
        </w:tabs>
        <w:ind w:left="141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Powinien być wykonany z ciśnieniowego odlewu aluminiowego, malowanego proszkowo farbą odporną na warunki atmosferyczne. Kolor Jasnoszary. Źródło światła, panel LED, musi być osłonięty płaską szyba ze szkła hartowanego o IK nie gorszym niż IK08. Nie dopuszcza się stosowania opraw bez szyby chroniącej panel LE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3544" w:leader="none"/>
          <w:tab w:val="left" w:pos="411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Uchwyt montażowy oprawy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3544" w:leader="none"/>
          <w:tab w:val="left" w:pos="4111" w:leader="none"/>
        </w:tabs>
        <w:ind w:left="141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Musi umożliwić montaż oprawy na wysięgniku o średnicy 60mm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3544" w:leader="none"/>
          <w:tab w:val="left" w:pos="4111" w:leader="none"/>
        </w:tabs>
        <w:ind w:left="141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Regulacja położenia oprawy w zakresie od -15</w:t>
      </w:r>
      <w:r>
        <w:rPr>
          <w:rFonts w:eastAsia="Calibri"/>
          <w:vertAlign w:val="superscript"/>
          <w:lang w:eastAsia="en-US"/>
        </w:rPr>
        <w:t>0</w:t>
      </w:r>
      <w:r>
        <w:rPr>
          <w:rFonts w:eastAsia="Calibri"/>
          <w:lang w:eastAsia="en-US"/>
        </w:rPr>
        <w:t xml:space="preserve"> do 0</w:t>
      </w:r>
      <w:r>
        <w:rPr>
          <w:rFonts w:eastAsia="Calibri"/>
          <w:vertAlign w:val="superscript"/>
          <w:lang w:eastAsia="en-US"/>
        </w:rPr>
        <w:t>0</w:t>
      </w:r>
      <w:r>
        <w:rPr>
          <w:rFonts w:eastAsia="Calibri"/>
          <w:lang w:eastAsia="en-US"/>
        </w:rPr>
        <w:t>, z krokiem nie większym niż 5</w:t>
      </w:r>
      <w:r>
        <w:rPr>
          <w:rFonts w:eastAsia="Calibri"/>
          <w:vertAlign w:val="superscript"/>
          <w:lang w:eastAsia="en-US"/>
        </w:rPr>
        <w:t>0</w:t>
      </w:r>
      <w:r>
        <w:rPr>
          <w:rFonts w:eastAsia="Calibri"/>
          <w:lang w:eastAsia="en-US"/>
        </w:rPr>
        <w:t>. Uchwyt wykonany z tego samego materiału, co korpus oprawy (ciśnieniowy odlew aluminiu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3544" w:leader="none"/>
          <w:tab w:val="left" w:pos="411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Oprawa ma być wyposażona w panel LED o parametrach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3544" w:leader="none"/>
          <w:tab w:val="left" w:pos="4111" w:leader="none"/>
        </w:tabs>
        <w:ind w:left="141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4.1) Parametry paneli LED dla 91 słupów i 27 źródeł światła na elewacji budynków muszą spełniać wymagania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3544" w:leader="none"/>
          <w:tab w:val="left" w:pos="4111" w:leader="none"/>
        </w:tabs>
        <w:ind w:left="141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a-temperatura barwowa – naturalna biel 6000K±10%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3544" w:leader="none"/>
          <w:tab w:val="left" w:pos="4111" w:leader="none"/>
        </w:tabs>
        <w:ind w:left="141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b- co najmniej 60 000 godzin pracy ( po upływie 60000 godzin świecenia strumień świetlny nie mniejszy niż 80% strumienia nominalnego oprawy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3544" w:leader="none"/>
          <w:tab w:val="left" w:pos="4111" w:leader="none"/>
        </w:tabs>
        <w:ind w:left="141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c- Każda dioda w panelu LED, musi być wyposażona w indywidualna soczewkę pozwalającą emitować światło równomiernie na całą oświetlaną przez oprawę powierzchnię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3544" w:leader="none"/>
          <w:tab w:val="left" w:pos="4111" w:leader="none"/>
        </w:tabs>
        <w:ind w:left="141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d- panel LED musi umożliwić jego wymianę bez wykonywania połączeń lutowanych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3544" w:leader="none"/>
          <w:tab w:val="left" w:pos="4111" w:leader="none"/>
        </w:tabs>
        <w:ind w:left="141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e- strumień świetlny nie mniejszy niż 7200lm w czasie świecenia dla oprawy o mocy nie mniejszej niż 80W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3544" w:leader="none"/>
          <w:tab w:val="left" w:pos="4111" w:leader="none"/>
        </w:tabs>
        <w:ind w:left="141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4.2) Parametry paneli LED dla 61 słupów muszą spełniać wymagania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3544" w:leader="none"/>
          <w:tab w:val="left" w:pos="4111" w:leader="none"/>
        </w:tabs>
        <w:ind w:left="141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a-temperatura barwowa – naturalna biel 6000K±10%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3544" w:leader="none"/>
          <w:tab w:val="left" w:pos="4111" w:leader="none"/>
        </w:tabs>
        <w:ind w:left="141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b- co najmniej 60 000 godzin pracy ( po upływie 60000 godzin świecenia strumień świetlny nie mniejszy niż 80% strumienia nominalnego oprawy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3544" w:leader="none"/>
          <w:tab w:val="left" w:pos="4111" w:leader="none"/>
        </w:tabs>
        <w:ind w:left="141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c- Każda dioda w panelu LED, musi być wyposażona w indywidualna soczewkę pozwalającą emitować światło równomiernie na całą oświetlaną przez oprawę powierzchnię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3544" w:leader="none"/>
          <w:tab w:val="left" w:pos="4111" w:leader="none"/>
        </w:tabs>
        <w:ind w:left="141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d- panel LED musi umożliwić jego wymianę bez wykonywania połączeń lutowanych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3544" w:leader="none"/>
          <w:tab w:val="left" w:pos="4111" w:leader="none"/>
        </w:tabs>
        <w:ind w:left="141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e- strumień świetlny nie mniejszy niż 1050lm w czasie świecenia dla oprawy o mocy nie mniejszej niż 96W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3544" w:leader="none"/>
          <w:tab w:val="left" w:pos="4111" w:leader="none"/>
        </w:tabs>
        <w:ind w:left="141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3544" w:leader="none"/>
          <w:tab w:val="left" w:pos="411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Układ zasilający oprawy musi posiada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3544" w:leader="none"/>
          <w:tab w:val="left" w:pos="4111" w:leader="none"/>
        </w:tabs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trwałość nie gorszą niż zasilany z niego panel LE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3544" w:leader="none"/>
          <w:tab w:val="left" w:pos="411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bezpieczenia źródła światła przed przepięciam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3544" w:leader="none"/>
          <w:tab w:val="left" w:pos="411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Wbudowane zabezpieczenie termiczne redukujące moc lub wyłączenie oprawy w przypadku jej przegrzania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3544" w:leader="none"/>
          <w:tab w:val="left" w:pos="4111" w:leader="none"/>
        </w:tabs>
        <w:ind w:left="177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3544" w:leader="none"/>
          <w:tab w:val="left" w:pos="4111" w:leader="none"/>
        </w:tabs>
        <w:ind w:firstLine="708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I. WYMAGANIA OGÓLNE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</w:t>
      </w:r>
      <w:r>
        <w:rPr>
          <w:rFonts w:eastAsia="Calibri"/>
          <w:b/>
          <w:lang w:eastAsia="en-US"/>
        </w:rPr>
        <w:t xml:space="preserve">3.1 Instalacja uziemiająca, ochrona przeciwporażeniowa, ochrona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</w:t>
      </w:r>
      <w:r>
        <w:rPr>
          <w:rFonts w:eastAsia="Calibri"/>
          <w:b/>
          <w:lang w:eastAsia="en-US"/>
        </w:rPr>
        <w:t>przeciwprzepięciowa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Instalację uziemiającą, ochronę przeciwporażeniową oraz ochronę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przeciwprzepięciową zrealizować zgodnie z obowiązującymi normami i przepisami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</w:t>
      </w:r>
      <w:r>
        <w:rPr>
          <w:rFonts w:eastAsia="Calibri"/>
          <w:b/>
          <w:lang w:eastAsia="en-US"/>
        </w:rPr>
        <w:t>3.2 Wymagania ogólne dotyczące robót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Wykonawca robót jest odpowiedzialny za jakość stosowanych materiałów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i wykonywanych robót oraz za zgodność robót z obowiązującymi normami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/>
      </w:pPr>
      <w:r>
        <w:rPr>
          <w:rFonts w:eastAsia="Calibri"/>
          <w:lang w:eastAsia="en-US"/>
        </w:rPr>
        <w:tab/>
        <w:t xml:space="preserve">i przepisami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Wszystkie materiały i urządzenia instalowane podlegają zatwierdzeniu przez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zarządzającego realizacją umowy po przedstawieniu przez wykonawcę z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/>
      </w:pPr>
      <w:r>
        <w:rPr>
          <w:rFonts w:eastAsia="Calibri"/>
          <w:lang w:eastAsia="en-US"/>
        </w:rPr>
        <w:tab/>
        <w:t xml:space="preserve">wyprzedzeniem 7 dniowym,  informacji o źródle produkcji, zakupu lub pozyskania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materiałów, atestach, wynikach odpowiednich badań i próbek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Zamawiający wymaga aby wszystkie roboty były wykonane w sposób ograniczający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do minimum, utrudnienia w funkcjonowaniu ruchu pieszego i drogowego w rejonie prac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Wykonawca zobowiązany jest do przyjęcia odpowiedzialności cywilnej za wyniki działalności w zakresie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organizacji robót budowlanych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ind w:left="708" w:hanging="0"/>
        <w:rPr/>
      </w:pPr>
      <w:r>
        <w:rPr>
          <w:rFonts w:eastAsia="Calibri"/>
          <w:lang w:eastAsia="en-US"/>
        </w:rPr>
        <w:tab/>
        <w:t xml:space="preserve">- zabezpieczenia interesów osób trzecich poprzez odpowiednia organizację robót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i ruchu na czas budowy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ochronę środowisk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warunków bezpieczeństwa ruchu drogowego i pieszego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Następstwa jakiegokolwiek błędu spowodowane przez  wykonawcę  w wytyczaniu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i wyznaczaniu robót zostaną poprawione przez   wykonawcę na własny koszt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Decyzje zarządzającego budową dotyczące akceptacji lub odrzucenia materiałów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i elementów robót będą oparte w wymaganiach sformułowanych w umowie,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dokumentacji projektowej i specyfikacji technicznej, a także w normach i wytycznych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wykonania i odbioru robót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/>
      </w:pPr>
      <w:r>
        <w:rPr>
          <w:rFonts w:eastAsia="Calibri"/>
          <w:lang w:eastAsia="en-US"/>
        </w:rPr>
        <w:tab/>
        <w:t xml:space="preserve">Na słupach należy umieścić odpowiednią trwałą numerację podaną przez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zamawiającego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Prowadzone prace nie mogą powodować przerw w funkcjonowaniu oświetlenia terenu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NCBJ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Wykonawca po zakończeniu prac, doprowadzi teren budowy do stanu jak przed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rozpoczęciem prac; zieleń, oznakowanie i inne elementy infrastruktury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</w:t>
      </w:r>
      <w:r>
        <w:rPr>
          <w:rFonts w:eastAsia="Calibri"/>
          <w:b/>
          <w:lang w:eastAsia="en-US"/>
        </w:rPr>
        <w:t>3.3 Zapewnienie bezpieczeństwa i ochrony zdrowia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W trakcie realizacji robót wykonawca będzie stosował się do wszystkich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obowiązujących przepisów i wymagań w zakresie bezpieczeństwa i ochrony zdrowia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W tym celu, w ramach prac przygotowawczych do realizacji robót, zgodnie z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wymogami ustawy Prawo budowlane jest zobowiązany opracować i przedstawić do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akceptacji zarządzającemu realizacją umowy, program zapewnienia bezpieczeństwa i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ochrony zdrowia. Na jego podstawie musi zapewnić żeby personel nie pracował w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warunkach, które są niebezpieczne, szkodliwe dla zdrowia i nie spełniają wymogów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BHP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</w:t>
      </w:r>
      <w:r>
        <w:rPr>
          <w:rFonts w:eastAsia="Calibri"/>
          <w:b/>
          <w:lang w:eastAsia="en-US"/>
        </w:rPr>
        <w:t>3.4 Materiały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Zamawiający zastrzega sobie prawo do akceptacji zastosowanych materiałów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701" w:leader="none"/>
          <w:tab w:val="left" w:pos="3544" w:leader="none"/>
          <w:tab w:val="left" w:pos="4111" w:leader="none"/>
        </w:tabs>
        <w:ind w:left="709" w:hanging="1"/>
        <w:rPr/>
      </w:pPr>
      <w:r>
        <w:rPr>
          <w:rFonts w:eastAsia="Calibri"/>
          <w:lang w:eastAsia="en-US"/>
        </w:rPr>
        <w:t>Do wykonania ww. robót elektrycznych należy stosować materiały zgodnie z  opisami technicznymi, rysunkami i obowiązującymi normami.  Zastosowany typ słupów i opraw oświetleniowych powinien uwzględniać standaryzację i być taki sam jak już zastosowany w NCBJ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Dostawa materiałów przeznaczonych do robót elektrycznych powinna nastąpić dopiero po odpowiednim przygotowaniu miejsca montażu. Jeśli jest to konieczne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ind w:left="708" w:hanging="0"/>
        <w:rPr/>
      </w:pPr>
      <w:r>
        <w:rPr>
          <w:rFonts w:eastAsia="Calibri"/>
          <w:lang w:eastAsia="en-US"/>
        </w:rPr>
        <w:t xml:space="preserve">ze względu na rodzaj materiału to powinny być one zabezpieczone od zewnętrznych wpływów atmosferycznych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W czasie transportu i składowania  końce wszystkich rodzajów kabli i przewodów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powinny być zabezpieczone przed zawilgoceniem i innymi wpływami środowiska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Materiały, wyroby i urządzenia dla których wymaga się świadectwa jakości, np.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kable, urządzenia prefabrykowane itp. należy dostarczyć wraz ze świadectwami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jakości, kartami gwarancyjnymi i  protokółami odbioru technicznego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Przy odbiorze materiałów należy zwrócić uwagę na zgodność stanu faktycznego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/>
      </w:pPr>
      <w:r>
        <w:rPr>
          <w:rFonts w:eastAsia="Calibri"/>
          <w:lang w:eastAsia="en-US"/>
        </w:rPr>
        <w:tab/>
        <w:t xml:space="preserve">z dowodami dostawy. Wykonawca jest zobowiązany, żeby materiały i urządzenia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tymczasowo składowane były zabezpieczone przed uszkodzeniem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ind w:left="708" w:hanging="0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ab/>
        <w:tab/>
        <w:tab/>
      </w:r>
      <w:r>
        <w:rPr>
          <w:rFonts w:eastAsia="Calibri"/>
          <w:b/>
          <w:lang w:eastAsia="en-US"/>
        </w:rPr>
        <w:t>Wykonawca jest zobowiązany do utylizacji zdemontowanych słupów betonowych poza wysięgnikami i lampami wskazanymi przez zamawiającego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ind w:left="708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3.5 Sprzęt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 xml:space="preserve">Roboty elektroenergetyczne mogą być wykonywane ręcznie lub przy użyciu sprzętu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 xml:space="preserve">mechanicznego zaakceptowanego przez inwestora. Przy mechanicznym wykonaniu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 xml:space="preserve">robót Wykonawca powinien dysponować sprzętem sprawnym technicznie,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 xml:space="preserve">przewidzianym do tego typu robót, który nie spowoduje niekorzystnego wpływu na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 xml:space="preserve">jakość wykonywanych robót i środowiska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ind w:left="708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b/>
          <w:lang w:eastAsia="en-US"/>
        </w:rPr>
        <w:t>Roboty ziemne przy demontażu i montażu słupów winny być wykonywane ręcznie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</w:t>
      </w:r>
      <w:r>
        <w:rPr>
          <w:rFonts w:eastAsia="Calibri"/>
          <w:b/>
          <w:lang w:eastAsia="en-US"/>
        </w:rPr>
        <w:t xml:space="preserve">3.6 Kontrola jakości robót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Wszystkie elementy robót instalacji elektrycznych podlegają sprawdzeniu w zakresie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>
          <w:lang w:eastAsia="en-US"/>
        </w:rPr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- poprawnego montażu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- kompletności wyposażeni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- poprawności oznaczeń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 xml:space="preserve">- braku widocznych uszkodzeń,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 xml:space="preserve">- pomiarów rezystancji izolacji istniejących kabli zasilających oraz nowej instalacji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- skuteczności ochrony od porażeń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Oraz innych sprawdzeń wymaganych aktualnymi przepisami i wymaganiami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>3.7 Kontrola jakości materiałów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 xml:space="preserve">Urządzenia , osprzęt oraz kable i przewody energetyczne powinny posiadać atest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 xml:space="preserve">fabryczny lub świadectwo jakości wydane przez producenta, oraz wszystkie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niezbędne certyfikaty, gwarancje i DTR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>3.8. Kontrola i badania w trakcie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/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1.  Sprawdzenie i badanie pomontażowe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/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2.  Sprawdzenie i badanie kabli zasilających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/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 xml:space="preserve">3.  Wykonanie kompletu pomiarów instalacji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V.  ODBIÓR ROBÓT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1. Zamawiający będzie dokonywał następujących rodzajów odbiorów dotyczących robót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/>
      </w:pPr>
      <w:r>
        <w:rPr>
          <w:rFonts w:eastAsia="Calibri"/>
          <w:lang w:eastAsia="en-US"/>
        </w:rPr>
        <w:t xml:space="preserve">a)  robót zanikających lub podlegających zakryciu nie później niż 3 dni od daty   zgłoszenia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gotowości do odbioru przez Kierownika Robót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/>
      </w:pPr>
      <w:r>
        <w:rPr>
          <w:rFonts w:eastAsia="Calibri"/>
          <w:lang w:eastAsia="en-US"/>
        </w:rPr>
        <w:t xml:space="preserve">b) końcowego nie później niż 7 dni od daty zgłoszenia gotowości do odbioru  przez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Kierownika Robót, na podstawie bezusterkowego protokołu odbioru częściowego i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końcowego. Protokół odbioru końcowego obiektu podpisze Zamawiający i Wykonawca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2. Do  odbioru robót powinny być dostarczone następujące dokumenty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/>
      </w:pPr>
      <w:r>
        <w:rPr>
          <w:rFonts w:eastAsia="Calibri"/>
          <w:lang w:eastAsia="en-US"/>
        </w:rPr>
        <w:t xml:space="preserve">a)  dokumenty uwzględniające uzupełnienia i zmiany wprowadzone w trakcie wykonywania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robót, w stosunku do dokumentacji istniejących tras kablowych oświetlenia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c)  dokumenty dotyczące jakości materiałów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d)  protokoły badań technicznych i pomiarów kontrolnych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/>
      </w:pPr>
      <w:r>
        <w:rPr>
          <w:rFonts w:eastAsia="Calibri"/>
          <w:lang w:eastAsia="en-US"/>
        </w:rPr>
        <w:t>e)  świadectwa jakości wydane przez dostawców urządzeń i materiałów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/>
      </w:pPr>
      <w:r>
        <w:rPr>
          <w:rFonts w:eastAsia="Calibri"/>
          <w:lang w:eastAsia="en-US"/>
        </w:rPr>
        <w:t>f)  dokumentacja techniczno-ruchowa urządzeń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/>
      </w:pPr>
      <w:r>
        <w:rPr>
          <w:rFonts w:eastAsia="Calibri"/>
          <w:b/>
          <w:lang w:eastAsia="en-US"/>
        </w:rPr>
        <w:t>V.  PRZEPISY ZWIĄZANE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PN-E-02032 Oświetlenie dróg publiczn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/>
      </w:pPr>
      <w:r>
        <w:rPr>
          <w:rFonts w:eastAsia="Calibri"/>
          <w:lang w:eastAsia="en-US"/>
        </w:rPr>
        <w:t>PN-EN 13201:2007 Oświetlenie dró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PN-EN 40-5:2004 Słupy oświetleniow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PN-IEC 60364-6.61:2000 Próby i oględzi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PN-E90401 Kable elektroenergetyczne na napięcie 0,6/1 kV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PN-E -06314 Elektryczne oprawy oświetleniowe zewnętrz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PN-E-06305/00 Elektryczne oprawy oświetleniowe. Wymagania i bada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PN-E-05009/41 Ochrona zapewniająca bezpieczeństwo. Ochrona przeciwporażenio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PN-E-05009/61 Sprawdzanie. Sprawdzanie odbiorcz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PN-EN 1991-1-4 Obciążenie wiatre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PN-EN ISO 1461 Ochrona antykorozyj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PN-EN 60529:2003 Stopnie ochrony zapewnione przez obudowy (kod IP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Dyrektywa 874/2012 Dotycząca efektywności energetycznej źródeł światł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Dyrektywa 1194/2012 Dotycząca lamp kierunkowych i LE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PN-91/M-42029      Urządzenia elektryczne. Ogólne wymagania i bad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PN-E-01002:1997 Słownik terminologiczny elektryki. Kable i przewo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N-E-04700:1998 oraz PN-E-04700:1998/Az1:2000 „ Wytyczne przeprowadzenia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pomontażowych badań odbiorczych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ozporządzenie Ministra Infrastruktury z dn. 2 września 2004 r. w sprawie określenia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szczegółowego zakresu i formy dokumentacji projektowej, specyfikacji technicznych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wykonania i odbioru robót budowlanych oraz programu funkcjonalno-użytkowego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(Dz.U. 2004r. nr 202.poz.2072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rPr/>
      </w:pPr>
      <w:r>
        <w:rPr/>
        <w:t xml:space="preserve">Rozporządzenia Ministra Gospodarki z dnia 28 marca 2013r. w sprawie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3544" w:leader="none"/>
          <w:tab w:val="left" w:pos="4111" w:leader="none"/>
        </w:tabs>
        <w:ind w:left="720" w:hanging="0"/>
        <w:rPr/>
      </w:pPr>
      <w:r>
        <w:rPr/>
        <w:t>bezpieczeństwa i  higieny pracy przy urządzeniach energetycznych (Dz.U. z 2013r poz. 492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1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cs="Calibri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38:00Z</dcterms:created>
  <dc:creator/>
  <dc:description/>
  <cp:keywords/>
  <dc:language>en-US</dc:language>
  <cp:lastModifiedBy/>
  <dcterms:modified xsi:type="dcterms:W3CDTF">2017-07-26T09:39:00Z</dcterms:modified>
  <cp:revision>1</cp:revision>
  <dc:subject/>
  <dc:title/>
</cp:coreProperties>
</file>