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biórka wiaty 38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  <w:tab/>
        <w:t>Opis zakresu i sposobu prowadzenia prac rozbiórkowych wiaty śmietnikowej Nr 38s na terenie Narodowego Centrum Badań Jądrowych w Otwocku-Świer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i sposób prowadzenia prac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Wiata śmietnikowa Nr 38s zostanie rozebrana całkowicie. Wysokość wiaty ok. 2,5 m. Odległość od najbliższej granicy ponad 10 m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olega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e na rozbiórce obiektu, prowadzone b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r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cznie z u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yciem elektronarz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zi w sposób tradycyjny oraz</w:t>
      </w:r>
      <w:r>
        <w:rPr>
          <w:rFonts w:cs="TTF7C1o00" w:ascii="TTF7C1o00" w:hAnsi="TTF7C1o00"/>
        </w:rPr>
        <w:t xml:space="preserve"> </w:t>
      </w:r>
      <w:r>
        <w:rPr>
          <w:rFonts w:cs="Arial" w:ascii="Arial" w:hAnsi="Arial"/>
        </w:rPr>
        <w:t>przy u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yciu sprz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tu mechanicznego w tym samochodu wywrotk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jno</w:t>
      </w:r>
      <w:r>
        <w:rPr>
          <w:rFonts w:cs="TTF7C0o00" w:ascii="TTF7C0o00" w:hAnsi="TTF7C0o00"/>
        </w:rPr>
        <w:t xml:space="preserve">ść </w:t>
      </w:r>
      <w:r>
        <w:rPr>
          <w:rFonts w:cs="Arial" w:ascii="Arial" w:hAnsi="Arial"/>
          <w:b/>
          <w:bCs/>
        </w:rPr>
        <w:t>prac rozbiórkowych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lacu budowy zgodnie z uzgodnieniami zawartymi w umowi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brysu terenu rozbiórki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terenu rozbiórki z uwzgl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nieniem bezpiecze</w:t>
      </w:r>
      <w:r>
        <w:rPr>
          <w:rFonts w:cs="TTF7C1o00" w:ascii="TTF7C1o00" w:hAnsi="TTF7C1o00"/>
        </w:rPr>
        <w:t>ń</w:t>
      </w:r>
      <w:r>
        <w:rPr>
          <w:rFonts w:cs="Arial" w:ascii="Arial" w:hAnsi="Arial"/>
        </w:rPr>
        <w:t>stwa i higieny pracy w trakcie prowadzenia prac rozbiórkowych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nta</w:t>
      </w:r>
      <w:r>
        <w:rPr>
          <w:rFonts w:cs="TTF7C1o00" w:ascii="TTF7C1o00" w:hAnsi="TTF7C1o00"/>
        </w:rPr>
        <w:t xml:space="preserve">ż </w:t>
      </w:r>
      <w:r>
        <w:rPr>
          <w:rFonts w:cs="Arial" w:ascii="Arial" w:hAnsi="Arial"/>
        </w:rPr>
        <w:t>pokrycia dachowego z zachowaniem szczególnej ostrożności</w:t>
      </w:r>
      <w:r>
        <w:rPr>
          <w:rFonts w:cs="Arial" w:ascii="Arial" w:hAnsi="Arial"/>
          <w:b/>
        </w:rPr>
        <w:t xml:space="preserve"> (eternit)</w:t>
      </w:r>
      <w:r>
        <w:rPr>
          <w:rFonts w:cs="Arial" w:ascii="Arial" w:hAnsi="Arial"/>
        </w:rPr>
        <w:t xml:space="preserve"> oraz konstrukcji dachu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ścian z cegieł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ac protokołem zdawczo-odbiorczym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ylizacja odpadów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uz betonowy i ceglany – na wysypisko odpadów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łyty eternitowe – utylizacja potwierdzona stosownym dokumentem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ewno – na wysypisko odpadów komunalnych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m stalowy pozostaje własnością Zamawiającego. Wykonawca w ofercie uwzględnia jedynie transport zdemontowanego złomu do magazynu wskazanego przez Zamawiającego, który mieści się na terenie NCBJ w odległości ok. 0,5 km od miejsca rozbiórki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zabezpieczenia terenu, ludzi i mienia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wykonywania robót rozbiórkowych, teren na którym prowadzone b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te prace zostanie tymczasowo ogrodzony ta</w:t>
      </w:r>
      <w:r>
        <w:rPr>
          <w:rFonts w:cs="TTF7C1o00" w:ascii="TTF7C1o00" w:hAnsi="TTF7C1o00"/>
        </w:rPr>
        <w:t>ś</w:t>
      </w:r>
      <w:r>
        <w:rPr>
          <w:rFonts w:cs="Arial" w:ascii="Arial" w:hAnsi="Arial"/>
        </w:rPr>
        <w:t>mami ostrzegawczymi i oznakowany tablicami ostrzegawczymi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 zostanie miejsce do tymczasowego składowania materiałów powstałych w trakcie prac rozbiórkowych przed ich dalszym transportem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jęciem prac rozbiórkowych przeprowadzony zostanie instruktaż na stanowisku pracy w zakresie przestrzegania przepisów BHP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prac rozbiórkowych zostan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skierowane osoby posiada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e odpowiednie kwalifikacje zawodowe, przestrzega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e wymaga</w:t>
      </w:r>
      <w:r>
        <w:rPr>
          <w:rFonts w:cs="TTF7C1o00" w:ascii="TTF7C1o00" w:hAnsi="TTF7C1o00"/>
        </w:rPr>
        <w:t xml:space="preserve">ń </w:t>
      </w:r>
      <w:r>
        <w:rPr>
          <w:rFonts w:cs="Arial" w:ascii="Arial" w:hAnsi="Arial"/>
        </w:rPr>
        <w:t>bezpiecze</w:t>
      </w:r>
      <w:r>
        <w:rPr>
          <w:rFonts w:cs="TTF7C1o00" w:ascii="TTF7C1o00" w:hAnsi="TTF7C1o00"/>
        </w:rPr>
        <w:t>ń</w:t>
      </w:r>
      <w:r>
        <w:rPr>
          <w:rFonts w:cs="Arial" w:ascii="Arial" w:hAnsi="Arial"/>
        </w:rPr>
        <w:t xml:space="preserve">stwa i higieny pracy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obót rozbiórkowych zatrudni na czas ich wykonywania niezbędne kierownictwo oraz będzie stosować się do zaleceń i instrukcji inspektora nadzoru zgodnie z obowiązującym prawem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bezpiecze</w:t>
      </w:r>
      <w:r>
        <w:rPr>
          <w:rFonts w:cs="TTF7C1o00" w:ascii="TTF7C1o00" w:hAnsi="TTF7C1o00"/>
        </w:rPr>
        <w:t>ń</w:t>
      </w:r>
      <w:r>
        <w:rPr>
          <w:rFonts w:cs="Arial" w:ascii="Arial" w:hAnsi="Arial"/>
        </w:rPr>
        <w:t>stwo osobom upowa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nionym do przebywania na terenie prac rozbiórkowych, a w razie potrzeby zdecydowanie i wyra</w:t>
      </w:r>
      <w:r>
        <w:rPr>
          <w:rFonts w:cs="TTF7C1o00" w:ascii="TTF7C1o00" w:hAnsi="TTF7C1o00"/>
        </w:rPr>
        <w:t>ź</w:t>
      </w:r>
      <w:r>
        <w:rPr>
          <w:rFonts w:cs="Arial" w:ascii="Arial" w:hAnsi="Arial"/>
        </w:rPr>
        <w:t>nie wyda polecenie opuszczenia terenu rozbiórki osobom postronnym i nieupowa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nion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i prowadzone b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d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zgodnie z „Wytycznymi prowadzenia prac budowlano-monta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owych – Prace rozbiórkowe”, przepisami BHP oraz pod nadzorem osoby posiada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ej odpowiednie uprawnienia budowlane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ekologiczna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>Przyj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te w projekcie rozwi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zania nie wpływaj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 xml:space="preserve">ujemnie na </w:t>
      </w:r>
      <w:r>
        <w:rPr>
          <w:rFonts w:cs="TTF7C1o00" w:ascii="TTF7C1o00" w:hAnsi="TTF7C1o00"/>
        </w:rPr>
        <w:t>ś</w:t>
      </w:r>
      <w:r>
        <w:rPr>
          <w:rFonts w:cs="Arial" w:ascii="Arial" w:hAnsi="Arial"/>
        </w:rPr>
        <w:t>rodowisko przyrodnicze, zdrowie ludzi i inne obiekty budowlane oraz s</w:t>
      </w:r>
      <w:r>
        <w:rPr>
          <w:rFonts w:cs="TTF7C1o00" w:ascii="TTF7C1o00" w:hAnsi="TTF7C1o00"/>
        </w:rPr>
        <w:t xml:space="preserve">ą </w:t>
      </w:r>
      <w:r>
        <w:rPr>
          <w:rFonts w:cs="Arial" w:ascii="Arial" w:hAnsi="Arial"/>
        </w:rPr>
        <w:t>zgodne z obowi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zuj</w:t>
      </w:r>
      <w:r>
        <w:rPr>
          <w:rFonts w:cs="TTF7C1o00" w:ascii="TTF7C1o00" w:hAnsi="TTF7C1o00"/>
        </w:rPr>
        <w:t>ą</w:t>
      </w:r>
      <w:r>
        <w:rPr>
          <w:rFonts w:cs="Arial" w:ascii="Arial" w:hAnsi="Arial"/>
        </w:rPr>
        <w:t>cymi przepisami i Polskimi Normami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stałe w trakcie robót budowlanych odpady budowlane nale</w:t>
      </w:r>
      <w:r>
        <w:rPr>
          <w:rFonts w:cs="TTF7C1o00" w:ascii="TTF7C1o00" w:hAnsi="TTF7C1o00"/>
        </w:rPr>
        <w:t>ż</w:t>
      </w:r>
      <w:r>
        <w:rPr>
          <w:rFonts w:cs="Arial" w:ascii="Arial" w:hAnsi="Arial"/>
        </w:rPr>
        <w:t>y zutylizowa</w:t>
      </w:r>
      <w:r>
        <w:rPr>
          <w:rFonts w:cs="TTF7C1o00" w:ascii="TTF7C1o00" w:hAnsi="TTF7C1o00"/>
        </w:rPr>
        <w:t xml:space="preserve">ć </w:t>
      </w:r>
      <w:r>
        <w:rPr>
          <w:rFonts w:cs="Arial" w:ascii="Arial" w:hAnsi="Arial"/>
        </w:rPr>
        <w:t>wg punktu 1.3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konserwatorsk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, na której zlokalizowany jest obiekt nie jest wpisana do rejestru zabytków i nie podlega jej ochronie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pływ eksploatacji górniczej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obj</w:t>
      </w:r>
      <w:r>
        <w:rPr>
          <w:rFonts w:cs="TTF7C1o00" w:ascii="TTF7C1o00" w:hAnsi="TTF7C1o00"/>
        </w:rPr>
        <w:t>ę</w:t>
      </w:r>
      <w:r>
        <w:rPr>
          <w:rFonts w:cs="Arial" w:ascii="Arial" w:hAnsi="Arial"/>
        </w:rPr>
        <w:t>ty opracowaniem nie podlega wpływom eksploatacji górniczej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przeciwpo</w:t>
      </w:r>
      <w:r>
        <w:rPr>
          <w:rFonts w:cs="TTF7C0o00" w:ascii="TTF7C0o00" w:hAnsi="TTF7C0o00"/>
        </w:rPr>
        <w:t>ż</w:t>
      </w:r>
      <w:r>
        <w:rPr>
          <w:rFonts w:cs="Arial" w:ascii="Arial" w:hAnsi="Arial"/>
          <w:b/>
          <w:bCs/>
        </w:rPr>
        <w:t>arowa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F7C1o00">
    <w:charset w:val="ee"/>
    <w:family w:val="auto"/>
    <w:pitch w:val="default"/>
  </w:font>
  <w:font w:name="TTF7C0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9:00Z</dcterms:created>
  <dc:creator>Majcher Szymon</dc:creator>
  <dc:description/>
  <dc:language>en-US</dc:language>
  <cp:lastModifiedBy>Krzysztoszek Anna</cp:lastModifiedBy>
  <cp:lastPrinted>2018-04-18T10:57:00Z</cp:lastPrinted>
  <dcterms:modified xsi:type="dcterms:W3CDTF">2018-08-31T12:29:00Z</dcterms:modified>
  <cp:revision>2</cp:revision>
  <dc:subject/>
  <dc:title/>
</cp:coreProperties>
</file>