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Enclosure no. 1 to SIW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chnical Specificatio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1.  Magnetron  for radiographic accelerator -</w:t>
      </w:r>
      <w:r>
        <w:rPr>
          <w:b/>
          <w:color w:val="FF0000"/>
          <w:sz w:val="22"/>
          <w:szCs w:val="22"/>
          <w:lang w:val="en-US"/>
        </w:rPr>
        <w:t>2 pcs</w:t>
      </w:r>
    </w:p>
    <w:p>
      <w:pPr>
        <w:pStyle w:val="Normal"/>
        <w:ind w:left="72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73"/>
        <w:gridCol w:w="283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gnetron (type, model, producer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…………………………………………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amet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qui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fered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 ran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2993 to 3002M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Peak output pow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Max 3,1M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crowave output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no.10(WR284) wavegui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cool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t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hode typ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Indirectly heat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volta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Vd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curr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– 9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ode voltage(pea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0 to 52k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ode current(pea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60 – 120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lse du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Max 5μ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ulse repetition rate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 to 300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 of rise of voltage pul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80 - 120kV/μ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temperature ran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From 30 to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nting pos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imum weigh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 kg in to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netic fiel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 – 1650gau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.  Accessories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5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, model, produce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GB"/>
              </w:rPr>
              <w:t>Waveguide transi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Dedicated for offered magnetron in point 1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-1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omagnet of magnetr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Mechanically proper with an offered magnetron in  point 1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-1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22"/>
          <w:lang w:val="en-US"/>
        </w:rPr>
        <w:t>(signature of authorized person</w:t>
      </w:r>
      <w:r>
        <w:rPr>
          <w:rFonts w:cs="Calibri" w:ascii="Calibri" w:hAnsi="Calibri"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4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pacing w:lineRule="auto" w:line="240"/>
      <w:ind w:left="566" w:hanging="283"/>
      <w:jc w:val="left"/>
      <w:textAlignment w:val="auto"/>
    </w:pPr>
    <w:rPr/>
  </w:style>
  <w:style w:type="paragraph" w:styleId="Wcicienormalne">
    <w:name w:val="Wcięcie normalne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  <w:ind w:left="1080" w:hanging="0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5:00Z</dcterms:created>
  <dc:creator>Jolanta Kallus</dc:creator>
  <dc:description/>
  <cp:keywords/>
  <dc:language>en-US</dc:language>
  <cp:lastModifiedBy>Galas Maciej</cp:lastModifiedBy>
  <cp:lastPrinted>2013-12-17T15:22:00Z</cp:lastPrinted>
  <dcterms:modified xsi:type="dcterms:W3CDTF">2017-05-24T10:46:00Z</dcterms:modified>
  <cp:revision>24</cp:revision>
  <dc:subject/>
  <dc:title>SPECYFIKACJA ISTOTNYCH WARUNKÓW ZAMÓWIENIA</dc:title>
</cp:coreProperties>
</file>