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color w:val="FF0000"/>
          <w:sz w:val="20"/>
          <w:szCs w:val="20"/>
        </w:rPr>
        <w:t>Z</w:t>
      </w:r>
      <w:r>
        <w:rPr>
          <w:rFonts w:cs="Arial" w:ascii="Arial" w:hAnsi="Arial"/>
          <w:color w:val="FF0000"/>
          <w:sz w:val="20"/>
          <w:szCs w:val="20"/>
        </w:rPr>
        <w:t>ałączni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N</w:t>
      </w: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6 </w:t>
      </w:r>
      <w:r>
        <w:rPr>
          <w:rFonts w:cs="Arial" w:ascii="Arial" w:hAnsi="Arial"/>
          <w:color w:val="FF0000"/>
          <w:sz w:val="20"/>
          <w:szCs w:val="20"/>
        </w:rPr>
        <w:t>do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SIWZ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po zmianie z dnia03.10.2017r.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</w:rPr>
        <w:t>dla  części  Ii zamówienia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b/>
                <w:i/>
                <w:sz w:val="20"/>
                <w:szCs w:val="20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LiberationSans" w:ascii="LiberationSans" w:hAnsi="LiberationSans"/>
                <w:b/>
                <w:color w:val="0000FF"/>
                <w:sz w:val="20"/>
                <w:szCs w:val="20"/>
                <w:lang w:eastAsia="pl-PL"/>
              </w:rPr>
              <w:t xml:space="preserve">Narodowe Centrum Badań Jądrowych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b/>
                <w:color w:val="0000FF"/>
                <w:sz w:val="20"/>
                <w:szCs w:val="20"/>
                <w:lang w:eastAsia="pl-PL"/>
              </w:rPr>
              <w:t>Zakład Transportu Samochodoweg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ul. Andrzeja Sołtana 7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Otwock (Świerk)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05-400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Budynek 1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2731625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Osoba do kontaktów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Jolanta Kalińska      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rFonts w:eastAsia="LiberationSans"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bus@swierk.pl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Faks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273162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ostawa oleju napędowego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zh-CN"/>
              </w:rPr>
              <w:t xml:space="preserve">oraz tankowanie  w formie bezgotówkowej na potrzeby Zakładu Transportu  Samochodowego na terenie Narodowego Centrum Badan Jądrow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/2/ZTS/2017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1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6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950"/>
              <w:gridCol w:w="950"/>
              <w:gridCol w:w="1162"/>
              <w:gridCol w:w="1028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dostaw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dostawy brutto w z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dostawy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dostawy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01:00Z</dcterms:created>
  <dc:creator>Kowalski Artur</dc:creator>
  <dc:description/>
  <cp:keywords/>
  <dc:language>en-US</dc:language>
  <cp:lastModifiedBy>Trzaskowska-Basaj Magdalena</cp:lastModifiedBy>
  <cp:lastPrinted>2016-06-02T13:06:00Z</cp:lastPrinted>
  <dcterms:modified xsi:type="dcterms:W3CDTF">2017-10-03T07:04:00Z</dcterms:modified>
  <cp:revision>14</cp:revision>
  <dc:subject/>
  <dc:title/>
</cp:coreProperties>
</file>