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- Komputery stacjonarne i monitory do zastosowań biurowych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w obudowie miniaturowe typ E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cowany z tyłu obudowy monitora (VES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16 pkt (Cinebench R11.5 64bit Single-C), nie mniej niż 2.87 pkt (Cinebench R11.5 64bit Multi-C); nie mniej niż 378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3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USB 3.1 Type-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2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 SecureDigital eXtended Capacity (micro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óźnienie CA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tenc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ą kompatybil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System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PL 64b OEM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w obudowie miniaturowe typ E.1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dentyczna jak komputera typ E z następującym uzupełnieniem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w obudowie miniaturowej typ F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cowany z tyłu obudowy monitora (VES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64 pkt (Cinebench R11.5 64bit Single-C), nie mniej niż 3.96 pkt (Cinebench R11.5 64bit Multi-C); nie mniej niż 575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395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Thunderbolt 3</w:t>
                    <w:br/>
                    <w:t>1 x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óźnienie CA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tenc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ą kompatybil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System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PL 64b OEM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3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w obudowie miniaturowej typ F.1 do zastosowań biur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dentyczna jak komputera typ F z następującym uzupełnieniem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, 61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,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5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isplayPort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 x 1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VCCI-B, PSE, CU, TÜV-GS,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obudowy urządzenia przystosowanego do mocowania VESA 100/100, np. miniaturowej obudowy komputerowej typu BRIX lub NUC - bez odłączania podstawki od moni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8" (60,45 c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ustawiona 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rzy częstotliwości 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w pionie/178° w poziom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(standardowo)</w:t>
                    <w:br/>
                    <w:t>4 000 000:1 (dynami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(standardow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ms (od szarego do szar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rt DP (wersja 1.2)</w:t>
                    <w:br/>
                    <w:t>1 port HDMI (wersja 1.4)</w:t>
                    <w:br/>
                    <w:t>1 port VGA</w:t>
                    <w:br/>
                    <w:t>1 port USB 3.0 (we do hub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porty USB 3.0</w:t>
                    <w:br/>
                    <w:t>2 porty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o regulowanej wysokości (130 mm)</w:t>
                    <w:br/>
                    <w:t>Pochylenie (od -5° do 21°)</w:t>
                    <w:br/>
                    <w:t>Obracanie w poziomie (od 45° do 45°)</w:t>
                    <w:br/>
                    <w:t>Obracanie w pionie (90° w prawo)</w:t>
                    <w:br/>
                    <w:t>Wbudowany uchwyt na kabl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 mm) 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ód zasilający</w:t>
                    <w:br/>
                    <w:t xml:space="preserve">1 kabel DP </w:t>
                    <w:br/>
                    <w:t>1 kabel VGA</w:t>
                    <w:br/>
                    <w:t>1 kabel USB 3.0 do wysyłania danych (zapewnia działanie portu USB monitora)</w:t>
                    <w:br/>
                    <w:t>Nośnik ze sterownikami i dokumentacją</w:t>
                    <w:br/>
                    <w:t>Skrócony podręcznik konfiguracji</w:t>
                    <w:br/>
                    <w:t>Informacje dotyczące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(w tym na brak jasnych pikseli przez cały okres trwania gwarancji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L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5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v.2.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 zasilający, USB, HDMI, D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,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obudowy urządzenia przystosowanego do mocowania VESA 100/100, np. miniaturowej obudowy komputerowej typu BRIX lub NUC - bez odłączania podstawki od moni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9.02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9.02.2018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9.02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 - Komputery stacjonarne i monitory do zastosowań naukowych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A w obudowie stojącej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 do zastosowań naukowych i inżynierski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obsługa do 64 GB</w:t>
                    <w:br/>
                    <w:t>Wsparcie dla DDR4 4000(O.C.) /3866(O.C.) /3800(O.C.) /3733(O.C.) /3666(O.C.) /3600(O.C.) /3466(O.C.) /3400(O.C.) /3333(O.C.) /3300(O.C.) /3200(O.C.) /3000(O.C.) /2800(O.C.) / 2666(O.C.) /2400 /2133 MHz</w:t>
                    <w:br/>
                    <w:t>Architektura dual-channel</w:t>
                    <w:br/>
                    <w:t>Wsparcie dla modułów pamięci non-ECC</w:t>
                    <w:br/>
                    <w:t>Wsparcie dla modułów pamięci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VI-D max rozdzielczość 1920x1200@60 Hz</w:t>
                    <w:br/>
                    <w:t>1 x HDMI max rozdzielczość 4096x2160@3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10/100/1000 M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4 (PCIEX4)</w:t>
                    <w:br/>
                    <w:t>4x 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M.2</w:t>
                    <w:br/>
                    <w:t>6 x SATA 6Gb/s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RAID 0, RAID 1, RAID 5, and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 USB 3.1 Gen 1 (w tym 4 z tyłu)</w:t>
                    <w:br/>
                    <w:t>6 x USB 2.0/1.1 (w tym 2 z tyłu)</w:t>
                    <w:br/>
                    <w:t>1 x USB 3.1 typ-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 x M.2 Socket 3</w:t>
                    <w:br/>
                    <w:t>6 x SATA 6Gb/s</w:t>
                    <w:br/>
                    <w:t>1 x TPM</w:t>
                    <w:br/>
                    <w:t>1 x Thunderbolt add in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S/2 klawiatura/mysz</w:t>
                    <w:br/>
                    <w:t>1 x DVI-D</w:t>
                    <w:br/>
                    <w:t>1 x HDMI</w:t>
                    <w:br/>
                    <w:t xml:space="preserve">1 x USB Typ C (obsł.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.1 Gen 2)</w:t>
                    <w:br/>
                    <w:t xml:space="preserve">1 x USB 3.1 Gen 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A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zerwon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</w:t>
                    <w:br/>
                    <w:t>4 x USB 3.1 Gen 1</w:t>
                    <w:br/>
                    <w:t>2 x USB 2.0/1.1</w:t>
                    <w:br/>
                    <w:t>1 x RJ-45</w:t>
                    <w:br/>
                    <w:t>6 x audio ja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krywanie natężenia przepływu wody chłodzącej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27 pkt (Cinebench R11.5 64bit Single-C), nie mniej niż 11.09pkt (Cinebench R11.5 64bit Multi-C); nie mniej niż 1282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dl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 chłodzący proces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zepływ powietrza maksimum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7 CF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Ilość obrotów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~ 2000 ±10% obr./min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Żywotność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 [szt.[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ca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nt.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DP układu chłodzącego musi przewyższać TDP dla procesora o min. 2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 modułów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óźnienie CA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tenc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dostarczane przez producenta jako komplet 2 modułów sprzedawanych razem; nie dopuszcza się zastosowanie modułów dostarczanych osobn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kompatybilna z płytą główną I znajdować się na liście referencyjnej opublikowanej przez producenta płyty głów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(2ms odczyt/zapis) 30G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(2ms odczyt) 65G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oczynek (2ms) 250G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GB 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 Express 3.0 x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adiator + 2 wentylatory 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moni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isplayPor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1.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ax Rozdzielczość DP 1.4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isplay Port-1.4 *1 (Max Resolution: 7680x4320 @60 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ax Rozdzielczość HDMI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HDMI-2.0b*1 (Max Resolution: 4096x2160 @60 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Wyjście  DVI-I 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2249" w:leader="none"/>
                    </w:tabs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ual-link DVI-D *1</w:t>
                    <w:tab/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stand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Shader Model 5.0, OpenGL 4.5, DirectX 12,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rdzeni CUD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448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napęd optyczny (desk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Audio C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W</w:t>
                    <w:br/>
                    <w:t>DVD-ROM</w:t>
                    <w:br/>
                    <w:t>DVD-RAM</w:t>
                    <w:br/>
                    <w:t>DVD±R DL</w:t>
                    <w:br/>
                    <w:t>DVD-ROM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e do obud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CP (zabezpieczenie przed zbyt wysokim prądem)</w:t>
                    <w:br/>
                    <w:t>OPP (zabezpieczenie przeciążeniowe)</w:t>
                    <w:br/>
                    <w:t>SCP (zabezpieczenie przeciwzwarciowe)</w:t>
                    <w:br/>
                    <w:t>OTP (zabezpieczenie termiczn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V, CB, CE, FCC, RCM, cTUVus, BSMI, CCC, WEEE, 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OEM PL 64b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B w obudowie stojącej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dentyczna jak komputera typ A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1 pkt (Cinebench R11.5 64bit Single-C), nie mniej niż 10.17pkt (Cinebench R11.5 64bit Multi-C); nie mniej niż 11768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dl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 chłodzący proces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zepływ powietrza maksimum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7 CF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Ilość obrotów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~ 2000 ±10% obr./min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Żywotność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.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 [szt.[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ca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nt.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DP układu chłodzącego musi przewyższać TDP dla procesora o min. 50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C w obudowie stojącej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identyczna jak komputera typ A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w obudowie miniaturowe typ D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2 pkt (Cinebench R11.5 64bit Single-Core), nie mniej niż 9.91 pkt (Cinebench R11.5 64Bit Multi-Core); nie mniej niż 1079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odzaj Dysku1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45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dykowana 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04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anel przedni)</w:t>
                    <w:br/>
                    <w:t>4 x USB 2.0 (panel tylni)</w:t>
                    <w:br/>
                    <w:t>1 x RJ-45 (LAN)</w:t>
                    <w:br/>
                    <w:t>1 x HDMI 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łyta główn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  <w:br/>
                    <w:t>1 x VGA 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łyta główn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VI 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arta graficzna dedykowan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isplay Port 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arta graficzna dedykowan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  <w:br/>
                    <w:t>1 x audio</w:t>
                    <w:br/>
                    <w:t>1 x połączone gniazdo wyjścia słuchawkowego i wejścia mikrofonowego (panel przedn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i-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.</w:t>
                    <w:br/>
                    <w:t>Czytnik kart pamięci (panel przedni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zabezpieczenia linką (port Kensington Loc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64bit</w:t>
                    <w:br/>
                    <w:t>Dopuszcza się zakup MS Windows 10 Home PL (64b) i Win Upgrade PL EDU.</w:t>
                    <w:br/>
                    <w:br/>
                    <w:t>System musi być fabrycznie nowy, nieinstalowany nigdzie wcześniej. 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w obudowie stojącej typ G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 do zastosowań naukowych i inżynierski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M</w:t>
                    <w:br/>
                    <w:t>2400 MHz /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do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kanałowa architektura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układów graficznych zintegrowanych w procesora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CIe 3.0/2.0 x16</w:t>
                    <w:br/>
                    <w:t>1 x PCIe 2.0 x16 (maks. w trybie x4)</w:t>
                    <w:br/>
                    <w:t xml:space="preserve">2 x PCIe 2.0 x1 </w:t>
                    <w:br/>
                    <w:t>2 x P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port combo PS/2 klawiatura/mysz </w:t>
                    <w:br/>
                    <w:t>1 x DVI-D</w:t>
                    <w:br/>
                    <w:t>1 x D-Sub</w:t>
                    <w:br/>
                    <w:t>1 x HDMI</w:t>
                    <w:br/>
                    <w:t xml:space="preserve">1 x port LAN (RJ45) </w:t>
                    <w:br/>
                    <w:t>4 x Port USB 3.0 (niebieski)</w:t>
                    <w:br/>
                    <w:t xml:space="preserve">2 x Port USB 2.0 </w:t>
                    <w:br/>
                    <w:t>2 x USB 3.1 Gen 2 (zielononiebieski)</w:t>
                    <w:br/>
                    <w:t>3 x Audio Ja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USB 3.0</w:t>
                    <w:br/>
                    <w:t>2 x USB 2.0</w:t>
                    <w:br/>
                    <w:t xml:space="preserve">1 x gniazdo M.2 (wsparcie dla SATA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od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 PCI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od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  <w:br/>
                    <w:t>1 złącze portu COM</w:t>
                    <w:br/>
                    <w:t>6 x złącze SATA 6Gb/s</w:t>
                    <w:br/>
                    <w:t>1 x złącze wentylatora CPU (1 x 4 -stykowe)</w:t>
                    <w:br/>
                    <w:t>2 x złącze wentylatora obudowy (2 x 4 -stykowe)</w:t>
                    <w:br/>
                    <w:t xml:space="preserve">1 x złącze wyjścia S/PDIF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01 pkt (Cinebench R11.5 64bit Single-C), nie mniej niż 18.02 pkt (Cinebench R11.5 64bit Multi-C); nie mniej niż 1537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dl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 chłodzący proces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Wentylatorów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÷ 2000 ± 10%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pływ Powietrza [CF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Żywotność [H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nt.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DP układu chłodzącego musi przewyższać TDP dla procesora o min. 25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nbuffere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  <w:br/>
                    <w:t>Dual Channel K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zęstotliwość szyny pamięci (SPD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peed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owana 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owane 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6 (16-18-18-38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dostarczane przez producenta jako komplet 2 modułów; nie dopuszcza się zastosowanie modułów dostarczanych osobno.</w:t>
                    <w:br/>
                    <w:t>Pamięć musi być zgodna z płytą główną.</w:t>
                    <w:br/>
                    <w:t>Pamięć musi znajdować się na liście referencyjnej właściwej dla płyty głównej opublikowanej przez producenta płyty głównej (tzw. Memory QVL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SSD M.2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 LP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końc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NVMe 3 x4 (z NVM Expres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 sekwencyjnego [MB/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 sekwencyjnego [MB/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9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 losowego [IOPS 4K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1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 losowego [IOPS 4K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23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 TRIM</w:t>
                    <w:br/>
                    <w:t>S.M.A.R.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. średnia szybkość transmisji, śr.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ykle ładowania/rozład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aktowanie pamięci (efektyw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8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0 x 4320 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łącza magistr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x 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DV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Złącz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DisplayPo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iwane stand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ectX 12</w:t>
                    <w:br/>
                    <w:t>OpenGL 4.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wielu moni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nimalna zalecana moc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448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PLUS BRONZ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RP LOT6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okabl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ł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Przeciwprzepięciowe)</w:t>
                    <w:br/>
                    <w:t>SCP (Przeciwzwarciowe)</w:t>
                    <w:br/>
                    <w:t>OPP (Przeciwprzeciążeniowe)</w:t>
                    <w:br/>
                    <w:t>SIP (Przed prądami udarowymi)</w:t>
                    <w:br/>
                    <w:t>UVP (Przed zbyt niskim napięcie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tężenie maks dla 12V [A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tężenie maks dla 5V [A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tężenie maks dla 3.3V [A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entylatora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główne 24pin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CPU 4/8pin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PCIe 6/8pin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Sata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Molex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di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0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x USB 3.0 </w:t>
                    <w:br/>
                    <w:t xml:space="preserve">2 x USB 2.0 </w:t>
                    <w:br/>
                    <w:t>Wejście na mikrofon</w:t>
                    <w:br/>
                    <w:t>Wejście na słuchaw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zewnętrzne 5,25" </w:t>
                    <w:br/>
                    <w:t xml:space="preserve">2 x wewnętrzne HDD 3,5" </w:t>
                    <w:br/>
                    <w:t>3 x wewnętrzne SSD 2,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:</w:t>
                    <w:br/>
                    <w:t>1 x 120 mm przód</w:t>
                    <w:br/>
                    <w:t>1 x 120 mm t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unel na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– 24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chłodzeni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nel boczny z okn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górny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st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OEM PL 64b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60" w:leader="none"/>
                    </w:tabs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w obudowie stojącej typ H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stojącej do zastosowań naukowych i inżynierskic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obsługa do 64 GB</w:t>
                    <w:br/>
                    <w:t>Wsparcie dla DDR4 3866(O.C.) / 3800(O.C.) /3733(O.C.) /3666(O.C.) /3600(O.C.) /3466(O.C.) /3400(O.C.) /3333(O.C.) /3300(O.C.) /3200(O.C.) /3000(O.C.) /2800(O.C.) / 2666(O.C.) /2400(O.C.) /2133 MHz</w:t>
                    <w:br/>
                    <w:t>Wsparcie dla modułów pamięci non-ECC</w:t>
                    <w:br/>
                    <w:t>Wsparcie dla modułów pamięci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VI-D max rozdzielczość 1920x1200@60 Hz</w:t>
                    <w:br/>
                    <w:t>1 x HDMI max rozdzielczość 4096x2160@24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2 x PCI Express x16, x4 (PCIEX4_1, PCIEX4_2)</w:t>
                    <w:br/>
                    <w:t>3 x PCI Express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</w:t>
                    <w:br/>
                    <w:t>2 x SATA Express</w:t>
                    <w:br/>
                    <w:t>6 x SATA 6Gb/s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RAID 0, RAID 1, RAID 5, and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 USB 3.1 Gen 1 (w tym 4 na panelu tylnym)</w:t>
                    <w:br/>
                    <w:t>6 x USB 2.0/1.1 (w tym 2 na panelu tylnym)</w:t>
                    <w:br/>
                    <w:t>1 x USB Typ-C (panel tylny, wsparcie dla USB 3.1 Gen. 2)</w:t>
                    <w:br/>
                    <w:t>1 x USB 3.1 Gen 2 Typ A (czerwony na panelu tylny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Socket 3</w:t>
                    <w:br/>
                    <w:t>2 x SATA Express</w:t>
                    <w:br/>
                    <w:t>6 x SATA 6Gb/s</w:t>
                    <w:br/>
                    <w:t>1 x Thunderbol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 x PS/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/mysz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br/>
                    <w:t>1 x DVI-D</w:t>
                    <w:br/>
                    <w:t>1 x HDMI</w:t>
                    <w:br/>
                    <w:t xml:space="preserve">1 x USB 3.1 Gen 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A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zerwon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</w:t>
                    <w:br/>
                    <w:t>4 x USB 3.1 Gen 1</w:t>
                    <w:br/>
                    <w:t>2 x USB 2.0/1.1</w:t>
                    <w:br/>
                    <w:t>1 x RJ-45</w:t>
                    <w:br/>
                    <w:t>6 x audio jack (Center/Subwoofer Speaker Out, Rear Speaker Out, Side Speaker Out, Line In, Line Out, Mic In)</w:t>
                    <w:br/>
                    <w:t xml:space="preserve">1 x USB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-C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sparcie dl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USB 3.1 Gen. 2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mn. sterowanie prędkością wentylatora, ostrzeżenie o awarii wentylatora, pomiar prędkości wentyla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parcie dla technologii DualBio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2 pkt (Cinebench R11.5 64bit Single-C), nie mniej niż 9.91 pkt (Cinebench R11.5 64bit Multi-C); nie mniej niż 1079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t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cesor znajduje się na liście obsługiwanych procesorów dla płyty głównej opublikowanej przez producenta płyty głów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dl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starczane razem z procesorem (wersja procesora: box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 modułów po 4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ingle Ran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óźnienie CA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tency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dostarczane przez producenta jako komplet 2 modułów; nie dopuszcza się zastosowanie modułów dostarczanych osobno.</w:t>
                    <w:br/>
                    <w:t>Pamięć musi być zgodna z płytą główną.</w:t>
                    <w:br/>
                    <w:t>Pamięć musi znajdować się na liście referencyjnej właściwej dla płyty głównej opublikowanej przez producenta płyty głównej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(2ms odczyt/zapis) 30Gs</w:t>
                    <w:br/>
                    <w:t>praca (2ms odczyt) 65Gs</w:t>
                    <w:br/>
                    <w:t>spoczynek (2ms) 250G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lt; 1:10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aktowanie pamięci (efektyw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8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80 x 4320 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łącza magistr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x 1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DV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Złącz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DisplayPor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iwane stand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ectX 12</w:t>
                    <w:br/>
                    <w:t>OpenGL 4.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wielu moni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nimalna zalecana moc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448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znamionowa [W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PLUS BRONZ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RP LOT6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okabl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ł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Przeciwprzepięciowe)</w:t>
                    <w:br/>
                    <w:t>SCP (Przeciwzwarciowe)</w:t>
                    <w:br/>
                    <w:t>OPP (Przeciwprzeciążeniowe)</w:t>
                    <w:br/>
                    <w:t>SIP (Przed prądami udarowymi)</w:t>
                    <w:br/>
                    <w:t>UVP (Przed zbyt niskim napięcie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tężenie maks dla 12V [A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tężenie maks dla 5V [A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tężenie maks dla 3.3V [A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miar wentylatora [mm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e główne 24pin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CPU 4/8pin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PCIe 6/8pin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Sata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Molex [szt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0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łącza na panelu przedni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x USB 3.0 </w:t>
                    <w:br/>
                    <w:t xml:space="preserve">2 x USB 2.0 </w:t>
                    <w:br/>
                    <w:t>Wejście na mikrofon</w:t>
                    <w:br/>
                    <w:t>Wejście na słuchaw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 narzędz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montaż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zewnętrzne 5,25" </w:t>
                    <w:br/>
                    <w:t xml:space="preserve">2 x wewnętrzne HDD 3,5" </w:t>
                    <w:br/>
                    <w:t>3 x wewnętrzne SSD 2,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:</w:t>
                    <w:br/>
                    <w:t>1 x 120 mm przód</w:t>
                    <w:br/>
                    <w:t>1 x 120 mm t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a na karty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unel na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– 24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sokość chłodzenia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długoś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nel boczny z okn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górny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stal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, 61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,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5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isplayPort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 x 1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VCCI-B, PSE, CU, TÜV-GS,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obudowy urządzenia przystosowanego do mocowania VESA 100/100, np. miniaturowej obudowy komputerowej typu BRIX lub NUC - bez odłączania podstawki od moni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,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 2.1 megapiksela Full 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lay Port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 x wy.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,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jący, USB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5"; 80,1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rzywizna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, matowe wykończeni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krzywion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0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000 000 : 1 AS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 (szary do szar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≥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 (analogowa i cyfr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2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analogowa i cyfr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- 75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xD-SUB, 2x HDM 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 Flicker Free, RoHS, CCC, C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shd w:fill="FFFFFF" w:val="clear"/>
                    </w:rPr>
                    <w:t>+10°~-5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100~240V 50/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, kabel zasilając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lat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5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trike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ED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ackligh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0 x 1440 (DVI, HDMI, DP); 1920x1080 (VG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3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 sygnału analogow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~ 83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 sygnału analogow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 - 75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HDMI, D-Sub, DisplayPort, Dual-link DVI-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, 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swive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° w lewo; 60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til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° ~ +2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C100~240V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icture-by-Picture, Picture-in-Pictu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VGA, kabel audio, kabel zasilając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lat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F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5"; 54.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-backl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maksymal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0 000 000 : 1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ms (Gray to Gra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≥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48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6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HDMI, D-Sub,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SMI, CB, CCC, CE, China Energy Label Level 1, C-Tick, CU, FCC, RoHS, UL/cUL, VCCI, WEE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20°~-5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100~240V 50/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VGA, kabel audio, 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lat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1", 61,1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,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B05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 ms (fas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 ms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typow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grey to gre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 (50 cd/m² min.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≥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8 ml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 x 0.2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920 x 1200 ( 2.3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gapiksel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3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– 76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isplayPort, Mini DisplayPort, 2x HDMI MH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na 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 (til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owa podstawa monitora (swive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5° w lewo,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ivo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EPEAT Gold Rat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x port USB 3.0 (w tym 1 port w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isplayPort -&gt; Mini DisplayPort, Kabel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la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przypadku znalezienia nawet 1 jasnego piksela monitor podlega wymianie na nowy (w okresie obowiązywania gwarancji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"; 58,4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920x1080 ( 2,1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gapiksel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652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kHz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-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-Sub</w:t>
                    <w:br/>
                    <w:t>DVI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VCCI-B, CU, TÜV-G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, kabel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I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H-IPS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kHz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-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  <w:br/>
                    <w:t>DVI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 6, CE, TUV-Bauart, VCCI-B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4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, kabel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J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; 59 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Jasność 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a</w:t>
                  </w: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0 cd/m²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y to gra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1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HDMI, 1x D-Sub, 1x Display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UB US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2 x US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C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° w górę; 3° w dó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± 2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obrotu w poziom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5°, +45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2249" w:leader="none"/>
                    </w:tabs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 VESA 100x100</w:t>
                    <w:tab/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100-240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VGA, kabel USB 2.0, kabel audio, Kabel zasilając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 lat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K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5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2560 x 1440 ( 3,7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gapiksel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33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100kHz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-75 Hz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isplayPort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DVI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,5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Bauart, VCCI-B, PSE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3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 HDMI, kabel DisplayPort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9.02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9.02.2018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9.02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Część III - Komputery przenośne</w:t>
      </w:r>
      <w:r>
        <w:rPr>
          <w:rFonts w:cs="Arial" w:ascii="Arial" w:hAnsi="Arial"/>
        </w:rPr>
        <w:t xml:space="preserve"> 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309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 GB (SO-DIMM DDR4, 2400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(ogółem / wol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/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SSD M.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HDD SATA 5400 ob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napędy opty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grywarka DVD+/-RW DualLay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3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83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głośniki stereo</w:t>
                    <w:br/>
                    <w:t>Wbudowany mikrofon</w:t>
                    <w:br/>
                    <w:t>Zintegrowana karta dźwię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N 10/100 Mbps</w:t>
                    <w:br/>
                    <w:t>Wi-Fi 802.11 b/g/n/ac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odu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Bluetoot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1 Gen. 1 (USB 3.0) - 2 szt.</w:t>
                    <w:br/>
                    <w:t>HDMI - 1 szt.</w:t>
                    <w:br/>
                    <w:t>Czytnik kart pamięci - 1 szt.</w:t>
                    <w:br/>
                    <w:t>USB 2.0 - 1 szt.</w:t>
                    <w:br/>
                    <w:t>RJ-45 (LAN) - 1 szt.</w:t>
                    <w:br/>
                    <w:t>Wyjście słuchawkowe/wejście mikrofonowe - 1 szt.</w:t>
                    <w:br/>
                    <w:t>DC-in (wejście zasilania)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komorowa, min. 3500 mAh, Li-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9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dzielona klawiatura numeryczna</w:t>
                    <w:br/>
                    <w:t xml:space="preserve">Wielodotykowy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uchpa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Możliwość zabezpieczenia link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crosoft Windows 10 Professional PL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ersj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64-bitowa)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ProPlus 2016 SNGL OLP NL Acdmc (79P-05537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2 months collect and return + 12 months next business da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78 pkt (Cinebench R11.5 64bit Single-C), nie mniej niż 6.01 pkt (Cinebench R11.5 64bit Multi-C); nie mniej niż 762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SS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0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3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0</w:t>
                    <w:br/>
                    <w:t>2x USB 3.1 Typ-C</w:t>
                    <w:br/>
                    <w:t>1x 15-stykowe D-Sub (wyjście na monitor)</w:t>
                    <w:br/>
                    <w:t>1x RJ-45 (LAN 10/100/1000)</w:t>
                    <w:br/>
                    <w:t>1x combo audio (mic/audio) lub rozdzielne: 1 x mic, 1 x audio</w:t>
                    <w:br/>
                    <w:t>1 x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ultiMedia Card (MMC)</w:t>
                    <w:br/>
                    <w:t>SecureDigital Card (SD)</w:t>
                    <w:br/>
                    <w:t>SecureDigital Card High-Capacity (SDHC)</w:t>
                    <w:br/>
                    <w:t>SecureDigital eXtended Capacity (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2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30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</w:t>
                    <w:br/>
                    <w:t>zasilacz sieciowy</w:t>
                    <w:br/>
                    <w:t>Głośniki stereo (wbudowane)</w:t>
                    <w:br/>
                    <w:t>Mikrofon</w:t>
                    <w:br/>
                    <w:t>1x10/100/1000BaseT Gigabitethernet (RJ45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8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64b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ProPlus 2016 SNGL OLP NL Acdmc (79P-05537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4 pkt (Cinebench R11.5 64bit Single-C), nie mniej niż 8.02 pkt (Cinebench R11.5 64bit Multi-C); nie mniej niż 8885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 GB (SO-DIMM DDR4, 2400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HDD S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na drugi wewnętrzny dys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montażu dodatkowego dysku M.2 PCIe/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Full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yp karty graficznej 1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145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yp karty graficznej 2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448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 GDDR5 (pamięć włas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cztery głośniki po 2W (razem 8W)</w:t>
                    <w:br/>
                    <w:t>Wbudowane dwa mikrofony</w:t>
                    <w:br/>
                    <w:t>Zintegrowana karta dźwięk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N 10/100/1000 Mbps</w:t>
                    <w:br/>
                    <w:t>Wi-Fi 802.11 ac</w:t>
                    <w:br/>
                    <w:t>Bluetoot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- 2 szt.</w:t>
                    <w:br/>
                    <w:t>USB Typu-C - 1 szt.</w:t>
                    <w:br/>
                    <w:t>HDMI - 1 szt.</w:t>
                    <w:br/>
                    <w:t>Czytnik kart pamięci - 1 szt.</w:t>
                    <w:br/>
                    <w:t>Mini Display Port - 1 szt.</w:t>
                    <w:br/>
                    <w:t>USB 2.0 - 1 szt.</w:t>
                    <w:br/>
                    <w:t>RJ-45 (LAN) - 1 szt.</w:t>
                    <w:br/>
                    <w:t>Wejście mikrofonowe - 1 szt.</w:t>
                    <w:br/>
                    <w:t>Wyjście słuchawkowe/głośnikowe - 1 szt.</w:t>
                    <w:br/>
                    <w:t>DC-in (wejście zasilania)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komorowa, Li-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2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64b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ProPlus 2016 SNGL OLP NL Acdmc (79P-05537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9.02.2018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19.02.2018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9.02.2018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5:00Z</dcterms:created>
  <dc:creator>Jacek Szlachciak</dc:creator>
  <dc:description/>
  <cp:keywords/>
  <dc:language>en-US</dc:language>
  <cp:lastModifiedBy>Galas Maciej</cp:lastModifiedBy>
  <cp:lastPrinted>2012-11-22T10:23:00Z</cp:lastPrinted>
  <dcterms:modified xsi:type="dcterms:W3CDTF">2018-05-23T10:28:00Z</dcterms:modified>
  <cp:revision>7</cp:revision>
  <dc:subject/>
  <dc:title>Zał</dc:title>
</cp:coreProperties>
</file>