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1190" cy="681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twock, dnia 05.12.2018r.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P.273.20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ZAPROSZENIE DO SKŁADANIA OFER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wykonanie adaptacji hali w budynku nr 82  wraz  z wyposażeniem meblowym w Narodowym Centrum Badań Jądrowych w Otwocku-Świerk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5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odowe Centrum Badań Jądr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Andrzeja Sołtan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400 Otwock-Świ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(22) 273 1583, 273 1630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zp@ncbj.gov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;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www.ncbj.gov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ind w:left="317" w:hanging="317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zedmiot zamówieni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120"/>
              <w:ind w:left="460" w:right="175" w:hanging="284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em zamówienia jest wykonanie adaptacji hali w budynku nr 82 NCBJ wraz z wyposażeniem meblowym 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120"/>
              <w:ind w:left="460" w:right="175" w:hanging="284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mówienie składa się z dwóch części: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460" w:right="175" w:firstLine="142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zęść I – Adaptacja hali nr 209 w budynku nr 82 NCBJ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460" w:right="175" w:firstLine="14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zęść II – Dostawa mebli laboratoryjnych i biurowych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120"/>
              <w:ind w:left="460" w:right="175" w:hanging="284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czegółowy opis przedmiotu zamówienia dla  części I i II , wykaz prac oraz warunki realizacji zamówienia określa  załącznik nr 1 do ogłoszenia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Termin wykonania zamówienia: 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 -  do 4 tygodni od dnia podpisania umowy,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I - do 6 tygodni od dnia podpisania umow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60" w:hanging="104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Warunki realizacji i odbioru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36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czegółowe warunki realizacji zamówienia określa wzór umowy – załącznik Nr 3 i 3a do niniejszego ogłosz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Warunki płatnośc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oferty musi obejmować wszelkie koszty związane z realizacją przedmiotu zamówienia, w tym podatek od towarów i usług (VAT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, o której mowa wyżej musi być wyrażona w złotych polskich (PLN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unki płatności określa - załącznik nr 2 „Wzór umowy”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ą do wystawienia faktury jest podpisany przez Zamawiającego, protokół odbioru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120"/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kres gwarancji dla części I i I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okres gwarancji min 24 miesięcy</w:t>
            </w:r>
          </w:p>
        </w:tc>
      </w:tr>
      <w:tr>
        <w:trPr>
          <w:trHeight w:val="11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2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I. Kryteria ocen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erium oceny: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  „C”   - 10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120"/>
              <w:ind w:left="318" w:hanging="31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II.  Opis  sposobu przygotowania ofert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Oferta musi być sporządzona w formie pisemnej i powinna zawierać: 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) Wypełniony formularz oferty – Załącznik Nr 2 odpowiednio dla danej z części.</w:t>
            </w:r>
          </w:p>
          <w:p>
            <w:pPr>
              <w:pStyle w:val="Normal"/>
              <w:widowControl/>
              <w:shd w:fill="FFFFFF" w:val="clear"/>
              <w:spacing w:before="0" w:after="120"/>
              <w:ind w:left="176" w:hanging="425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.  Oferta musi być podpisana przez osoby  uprawnione do reprezentacj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Zamawiający nie dopuszcza składania ofert częściowych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V. Miejsce  i termin składania ofer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fertę należy przesłać (w jeden z niżej wskazanych sposobów)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 na adres Zamawiającego 05-400 Otwock ul. Andrzeja Sołtana 7,</w:t>
            </w:r>
          </w:p>
          <w:p>
            <w:pPr>
              <w:pStyle w:val="Normal"/>
              <w:spacing w:before="0" w:after="120"/>
              <w:ind w:left="31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 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p@ncbj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scan oferty),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 faxem na nr  22 273 16 5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ermin składania ofert -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 14.12.2018 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. Badanie i ocena ofert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bierze jako najkorzystniejszą ofertę, która spełnia wszystkie wymagania formalno-prawne i uzyska najwyższą ilość punktów w ocenie dokonanej w oparciu o kryteria ocen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odrzuci ofertę jeżel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675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ostała złożona po terminie składania ofer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675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 niezgodna z wymaganiami niniejszego o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675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ędzie niekompletna lub nie będzie zawierała wszystkich wymaganych przez Zamawiającego dokumentów lub oświadczeń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675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iera rażąco niską cenę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8" w:hanging="3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może wezwać wykonawcę do wyjaśnień lub uzupełnień złożonej oferty w zakresie   dokumentów dotyczących przedmiotu umowy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zaoferowana cena  wydaje się rażąco niska w stosunku do przedmiotu zamówienia i budzi wątpliwości  Zamawiającego co do możliwości wykonania przedmiotu zamówienia Zamawiający może wezwać wykonawcę do wyjaśnień. Obowiązek wykazania, że oferta nie zawiera rażąco niskiej ceny spoczywa na Wykonawc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ę o wyborze najkorzystniejszej oferty lub unieważnieniu postępowania Zamawiający zamieści    na stronie internetowej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32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. Informacje  dodatkow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e prowadzone jest w języku polskim. Wszelkie dokumenty składane w  trakcie postępowania sporządzone w języku obcym należy składać wraz z tłumaczeniem  na język polsk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y wykonawca może złożyć jedną ofertę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zastrzega sobie prawo w szczególności d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wołania zamówienia, unieważnienia go w całości lub części w każdym czasie i bez podania przyczyn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treści zaproszenia do składania ofert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żądania szczegółowych informacji i wyjaśnień na każdym etapie  rozpatrywania ofert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Wykonawca wybrany do realizacji zamówienia  odmówi podpisania umowy lub jego realizacji Zamawiający  może powierzyć realizację przedmiotu zamówienia  Wykonawcy, którego oferta była następna w kolejnośc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informacyjna o ochronie danych osobowych stanowi załącznik nr 4 do niniejszego ogłoszenia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32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I. Załącznik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przedmiotu zamówienia (zał. Nr 1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arz oferty ( zał. Nr 2 dla części I i II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zór umowy ( zał. Nr 3 dla części I i II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120"/>
              <w:ind w:left="714" w:hanging="3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informacyjna o ochronie danych osobowych (zał. Nr 4).</w:t>
            </w:r>
          </w:p>
        </w:tc>
      </w:tr>
      <w:tr>
        <w:trPr>
          <w:trHeight w:val="29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360" w:hanging="32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ind w:left="360" w:hanging="32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 Marek Juszczyk </w:t>
            </w:r>
          </w:p>
          <w:p>
            <w:pPr>
              <w:pStyle w:val="Normal"/>
              <w:spacing w:before="0" w:after="120"/>
              <w:ind w:left="360" w:hanging="32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-ca Dyrektora ds. Administracyjno-Technicznych</w:t>
            </w:r>
          </w:p>
          <w:p>
            <w:pPr>
              <w:pStyle w:val="Normal"/>
              <w:spacing w:before="0" w:after="120"/>
              <w:ind w:left="360" w:hanging="32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left="360" w:hanging="32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amawiającego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>Załącznik Nr 1 do ogłoszenia AZP.273.2016.2018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CZĘŚĆ I -  Adaptacja hali w bud.82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rzedmiotem zamówienia jest podział pomieszczenia 209 w bud.82. Szczegółowe wymagania określono poniżej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uto" w:line="276" w:before="0" w:after="200"/>
        <w:contextualSpacing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pis pomieszczenia laboratoryjnego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omieszczenie laboratoryjne 209znjaduje się w  bud. 82 NCBJ, na 2 piętrze. Wymiary pomieszczenia wraz z opisem  są pokazane na dołączonych plikach (pdf i dwg). Istnieje możliwość przeprowadzenia wizji lokalnej pokoju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648450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Zakres prac do wykonania 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ykonać obudowę rur centralnego ogrzewania (kolor czerwony na rysunku)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pacing w:val="-1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budowa powinna być wykonana z płyty K-G o grubości co najmniej 12.5mm. Stelaż powinien zapewniać sztywność konstrukcji. Obudowa powinna być pomalowana w kolorze ścian farbą bezpyłową (nie emitującą pyłów i substancji chemicznych po wysuszeniu)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pacing w:val="-1"/>
          <w:sz w:val="22"/>
          <w:szCs w:val="22"/>
          <w:lang w:eastAsia="en-US"/>
        </w:rPr>
        <w:t>Obudowa powinna być wykonana zarówno w Pokoju Laserowym jak i w Pokoju Zasilaczy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pacing w:val="-1"/>
          <w:sz w:val="22"/>
          <w:szCs w:val="22"/>
          <w:lang w:eastAsia="en-US"/>
        </w:rPr>
        <w:t xml:space="preserve">Rury CO ciągną się przy podłodze z lewej strony pomieszczenia patrząc w kierunku okna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08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pacing w:val="-1"/>
          <w:sz w:val="22"/>
          <w:szCs w:val="22"/>
          <w:lang w:eastAsia="en-US"/>
        </w:rPr>
        <w:t>Wykonać podział pomieszczenia nr 209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pacing w:val="-1"/>
          <w:sz w:val="22"/>
          <w:szCs w:val="22"/>
          <w:lang w:eastAsia="en-US"/>
        </w:rPr>
        <w:t>Na 3 pomieszczenia: Wiatrołap, Pokój Zasilaczy oraz Pokój Laserowy (patrz Sw2 na rysunku dołączonym do niniejszej specyfikacji)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Ścianka działowa dwustronna, musi być wykonana z profili CW50 i Uw50 (lub lepszych) z podwójnym poszyciem płytą G-K gr min 12,5mm z przestrzenią izolacyjną na stelażu montowanym do podłogi oraz ścian bocznych wraz z osadzeniem drzwi. Przestrzeń izolacyjna to izolacja termiczna, która powinna odizolować termicznie Wiatrołap od pozostałych pomieszczeń. Ścianka działowa powinna sięgać podwieszanego sufitu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ścianie działowej przy podłożu, pomiędzy Pokojem Zasilaczy a Pokojem Laserowym należy wykonać przy podłodze przepust kablowy prostokątny o wymiarach 600x350mm (sze. x wys.). Przepust powinien być zaślepiony piankową matą wygłuszającą i termoizolującą o wymiarach podanych wyżej i grubości nie mniejszej niż grubość ścianki działowej. Konstrukcja zaślepki powinna umożliwiać wycięcie ostrym nożem otworów na kable. Wykonawca powinien zaoferować 5szt takich zaślepek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ścianie działowej należy osadzić drzwi wraz z ościeżnicą w miejscu wskazanym przez zamawiającego (patrz załączony rysunek) o wymiarach 90/200 i 120/200 (szerokość/wysokość w cm w świetle przejścia)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rzwi 120/200 powinny być dwudzielne w proporcjach 90:30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rzwi i ścianki działowe powinny być pomalowane w kolorze ścian pokoju farbą bezpyłową (nie emitującą pyłów i substancji chemicznych po wysuszeniu)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rzwi powinny zapewniać taką samą izolację termiczną jak ścianki działowe.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rzed drzwiami do pomieszczenia 209 Wykonawca musi zamontować zamek szyfrowy z zworą elektromagnetyczną o sile trzymania min 500 kg. Zamek szyfrowy musi być podświetlany i zwalniać zworę zamontowany pomiędzy górną częścią drzwi a górną ościeżnicą. Zamek ten powinien zapewniać dodatkową blokadę przed nieautoryzowanym dostępem (niezależnie od istniejącego zamka mechanicznego). Parametry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silanie 230V i bateryjne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Barwa biała lub jasnoszara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montowanie na ścianie obok drzwi wejściowych na wysokości oczu (ok. 170cm od ziemi)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Czas aktywacji rygla od 0 do 99 sek programowalny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Minimalna ilość użytkowników: 20 (karta + brelok)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Współczynnik ochrony </w:t>
        <w:tab/>
        <w:t>IP55 lub lepszy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Natynkowy 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Czytnik zbliżeniowy na min 4 szt breloków 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Min 4 szt zaprogramowanych breloków w zestawie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ejście przy pomocy breloku zbliżeniowego lub min 4-cyfrowego kodu dostępu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ie ulotna pamięć EPROM zachowuje zapisane dane w pamięci przy zaniku napięcia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sięg czytnika breloków: ok. 3cm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ejestrator czasu wejścia (czas uruchomienia kodu i otwarcia drzwi + ID:użytkownika. Próby nieautoryzowanego wejścia)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Programator zamka z poziomu komputera PC za pomocą kabla USB i oprogramowania (dopuszczalne jest zastosowanie konwertera USB do interfejsu programowania zamka lub odczytu listy logowania) 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nstrukcja obsługi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Nad drzwiami 120/200 pomiędzy Wiatrołapem a Pomieszczeniem Laserowym należy zamontować podświetlany diodami LED moduł z etykietą ostrzegawczą – znak zagrożenia (PN-EN 60825-1: 2000) z podpisem „Uwaga – promieniowanie laserowe! Laser klasy IV”. Zasilanie 230V. Moduł powinien być umieszczony od strony Wiatrołapu (nad drzwiami). Włącznik/wyłącznik diod LED podświetlających moduł powinien się znajdować obok drzwi 120/200 od strony Pokoju Laserowego.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ykonawca przeprowadzi szkolenie z obsługi i programowania zamka szyfrowego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CZĘŚĆ II –Dostawa mebli biurowych i laboratoryjnych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rzedmiotem zamówienia jest dostawa poniżej wymienionych mebl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ół laboratoryjny przyścienny 2000x750x900h mm z blatem z konglomeratu kwarcytowo-granitowego – 1 sztuka składający się z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elaż stalowy stołu laboratoryjnego A-kształtny 1900x600x840 mm – 1 szt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Blat z samonośnego konglomeratu kwarcytowo-granitowego szlifowanego powierzchniowo 2000x750x20h mm  – 1 szt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zafka laminowana podwieszana 1000x630x600 mm dwudrzwiowa, z regulowaną półką wewnętrzną – 1 szt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12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zafka laminowana podwieszana 500x630x600 mm z 4 szufladami – 1 szt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anowisko biurowe 1400x700x750h mm – 1 sztuka składająca się z: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Biurko laminowane 1400x700x750h mm z nogami stalowymi – 1 szt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zafka laminowana przejezdna 450x500x600h mm z 4 szufladami – 1 szt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76" w:before="0" w:after="200"/>
        <w:ind w:left="1134" w:hanging="283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ółka wisząca dwupoziomowa 1000x300x400h mm – 1 szt.</w:t>
      </w:r>
    </w:p>
    <w:p>
      <w:pPr>
        <w:pStyle w:val="Normal"/>
        <w:widowControl/>
        <w:suppressAutoHyphens w:val="false"/>
        <w:autoSpaceDE w:val="true"/>
        <w:ind w:left="85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zafa laminowana stojąca 900x400x2000h mm dwudrzwiowa, z 4 regulowanymi półkami wewnętrznymi – 1 szt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080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720" w:hanging="0"/>
        <w:jc w:val="right"/>
        <w:rPr/>
      </w:pPr>
      <w:r>
        <w:rPr>
          <w:rFonts w:cs="Arial" w:ascii="Calibri" w:hAnsi="Calibri"/>
          <w:b/>
          <w:i/>
          <w:sz w:val="22"/>
          <w:szCs w:val="22"/>
          <w:lang w:eastAsia="pl-PL"/>
        </w:rPr>
        <w:t>Załącznik Nr 4 do AZP.273.206.2018</w:t>
      </w:r>
    </w:p>
    <w:p>
      <w:pPr>
        <w:pStyle w:val="Normal"/>
        <w:autoSpaceDE w:val="true"/>
        <w:spacing w:lineRule="atLeast" w:line="360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lineRule="atLeast" w:line="360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Klauzula informacyjna z art. 13 RODO </w:t>
      </w:r>
    </w:p>
    <w:p>
      <w:pPr>
        <w:pStyle w:val="Normal"/>
        <w:widowControl/>
        <w:autoSpaceDE w:val="true"/>
        <w:spacing w:before="0" w:after="120"/>
        <w:ind w:left="357" w:hanging="357"/>
        <w:jc w:val="both"/>
        <w:textAlignment w:val="baseline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widowControl/>
        <w:autoSpaceDE w:val="true"/>
        <w:spacing w:before="0" w:after="120"/>
        <w:ind w:left="357" w:hanging="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dministratorem Pani/Pana danych osobowych jest Narodowe Centrum Badań Jądrowych 05-400 Otwock ul. Andrzeja Sołtana 7 tel. 22 273 001; e-mail:ncbj@ncbj.gov.pl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kontakt z inspektorem ochrony danych jest możliwy pod adresem: </w:t>
      </w:r>
    </w:p>
    <w:p>
      <w:pPr>
        <w:pStyle w:val="Normal"/>
        <w:widowControl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lang w:eastAsia="zh-CN"/>
        </w:rPr>
        <w:t xml:space="preserve">       </w:t>
      </w:r>
      <w:r>
        <w:rPr>
          <w:rFonts w:cs="Calibri" w:ascii="Calibri" w:hAnsi="Calibri"/>
          <w:lang w:eastAsia="zh-CN"/>
        </w:rPr>
        <w:t>Inspektor Ochrony Danych Osobowych, Narodowe Centrum Badań Jądrowych, ul. Sołtana 7,</w:t>
        <w:br/>
        <w:t xml:space="preserve">05-400 Otwock  lub   e-mail: 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  <w:lang w:eastAsia="zh-CN"/>
          </w:rPr>
          <w:t>iod@ncbj,gov.pl</w:t>
        </w:r>
      </w:hyperlink>
      <w:r>
        <w:rPr>
          <w:rFonts w:cs="Calibri" w:ascii="Calibri" w:hAnsi="Calibri"/>
          <w:lang w:eastAsia="zh-CN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ani/Pana dane osobowe przetwarzane będą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dbiorcami Pani/Pana danych osobowych będą osoby lub podmioty, którym udostępniona zostanie dokumentacja postępowania w oparciu o art. 8 oraz art. 96 ust. 3 ustawy z dnia</w:t>
        <w:br/>
        <w:t xml:space="preserve">29 stycznia 2004 r. – Prawo zamówień publicznych (Dz. U. z 2018 r. poz. 1986), dalej „ustawa Pzp”;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bowiązek podania przez Panią/Pana danych osobowych bezpośrednio Pani/Pana dotyczących jest wymogiem ustawowym określonym w przepisach ustawy Pzp, związanym</w:t>
        <w:br/>
        <w:t xml:space="preserve">z udziałem w postępowaniu o udzielenie zamówienia publicznego; konsekwencje niepodania określonych danych wynikają z ustawy Pzp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siada Pani/Pan:</w:t>
      </w:r>
    </w:p>
    <w:p>
      <w:pPr>
        <w:pStyle w:val="Normal"/>
        <w:widowControl/>
        <w:autoSpaceDE w:val="true"/>
        <w:spacing w:before="0" w:after="120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>na podstawie art. 15 RODO prawo dostępu do danych osobowych Pani/Pana dotyczących;</w:t>
      </w:r>
    </w:p>
    <w:p>
      <w:pPr>
        <w:pStyle w:val="Normal"/>
        <w:widowControl/>
        <w:autoSpaceDE w:val="true"/>
        <w:spacing w:before="0" w:after="120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>na podstawie art. 16 RODO prawo do sprostowania Pani/Pana danych osobowych **;</w:t>
      </w:r>
    </w:p>
    <w:p>
      <w:pPr>
        <w:pStyle w:val="Normal"/>
        <w:widowControl/>
        <w:autoSpaceDE w:val="true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autoSpaceDE w:val="true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0" w:after="12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ie przysługuje Pani/Panu:</w:t>
      </w:r>
    </w:p>
    <w:p>
      <w:pPr>
        <w:pStyle w:val="Normal"/>
        <w:widowControl/>
        <w:autoSpaceDE w:val="true"/>
        <w:spacing w:before="0" w:after="120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>w związku z art. 17 ust. 3 lit. b, d lub e RODO prawo do usunięcia danych osobowych;</w:t>
      </w:r>
    </w:p>
    <w:p>
      <w:pPr>
        <w:pStyle w:val="Normal"/>
        <w:widowControl/>
        <w:autoSpaceDE w:val="true"/>
        <w:spacing w:before="0" w:after="120"/>
        <w:ind w:left="993" w:hanging="284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>prawo do przenoszenia danych osobowych, o którym mowa w art. 20 RODO;</w:t>
      </w:r>
    </w:p>
    <w:p>
      <w:pPr>
        <w:pStyle w:val="Normal"/>
        <w:widowControl/>
        <w:autoSpaceDE w:val="true"/>
        <w:spacing w:before="0" w:after="120"/>
        <w:ind w:left="993" w:hanging="284"/>
        <w:jc w:val="both"/>
        <w:textAlignment w:val="baseline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lang w:eastAsia="zh-CN"/>
        </w:rPr>
        <w:t>−</w:t>
      </w:r>
      <w:r>
        <w:rPr>
          <w:rFonts w:cs="Calibri" w:ascii="Calibri" w:hAnsi="Calibri"/>
          <w:lang w:eastAsia="zh-CN"/>
        </w:rPr>
        <w:tab/>
        <w:t xml:space="preserve">na podstawie art. 21 RODO prawo sprzeciwu, wobec przetwarzania danych osobowych, gdyż podstawą prawną przetwarzania Pani/Pana danych osobowych jest art. 6 ust. 1 lit. c RODO.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0" w:after="120"/>
        <w:ind w:left="851" w:hanging="0"/>
        <w:jc w:val="right"/>
        <w:textAlignment w:val="baseline"/>
        <w:outlineLvl w:val="0"/>
        <w:rPr>
          <w:rFonts w:ascii="Calibri" w:hAnsi="Calibri" w:cs="Arial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Calibri" w:hAnsi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</w:r>
      <w:bookmarkStart w:id="1" w:name="_PictureBullets"/>
      <w:bookmarkStart w:id="2" w:name="_PictureBullets"/>
      <w:bookmarkEnd w:id="2"/>
    </w:p>
    <w:sectPr>
      <w:footerReference w:type="even" r:id="rId8"/>
      <w:footerReference w:type="default" r:id="rId9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cs="Times New Roman"/>
      <w:b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cs="Calibri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Arial" w:hAnsi="Arial" w:cs="Times New Roman"/>
      <w:sz w:val="24"/>
    </w:rPr>
  </w:style>
  <w:style w:type="paragraph" w:styleId="Pismo3">
    <w:name w:val="pismo3"/>
    <w:basedOn w:val="Normal"/>
    <w:qFormat/>
    <w:pPr>
      <w:widowControl/>
      <w:tabs>
        <w:tab w:val="clear" w:pos="708"/>
        <w:tab w:val="left" w:pos="5040" w:leader="none"/>
      </w:tabs>
      <w:suppressAutoHyphens w:val="false"/>
      <w:autoSpaceDE w:val="true"/>
      <w:spacing w:lineRule="auto" w:line="360"/>
      <w:ind w:left="510" w:hanging="340"/>
    </w:pPr>
    <w:rPr>
      <w:rFonts w:ascii="Arial" w:hAnsi="Arial" w:cs="Times New Roman"/>
    </w:rPr>
  </w:style>
  <w:style w:type="paragraph" w:styleId="Wypetab">
    <w:name w:val="wypeł tab"/>
    <w:basedOn w:val="Normal"/>
    <w:qFormat/>
    <w:pPr>
      <w:widowControl/>
      <w:tabs>
        <w:tab w:val="clear" w:pos="708"/>
        <w:tab w:val="left" w:pos="5040" w:leader="none"/>
      </w:tabs>
      <w:suppressAutoHyphens w:val="false"/>
      <w:jc w:val="center"/>
    </w:pPr>
    <w:rPr>
      <w:rFonts w:ascii="Arial" w:hAnsi="Arial" w:cs="Arial"/>
      <w:iCs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ncbj.gov.pl" TargetMode="External"/><Relationship Id="rId4" Type="http://schemas.openxmlformats.org/officeDocument/2006/relationships/hyperlink" Target="http://www.ncbj.gov.pl/" TargetMode="External"/><Relationship Id="rId5" Type="http://schemas.openxmlformats.org/officeDocument/2006/relationships/hyperlink" Target="mailto:zp@ncbj.gov.pl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iod@ncbj,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0:00Z</dcterms:created>
  <dc:creator>zosiak</dc:creator>
  <dc:description/>
  <cp:keywords/>
  <dc:language>en-US</dc:language>
  <cp:lastModifiedBy>Jastrzębska Danuta</cp:lastModifiedBy>
  <cp:lastPrinted>2018-12-06T10:28:00Z</cp:lastPrinted>
  <dcterms:modified xsi:type="dcterms:W3CDTF">2018-12-06T09:33:00Z</dcterms:modified>
  <cp:revision>13</cp:revision>
  <dc:subject/>
  <dc:title>Oznaczenie sprawy: ZP/         /2009</dc:title>
</cp:coreProperties>
</file>